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entury Gothic" w:hAnsi="Century Gothic" w:cs="Century Gothic"/>
          <w:color w:val="800000"/>
          <w:sz w:val="52"/>
          <w:szCs w:val="52"/>
          <w:lang w:val="en-US"/>
        </w:rPr>
      </w:pPr>
      <w:r>
        <w:rPr>
          <w:rFonts w:cs="Century Gothic" w:ascii="Century Gothic" w:hAnsi="Century Gothic"/>
          <w:color w:val="800000"/>
          <w:sz w:val="52"/>
          <w:szCs w:val="52"/>
          <w:lang w:val="en-US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color w:val="800000"/>
          <w:sz w:val="52"/>
          <w:szCs w:val="5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52"/>
          <w:szCs w:val="52"/>
          <w:lang w:val="en-US"/>
        </w:rPr>
        <w:t>Моя сестра!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color w:val="800000"/>
          <w:sz w:val="52"/>
          <w:szCs w:val="5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52"/>
          <w:szCs w:val="52"/>
          <w:lang w:val="en-US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color w:val="80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  <w:lang w:val="en-US"/>
        </w:rPr>
        <w:t>(Истории сжимающие сердца)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bCs/>
          <w:color w:val="80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mylotus"/>
          <w:b/>
          <w:bCs/>
          <w:sz w:val="28"/>
          <w:szCs w:val="28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b/>
          <w:b/>
          <w:bCs/>
          <w:sz w:val="74"/>
          <w:szCs w:val="96"/>
          <w:lang w:val="en-US"/>
        </w:rPr>
      </w:pPr>
      <w:r>
        <w:rPr>
          <w:rFonts w:cs="Traditional Arabic"/>
          <w:b/>
          <w:b/>
          <w:bCs/>
          <w:sz w:val="74"/>
          <w:sz w:val="74"/>
          <w:szCs w:val="96"/>
          <w:rtl w:val="true"/>
          <w:lang w:val="en-US"/>
        </w:rPr>
        <w:t>أختي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56"/>
          <w:szCs w:val="56"/>
          <w:lang w:val="en-US"/>
        </w:rPr>
      </w:pPr>
      <w:r>
        <w:rPr>
          <w:rFonts w:cs="Traditional Arabic"/>
          <w:b/>
          <w:bCs/>
          <w:sz w:val="56"/>
          <w:szCs w:val="56"/>
          <w:lang w:val="en-US"/>
        </w:rPr>
        <w:t>(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val="en-US"/>
        </w:rPr>
        <w:t>قصص</w:t>
      </w:r>
      <w:r>
        <w:rPr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val="en-US"/>
        </w:rPr>
        <w:t>مؤثرة</w:t>
      </w:r>
      <w:r>
        <w:rPr>
          <w:rFonts w:cs="Traditional Arabic"/>
          <w:b/>
          <w:bCs/>
          <w:sz w:val="56"/>
          <w:szCs w:val="56"/>
          <w:lang w:val="en-US"/>
        </w:rPr>
        <w:t>)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eastAsia="mylotus"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[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EG"/>
        </w:rPr>
        <w:t>الروس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ind w:firstLine="540"/>
        <w:jc w:val="center"/>
        <w:rPr>
          <w:rFonts w:cs="Tahoma"/>
          <w:b/>
          <w:b/>
          <w:bCs/>
          <w:lang w:val="en-US"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/>
          <w:bCs/>
          <w:lang w:val="en-US"/>
        </w:rPr>
        <w:t xml:space="preserve">                         </w:t>
      </w:r>
      <w:r>
        <w:rPr>
          <w:rFonts w:cs="Times New Roman"/>
          <w:b/>
          <w:bCs/>
        </w:rPr>
        <w:t xml:space="preserve">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color w:val="000000"/>
          <w:lang w:val="en-US"/>
        </w:rPr>
      </w:pPr>
      <w:r>
        <w:rPr>
          <w:rFonts w:cs="Times New Roman"/>
          <w:b/>
          <w:bCs/>
        </w:rPr>
        <w:t xml:space="preserve">      </w:t>
      </w:r>
    </w:p>
    <w:p>
      <w:pPr>
        <w:pStyle w:val="Normal"/>
        <w:ind w:firstLine="540"/>
        <w:jc w:val="center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Моя сестра!</w:t>
      </w:r>
    </w:p>
    <w:p>
      <w:pPr>
        <w:pStyle w:val="Normal"/>
        <w:ind w:firstLine="540"/>
        <w:jc w:val="center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Ее лицо было изможденным, а щеки— впавшими, и под ее кожей были видны кости. Это не останавливало ее, поэтому вы никогда не смогли бы застать ее не читающей Коран. Она всегда несла бессменную вахту в своей молельной комнате, устроенной для нее отцом, склоняясь в поясных и земных поклонах, поднимая руки в мольбе. Так она проводила время от заката до рассвета, а скука была для других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Что касается меня, то я интересовалась только журналами о моде и романами. Я проводила свободное время за просмотром фильмов, и поездки к пункту проката видео стали моей визитной карточкой. Как говорится, когда что-то входит в привычку, люди начинают обозначать вас этим, я была небрежна в своих обязанностях, и лень стала характерной чертой моих намазов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Однажды ночью я выключила видео после трехчасового просмотра. В это время мягко зазвучал “азан”. Я скользнула под одеяло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Ее голос донесся из молельной комнаты. Я спросила: «Ты что-то хочешь, Нура?»</w:t>
        <w:br/>
        <w:t>- «Не ложись спать, пока не прочитаешь утренний намаз» — она явно срывала мои планы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«Ух ... но ведь еще есть час до него, это всего лишь первый “азан”!»</w:t>
        <w:br/>
        <w:t>С нежностью она позвала меня подойти поближе. Нура всегда была такой, даже до того, как жестокая болезнь поколебала ее дух и уложила в постель.</w:t>
        <w:br/>
        <w:t>- «Хана, ты можешь посидеть возле меня?»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 xml:space="preserve">Я никогда не могла отказать ей.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«Да, Нура»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«Пожалуйста, посиди со мной»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- </w:t>
      </w:r>
      <w:r>
        <w:rPr>
          <w:rFonts w:cs="Century Gothic" w:ascii="Century Gothic" w:hAnsi="Century Gothic"/>
          <w:color w:val="000000"/>
        </w:rPr>
        <w:t>«Хорошо, я посижу. О чем ты думаешь?»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приятным голосом она начала читать: «каждая душа вкусит смерть, и вам будет воздано (по заслугам) в судный день». Она остановилась, задумавшись. Затем спросила: «ты веришь в смерть?»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—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«Конечно, я верю»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«Ты веришь, что будешь отвечать за то, что делаешь, независимо, маленькое это дело или большое?»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- «Я верю, но Аллах — прощающий и милосердный, и меня ждет еще долгая жизнь».</w:t>
        <w:br/>
        <w:t>- «Постой, Хана ... разве ты не боишься смерти и ее внезапности? посмотри на Хинд. она была моложе, чем ты, но умерла в автомобильной катастрофе. Смерть не смотрит на возраст, и он не будет мерой того, когда ты умрешь»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Темнота комнаты заполнила мое тело страхом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- «Я боюсь темноты, и теперь ты напугала меня смертью, в общем, я пошла спать. Нура, я сейчас вспомнила, что ты обещала поехать с нами на каникулы летом»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Это возымело свое действие. Ее голос надломился и задрожал.</w:t>
      </w:r>
      <w:r>
        <w:rPr>
          <w:rFonts w:cs="Century Gothic" w:ascii="Century Gothic" w:hAnsi="Century Gothic"/>
          <w:color w:val="000000"/>
          <w:sz w:val="20"/>
          <w:szCs w:val="20"/>
        </w:rPr>
        <w:br/>
        <w:t xml:space="preserve">- </w:t>
      </w:r>
      <w:r>
        <w:rPr>
          <w:rFonts w:cs="Century Gothic" w:ascii="Century Gothic" w:hAnsi="Century Gothic"/>
          <w:color w:val="000000"/>
        </w:rPr>
        <w:t>«Я, возможно, отправлюсь в долгую поездку в этом году, Хана, но в другое место. Наши жизни находятся в руках Аллаха, и все мы принадлежим ему».</w:t>
        <w:br/>
        <w:t>Из моих глаз брызнули слезы и покатились по щекам. Я думала о болезни сестры, о том, как доктора конфиденциально сообщили моему отцу, что не было большой надежды, на то, что Нура выживет, ей этого не говорили. Кто же намекнул? или, может быть, она сама догадалась?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«О чем ты задумалась, Хана?» ее голос был резок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- «Ты думаешь, я говорю это, потому что больна? хм. На самом деле, я могу прожить дольше, чем люди, которые не больны, а ты, Хана, как долго собираешься прожить? двадцать лет? сорок? а затем что?»</w:t>
      </w: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</w:rPr>
        <w:t>В темноте она взяла мою руку и мягко сжала ее. «Между нами нет никакого различия; мы все оставим этот мир, чтобы жить в раю или находиться в агонии в аду. Послушай слова Аллаха: «любой, кто удален от огня и введен в рай, обладает подлинным успехом»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Я вышла из комнаты сестры ошеломленной, ее слова звенели в моих ушах: «пусть Аллах наставит тебя, Хана, не забывай свой намаз»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Восемь часов утра. Громкий стук в мою дверь. Я обычно не просыпаюсь в это время. Крики. Беспорядок. О Аллах, что случилось?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Состояние Нуры стало критическим после утреннего намаза, ее немедленно отвезли в больницу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…</w:t>
      </w:r>
      <w:r>
        <w:rPr>
          <w:rFonts w:cs="Century Gothic" w:ascii="Century Gothic" w:hAnsi="Century Gothic"/>
          <w:color w:val="000000"/>
        </w:rPr>
        <w:t>инна ли ляхи, ва инна иляйхи рад-жи'ун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Не будет никаких поездок этим летом. Было предопределено, что я проведу лето дома..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 xml:space="preserve">Было около часа дня. Отец позвонил в больницу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- «Да. Вы можете сейчас прийти навестить ее». Голос папы изменился, мама почувствовала, что происходит что-то очень плохое. Мы немедленно отправились в больницу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- </w:t>
      </w:r>
      <w:r>
        <w:rPr>
          <w:rFonts w:cs="Century Gothic" w:ascii="Century Gothic" w:hAnsi="Century Gothic"/>
          <w:color w:val="000000"/>
        </w:rPr>
        <w:t>«Как ты, Нура? С тобой было все в порядке этой ночью, что случилось?» Мы взялись за руки, она легонько сжала их, «Даже теперь, альхамдулиллях, со мной все в порядке». «Альхамдулиллях ... но ... твои руки такие холодные».</w:t>
        <w:br/>
        <w:t>Я села рядом с ней и прикоснулась пальцами к ее колену. Она отдернула его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- «Извини ... я тебе сделала больно?» 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- «Нет, только я вспомнила слова Аллаха: «И сойдется голень с голенью» ... Хана, сделай ду'а за меня. Я, возможно, очень скоро встречу свой первый день будущей жизни. Это длинная поездка, и я не подготовила достаточно много хороших дел»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Слезы побежали из моих глаз. Я зарыдала, и она присоединилась ко мне. Комната растворилась, оставив нас, двух сестер, плакать вместе. Ручьи слез текли на ладони моей сестры, которые я держала обеими руками. Папа все более волновался обо мне. Я никогда не плакала так прежде.</w:t>
        <w:br/>
        <w:t>Дома, наверху в своей комнате, я смотрела, как солнце уходило вместе с печальным днем. Тишина стояла в наших коридорах. потом двоюродная сестра вошла в мою комнату, затем другая. Посетителей было много, и все голоса смешивались в один гул. Всего лишь одна мысль ясно стояла в голове ... Нура умерла!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Я перестала различать, кто пришел и кто ушел. Я не могла вспомнить то, что они говорили. О Аллах, где я нахожусь? Что случилось? Я даже не могла больше плакать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Я вспомнила аят, который Нура читала: «и сойдется голень с голенью», и я очень хорошо знала истину следующего аята: «...и в тот день его пригонят к господу твоему»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Той ночью я на цыпочках зашла в ее молельную комнату. Глядя на молчаливое зеркало, я ощутила всю потерю той, которая делила со мной утробу моей матери. Нура была моей сестрой-близнецом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Я вспоминала, как мы делили печали, как она успокаивала меня в тяжелые дни. Я вспоминала, как она молилась о наставлении меня и плакала долгими ночами, рассказывая мне о смерти и ответственности за свои дела. Да спасет нас всех Аллах!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Сегодня — первая ночь Нуры, которую она проведет в своей могиле. О Аллах, смилуйся над ней и освети ее могилу. Вот Коран, который она читала, ее коврик для намаза и розовое красивое платье, которое она припрятала до свадьбы, чтобы одеть только для мужа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Я вспоминала свою сестру и оплакивала все дни, которые потеряла. Я молилась Аллаху, чтобы он смилостивился надо мной и простил меня. Я молилась Аллаху, чтобы он укрепил ее твердым словом в могиле, как она всегда просила в своей мольбе. В тот момент я остановилась. Я спросила себя: что было бы, если бы умерла я? Какой был бы мой исход? страх сжал мою душу, и слезы полились снова. Аллаху акбар, Аллаху акбар..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</w:rPr>
        <w:t>Первый “азан” мягко донесся со стороны мечети, как красиво звучал он в этот раз. Я почувствовала себя спокойнее и расслабилась, повторяя слова “азана” за муэдзином. Я надела на голову платок и встала, чтобы прочитать утренний намаз.        Я молилась так, как будто это была моя последняя молитва, прощальный намаз, точно так же, как делала Нура вчера. Это был ее последний утренний намаз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Теперь и, инша Аллах, всю оставшуюся жизнь, если я просыпаюсь по утрам, то не рассчитываю на то, что буду жива к вечеру, а вечером я не рассчитываю на то, что буду жива к утру.</w:t>
      </w:r>
    </w:p>
    <w:p>
      <w:pPr>
        <w:pStyle w:val="Normal"/>
        <w:ind w:firstLine="54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>Мы все отправимся в поездку Нуры — как мы подготовились к этому?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04:00Z</dcterms:created>
  <dc:creator>User</dc:creator>
  <dc:description>www.islamhouse.com</dc:description>
  <cp:keywords>История покаяние сестры смерть </cp:keywords>
  <dc:language>en-US</dc:language>
  <cp:lastModifiedBy>pc1</cp:lastModifiedBy>
  <dcterms:modified xsi:type="dcterms:W3CDTF">2008-03-05T16:31:00Z</dcterms:modified>
  <cp:revision>39</cp:revision>
  <dc:subject>Истории сжимающие сердца</dc:subject>
  <dc:title>Моя сестра!</dc:title>
</cp:coreProperties>
</file>