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  <w:t>ДОСТОИНСТВА ЧТЕНИЯ БЛАГОРОДНОГО КОРАНА</w:t>
      </w:r>
    </w:p>
    <w:p>
      <w:pPr>
        <w:pStyle w:val="Normal"/>
        <w:spacing w:before="150" w:after="150"/>
        <w:jc w:val="center"/>
        <w:rPr>
          <w:rFonts w:cs="mylotus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mylotus"/>
          <w:rtl w:val="true"/>
          <w:lang w:bidi="ar-EG"/>
        </w:rPr>
        <w:t>[</w:t>
      </w:r>
      <w:r>
        <w:rPr>
          <w:rFonts w:cs="mylotus"/>
          <w:lang w:bidi="ar-EG"/>
        </w:rPr>
        <w:t>Русский</w:t>
      </w:r>
      <w:r>
        <w:rPr>
          <w:rFonts w:cs="mylotus"/>
          <w:rtl w:val="true"/>
          <w:lang w:bidi="ar-EG"/>
        </w:rPr>
        <w:t>]</w:t>
      </w:r>
    </w:p>
    <w:p>
      <w:pPr>
        <w:pStyle w:val="Normal"/>
        <w:spacing w:before="150" w:after="150"/>
        <w:jc w:val="center"/>
        <w:rPr>
          <w:rFonts w:cs="mylotus"/>
          <w:sz w:val="28"/>
          <w:szCs w:val="28"/>
          <w:lang w:bidi="ar-EG"/>
        </w:rPr>
      </w:pPr>
      <w:r>
        <w:rPr>
          <w:rFonts w:cs="mylotus"/>
          <w:sz w:val="28"/>
          <w:szCs w:val="28"/>
          <w:rtl w:val="true"/>
          <w:lang w:bidi="ar-EG"/>
        </w:rPr>
      </w:r>
    </w:p>
    <w:p>
      <w:pPr>
        <w:pStyle w:val="Heading"/>
        <w:rPr>
          <w:rFonts w:ascii="mylotus" w:hAnsi="mylotus" w:cs="mylotus"/>
          <w:color w:val="000000"/>
          <w:sz w:val="40"/>
          <w:szCs w:val="40"/>
          <w:lang w:val="en-US"/>
        </w:rPr>
      </w:pPr>
      <w:r>
        <w:rPr>
          <w:rStyle w:val="Emphasis"/>
          <w:rFonts w:ascii="mylotus" w:hAnsi="mylotus" w:cs="mylotus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فض</w:t>
      </w:r>
      <w:r>
        <w:rPr>
          <w:rStyle w:val="Emphasis"/>
          <w:rFonts w:ascii="mylotus" w:hAnsi="mylotus" w:cs="mylotus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ئ</w:t>
      </w:r>
      <w:r>
        <w:rPr>
          <w:rStyle w:val="Emphasis"/>
          <w:rFonts w:ascii="mylotus" w:hAnsi="mylotus" w:cs="mylotus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ل قراءة القرآن</w:t>
      </w:r>
      <w:r>
        <w:rPr>
          <w:rFonts w:ascii="mylotus" w:hAnsi="mylotus" w:cs="mylotus"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mylotus"/>
          <w:color w:val="000000"/>
          <w:sz w:val="40"/>
          <w:sz w:val="40"/>
          <w:szCs w:val="40"/>
          <w:rtl w:val="true"/>
        </w:rPr>
        <w:t>الكريم</w:t>
      </w:r>
    </w:p>
    <w:p>
      <w:pPr>
        <w:pStyle w:val="Normal"/>
        <w:jc w:val="center"/>
        <w:rPr>
          <w:rFonts w:ascii="mylotus" w:hAnsi="mylotus" w:cs="mylotus"/>
          <w:b/>
          <w:b/>
          <w:bCs/>
          <w:lang w:bidi="ar-EG"/>
        </w:rPr>
      </w:pPr>
      <w:r>
        <w:rPr>
          <w:rFonts w:eastAsia="mylotus" w:cs="mylotus" w:ascii="mylotus" w:hAnsi="mylotus"/>
          <w:rtl w:val="true"/>
          <w:lang w:bidi="ar-EG"/>
        </w:rPr>
        <w:t xml:space="preserve"> </w:t>
      </w:r>
      <w:r>
        <w:rPr>
          <w:rFonts w:cs="mylotus" w:ascii="mylotus" w:hAnsi="mylotus"/>
          <w:rtl w:val="true"/>
          <w:lang w:bidi="ar-EG"/>
        </w:rPr>
        <w:t xml:space="preserve">[ </w:t>
      </w:r>
      <w:r>
        <w:rPr>
          <w:rFonts w:ascii="mylotus" w:hAnsi="mylotus" w:cs="mylotus"/>
          <w:rtl w:val="true"/>
        </w:rPr>
        <w:t>ب</w:t>
      </w:r>
      <w:r>
        <w:rPr>
          <w:rFonts w:ascii="mylotus" w:hAnsi="mylotus" w:cs="mylotus"/>
          <w:rtl w:val="true"/>
          <w:lang w:bidi="ar-EG"/>
        </w:rPr>
        <w:t xml:space="preserve">اللغة الروسية </w:t>
      </w:r>
      <w:r>
        <w:rPr>
          <w:rFonts w:cs="mylotus" w:ascii="mylotus" w:hAnsi="mylotus"/>
          <w:rtl w:val="true"/>
          <w:lang w:bidi="ar-EG"/>
        </w:rPr>
        <w:t>]</w:t>
      </w:r>
    </w:p>
    <w:p>
      <w:pPr>
        <w:pStyle w:val="Normal"/>
        <w:jc w:val="center"/>
        <w:rPr>
          <w:rFonts w:ascii="mylotus" w:hAnsi="mylotus" w:cs="mylotus"/>
          <w:b/>
          <w:b/>
          <w:bCs/>
          <w:lang w:bidi="ar-EG"/>
        </w:rPr>
      </w:pPr>
      <w:r>
        <w:rPr>
          <w:rFonts w:cs="mylotus" w:ascii="mylotus" w:hAnsi="mylotus"/>
          <w:b/>
          <w:bCs/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"/>
        <w:rPr>
          <w:rFonts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  <w:t>Хамуд ибн Абдуллах аль-Матар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color w:val="000000"/>
          <w:szCs w:val="28"/>
        </w:rPr>
      </w:pPr>
      <w:r>
        <w:rPr>
          <w:rFonts w:cs="Times New Roman"/>
          <w:b/>
          <w:bCs/>
          <w:i/>
          <w:iCs/>
          <w:color w:val="000000"/>
          <w:szCs w:val="28"/>
          <w:rtl w:val="true"/>
        </w:rPr>
      </w:r>
    </w:p>
    <w:p>
      <w:pPr>
        <w:pStyle w:val="Normal"/>
        <w:jc w:val="center"/>
        <w:rPr>
          <w:rFonts w:ascii="mylotus" w:hAnsi="mylotus" w:cs="mylotus"/>
          <w:sz w:val="40"/>
          <w:szCs w:val="40"/>
        </w:rPr>
      </w:pPr>
      <w:r>
        <w:rPr>
          <w:rFonts w:ascii="mylotus" w:hAnsi="mylotus" w:cs="mylotus"/>
          <w:sz w:val="40"/>
          <w:sz w:val="40"/>
          <w:szCs w:val="40"/>
          <w:rtl w:val="true"/>
        </w:rPr>
        <w:t>الشيخ حمود بن عبد الله</w:t>
      </w:r>
    </w:p>
    <w:p>
      <w:pPr>
        <w:pStyle w:val="Normal"/>
        <w:jc w:val="center"/>
        <w:rPr>
          <w:rFonts w:ascii="mylotus" w:hAnsi="mylotus" w:cs="mylotus"/>
          <w:i/>
          <w:i/>
          <w:iCs/>
          <w:sz w:val="40"/>
          <w:szCs w:val="40"/>
        </w:rPr>
      </w:pPr>
      <w:r>
        <w:rPr>
          <w:rFonts w:cs="mylotus" w:ascii="mylotus" w:hAnsi="mylotus"/>
          <w:i/>
          <w:iCs/>
          <w:sz w:val="40"/>
          <w:szCs w:val="40"/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eastAsia="MS UI Gothic"/>
          <w:sz w:val="32"/>
          <w:szCs w:val="32"/>
          <w:lang w:val="en-US" w:eastAsia="en-US"/>
        </w:rPr>
      </w:pPr>
      <w:r>
        <w:rPr>
          <w:color w:val="800000"/>
          <w:sz w:val="32"/>
          <w:szCs w:val="32"/>
        </w:rPr>
        <w:t>Проверка:</w:t>
      </w:r>
      <w:r>
        <w:rPr>
          <w:rFonts w:eastAsia="MS UI Gothic"/>
          <w:sz w:val="32"/>
          <w:szCs w:val="32"/>
        </w:rPr>
        <w:t xml:space="preserve"> Абу Абдурахман Дагестани</w:t>
      </w:r>
    </w:p>
    <w:p>
      <w:pPr>
        <w:pStyle w:val="Normal"/>
        <w:jc w:val="center"/>
        <w:rPr>
          <w:rFonts w:ascii="Century Gothic" w:hAnsi="Century Gothic" w:eastAsia="MS UI Gothic" w:cs="MS UI Gothic"/>
          <w:sz w:val="28"/>
          <w:szCs w:val="28"/>
          <w:lang w:val="en-US" w:eastAsia="en-US"/>
        </w:rPr>
      </w:pPr>
      <w:r>
        <w:rPr>
          <w:rFonts w:eastAsia="MS UI Gothic" w:cs="MS UI Gothic" w:ascii="Century Gothic" w:hAnsi="Century Gothic"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ascii="Century Gothic" w:hAnsi="Century Gothic" w:eastAsia="MS UI Gothic" w:cs="Century Gothic"/>
          <w:sz w:val="28"/>
          <w:szCs w:val="28"/>
          <w:lang w:val="en-US" w:eastAsia="en-US"/>
        </w:rPr>
      </w:pPr>
      <w:r>
        <w:rPr>
          <w:rFonts w:eastAsia="MS UI Gothic" w:cs="Century Gothic" w:ascii="Century Gothic" w:hAnsi="Century Gothic"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ascii="mylotus" w:hAnsi="mylotus" w:cs="mylotus"/>
          <w:sz w:val="28"/>
          <w:szCs w:val="28"/>
        </w:rPr>
      </w:pPr>
      <w:r>
        <w:rPr>
          <w:rFonts w:ascii="mylotus" w:hAnsi="mylotus" w:cs="mylotus"/>
          <w:sz w:val="28"/>
          <w:sz w:val="28"/>
          <w:szCs w:val="28"/>
          <w:rtl w:val="true"/>
        </w:rPr>
        <w:t>مراجعة</w:t>
      </w:r>
      <w:r>
        <w:rPr>
          <w:rFonts w:cs="mylotus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أبو عبد الرحمن </w:t>
      </w:r>
      <w:r>
        <w:rPr>
          <w:rFonts w:ascii="mylotus" w:hAnsi="mylotus" w:cs="mylotus"/>
          <w:sz w:val="28"/>
          <w:sz w:val="28"/>
          <w:szCs w:val="28"/>
          <w:rtl w:val="true"/>
        </w:rPr>
        <w:t>ال</w:t>
      </w:r>
      <w:r>
        <w:rPr>
          <w:rFonts w:ascii="mylotus" w:hAnsi="mylotus" w:cs="mylotus"/>
          <w:sz w:val="28"/>
          <w:sz w:val="28"/>
          <w:szCs w:val="28"/>
          <w:rtl w:val="true"/>
        </w:rPr>
        <w:t>داغستاني</w:t>
      </w:r>
    </w:p>
    <w:p>
      <w:pPr>
        <w:pStyle w:val="Normal"/>
        <w:jc w:val="center"/>
        <w:rPr>
          <w:rFonts w:ascii="mylotus" w:hAnsi="mylotus" w:cs="mylotus"/>
          <w:sz w:val="28"/>
          <w:szCs w:val="28"/>
        </w:rPr>
      </w:pPr>
      <w:r>
        <w:rPr>
          <w:rFonts w:cs="mylotus" w:ascii="mylotus" w:hAnsi="mylotus"/>
          <w:sz w:val="28"/>
          <w:szCs w:val="28"/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before="150" w:after="150"/>
        <w:jc w:val="center"/>
        <w:rPr>
          <w:rFonts w:eastAsia="MS UI Gothic"/>
          <w:sz w:val="32"/>
          <w:szCs w:val="32"/>
        </w:rPr>
      </w:pPr>
      <w:r>
        <w:rPr>
          <w:rFonts w:eastAsia="MS UI Gothic"/>
          <w:sz w:val="32"/>
          <w:szCs w:val="32"/>
        </w:rPr>
        <w:t>Офис по содействию в призыве и просвещении этнических меньшинств в районе Рабва г. Эр-Рияд</w:t>
      </w:r>
    </w:p>
    <w:p>
      <w:pPr>
        <w:pStyle w:val="Normal"/>
        <w:spacing w:before="150" w:after="150"/>
        <w:jc w:val="center"/>
        <w:rPr>
          <w:rFonts w:ascii="mylotus" w:hAnsi="mylotus" w:cs="mylotus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jc w:val="center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spacing w:before="120" w:after="120"/>
        <w:jc w:val="center"/>
        <w:rPr>
          <w:rFonts w:ascii="Century Gothic" w:hAnsi="Century Gothic" w:eastAsia="MS UI Gothic" w:cs="Century Gothic"/>
          <w:b/>
          <w:b/>
          <w:bCs/>
          <w:sz w:val="28"/>
          <w:szCs w:val="28"/>
          <w:lang w:bidi="ar-EG"/>
        </w:rPr>
      </w:pPr>
      <w:r>
        <w:rPr>
          <w:rFonts w:eastAsia="MS UI Gothic" w:cs="Century Gothic" w:ascii="Century Gothic" w:hAnsi="Century Gothic"/>
          <w:b/>
          <w:bCs/>
          <w:sz w:val="28"/>
          <w:szCs w:val="28"/>
        </w:rPr>
        <w:t>142</w:t>
      </w:r>
      <w:r>
        <w:rPr>
          <w:rFonts w:eastAsia="MS UI Gothic" w:cs="Century Gothic" w:ascii="Century Gothic" w:hAnsi="Century Gothic"/>
          <w:b/>
          <w:bCs/>
          <w:sz w:val="28"/>
          <w:szCs w:val="28"/>
        </w:rPr>
        <w:t>9</w:t>
      </w:r>
      <w:r>
        <w:rPr>
          <w:rFonts w:eastAsia="MS UI Gothic" w:cs="Century Gothic" w:ascii="Century Gothic" w:hAnsi="Century Gothic"/>
          <w:b/>
          <w:bCs/>
          <w:sz w:val="28"/>
          <w:szCs w:val="28"/>
        </w:rPr>
        <w:t xml:space="preserve"> - 200</w:t>
      </w:r>
      <w:r>
        <w:rPr>
          <w:rFonts w:eastAsia="MS UI Gothic" w:cs="Century Gothic" w:ascii="Century Gothic" w:hAnsi="Century Gothic"/>
          <w:b/>
          <w:bCs/>
          <w:sz w:val="28"/>
          <w:szCs w:val="28"/>
        </w:rPr>
        <w:t>8</w:t>
      </w:r>
    </w:p>
    <w:p>
      <w:pPr>
        <w:pStyle w:val="Normal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rtl w:val="true"/>
        </w:rPr>
        <w:t xml:space="preserve">  </w:t>
      </w:r>
      <w:r>
        <w:rPr>
          <w:rFonts w:eastAsia="Tahoma" w:cs="Tahoma" w:ascii="Tahoma" w:hAnsi="Tahoma"/>
          <w:rtl w:val="true"/>
        </w:rPr>
        <w:t xml:space="preserve">               </w:t>
      </w:r>
    </w:p>
    <w:p>
      <w:pPr>
        <w:pStyle w:val="Heading"/>
        <w:rPr>
          <w:rStyle w:val="Emphasis"/>
          <w:rFonts w:ascii="mylotus" w:hAnsi="mylotus" w:cs="mylotus"/>
          <w:i w:val="false"/>
          <w:i w:val="false"/>
          <w:iCs w:val="false"/>
          <w:color w:val="000000"/>
          <w:sz w:val="40"/>
          <w:szCs w:val="40"/>
        </w:rPr>
      </w:pPr>
      <w:r>
        <w:rPr>
          <w:rFonts w:cs="mylotus" w:ascii="Tahoma" w:hAnsi="Tahoma"/>
        </w:rPr>
      </w:r>
    </w:p>
    <w:p>
      <w:pPr>
        <w:pStyle w:val="Heading"/>
        <w:jc w:val="both"/>
        <w:rPr>
          <w:rStyle w:val="Emphasis"/>
          <w:rFonts w:ascii="mylotus" w:hAnsi="mylotus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TextBody"/>
        <w:rPr>
          <w:rFonts w:ascii="mylotus" w:hAnsi="mylotus" w:cs="mylotus"/>
          <w:color w:val="000000"/>
          <w:sz w:val="28"/>
          <w:szCs w:val="28"/>
        </w:rPr>
      </w:pPr>
      <w:r>
        <w:rPr>
          <w:rFonts w:ascii="mylotus" w:hAnsi="mylotus" w:cs="mylotus"/>
          <w:color w:val="000000"/>
          <w:sz w:val="28"/>
          <w:sz w:val="28"/>
          <w:szCs w:val="28"/>
          <w:rtl w:val="true"/>
        </w:rPr>
        <w:t>بسم الله الرحمن الرحيم</w:t>
      </w:r>
    </w:p>
    <w:p>
      <w:pPr>
        <w:pStyle w:val="TextBody"/>
        <w:rPr>
          <w:rFonts w:ascii="mylotus" w:hAnsi="mylotus" w:cs="Times New Roman"/>
          <w:color w:val="000000"/>
          <w:sz w:val="24"/>
          <w:szCs w:val="24"/>
        </w:rPr>
      </w:pPr>
      <w:r>
        <w:rPr>
          <w:rFonts w:cs="Times New Roman" w:ascii="mylotus" w:hAnsi="mylotus"/>
          <w:color w:val="000000"/>
          <w:sz w:val="24"/>
          <w:szCs w:val="24"/>
        </w:rPr>
      </w:r>
    </w:p>
    <w:p>
      <w:pPr>
        <w:pStyle w:val="TextBody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ОСТОИНСТВА ЧТЕНИЯ БЛАГОРОДНОГО КОРАНА</w:t>
      </w:r>
    </w:p>
    <w:p>
      <w:pPr>
        <w:pStyle w:val="TextBody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454"/>
        <w:jc w:val="both"/>
        <w:rPr/>
      </w:pPr>
      <w:r>
        <w:rPr>
          <w:rFonts w:cs="Times New Roman"/>
          <w:color w:val="000000"/>
          <w:sz w:val="24"/>
          <w:szCs w:val="24"/>
          <w:lang w:val="ru-RU" w:eastAsia="ru-RU"/>
        </w:rPr>
        <w:t>Всевышний Аллах сказал: {Когда ты читаешь Коран, Мы устанавливаем между тобой и теми, кто не верует в будущую жизнь, завесу, прикрывающую тебя. И кладем на их сердца покрывала и в уши их глухоту, чтобы они на понимали его, а когда ты упомянешь о Господе твоем в Коране, что Он Един, тогда они обратятся к тебе своими спинами, убегая}.</w:t>
      </w:r>
    </w:p>
    <w:p>
      <w:pPr>
        <w:pStyle w:val="Normal"/>
        <w:bidi w:val="0"/>
        <w:ind w:left="0" w:right="0" w:firstLine="454"/>
        <w:jc w:val="both"/>
        <w:rPr>
          <w:rFonts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  <w:t>Абу Амама аль-Бахли говорил, что он слышал, как Посланник Аллаха (да благословит его Аллах и приветствует) сказал: “Читайте Коран, потому как он явится в День Страшного Суда заступником для своего владельца”.</w:t>
      </w:r>
    </w:p>
    <w:p>
      <w:pPr>
        <w:pStyle w:val="Normal"/>
        <w:bidi w:val="0"/>
        <w:ind w:left="0" w:right="0" w:firstLine="454"/>
        <w:jc w:val="both"/>
        <w:rPr/>
      </w:pPr>
      <w:r>
        <w:rPr>
          <w:rFonts w:cs="Times New Roman"/>
          <w:color w:val="000000"/>
          <w:sz w:val="24"/>
          <w:szCs w:val="24"/>
          <w:lang w:val="ru-RU" w:eastAsia="ru-RU"/>
        </w:rPr>
        <w:t>Салиму от отца его, было известно, что Пророк (да благословит его Аллах и приветствует) сказал: “Зависть может быть хорошей только в двух случаях – к человеку, которому Аллах дал Коран, и он читает его днем и ночью, и к человеку, которому Аллах дал богатство, и он расходует его днем и ночью”.</w:t>
      </w:r>
    </w:p>
    <w:p>
      <w:pPr>
        <w:pStyle w:val="Normal"/>
        <w:bidi w:val="0"/>
        <w:ind w:left="0" w:right="0" w:firstLine="454"/>
        <w:jc w:val="both"/>
        <w:rPr>
          <w:rFonts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  <w:t>Абдуллах ибн Амри говорил, что Посланник Аллаха (да благословит его Аллах и приветствует) сказал: “Пост и Коран – они оба ходатайствуют за раба божьего в День Страшного Суда. Пост говорит – о, Господь мой! Я удерживал его от пищи и от желаний днем, сделай меня ходатаем за него. И Коран говорит – я удерживал его от сна ночью, сделай меня ходатаем за него. И так они оба ходатайствуют за него”.</w:t>
      </w:r>
    </w:p>
    <w:p>
      <w:pPr>
        <w:pStyle w:val="Normal"/>
        <w:bidi w:val="0"/>
        <w:ind w:left="0" w:right="0" w:firstLine="454"/>
        <w:jc w:val="both"/>
        <w:rPr>
          <w:rFonts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  <w:t>От Анаса (да будет доволен им Аллах) известно, что Посланник Аллаха (да благословит его Аллах и приветствует) сказал: “Истинно, у Аллаха два типа людей”, и тогда его спросили: “кто они, эти люди Аллаха?”. Он ответил: “Читающие Коран – это они люди Аллаха и Его свита”.</w:t>
      </w:r>
    </w:p>
    <w:p>
      <w:pPr>
        <w:pStyle w:val="Normal"/>
        <w:bidi w:val="0"/>
        <w:ind w:left="0" w:right="0" w:firstLine="454"/>
        <w:jc w:val="both"/>
        <w:rPr>
          <w:rFonts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  <w:t>Абу Хурайра сообщил, что Пророк (да благословит его Аллах и приветствует) сказал: “Явится Коран в День Страшного Суда и скажет: о, Господь мой! Одень его, – тогда наденут на него корону чести. И скажет потом: о, Господь мой! Добавь ему, – тогда облачат его в одеяния чести. Еще скажет: о, Господь мой! Будь доволен им – тогда Он будет доволен им и скажет ему: читай и возвышайся, и да пребудет тебе с каждым аятом благое”.</w:t>
      </w:r>
    </w:p>
    <w:p>
      <w:pPr>
        <w:pStyle w:val="Normal"/>
        <w:bidi w:val="0"/>
        <w:ind w:left="0" w:right="0" w:firstLine="454"/>
        <w:jc w:val="both"/>
        <w:rPr>
          <w:rFonts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  <w:t xml:space="preserve">От Абу Хурайры известно, что Посланник Аллаха (да благословит его Аллах и приветствует) говорил: “Не собираются люди в одном из домов Аллаха читать Книгу Аллаха и совместно изучать ее без того, чтобы не было ниспослано на них спокойствие и не были охвачены они милостью, и не окружены были ангелами; Аллах вспомнит всех, кто был при этом”. </w:t>
      </w:r>
    </w:p>
    <w:p>
      <w:pPr>
        <w:pStyle w:val="Normal"/>
        <w:bidi w:val="0"/>
        <w:ind w:left="0" w:right="0" w:firstLine="454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бу Муса аль-Ашари (да будет доволен им Аллах)поведал, что Посланник Аллаха (да благословит его Аллах и приветствует) сказал: “Мусульманин, который читает Коран, подобен цитрусу – у того и запах приятный, и вкус; а верующий, который не читает Коран, похож на финик – аромата нет, а вкус сладкий”.</w:t>
      </w:r>
    </w:p>
    <w:p>
      <w:pPr>
        <w:pStyle w:val="Normal"/>
        <w:bidi w:val="0"/>
        <w:ind w:left="0" w:right="0" w:firstLine="454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йша (да будет доволен ею Аллах) сказала, что Посланник Аллаха (да благословит его Аллах и приветствует) говорил: “Знающий Коран в одном ряду с благочестивыми, правдивыми писцами, а кто читает Коран, запинаясь и преодолевая трудности при этом, тому два вознаграждения”.</w:t>
      </w:r>
    </w:p>
    <w:p>
      <w:pPr>
        <w:pStyle w:val="Normal"/>
        <w:bidi w:val="0"/>
        <w:ind w:left="0" w:right="0" w:firstLine="454"/>
        <w:jc w:val="both"/>
        <w:rPr>
          <w:rFonts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  <w:t>Абдуллах ибн Амри передает слова Пророка (да благословит его Аллах и приветствует), который говорил: “Скажут владельцу Корана – читай и возвышайся, и читай нараспев, как ты читал нараспев на земле, истинно, твое место вровень с последним аятом Корана из тех, что ты прочел”.</w:t>
      </w:r>
    </w:p>
    <w:p>
      <w:pPr>
        <w:pStyle w:val="Normal"/>
        <w:bidi w:val="0"/>
        <w:ind w:left="0" w:right="0" w:firstLine="454"/>
        <w:jc w:val="both"/>
        <w:rPr>
          <w:rFonts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</w:r>
    </w:p>
    <w:p>
      <w:pPr>
        <w:pStyle w:val="2"/>
        <w:bidi w:val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ОСТОИНСТВО ЧТЕНИЯ ХОТЯ БЫ  ОДНОЙ БУКВЫ ИЗ КОРАНА</w:t>
      </w:r>
    </w:p>
    <w:p>
      <w:pPr>
        <w:pStyle w:val="Normal"/>
        <w:bidi w:val="0"/>
        <w:spacing w:before="180" w:after="0"/>
        <w:ind w:left="0" w:right="0" w:firstLine="454"/>
        <w:jc w:val="both"/>
        <w:rPr>
          <w:rFonts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  <w:t>Абдаллах ибн Масъуд говорит, что Посланник   Аллаха (да благословит его Аллах и приветствует) сказал: "Кто прочел одну букву из Книги   Аллаха, тому зачтется этим одно благое, а за каждое благое дело воздается в десять раз больше. Я не говорю, что {"Алиф, лам, мим"} – это одна буква, но "алиф" есть буква, и "лам" – буква, и "мим" – буква".</w:t>
      </w:r>
    </w:p>
    <w:p>
      <w:pPr>
        <w:pStyle w:val="Normal"/>
        <w:bidi w:val="0"/>
        <w:spacing w:before="180" w:after="0"/>
        <w:ind w:left="0" w:right="0" w:firstLine="454"/>
        <w:jc w:val="both"/>
        <w:rPr>
          <w:rFonts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</w:r>
    </w:p>
    <w:p>
      <w:pPr>
        <w:pStyle w:val="2"/>
        <w:bidi w:val="0"/>
        <w:spacing w:lineRule="auto" w:line="24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ОСТОИНСТВО ЧТЕНИЯ ДВУХ, ИЛИ ТРЕХ, ИЛИ ЧЕТЫРЕХ АЯТОВ ИЗ КНИГИ АЛЛАХА</w:t>
      </w:r>
    </w:p>
    <w:p>
      <w:pPr>
        <w:pStyle w:val="Normal"/>
        <w:bidi w:val="0"/>
        <w:spacing w:before="180" w:after="0"/>
        <w:ind w:left="0" w:right="0" w:firstLine="454"/>
        <w:jc w:val="both"/>
        <w:rPr/>
      </w:pPr>
      <w:r>
        <w:rPr>
          <w:rFonts w:cs="Times New Roman"/>
          <w:color w:val="000000"/>
          <w:sz w:val="24"/>
          <w:szCs w:val="24"/>
          <w:lang w:val="ru-RU" w:eastAsia="ru-RU"/>
        </w:rPr>
        <w:t>От Укбы ибн Амира известно, что Пророк (да благословит его Аллах и приветствует) говорил: "Если кто из вас отправится утром в мечеть и узнает или прочитает два аята из Книги Всемогущего и Великого Аллаха, то не лучше ли это двух верблюдиц; а если три аята – не лучше ли трех верблюдиц; а четыре аята -не лучше ли четырех; и любое число аятов не лучше ли будет такого же количества верблюдов?!"</w:t>
      </w:r>
    </w:p>
    <w:p>
      <w:pPr>
        <w:pStyle w:val="Normal"/>
        <w:bidi w:val="0"/>
        <w:ind w:left="0" w:right="0" w:firstLine="454"/>
        <w:jc w:val="both"/>
        <w:rPr>
          <w:rFonts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  <w:t>Абу     Хурайра   сообщает,    что Посланник   Аллаха (да благословит его Аллах и приветствует) сказал: "Не захочет ли кто из вас, вернувшись к своей семье, найти   там   три   огромных   тучных верблюда?" Мы ответили – "да". Он сказал: "Три стиха Корана, которые кто-то из вас прочтет в своей молитве, будут лучше ему, чем три огромных тучных верблюда".</w:t>
      </w:r>
    </w:p>
    <w:p>
      <w:pPr>
        <w:pStyle w:val="Normal"/>
        <w:bidi w:val="0"/>
        <w:ind w:left="0" w:right="0" w:firstLine="454"/>
        <w:jc w:val="both"/>
        <w:rPr>
          <w:rFonts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</w:r>
    </w:p>
    <w:p>
      <w:pPr>
        <w:pStyle w:val="2"/>
        <w:bidi w:val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ОСТОИНСТВО ЧТЕНИЯ СТА АЯТОВ КОРАНА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  <w:t>От Абу Хурайры (да будет доволен им Аллах) известно, что Посланник Аллаха (да благословит его Аллах и приветствует) сказал: "Кто прочтет ночью сто аятов Корана, тот не будет записан в беспечные, а будет записан в набожные".</w:t>
      </w:r>
    </w:p>
    <w:p>
      <w:pPr>
        <w:pStyle w:val="Normal"/>
        <w:bidi w:val="0"/>
        <w:ind w:left="0" w:right="0" w:firstLine="454"/>
        <w:jc w:val="both"/>
        <w:rPr/>
      </w:pPr>
      <w:r>
        <w:rPr>
          <w:rFonts w:cs="Times New Roman"/>
          <w:color w:val="000000"/>
          <w:sz w:val="24"/>
          <w:szCs w:val="24"/>
          <w:lang w:val="ru-RU" w:eastAsia="ru-RU"/>
        </w:rPr>
        <w:t>Тамим ад-Дари  сообщает,    что Посланник  Аллаха (да благословит его Аллах и приветствует)  сказал:   "Кто прочтет сто аятов ночью, тому записано будет служение Богу на протяжении всей ночи".</w:t>
      </w:r>
    </w:p>
    <w:p>
      <w:pPr>
        <w:pStyle w:val="Normal"/>
        <w:bidi w:val="0"/>
        <w:spacing w:before="200" w:after="0"/>
        <w:jc w:val="center"/>
        <w:rPr>
          <w:rFonts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  <w:t>ДОСТОИНСТВО СОВЕРШЕНИЯ МОЛИТВЫ С ЧТЕНИЕМ ДЕСЯТИ ИЛИ СОТНИ АЯТОВ КОРАНА</w:t>
      </w:r>
    </w:p>
    <w:p>
      <w:pPr>
        <w:pStyle w:val="Normal"/>
        <w:bidi w:val="0"/>
        <w:spacing w:before="180" w:after="0"/>
        <w:ind w:left="0" w:right="0" w:firstLine="454"/>
        <w:jc w:val="both"/>
        <w:rPr>
          <w:rFonts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  <w:t>От Абдаллаха ибн Амру ибн аль-Ас (да будет доволен им Аллах) известно, что Посланник  Аллаха (да благословит его Аллах   и приветствует) сказал: "Кто совершит молитву с десятью аятами, тот не будет записан в беспечные, а кто совершит  молитву с сотней аятов, тот записан будет в набожные, а тот, кто прочтет тысячи аятов, записан будет, как накопивший."</w:t>
      </w:r>
    </w:p>
    <w:p>
      <w:pPr>
        <w:pStyle w:val="Normal"/>
        <w:bidi w:val="0"/>
        <w:ind w:left="0" w:right="0" w:firstLine="454"/>
        <w:jc w:val="both"/>
        <w:rPr>
          <w:rFonts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  <w:t>И   Абу   Хурайра передал слова Посланника Аллаха (да благословит его Аллах и приветствует), который сказал: "Кто    соблюдает   эти   предписанные молитвы,   тот   не будет записан в беспечные, а кто прочитает ночью сто аятов, тот записан будет в набожные".</w:t>
      </w:r>
    </w:p>
    <w:p>
      <w:pPr>
        <w:pStyle w:val="Normal"/>
        <w:bidi w:val="0"/>
        <w:ind w:left="0" w:right="0" w:firstLine="454"/>
        <w:jc w:val="both"/>
        <w:rPr>
          <w:rFonts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</w:r>
    </w:p>
    <w:p>
      <w:pPr>
        <w:pStyle w:val="2"/>
        <w:bidi w:val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ОСТОИНСТВО ЧТЕНИЯ СУРЫ "АЛЬ-ФАТИХА" ("ОТКРЫВАЮЩАЯ")</w:t>
      </w:r>
    </w:p>
    <w:p>
      <w:pPr>
        <w:pStyle w:val="Normal"/>
        <w:bidi w:val="0"/>
        <w:spacing w:before="180" w:after="0"/>
        <w:ind w:left="0" w:right="0" w:firstLine="454"/>
        <w:jc w:val="both"/>
        <w:rPr/>
      </w:pPr>
      <w:r>
        <w:rPr>
          <w:rFonts w:cs="Times New Roman"/>
          <w:color w:val="000000"/>
          <w:sz w:val="24"/>
          <w:szCs w:val="24"/>
          <w:lang w:val="ru-RU" w:eastAsia="ru-RU"/>
        </w:rPr>
        <w:t>Ибн Аббас рассказывал: "В то время, когда Джабраил сидел рядом с Пророком (да благословит его Аллах и приветствует), он услыхал звук сверху и, подняв голову, произнес:   "Это   дверь   из   небес открылась,  которая  не открывалась никогда, а только сегодня". И спустился из нее ангел, и он произнес: "Это ангел спустился  на землю,  который не спускался никогда, а только сегодня". И,   поприветствовав,    ангел   сказал: "Возвещай двумя светочами, которые тебе ниспосланы и никакому пророку до тебя – "Фатиха" Корана и конец суры "Корова", никогда не прочтешь ни буквы из них, кроме как в предоставленных тебе". Абу     Сайд    ибн    аль-Маъла рассказывал: "Когда я молился, меня позвал Пророк (да благословит его Аллах и приветствует), и я не ответил ему. Я сказал:</w:t>
      </w:r>
      <w:r>
        <w:rPr>
          <w:rFonts w:cs="Times New Roman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 w:eastAsia="ru-RU"/>
        </w:rPr>
        <w:t>"О, Посланник Аллаха, потому как я молился". Он сказал: "Разве не говорит Аллах: {Слушайтесь Аллаха и Его Посланника, когда он вас призовет}". Потом он сказал: "Разве не научу я тебя величайшей суре Корана перед тем, как ты выйдешь из мечети?" Затем взял мою руку, и, когда мы захотели выйти, я напомнил: "О, Посланник Аллаха, поистине ты сказал, что обязательно научишь меня величайшей суре Корана." Он сказал: {Хвала Аллаху, Господу миров}, это первая сура Корана и благородный Коран, который мне ниспослан".</w:t>
      </w:r>
    </w:p>
    <w:p>
      <w:pPr>
        <w:pStyle w:val="Normal"/>
        <w:bidi w:val="0"/>
        <w:ind w:left="0" w:right="0" w:firstLine="454"/>
        <w:jc w:val="both"/>
        <w:rPr>
          <w:rFonts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  <w:t>И   дядя   Хариджа ибн ас-Салта рассказывал, что когда он проходил мимо племени,   ему сказали: "Истинно, ты пришел с добром от этого Человека. Сними   заклятие   с   одного   нашего соплеменника!" И привели его к человеку, находящемуся  в путах слабоумия. И отчитывал он его первой сурой Корана три дня по утрам и вечерам и всякий раз, заканчивая,  сплевывал, и после того с больного словно бы пали оковы. Они за это дали ему что-то. Он пришел к Пророку (да благословит его Аллах и приветствует) и рассказал ему. Пророк (да благословит его Аллах и приветствует) сказал: "Ешь, и клянусь   тем,   кто съел за ложное заклинание, что ты уже съел за истинное излечивание".</w:t>
      </w:r>
    </w:p>
    <w:p>
      <w:pPr>
        <w:pStyle w:val="Normal"/>
        <w:bidi w:val="0"/>
        <w:ind w:left="0" w:right="0" w:firstLine="454"/>
        <w:jc w:val="both"/>
        <w:rPr>
          <w:rFonts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  <w:t>Ибн  Аббас (да будет доволен ими обоими Аллах) также рассказывал, как группа    сподвижников   Пророка   (да благословит его Аллах и приветствует) проезжала мимо Маа и перед ними возник один из жителей Маа, который спросил: "Нет ли среди вас излечивающего чтением? У нас в Маа есть ужаленный человек". После чего один из группы отправился за ним и прочел суру "аль-Фатиха" тому, кому надо было, и  тот поправился, читавший Коран принес врученного ему барана к своим спутникам. Однако те не пожелали этого, сказав: "Ты взял за Книгу Аллаха вознаграждение". Придя в Медину, они сообщили: "О, Посланник Аллаха, он взял за Коран вознаграждение", на что Посланник  Аллаха (да благословит его Аллах и приветствует) ответил: "Истинно, самое достойное из того, за что вы взяли вознаграждение, – это Книга Аллаха".</w:t>
      </w:r>
    </w:p>
    <w:p>
      <w:pPr>
        <w:pStyle w:val="Normal"/>
        <w:bidi w:val="0"/>
        <w:ind w:left="0" w:right="0" w:firstLine="454"/>
        <w:jc w:val="both"/>
        <w:rPr>
          <w:rFonts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</w:rPr>
        <w:t xml:space="preserve">Абу Хурайра сказал, что Пророк (да благословит его Аллах и приветствует) говорил:  "Кто совершит молитву, не прочитав в ней Первой суры Корана, тот не выполнит главную часть молитвы". Он повторил это три раза и добавил, что такая молитва   будет   несовершенной.   Абу Хурайре возразили: "Мы же будем за Имамом", на что он </w:t>
      </w:r>
      <w:r>
        <w:rPr>
          <w:rFonts w:cs="Times New Roman"/>
          <w:color w:val="000000"/>
          <w:sz w:val="24"/>
          <w:szCs w:val="24"/>
          <w:lang w:val="ru-RU" w:eastAsia="ru-RU"/>
        </w:rPr>
        <w:t>ответил: "Читай ее себе, истинно, я    слышал,  как Посланник Аллаха (да благословит его Аллах   и   приветствует)   говорил: "Всевышний  Аллах сказал: "Я поделил молитву между Мной и Моим рабом на две половины, и рабу Моему достанется то, что он просит. И если раб скажет – хвала Аллаху, Господу миров. Всевышний Аллах скажет – Меня восхвалил Мой раб. А если он скажет – Милостивому, Милосердному, Всевышний Аллах скажет – Мне воздал хвалу Мой раб. А если он скажет -Владыка Судного Дня, Он скажет – Меня превознес Мой раб. И если скажет – Тебе мы поклоняемся и у Тебя просим помощи, Он скажет – это делится между Мной и Моим рабом, и рабу Моему дано будет то, что он просит. И если скажет – Веди нас правильным путем, путем тех, кому Ты оказывал благодеяния, не тех, на кого Ты гневался и не заблудших. Он скажет, что это – Моему рабу, и рабу Моему дано будет то, что он просит".</w:t>
      </w:r>
    </w:p>
    <w:p>
      <w:pPr>
        <w:pStyle w:val="2"/>
        <w:bidi w:val="0"/>
        <w:spacing w:lineRule="auto" w:line="240"/>
        <w:jc w:val="both"/>
        <w:rPr>
          <w:rFonts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  <w:t xml:space="preserve">Абу ибн Кааб сказал, что Пророк (да благословит его Аллах и приветствует) передал слова Всевышнего: "Не ниспослал Аллах ни в Торе, ни в Евангелии ничего подобного Первой суре Корана и это - семь стихов   Корана, и они поделены между Мной и между Моим рабом, и рабу Моему дано будет то, что он просит". </w:t>
      </w:r>
    </w:p>
    <w:p>
      <w:pPr>
        <w:pStyle w:val="2"/>
        <w:bidi w:val="0"/>
        <w:spacing w:lineRule="auto" w:line="240"/>
        <w:jc w:val="both"/>
        <w:rPr>
          <w:rFonts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</w:r>
    </w:p>
    <w:p>
      <w:pPr>
        <w:pStyle w:val="2"/>
        <w:bidi w:val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ОСТОИНСТВО ЧТЕНИЯ СУРЫ "КОРОВА" И СУРЫ "СЕМЕЙСТВО ИМРАНА".</w:t>
      </w:r>
    </w:p>
    <w:p>
      <w:pPr>
        <w:pStyle w:val="Normal"/>
        <w:bidi w:val="0"/>
        <w:spacing w:before="180" w:after="0"/>
        <w:ind w:left="0" w:right="0" w:firstLine="454"/>
        <w:jc w:val="both"/>
        <w:rPr/>
      </w:pPr>
      <w:r>
        <w:rPr>
          <w:rFonts w:cs="Times New Roman"/>
          <w:color w:val="000000"/>
          <w:sz w:val="24"/>
          <w:szCs w:val="24"/>
          <w:lang w:val="ru-RU" w:eastAsia="ru-RU"/>
        </w:rPr>
        <w:t>Отец Абу Амамы аль-Бахли сказал, что он слышал, как Посланник Аллаха (да благословит его Аллах и приветствует) говорил: "Читайте Коран, потому что, истинно, он явится в День Страшного Суда заступником для своего владельца, читайте суру "Корова" и суру "Семейство Имрана", потому как обе они явятся в День Страшного Суда, словно бы два облака или словно бы две тени или словно две стаи птиц, парящих и задающих друг другу вопросы о своих друзьях, читайте суру "Корова", так как чтение ее благословенно, а пренебрежение ею влечет горе, и не потерпит она лжи".</w:t>
      </w:r>
    </w:p>
    <w:p>
      <w:pPr>
        <w:pStyle w:val="Normal"/>
        <w:bidi w:val="0"/>
        <w:ind w:left="0" w:right="0" w:firstLine="454"/>
        <w:jc w:val="both"/>
        <w:rPr>
          <w:rFonts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  <w:t>И   от   Абдаллаха   ибн Масъуда известно, что   Посланник Аллаха (да благословит его Аллах и приветствует) сказал: "Пусть не застанут кого-то из вас в тот момент, когда положив нога на ногу и напевая, оставит он чтение суры "Корова", истинно, шайтан убегает из дома, в котором читают суру "Корова" и, истинно, пустота домов есть внутренняя их пустота от отсутствия Книги Аллаха, Всемогущего и Великого."</w:t>
      </w:r>
    </w:p>
    <w:p>
      <w:pPr>
        <w:pStyle w:val="Normal"/>
        <w:bidi w:val="0"/>
        <w:ind w:left="0" w:right="0" w:firstLine="454"/>
        <w:jc w:val="both"/>
        <w:rPr>
          <w:rFonts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  <w:t>Также и Абу Хурайра говорил, что Посланник Аллаха (да благословит его Аллах и приветствует) сказал: "Не делайте ваши дома кладбищами, истинно, шайтан убегает из дома, в котором читают суру "Корова".</w:t>
      </w:r>
    </w:p>
    <w:p>
      <w:pPr>
        <w:pStyle w:val="Normal"/>
        <w:bidi w:val="0"/>
        <w:ind w:left="0" w:right="0" w:firstLine="454"/>
        <w:jc w:val="both"/>
        <w:rPr/>
      </w:pPr>
      <w:r>
        <w:rPr>
          <w:rFonts w:cs="Times New Roman"/>
          <w:color w:val="000000"/>
          <w:sz w:val="24"/>
          <w:szCs w:val="24"/>
          <w:lang w:val="ru-RU" w:eastAsia="ru-RU"/>
        </w:rPr>
        <w:t>Ан-Навас  ибн Самъан аль-Килаби сообщает, что он слышал, как Пророк (да благословит его Аллах и приветствует) говорил:  "Принесут   Коран   в День Страшного Суда и его чтецов, которые поступали в соответствии с ним на земле, и   предъявят они суры "Корова" и "Семейство Имрана." И привел Посланник (да благословит его Аллах и приветствует) три примера: "Словно бы они два облака или две темных тени, между которыми восход, или словно две стаи птиц, парящих и задающих друг другу вопросы о своих друзьях".</w:t>
      </w:r>
    </w:p>
    <w:p>
      <w:pPr>
        <w:pStyle w:val="Normal"/>
        <w:bidi w:val="0"/>
        <w:ind w:left="0" w:right="0" w:firstLine="454"/>
        <w:jc w:val="both"/>
        <w:rPr>
          <w:rFonts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  <w:t>И от Асмы, дочери Язида, известно, что Пророк  (да благословит его Аллах и приветствует)   сказал: "Величайшее Имя Аллаха в этих двух аятах: {Ваш Бог -Единый Аллах, нет божества кроме Него, Милостивого, Милосердного}   и начало суры "Семейство Имрана" – {Алиф, Лам, Мим, Аллах – нет божества кроме Него, Живого, Вечносущего}".</w:t>
      </w:r>
    </w:p>
    <w:p>
      <w:pPr>
        <w:pStyle w:val="Normal"/>
        <w:bidi w:val="0"/>
        <w:ind w:left="0" w:right="0" w:firstLine="454"/>
        <w:jc w:val="both"/>
        <w:rPr>
          <w:rFonts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bidi w:val="0"/>
        <w:spacing w:before="200" w:after="0"/>
        <w:jc w:val="center"/>
        <w:rPr>
          <w:rFonts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  <w:t>ДОСТОИНСТВО ЧТЕНИЯ АЯТА "АЛЬ-КУРСИ"</w:t>
      </w:r>
    </w:p>
    <w:p>
      <w:pPr>
        <w:pStyle w:val="Normal"/>
        <w:bidi w:val="0"/>
        <w:spacing w:before="180" w:after="0"/>
        <w:ind w:left="0" w:right="0" w:firstLine="454"/>
        <w:jc w:val="both"/>
        <w:rPr/>
      </w:pPr>
      <w:r>
        <w:rPr>
          <w:rFonts w:cs="Times New Roman"/>
          <w:color w:val="000000"/>
          <w:sz w:val="24"/>
          <w:szCs w:val="24"/>
          <w:lang w:val="ru-RU" w:eastAsia="ru-RU"/>
        </w:rPr>
        <w:t>Абу   ибн   Кааб     поведал, что Посланник Аллаха (да благословит его Аллах и приветствует) говорил:</w:t>
      </w:r>
      <w:r>
        <w:rPr>
          <w:rFonts w:cs="Times New Roman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 w:eastAsia="ru-RU"/>
        </w:rPr>
        <w:t>"О, Абу аль-Мунзир, знаешь ли ты, какой аят из Книги Аллаха для тебя важнейший?" Тот ответил: "Аллах и Его Посланник лучше знают!" Он опять спросил: "О, Абу аль-Мунзир, знаешь ли ты, какой аят из Книги Аллаха для тебя важнейший?" Тогда тот ответил: {Аллах – нет божества кроме Него, Живого, Вечносущего}. После чего Он, похлопав его по  груди, сказал: "Клянусь Аллахом, пусть облегчит тебе жизнь наука, Абу аль-Мунзир".</w:t>
      </w:r>
    </w:p>
    <w:p>
      <w:pPr>
        <w:pStyle w:val="Normal"/>
        <w:bidi w:val="0"/>
        <w:ind w:left="0" w:right="0" w:firstLine="454"/>
        <w:jc w:val="both"/>
        <w:rPr>
          <w:rFonts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  <w:t>От Абу Амамы Сада ибн Ижлан аль-Бахли (да будет доволен   им Аллах) известно,   что Посланник Аллаха (да благословит его Аллах и приветствует) сказал: "Кто прочтет аят "Аль-Курси" после каждой обязательной молитвы, тот будет на месте сражающегося за пророков Аллаха, Великого и Всемогущего, пока не станет мучеником за веру".</w:t>
      </w:r>
    </w:p>
    <w:p>
      <w:pPr>
        <w:pStyle w:val="Normal"/>
        <w:bidi w:val="0"/>
        <w:ind w:left="0" w:right="0" w:firstLine="454"/>
        <w:jc w:val="both"/>
        <w:rPr/>
      </w:pPr>
      <w:r>
        <w:rPr>
          <w:rFonts w:cs="Times New Roman"/>
          <w:color w:val="000000"/>
          <w:sz w:val="24"/>
          <w:szCs w:val="24"/>
          <w:lang w:val="ru-RU" w:eastAsia="ru-RU"/>
        </w:rPr>
        <w:t>Абу Аюб аль-Ансари рассказывал, что была у него   кладовая  с финиками, и приходила туда ведьма и воровала их. Он сказал, что пожаловался об этом Пророку (да благословит его Аллах и приветствует), и он велел ему: "Иди, а если ты увидишь ее, то скажи – во Имя Аллаха, ответь мне, Посланник Аллаха!" И вот удалось ему изловить   ее,   и   она поклялась не возвращаться более, и он ее отпустил, после чего опять пришел к Пророку (да благословит его Аллах и приветствует). Он спросил: "Что сделала твоя пленница?" Он ответил: "Дала клятву не возвращаться более". Он   сказал:   "Она говорила неправду, у нее привычка ко лжи". И вот он поймал ее  еще раз, и она опять поклялась не возвращаться, и он опять ее отпустил, и пришел к Пророку   (да благословит его Аллах и приветствует). Он спросил: "Что сделала твоя пленница?" На что   он   ответил:   "Дала клятву не возвращаться". Он сказал: "Она говорила неправду, у нее привычка ко лжи". И снова он схватил ее, сказав: "Я тебя не оставлю, пока не отведу к Пророку (да благословит его Аллах и приветствует)". И тогда она говорит ему: "Поистине, я научу тебе кое-чему из аята "Аль-Курси", ты читай его у себя дома, и никогда не приблизится к тебе   шайтан и никто другой". И вот, по его словам, пришел он к Пророку (да благословит его Аллах и приветствует), и он спросил: "Что сделала твоя пленница?" Он рассказал ему о том, что она говорила, и тогда он сказал: "Сказала правду, будучи лгуньей".</w:t>
      </w:r>
    </w:p>
    <w:p>
      <w:pPr>
        <w:pStyle w:val="Normal"/>
        <w:bidi w:val="0"/>
        <w:ind w:left="0" w:right="0" w:firstLine="454"/>
        <w:jc w:val="both"/>
        <w:rPr>
          <w:rFonts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  <w:t>И Абу Амама говорил, что Посланник Аллаха (да благословит  его Аллах и приветствует)  сказал: "Кто прочтет аят "Аль-Курси" после каждой молитвы, тому не запретят войти в Рай, как только он умрет".</w:t>
      </w:r>
    </w:p>
    <w:p>
      <w:pPr>
        <w:pStyle w:val="Normal"/>
        <w:bidi w:val="0"/>
        <w:ind w:left="0" w:right="0" w:firstLine="454"/>
        <w:jc w:val="both"/>
        <w:rPr/>
      </w:pPr>
      <w:r>
        <w:rPr>
          <w:rFonts w:cs="Times New Roman"/>
          <w:color w:val="000000"/>
          <w:sz w:val="24"/>
          <w:szCs w:val="24"/>
          <w:lang w:val="ru-RU" w:eastAsia="ru-RU"/>
        </w:rPr>
        <w:t>Абу Хурайра   (да будет доволен им Аллах)   рассказывал: "Посланник Аллаха (да благословит его Аллах и приветствует) поручил мне хранение милостыни месяца Рамадана. И приходит ко мне некто и стал брать еду горстями. Я схватил его, сказав: "Клянусь Аллахом, я обязательно поведу тебя к Посланнику Аллаха (да благословит его Аллах и приветствует)". Тот говорит мне: "Поистине я беден и у меня дети, я очень нуждаюсь". И тогда я отпустил его. Наступило утро и Пророк (да благословит его Аллах и приветствует) спросил: "О, Абу Хурайра, что  сделал вчера твой пленник?" Я ответил: "О, Посланник, он жаловался, что нуждается и что у него дети, и я пожалел его и отпустил. Он сказал: "Не солгал ли он тебе? Ведь он вернется". И тогда я понял, что точно вернется, из этих слов Посланника Аллаха (да благословит его Аллах и приветствует) – "Ведь он вернется". Я стал караулить его, и он пришел и опять принялся хватать еду горстями. Поймав его, я сказал: "Я обязательно  отведу тебя к Посланнику Аллаха (да благословит  его Аллах и приветствует)". Тот попросил: "Оставь меня! Я действительно беден и у меня дети, я больше не вернусь". И я опять пожалел   его и отпустил. А утром Посланник  Аллаха (да благословит его Аллах и приветствует) спросил меня: "О, Абу Хурайра, что сделал твой пленник?" На что я ответил: "О, Посланник Аллаха (да благословит его Аллах и приветствует), он пожаловался, что нуждается и что у него дети, и я, пожалев, отпустил его". Он сказал: "Не солгал ли он тебе? Ведь он вернется". И я устроил на него засаду в третий раз. И он явился и начал хватать еду. Поймав его, я сказал: "Я обязательно отведу   тебя к Посланнику Аллаха (да благословит его Аллах и приветствует), и это последний третий   раз, когда ты уверяешь, что не вернешься, а после приходишь снова". Тот взмолился: "Оставь меня, я научу тебя словам, при помощи которых Аллах принесет тебе пользу". Я спросил: "Что это за слова?" Тот ответил: "Когда отправишься спать, то читай аят "Аль-Курси"  – {Аллах – нет божества кроме Него, Живого, Вечносущего}, пока не закончишь стих, и, поистине, никогда не оставит тебя Аллах без защитника и никогда не приблизится к тебе шайтан, пока не наступит утро".  И тогда я отпустил его. А утром Посланник (да благословит его Аллах и приветствует) спросил меня: "Что сделал вчера твой пленник?" Я ответил:</w:t>
      </w:r>
      <w:r>
        <w:rPr>
          <w:rFonts w:cs="Times New Roman"/>
          <w:b/>
          <w:bCs/>
          <w:color w:val="000000"/>
          <w:sz w:val="24"/>
          <w:szCs w:val="24"/>
          <w:lang w:val="ru-RU" w:eastAsia="ru-RU"/>
        </w:rPr>
        <w:t xml:space="preserve">   </w:t>
      </w:r>
      <w:r>
        <w:rPr>
          <w:rFonts w:cs="Times New Roman"/>
          <w:color w:val="000000"/>
          <w:sz w:val="24"/>
          <w:szCs w:val="24"/>
          <w:lang w:val="ru-RU" w:eastAsia="ru-RU"/>
        </w:rPr>
        <w:t>"О, Посланник Аллаха, он утверждал, что он научит меня словам, которые принесут мне пользу от Аллаха, и я отпустил его". Он спросил: "Что за слова тебе сказаны?" Я ответил, что он сказал мне: "Когда отправишься спать, то прочитай аят "Аль-Курси" от начала до конца – {Аллах – нет божества кроме Него, Живого, Вечносущего}. И еще сказал, что никогда  не оставит меня хранитель от Аллаха и что никогда не приблизится ко мне шайтан, пока я не встану утром, ведь слова эти более всех других побуждают к хорошему". Пророк (да благословит его Аллах и приветствует) воскликнул: "Неужели  он сказал тебе правду, будучи лжецом!   Знаешь, кто разговаривал с тобой целых три ночи, о, Абу Хурайра?" Я ответил: "Нет". И тогда он сказал: "Это шайтан!"</w:t>
      </w:r>
    </w:p>
    <w:p>
      <w:pPr>
        <w:pStyle w:val="Normal"/>
        <w:bidi w:val="0"/>
        <w:ind w:left="0" w:right="0" w:firstLine="454"/>
        <w:jc w:val="both"/>
        <w:rPr>
          <w:rFonts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  <w:t>Абу ибн Кааб (да будет доволен им Аллах) рассказывал  также, что был у него   амбар с финиками, и стали они уменьшаться   в количестве. "Однажды ночью я охранял, – говорит он, – как вдруг увидал существо похожее на возмужалого парня и поприветствовал его. Тот ответил приветствием, а   я спросил: "Ты кто? Джинн   или   человек?" Он ответил: "Джинн", и сказал еще: "Дай мне твою руку", и протянул свою, и рука его была собачьей, и волосы его тоже были собачьими. Я   спросил: "Это ли образ джинна?" Тот сказал:  "Джинны узнали, что тут среди вас есть человек сильнее меня". Я опять спросил: "Что привело тебя?" Тот ответил: "До нас дошло, что ты любишь милостыню, и вот мы пришли за долей из твоей еды". Я спросил: "Что же нас спасет от вас?" Джинн ответил: "Это аят, который  есть в суре "Корова" - {Аллах – нет божества кроме Него, Живого, Вечносущего}, кто его прочтет, когда наступит вечер, тот будет защищен от нас до наступления утра, а кто прочтет его, когда встанет утром, тот будет защищен от нас до наступления вечера". И утром пришел Абу ибн Кааб к Посланнику Аллаха    (да благословит его Аллах и приветствует) и все рассказал ему. Он сказал: "Сказал правду злой дух".</w:t>
      </w:r>
    </w:p>
    <w:p>
      <w:pPr>
        <w:pStyle w:val="Normal"/>
        <w:bidi w:val="0"/>
        <w:ind w:left="0" w:right="0" w:firstLine="454"/>
        <w:jc w:val="both"/>
        <w:rPr>
          <w:rFonts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</w:r>
    </w:p>
    <w:p>
      <w:pPr>
        <w:pStyle w:val="2"/>
        <w:bidi w:val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ОСТОИНСТВО ЧТЕНИЯ КОНЦА СУРЫ "КОРОВА"</w:t>
      </w:r>
    </w:p>
    <w:p>
      <w:pPr>
        <w:pStyle w:val="Normal"/>
        <w:bidi w:val="0"/>
        <w:spacing w:before="180" w:after="0"/>
        <w:ind w:left="0" w:right="0" w:firstLine="454"/>
        <w:jc w:val="both"/>
        <w:rPr>
          <w:rFonts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  <w:t>От Абу Масъуда (да будет доволен им   Аллах)   известно,   что Пророк (да благословит его Аллах и приветствует) сказал: "Кто прочтет два аята из конца суры "Корова", того ночью они защитят".</w:t>
      </w:r>
    </w:p>
    <w:p>
      <w:pPr>
        <w:pStyle w:val="Normal"/>
        <w:bidi w:val="0"/>
        <w:ind w:left="0" w:right="0" w:firstLine="454"/>
        <w:jc w:val="both"/>
        <w:rPr>
          <w:rFonts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  <w:t>Ибн Аббас   (да будет доволен им Аллах)    рассказывал: "Когда Джабраил сидел рядом с Пророком (да благословит его Аллах и приветствует), он услыхал звук сверху и, подняв голову, произнес: "Это   дверь из небес  открылась, которая   не открывалась никогда, а только сегодня". И спустился из нее ангел, и он опять произнес: "Это ангел спустился  на землю,  который не спускался никогда, а только сегодня". И,   поприветствовав,    ангел   сказал: "Возвещай двумя светочами, которые тебе ниспосланы и никакому пророку до тебя — "Фатиха" Корана и конец суры "Корова", никогда не прочтешь ни буквы из них, кроме как в предоставленных тебе."</w:t>
      </w:r>
    </w:p>
    <w:p>
      <w:pPr>
        <w:pStyle w:val="Normal"/>
        <w:bidi w:val="0"/>
        <w:ind w:left="0" w:right="0" w:firstLine="454"/>
        <w:jc w:val="both"/>
        <w:rPr>
          <w:rFonts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  <w:t>От ан-Наамана ибн Башира известно, что Посланник Аллаха (да благословит его Аллах и приветствует) сказал: "Истинно, Аллах   Благословенный и Всевышний написал Книгу за тысячи лет до того, как сотворил небо и землю, и ниспослал из Нее два аята, которыми заканчивается сура "Корова", и да не прочтут их в доме в течение трех ночей без того, чтобы не проник в него шайтан".</w:t>
      </w:r>
    </w:p>
    <w:p>
      <w:pPr>
        <w:pStyle w:val="Normal"/>
        <w:bidi w:val="0"/>
        <w:ind w:left="0" w:right="0" w:firstLine="454"/>
        <w:jc w:val="both"/>
        <w:rPr>
          <w:rFonts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  <w:t>Укба иби Амир аль-Джахни говорил, что Посланник Аллаха (да благословит его Аллах и приветствует) сказал: "Читай два аята из суры "Корова", ибо, истинно, они дарованы мне из сокровищницы, что под Троном (Аллха)".</w:t>
      </w:r>
    </w:p>
    <w:p>
      <w:pPr>
        <w:pStyle w:val="Normal"/>
        <w:bidi w:val="0"/>
        <w:spacing w:before="200" w:after="0"/>
        <w:jc w:val="center"/>
        <w:rPr>
          <w:rFonts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  <w:t>ДОСТОИНСТВО ЧТЕНИЕ СУРЫ "ПЕЩЕРА"</w:t>
      </w:r>
    </w:p>
    <w:p>
      <w:pPr>
        <w:pStyle w:val="Normal"/>
        <w:bidi w:val="0"/>
        <w:spacing w:before="180" w:after="0"/>
        <w:ind w:left="0" w:right="0" w:firstLine="454"/>
        <w:jc w:val="both"/>
        <w:rPr>
          <w:rFonts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  <w:t>Аль-Бараа сказал: "Человек читал суру "Пещера", а рядом с ним была лошадь, связанная веревкой, и настигали его тучи, все приближаясь и приближаясь, и лошадь рвалась в испуге. Когда наступило утро, он пришел к Пророку (да благословит его Аллах и приветствует) и рассказал ему. И он изрек: "Это спокойствие снизошло с Кораном".</w:t>
      </w:r>
    </w:p>
    <w:p>
      <w:pPr>
        <w:pStyle w:val="Normal"/>
        <w:bidi w:val="0"/>
        <w:ind w:left="0" w:right="0" w:firstLine="454"/>
        <w:jc w:val="both"/>
        <w:rPr>
          <w:rFonts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  <w:t>И   от Абу Сайда  аль-Хадари (да будет доволен им Аллах)  известно, что Пророк (да благословит его Аллах и приветствует)   сказал:   "Истинно,   кто прочтет "Пещеру" в пятничный день, тому озарено будет светом все то, что между двумя пятницами".</w:t>
      </w:r>
    </w:p>
    <w:p>
      <w:pPr>
        <w:pStyle w:val="Normal"/>
        <w:bidi w:val="0"/>
        <w:ind w:left="0" w:right="0" w:firstLine="454"/>
        <w:jc w:val="both"/>
        <w:rPr>
          <w:rFonts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  <w:t>И в хадисе сказано: "Кто прочтет суру "Пещера" в пятницу, тому освещено будет то, что между ним и Каабой".</w:t>
      </w:r>
    </w:p>
    <w:p>
      <w:pPr>
        <w:pStyle w:val="Normal"/>
        <w:bidi w:val="0"/>
        <w:ind w:left="0" w:right="0" w:firstLine="454"/>
        <w:jc w:val="both"/>
        <w:rPr>
          <w:rFonts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  <w:t>Абу Сайд аль-Хадари   (да будет доволен им Аллах) сказал, что Посланник Аллаха (да благословит  его Аллах и приветствует) говорил: "Кто прочтет суру "Пещера" так, как она была ниспослана, тому будет свет в День Страшного Суда от его местонахождения до Мекки, а кто прочтет десять аятов из ее конца, тот потом при  встрече с Антихристом не окажется под его властью".</w:t>
      </w:r>
    </w:p>
    <w:p>
      <w:pPr>
        <w:pStyle w:val="Normal"/>
        <w:bidi w:val="0"/>
        <w:ind w:left="0" w:right="0" w:firstLine="454"/>
        <w:jc w:val="both"/>
        <w:rPr>
          <w:rFonts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  <w:t>И от Абу Дардаа известно, что Пророк (да благословит его Аллах и приветствует) сказал: "Кто выучит наизусть десять аятов из  начала суры "Пещера", тот будет защищен от Антихриста".</w:t>
      </w:r>
    </w:p>
    <w:p>
      <w:pPr>
        <w:pStyle w:val="Normal"/>
        <w:bidi w:val="0"/>
        <w:ind w:left="0" w:right="0" w:firstLine="454"/>
        <w:jc w:val="both"/>
        <w:rPr>
          <w:rFonts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</w:r>
    </w:p>
    <w:p>
      <w:pPr>
        <w:pStyle w:val="2"/>
        <w:bidi w:val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ОСТОИНСТВО ДЕСЯТИ ПЕРВЫХ АЯТОВ ИЗ СУРЫ "ВЕРУЮЩИЕ"</w:t>
      </w:r>
    </w:p>
    <w:p>
      <w:pPr>
        <w:pStyle w:val="Normal"/>
        <w:bidi w:val="0"/>
        <w:spacing w:before="180" w:after="0"/>
        <w:ind w:left="0" w:right="0" w:firstLine="454"/>
        <w:jc w:val="both"/>
        <w:rPr>
          <w:rFonts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  <w:t>Умар ибн аль-Хаттаб говорил: "Когда на Посланника Аллаха (да благословит его Аллах и приветствует) было ниспослано Откровение, перед ним послышался гул, подобный шуму пчел. Мы остановились на час, и Он обратился лицом к Кибле и, воздев руки, сказал:  "О, Мой Аллах, прибавь нам и не уменьшай нам, и жалуй нас и не презирай нас, и воздай нам и не запрещай нам, и предпочитай нас и не испытывай нас, и будь доволен нами и сделай нас довольными". Еще сказал: "На меня ниспосланы уже десять аятов, и кто прочтет их – войдет   в Рай", потом прочитал нам {Блаженны верующие} до самого конца.</w:t>
      </w:r>
    </w:p>
    <w:p>
      <w:pPr>
        <w:pStyle w:val="Normal"/>
        <w:bidi w:val="0"/>
        <w:spacing w:before="200" w:after="0"/>
        <w:jc w:val="center"/>
        <w:rPr>
          <w:rFonts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  <w:t>ДОСТОИНСТВО СУРЫ "ПОБЕДА"</w:t>
      </w:r>
    </w:p>
    <w:p>
      <w:pPr>
        <w:pStyle w:val="Normal"/>
        <w:bidi w:val="0"/>
        <w:spacing w:before="180" w:after="0"/>
        <w:ind w:left="0" w:right="0" w:firstLine="454"/>
        <w:jc w:val="both"/>
        <w:rPr>
          <w:rFonts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  <w:t>Зайд ибн Аслам узнал от своего отца, что Посланник  Аллаха (да благословит его Аллах и приветствует) отправлялся иногда в   путешествия, и Умар ибн аль-Хаттаб однажды сопровождал его ночью и о чем-то его спросил. А Посланник Аллаха (да благословит его Аллах и приветствует) не ответил ему. Погодя он еще раз спросил его, и он не ответил ему. Потом опять спросил его, и он не ответил ему. И тогда сказал он Умару: "Чтоб тебе пусто было! Ты приставал с вопросами к Посланнику Аллаха трижды несмотря на то, что всякий раз он не отвечал тебе". Умар рассказывал: "Тут двинулся мой верблюд, пока не вынес меня к народу, и испугался я, как бы по мою душу не был ниспослан Коран". Он сказал: "Я  бы не замедлил услышать кричащего, взывающего ко мне". Умар сказал: "Я испугался, как бы по мою душу не был ниспослан Коран". И рассказывает далее: "Пришел я к Посланнику Аллаха (да благословит его Аллах и приветствует) и поприветствовал его. Он сказал: "На меня была ниспослана сура, и она мне милее всего, даже восхода солнца", после чего прочел: {Истинно, Мы даровали тебе ясную победу}.</w:t>
      </w:r>
    </w:p>
    <w:p>
      <w:pPr>
        <w:pStyle w:val="Normal"/>
        <w:bidi w:val="0"/>
        <w:spacing w:before="200" w:after="0"/>
        <w:jc w:val="center"/>
        <w:rPr>
          <w:rFonts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  <w:t>ДОСТОИНСТВО СУРЫ "ЦАРСТВО"</w:t>
      </w:r>
    </w:p>
    <w:p>
      <w:pPr>
        <w:pStyle w:val="Normal"/>
        <w:bidi w:val="0"/>
        <w:spacing w:before="180" w:after="0"/>
        <w:ind w:left="0" w:right="0" w:firstLine="454"/>
        <w:jc w:val="both"/>
        <w:rPr>
          <w:rFonts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  <w:t>От    Абу Хурайры   известно, что Пророк     (да благословит его Аллах и приветствует) сказал: "Есть в Коране сура из тридцати аятов, которая ходатайствует за своего владельца, пока не прощено ему будет: {Свят тот, у кого в руках царство}.</w:t>
      </w:r>
    </w:p>
    <w:p>
      <w:pPr>
        <w:pStyle w:val="Normal"/>
        <w:bidi w:val="0"/>
        <w:spacing w:before="180" w:after="0"/>
        <w:ind w:left="0" w:right="0" w:firstLine="454"/>
        <w:jc w:val="both"/>
        <w:rPr>
          <w:rFonts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</w:r>
    </w:p>
    <w:p>
      <w:pPr>
        <w:pStyle w:val="2"/>
        <w:bidi w:val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ОСТОИНСТВО СУР: "ОКУТЫВАНИЕ", "РАЗВЕРЗАНИЕ", И "РАСКОЛ"</w:t>
      </w:r>
    </w:p>
    <w:p>
      <w:pPr>
        <w:pStyle w:val="Normal"/>
        <w:bidi w:val="0"/>
        <w:spacing w:before="180" w:after="0"/>
        <w:ind w:left="0" w:right="0" w:firstLine="454"/>
        <w:jc w:val="both"/>
        <w:rPr>
          <w:rFonts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  <w:t>Ибн Умар сообщает, что Посланник Аллаха (да благословит  его Аллах и приветствует)    сказал:    "Кто   хочет посмотреть на День Страшного Суда так, как если бы он увидал его воочию, тот пусть   читает {Когда солнце окуталось тьмою} и {Когда небо разверзлось} и {Когда небо раскололось}".</w:t>
      </w:r>
    </w:p>
    <w:p>
      <w:pPr>
        <w:pStyle w:val="Normal"/>
        <w:bidi w:val="0"/>
        <w:spacing w:before="180" w:after="0"/>
        <w:ind w:left="0" w:right="0" w:firstLine="454"/>
        <w:jc w:val="both"/>
        <w:rPr>
          <w:rFonts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bidi w:val="0"/>
        <w:spacing w:before="200" w:after="0"/>
        <w:jc w:val="center"/>
        <w:rPr>
          <w:rFonts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  <w:t>ДОСТОИНСТВО СУРЫ "ЗЕМЛЯТРЯСЕНИЕ"</w:t>
      </w:r>
    </w:p>
    <w:p>
      <w:pPr>
        <w:pStyle w:val="Normal"/>
        <w:bidi w:val="0"/>
        <w:spacing w:before="200" w:after="0"/>
        <w:jc w:val="center"/>
        <w:rPr>
          <w:rFonts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bidi w:val="0"/>
        <w:ind w:left="0" w:right="0" w:firstLine="454"/>
        <w:jc w:val="both"/>
        <w:rPr>
          <w:rFonts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  <w:t>От Абдуллаха ибн Амри известно, что некто пришел к Пророку (да благословит его Аллах и приветствует) и сказал: "О, Посланник Аллаха, научи меня читать Коран". Он сказал: "Читай трижды {Алиф, лам, ра}". Человек ответил: "Я стар, и мой язык отяжелел и огрубело сердце мое". Посланник Аллаха   (да благословит его Аллах и приветствует) сказал: "Читай трижды {Ха Мим}. Человек опять сказал тот же самое: "Но все же научи меня о, Посланник Аллаха, всеобъемлющей суре!" И  научил его Посланник Аллаха   (да благословит его Аллах и приветствует) - {Когда   содрогнется земля от своего трясения}   пока не дошел до {Кто совершит благое весом с пылинку, тот увидит его, и кто совершит злое весом с пылинку, зло, тот увидит его}. Человек сказал: "Клянусь Тем, Кто послал Тебя с истиной, мне все едино, но не прибавить ли мне к этому что-то еще, пока я не встречу Аллаха, Всемогущего и Великого, поведай мне все же, что должен я делать из того, что в моих силах?" Он сказал ему: "Совершение пяти молитв и соблюдение Поста месяца Рамадана, совершение Хаджа и исполнение милостыни, той, что тебе положена, и побуждай   к благому и удерживай от греховного".</w:t>
      </w:r>
    </w:p>
    <w:p>
      <w:pPr>
        <w:pStyle w:val="Normal"/>
        <w:bidi w:val="0"/>
        <w:spacing w:before="200" w:after="0"/>
        <w:jc w:val="center"/>
        <w:rPr>
          <w:rFonts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  <w:t>ДОСТОИНСТВО ЧТЕНИЯ СУРЫ "НЕВЕРНЫЕ"</w:t>
      </w:r>
    </w:p>
    <w:p>
      <w:pPr>
        <w:pStyle w:val="Normal"/>
        <w:bidi w:val="0"/>
        <w:spacing w:before="200" w:after="0"/>
        <w:jc w:val="center"/>
        <w:rPr>
          <w:rFonts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  <w:t>Фарве ибн Науфил от отца его было известно, что Пророк (да благословит его Аллах и приветствует) сказал Науфилу: "Читай   {Скажи: о, вы, неверные}, затем усни по ее окончании, потому что она есть спасение от язычества".</w:t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</w:r>
    </w:p>
    <w:p>
      <w:pPr>
        <w:pStyle w:val="3"/>
        <w:bidi w:val="0"/>
        <w:jc w:val="center"/>
        <w:rPr>
          <w:rFonts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  <w:t>ДОСТОИНСТВО ЧТЕНИЯ СУР "НЕВЕРНЫЕ" И "ИХЛАС"</w:t>
      </w:r>
    </w:p>
    <w:p>
      <w:pPr>
        <w:pStyle w:val="Normal"/>
        <w:bidi w:val="0"/>
        <w:ind w:left="0" w:right="0" w:firstLine="426"/>
        <w:jc w:val="both"/>
        <w:rPr>
          <w:rFonts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  <w:t>Абу аль-Хасан Мухаджир сообщает: "Пришел человек  во времена Зияда в Куфу, и слышал я, как он рассказывал, что,   будучи   в   поездке   вместе с Посланником Аллаха (да благословит его Аллах   и приветствует), он управлял верблюдом и, по его словам, его колено касалось его колена. И он, услыхав, как человек читает: {Скажи: о, вы, неверные}, сказал: "Он спасен от язычества". И он же (т.е. Пророк), услыхав, как человек читает {Скажи: Он – Аллах, Един}, сказал: "Он прощен".</w:t>
      </w:r>
    </w:p>
    <w:p>
      <w:pPr>
        <w:pStyle w:val="Normal"/>
        <w:bidi w:val="0"/>
        <w:spacing w:before="200" w:after="0"/>
        <w:jc w:val="center"/>
        <w:rPr>
          <w:rFonts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  <w:t>ДОСТОИНСТВО ЧТЕНИЯ СУРЫ "ИХЛАС"</w:t>
      </w:r>
    </w:p>
    <w:p>
      <w:pPr>
        <w:pStyle w:val="Normal"/>
        <w:bidi w:val="0"/>
        <w:spacing w:before="180" w:after="0"/>
        <w:ind w:left="0" w:right="0" w:firstLine="454"/>
        <w:jc w:val="both"/>
        <w:rPr>
          <w:rFonts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  <w:t>От   Айши известно, что Пророк (да благословит его Аллах и приветствует) отправил одного человека в отряд, и тот, читая    своим   сотоварищам   молитву, заканчивал ее сурой "Ихлас" {Скажи: Он, Аллах, Един}. Когда они вернулись, то рассказали   об   этом Пророку    (да благословит его Аллах и приветствует), и он сказал: "Спросите у него, для чего он делал это?" Они спросили у него, и он ответил:   "Потому что это – эпитет Всемилостивого и я люблю читать ее". И сказал Пророк (да благословит его Аллах и приветствует): "Сообщите ему, что Аллах любит его"</w:t>
      </w:r>
    </w:p>
    <w:p>
      <w:pPr>
        <w:pStyle w:val="Normal"/>
        <w:bidi w:val="0"/>
        <w:ind w:left="0" w:right="0" w:firstLine="454"/>
        <w:jc w:val="both"/>
        <w:rPr>
          <w:rFonts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  <w:t>Сахл ибн Мааз ибн Анас аль-Джахни знал от своего отца Мааза ибн Анаса аль-Джахни,   сподвижника Пророка    (да благословит его Аллах и приветствует), что Пророк  (да благословит его Аллах и приветствует)   говорил:   "Кто прочтет {Скажи: Он, Аллах, Един} до конца десять раз, тому Аллах возведет дворец в Раю".</w:t>
      </w:r>
    </w:p>
    <w:p>
      <w:pPr>
        <w:pStyle w:val="Normal"/>
        <w:bidi w:val="0"/>
        <w:ind w:left="0" w:right="0" w:firstLine="454"/>
        <w:jc w:val="both"/>
        <w:rPr>
          <w:rFonts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  <w:t>И Абу Дардаа (да будет доволен им Аллах) поведал, что Пророк (да благословит его Аллах и приветствует), спросил:   "В состоянии ли кто из вас прочесть за одну ночь одну треть Корана?" Его вопросили – как же прочесть одну треть Корана? Он ответил: сура {Скажи: Он Аллах, Един} равняется одной трети Корана".</w:t>
      </w:r>
    </w:p>
    <w:p>
      <w:pPr>
        <w:pStyle w:val="Normal"/>
        <w:bidi w:val="0"/>
        <w:ind w:left="0" w:right="0" w:firstLine="454"/>
        <w:jc w:val="both"/>
        <w:rPr>
          <w:rFonts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  <w:t xml:space="preserve">Пророк говорил (да благословит его Аллах    и   приветствует):   "Произнеси {Скажи: Он, Аллах, Един} и две суры, начинающиеся со слов "Я ищу убежище у Господа" (т.е. суры "аль-Фаляк" и "ан-Нас"), когда наступит  вечер и когда наступит утро, трижды, и это защитит тебя ото всего". </w:t>
      </w:r>
    </w:p>
    <w:p>
      <w:pPr>
        <w:pStyle w:val="Normal"/>
        <w:bidi w:val="0"/>
        <w:spacing w:before="200" w:after="0"/>
        <w:jc w:val="center"/>
        <w:rPr>
          <w:rFonts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  <w:t>ДОСТОИНСТВО СУР "РАССВЕТ" И "ЛЮДИ" И ИХ ЧТЕНИЕ</w:t>
      </w:r>
    </w:p>
    <w:p>
      <w:pPr>
        <w:pStyle w:val="Normal"/>
        <w:bidi w:val="0"/>
        <w:spacing w:before="180" w:after="0"/>
        <w:ind w:left="0" w:right="0" w:firstLine="454"/>
        <w:jc w:val="both"/>
        <w:rPr>
          <w:rFonts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  <w:t>От Укбы ибн Амира известно, что Посланник   Аллаха (да благословит его Аллах и приветствует) сказал: "А разве не знаешь ты аятов,  ниспосланных этой ночью,  подобных которым не услышат никогда: {Скажи: я ищу убежище у Господа рассвета} и {Скажи:  я ищу убежище у Господа людей}".</w:t>
      </w:r>
    </w:p>
    <w:p>
      <w:pPr>
        <w:pStyle w:val="31"/>
        <w:bidi w:val="0"/>
        <w:ind w:left="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 Айша (да будет доволен ею Аллах) рассказывала, что Посланник Аллаха (да благословит его Аллах и приветствует), когда болел, читал самому себе суры "Рассвет" (аль-Фаляк) и "Люди" (ан-Нас), сплевывая, а когда усиливалась его боль, она  читала за него и, взяв его руку, потирала ею, надеясь на благодать.</w:t>
      </w:r>
    </w:p>
    <w:p>
      <w:pPr>
        <w:pStyle w:val="Normal"/>
        <w:bidi w:val="0"/>
        <w:ind w:left="0" w:right="0" w:firstLine="454"/>
        <w:jc w:val="both"/>
        <w:rPr>
          <w:rFonts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  <w:t>Укба   ибн   Амир   говорил,   что Посланник Аллаха (да благословит его Аллах и приветствует) сказал: "Разве я не сообщил тебе, что самое наилучшее из того, к чему прибегают ищущие спасения, это {Скажи: я ищу убежище у Господа рассвета} и {Скажи: я ищу убежище у Господа людей}."</w:t>
      </w:r>
    </w:p>
    <w:p>
      <w:pPr>
        <w:pStyle w:val="Normal"/>
        <w:bidi w:val="0"/>
        <w:ind w:left="0" w:right="0" w:firstLine="454"/>
        <w:jc w:val="both"/>
        <w:rPr>
          <w:rFonts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  <w:t>И Укба ибн Амир также поведал: "Я вел с Посланником Аллаха (да благословит его Аллах и приветствует) его верблюда в поездке, и он мне сказал: "О, Укба, а не научить ли тебя двум лучшим сурам, которые ты будешь читать". И он научил меня: {Скажи: я ищу убежище у Господа рассвета} и {Скажи, я ищу убежище у Господа людей}.</w:t>
      </w:r>
    </w:p>
    <w:p>
      <w:pPr>
        <w:pStyle w:val="Normal"/>
        <w:bidi w:val="0"/>
        <w:ind w:left="0" w:right="0" w:firstLine="454"/>
        <w:jc w:val="both"/>
        <w:rPr>
          <w:rFonts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  <w:t>Укба    ибн Амир    рассказывал: "Однажды я следовал за Посланником Аллаха (да благословит  его Аллах и приветствует), он был верхом, и я положил свою руку на его ноги, сказав: "Научи меня читать, о Посланник Аллаха, суру "Худ" и суру "Юсуф". И он ответил: "Никогда  не прочтешь ничего более значимого для Аллаха, чем {Скажи: я ищу убежище у Господа рассвета} и {Скажи: я ищу убежище у Господа людей}.</w:t>
      </w:r>
    </w:p>
    <w:p>
      <w:pPr>
        <w:pStyle w:val="Normal"/>
        <w:bidi w:val="0"/>
        <w:ind w:left="0" w:right="0" w:firstLine="454"/>
        <w:jc w:val="both"/>
        <w:rPr/>
      </w:pPr>
      <w:r>
        <w:rPr>
          <w:rFonts w:cs="Times New Roman"/>
          <w:color w:val="000000"/>
          <w:sz w:val="24"/>
          <w:szCs w:val="24"/>
          <w:lang w:val="ru-RU" w:eastAsia="ru-RU"/>
        </w:rPr>
        <w:t>Также  Укба ибн Амир поведал: "Однажды я ходил с Посланником Аллаха (да благословит его Аллах и приветствует), и он произнес: "О, Укба, скажи". Я спросил: "Что же я скажу, о Посланник Аллаха?", а он ничего не ответил мне. Потом Он опять произнес: "О, Укба, скажи", и я спросил: "Что же я скажу, о Посланник  Аллаха?" И он   ничего не ответил  мне. Тогда я сказал: "О, мой Аллах, пусть он повторит мне!", и он произнес: "О, Укба, скажи." Я спросил:</w:t>
      </w:r>
    </w:p>
    <w:p>
      <w:pPr>
        <w:pStyle w:val="TextBodyIndent"/>
        <w:bidi w:val="0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"Что же я скажу, о Посланник Аллаха?" Он велел: {Скажи: я ищу убежище у Господа рассвета}, и я прочитал это до конца. Потом он произнес: "Скажи", и я спросил: "Что же я скажу, о Посланник Аллаха?" Он велел: {Скажи:  я ищу убежище у Господа людей}, и я прочитал это до конца.  После чего Посланник Аллаха (да благословит его Аллах и приветствует) изрек: "Ни один просящий не просил словами, подобными этим двум аятам, и ни один из ищущих защиты не просил ее такими словами". </w:t>
      </w:r>
    </w:p>
    <w:p>
      <w:pPr>
        <w:pStyle w:val="Normal"/>
        <w:bidi w:val="0"/>
        <w:ind w:left="0" w:right="0" w:firstLine="454"/>
        <w:jc w:val="both"/>
        <w:rPr>
          <w:rFonts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lotus">
    <w:charset w:val="00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color w:val="800080"/>
      <w:sz w:val="28"/>
    </w:rPr>
  </w:style>
  <w:style w:type="paragraph" w:styleId="TextBody">
    <w:name w:val="Body Text"/>
    <w:basedOn w:val="Normal"/>
    <w:pPr>
      <w:bidi w:val="0"/>
      <w:jc w:val="center"/>
    </w:pPr>
    <w:rPr>
      <w:color w:val="8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Основной текст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2:18:00Z</dcterms:created>
  <dc:creator>Хамуд ибн Абдуллах аль-Матар</dc:creator>
  <dc:description/>
  <cp:keywords>Коран чтение Корана Ислам мусульманин</cp:keywords>
  <dc:language>en-US</dc:language>
  <cp:lastModifiedBy>Admin</cp:lastModifiedBy>
  <cp:lastPrinted>2008-10-13T15:18:00Z</cp:lastPrinted>
  <dcterms:modified xsi:type="dcterms:W3CDTF">2008-10-13T12:19:00Z</dcterms:modified>
  <cp:revision>6</cp:revision>
  <dc:subject/>
  <dc:title>ДОСТОИНСТВА ЧТЕНИЯ БЛАГОРОДНОГО КОРАНА</dc:title>
</cp:coreProperties>
</file>