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ПОСЛАНИ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ТУДЕНТКАМ</w:t>
      </w:r>
    </w:p>
    <w:p>
      <w:pPr>
        <w:pStyle w:val="Heading1"/>
        <w:rPr>
          <w:rFonts w:ascii="Arial Cyr" w:hAnsi="Arial Cyr" w:cs="Arial Cyr"/>
          <w:b w:val="false"/>
          <w:b w:val="false"/>
          <w:sz w:val="24"/>
          <w:lang w:val="ru-RU"/>
        </w:rPr>
      </w:pPr>
      <w:r>
        <w:rPr>
          <w:rFonts w:cs="Arial Cyr" w:ascii="Arial Cyr" w:hAnsi="Arial Cyr"/>
          <w:b w:val="false"/>
          <w:sz w:val="24"/>
          <w:lang w:val="ru-RU"/>
        </w:rPr>
      </w:r>
    </w:p>
    <w:p>
      <w:pPr>
        <w:pStyle w:val="Heading1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Heading1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Arial Cyr" w:ascii="Arial Cyr" w:hAnsi="Arial Cyr"/>
          <w:color w:val="000000"/>
        </w:rPr>
        <w:t>Ибраги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б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алих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л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Arial Cyr" w:ascii="Arial Cyr" w:hAnsi="Arial Cyr"/>
          <w:color w:val="000000"/>
        </w:rPr>
        <w:t>Махму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Arial Cyr" w:ascii="Arial Cyr" w:hAnsi="Arial Cyr"/>
          <w:b/>
          <w:sz w:val="24"/>
        </w:rPr>
        <w:t>В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м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илостивого</w:t>
      </w:r>
      <w:r>
        <w:rPr>
          <w:b/>
          <w:sz w:val="24"/>
        </w:rPr>
        <w:t xml:space="preserve">,  </w:t>
      </w:r>
      <w:r>
        <w:rPr>
          <w:rFonts w:cs="Arial Cyr" w:ascii="Arial Cyr" w:hAnsi="Arial Cyr"/>
          <w:b/>
          <w:sz w:val="24"/>
        </w:rPr>
        <w:t>Милосердного</w:t>
      </w:r>
      <w:r>
        <w:rPr>
          <w:b/>
          <w:sz w:val="24"/>
        </w:rPr>
        <w:t>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Х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вышн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Госпо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благослов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ни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движникам</w:t>
      </w:r>
      <w:r>
        <w:rPr>
          <w:sz w:val="24"/>
        </w:rPr>
        <w:t>.</w:t>
      </w:r>
    </w:p>
    <w:p>
      <w:pPr>
        <w:pStyle w:val="TextBodyIndent"/>
        <w:rPr/>
      </w:pPr>
      <w:r>
        <w:rPr>
          <w:rFonts w:cs="Arial Cyr" w:ascii="Arial Cyr" w:hAnsi="Arial Cyr"/>
        </w:rPr>
        <w:t>Д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осл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содержаще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а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девушек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в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целе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ц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трудов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ериод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выходят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масте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ер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ашего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брат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брагим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бн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Салих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ал</w:t>
      </w:r>
      <w:r>
        <w:rPr>
          <w:rFonts w:cs="Times New Roman" w:ascii="Times New Roman" w:hAnsi="Times New Roman"/>
        </w:rPr>
        <w:t>-</w:t>
      </w:r>
      <w:r>
        <w:rPr>
          <w:rFonts w:cs="Arial Cyr" w:ascii="Arial Cyr" w:hAnsi="Arial Cyr"/>
        </w:rPr>
        <w:t>Махмуда</w:t>
      </w:r>
      <w:r>
        <w:rPr>
          <w:rFonts w:cs="Times New Roman" w:ascii="Times New Roman" w:hAnsi="Times New Roman"/>
        </w:rPr>
        <w:t xml:space="preserve">. </w:t>
      </w:r>
      <w:r>
        <w:rPr>
          <w:rFonts w:cs="Arial Cyr" w:ascii="Arial Cyr" w:hAnsi="Arial Cyr"/>
        </w:rPr>
        <w:t>Они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всегд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радуют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чит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овизной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олезностью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сочет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рекрасным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стилем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з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доброт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спольз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источ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Arial Cyr" w:ascii="Arial Cyr" w:hAnsi="Arial Cyr"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росим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Аллах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его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благодарим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его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каждого</w:t>
      </w:r>
      <w:r>
        <w:rPr>
          <w:rFonts w:cs="Times New Roman" w:ascii="Times New Roman" w:hAnsi="Times New Roman"/>
        </w:rPr>
        <w:t xml:space="preserve">, </w:t>
      </w:r>
      <w:r>
        <w:rPr>
          <w:rFonts w:cs="Arial Cyr" w:ascii="Arial Cyr" w:hAnsi="Arial Cyr"/>
        </w:rPr>
        <w:t>кто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отрудился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поприщ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right"/>
        <w:rPr/>
      </w:pPr>
      <w:r>
        <w:rPr>
          <w:rFonts w:cs="Arial Cyr" w:ascii="Arial Cyr" w:hAnsi="Arial Cyr"/>
          <w:b/>
          <w:sz w:val="24"/>
        </w:rPr>
        <w:t>Аи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</w:t>
      </w:r>
      <w:r>
        <w:rPr>
          <w:b/>
          <w:sz w:val="24"/>
        </w:rPr>
        <w:t>-</w:t>
      </w:r>
      <w:r>
        <w:rPr>
          <w:rFonts w:cs="Arial Cyr" w:ascii="Arial Cyr" w:hAnsi="Arial Cyr"/>
          <w:b/>
          <w:sz w:val="24"/>
        </w:rPr>
        <w:t>Карни</w:t>
      </w:r>
      <w:r>
        <w:rPr>
          <w:b/>
          <w:sz w:val="24"/>
        </w:rPr>
        <w:t xml:space="preserve">. 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ПРЕДИСЛОВИ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Х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благослов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бранн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уг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ая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ил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ени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кующ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яющ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ущего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ниск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вол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ладыки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ательниц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ядущ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олений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ции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в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поведников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ш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ьс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свет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у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сторонню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ультуру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зволиш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н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е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кскурс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ен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знакоми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сл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уч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блемы</w:t>
      </w:r>
      <w:r>
        <w:rPr>
          <w:sz w:val="24"/>
        </w:rPr>
        <w:t xml:space="preserve">? </w:t>
      </w:r>
      <w:r>
        <w:rPr>
          <w:rFonts w:cs="Arial Cyr" w:ascii="Arial Cyr" w:hAnsi="Arial Cyr"/>
          <w:sz w:val="24"/>
        </w:rPr>
        <w:t>Це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кскурс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сто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ющем</w:t>
      </w:r>
      <w:r>
        <w:rPr>
          <w:sz w:val="24"/>
        </w:rPr>
        <w:t xml:space="preserve">: </w:t>
      </w:r>
      <w:r>
        <w:rPr>
          <w:rFonts w:cs="Arial Cyr" w:ascii="Arial Cyr" w:hAnsi="Arial Cyr"/>
          <w:sz w:val="24"/>
        </w:rPr>
        <w:t>сдел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мин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нимательн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уч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ежественну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едостереч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слушную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кровен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див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зыв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л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ц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м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ш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зыв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ревог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Реч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ространивш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рушения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ступках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ш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и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рог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ст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ра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послуша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грех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ыд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ков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Шайтан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позв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кликнул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ч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н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р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м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ц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исполне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спечност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ши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слабостью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Н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т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твратитс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вещани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оег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буде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жит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едствии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ен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оскресени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оскреси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г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лепым</w:t>
      </w:r>
      <w:r>
        <w:rPr>
          <w:b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Ха</w:t>
      </w:r>
      <w:r>
        <w:rPr>
          <w:sz w:val="24"/>
        </w:rPr>
        <w:t>, 124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х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пусту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часть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альшиво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ысли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извращенны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-  </w:t>
      </w:r>
      <w:r>
        <w:rPr>
          <w:rFonts w:cs="Arial Cyr" w:ascii="Arial Cyr" w:hAnsi="Arial Cyr"/>
          <w:sz w:val="24"/>
        </w:rPr>
        <w:t>нищенская</w:t>
      </w:r>
      <w:r>
        <w:rPr>
          <w:sz w:val="24"/>
        </w:rPr>
        <w:t>..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шл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раб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асе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ве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ра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еше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а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уш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инов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лажд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ям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Укаж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зопасно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ер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ямо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чест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аш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сто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толковыва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ъясн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койстви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удрост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лыбк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ягкост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ерп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честие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тим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ниц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ия</w:t>
      </w:r>
      <w:r>
        <w:rPr>
          <w:sz w:val="24"/>
        </w:rPr>
        <w:t>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ДОСТОИНСТВ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ИСК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НАНИЙ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а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озволиш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лад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у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л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ящ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ят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адис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вящ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почтитель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оинств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ис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ступ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кскурс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>?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Алла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озвышае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тепеня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е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з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ас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веровал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 </w:t>
      </w:r>
      <w:r>
        <w:rPr>
          <w:rFonts w:cs="Arial Cyr" w:ascii="Arial Cyr" w:hAnsi="Arial Cyr"/>
          <w:b/>
          <w:sz w:val="24"/>
        </w:rPr>
        <w:t>кому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арован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нания</w:t>
      </w:r>
      <w:r>
        <w:rPr>
          <w:b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( </w:t>
      </w:r>
      <w:r>
        <w:rPr>
          <w:rFonts w:cs="Arial Cyr" w:ascii="Arial Cyr" w:hAnsi="Arial Cyr"/>
          <w:sz w:val="24"/>
        </w:rPr>
        <w:t>ал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джадала</w:t>
      </w:r>
      <w:r>
        <w:rPr>
          <w:sz w:val="24"/>
        </w:rPr>
        <w:t>, 11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Скажи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Равн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едающи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е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оторы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едают</w:t>
      </w:r>
      <w:r>
        <w:rPr>
          <w:b/>
          <w:sz w:val="24"/>
        </w:rPr>
        <w:t>?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аз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Зумар</w:t>
      </w:r>
      <w:r>
        <w:rPr>
          <w:sz w:val="24"/>
        </w:rPr>
        <w:t>, 9 )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кажи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спод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о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умнож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нани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ое</w:t>
      </w:r>
      <w:r>
        <w:rPr>
          <w:b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Ха</w:t>
      </w:r>
      <w:r>
        <w:rPr>
          <w:sz w:val="24"/>
        </w:rPr>
        <w:t>, 114 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К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ше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ут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ис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наний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м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блегчи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у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й</w:t>
      </w:r>
      <w:r>
        <w:rPr>
          <w:b/>
          <w:i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лима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хоч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дели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лагом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а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м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нимани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елигии</w:t>
      </w:r>
      <w:r>
        <w:rPr>
          <w:b/>
          <w:i/>
          <w:sz w:val="24"/>
        </w:rPr>
        <w:t xml:space="preserve">” </w:t>
      </w:r>
      <w:r>
        <w:rPr>
          <w:sz w:val="24"/>
        </w:rPr>
        <w:t xml:space="preserve">( </w:t>
      </w:r>
      <w:r>
        <w:rPr>
          <w:rFonts w:cs="Arial Cyr" w:ascii="Arial Cyr" w:hAnsi="Arial Cyr"/>
          <w:sz w:val="24"/>
        </w:rPr>
        <w:t>Текс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гласован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ак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лик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гра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гром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награжде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ужде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ш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еисполн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ц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ренн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ер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осприня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ез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мер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спеш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ре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ер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див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мес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>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ЭКСКУРС</w:t>
      </w:r>
      <w:r>
        <w:rPr>
          <w:rFonts w:cs="Arial Cyr" w:ascii="Arial Cyr" w:hAnsi="Arial Cyr"/>
          <w:bCs/>
          <w:sz w:val="32"/>
          <w:szCs w:val="32"/>
        </w:rPr>
        <w:t>ии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а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сульманка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ав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тим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рушени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ступк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нкрет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новивш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т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лож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транен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ж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дел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ез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чер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ертляв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кет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ходк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резмер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монстрац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ксессуар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приемлем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ен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б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веден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ю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ся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чур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еск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тращив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гт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никюр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ош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раслет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гравирован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зва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го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л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нсамбл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ош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нициал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го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л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вц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им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ктер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резмер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бреж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а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а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люд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писа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е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покор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чтитель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демонстриру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бав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зят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ран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ещев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укма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ын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орого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ын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о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соблюда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маз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изыва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обру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оспреща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л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еренос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ерпелив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се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ч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лучило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бой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стин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э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ч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ребуе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ильно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решимости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угайс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юде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рделивых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ход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емл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рделив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б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лаговоли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амодовольны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хвастунам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ход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меренны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шагом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нижа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лос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во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б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амы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приятны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з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лосо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ст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рик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сла</w:t>
      </w:r>
      <w:r>
        <w:rPr>
          <w:b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Лукман</w:t>
      </w:r>
      <w:r>
        <w:rPr>
          <w:sz w:val="24"/>
        </w:rPr>
        <w:t>, 16-19)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Мног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бреж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радив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ор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едставля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лед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ей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гнориру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ак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ш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ы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писа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язательн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ядк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крыт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щи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ы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сульман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здоров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лаз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мин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е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вол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ребов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к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Прикрыт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крашение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легаю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зрачной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бодн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деляю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ащи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вониям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хож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с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хож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ер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10" w:firstLine="284"/>
        <w:jc w:val="both"/>
        <w:rPr/>
      </w:pPr>
      <w:r>
        <w:rPr>
          <w:rFonts w:cs="Arial Cyr" w:ascii="Arial Cyr" w:hAnsi="Arial Cyr"/>
          <w:sz w:val="24"/>
        </w:rPr>
        <w:t>Одеж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мпрометирующей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Ру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дете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храня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оин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ы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г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рочност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восхож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Блестя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сл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лантом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енча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ред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а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ование</w:t>
      </w:r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мещ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ыдливость</w:t>
      </w:r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пуск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ы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уаль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остич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ланных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апис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раж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в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хищ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ач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ящн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нверт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Разговарив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д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е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а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пуст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ла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емл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дру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згля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п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жен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ящ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маг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Любопыт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буди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н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верн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дела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ид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ив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мл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в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а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с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ающ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с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обрет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жал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мечаю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кладыв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лов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удент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мел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ис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е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й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ни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нима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ж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рави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о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нял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вым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и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де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ад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рас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живаем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иод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л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мер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ы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т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яснит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уч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ставля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под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р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му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мет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е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обр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уковод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ответств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эта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i/>
          <w:sz w:val="24"/>
        </w:rPr>
        <w:t>Мать</w:t>
      </w:r>
      <w:r>
        <w:rPr>
          <w:i/>
          <w:sz w:val="24"/>
        </w:rPr>
        <w:t xml:space="preserve"> - </w:t>
      </w:r>
      <w:r>
        <w:rPr>
          <w:rFonts w:cs="Arial Cyr" w:ascii="Arial Cyr" w:hAnsi="Arial Cyr"/>
          <w:i/>
          <w:sz w:val="24"/>
        </w:rPr>
        <w:t>учительница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наша</w:t>
      </w:r>
      <w:r>
        <w:rPr>
          <w:i/>
          <w:sz w:val="24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i/>
          <w:sz w:val="24"/>
        </w:rPr>
        <w:t>Коли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праведна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она</w:t>
      </w:r>
      <w:r>
        <w:rPr>
          <w:i/>
          <w:sz w:val="24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i/>
          <w:sz w:val="24"/>
        </w:rPr>
        <w:t>То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быть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народу</w:t>
      </w:r>
      <w:r>
        <w:rPr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благонравным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с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авн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е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коль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ветстве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стающ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о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х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ед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ск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ьш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ветстве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ы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тей</w:t>
      </w:r>
      <w:r>
        <w:rPr>
          <w:sz w:val="24"/>
        </w:rPr>
        <w:t xml:space="preserve">?! </w:t>
      </w:r>
      <w:r>
        <w:rPr>
          <w:rFonts w:cs="Arial Cyr" w:ascii="Arial Cyr" w:hAnsi="Arial Cyr"/>
          <w:sz w:val="24"/>
        </w:rPr>
        <w:t>Ка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с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ь</w:t>
      </w:r>
      <w:r>
        <w:rPr>
          <w:sz w:val="24"/>
        </w:rPr>
        <w:t>?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следн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жд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сё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о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сс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учения</w:t>
      </w:r>
      <w:r>
        <w:rPr>
          <w:sz w:val="24"/>
        </w:rPr>
        <w:t xml:space="preserve">: </w:t>
      </w: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в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пох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держивающи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е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рж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ук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ряч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г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ем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чительниц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вай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готов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яй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х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едно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ж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итыв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стающ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олен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озроди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ма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д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Ди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тряхни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ы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ткажите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к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ающ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ка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смотрит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о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ниж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кат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м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юрьм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иран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ш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вергаю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ытк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мениваете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ов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иска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Разв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ка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ят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ст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ет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й</w:t>
      </w:r>
      <w:r>
        <w:rPr>
          <w:sz w:val="24"/>
        </w:rPr>
        <w:t xml:space="preserve">?!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ром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гуществ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ром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ли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исти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вращаемся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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евоспита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ад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а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бежде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д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идетельств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еств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сл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бужд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е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о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равствен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Доброт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хорош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рав</w:t>
      </w:r>
      <w:r>
        <w:rPr>
          <w:b/>
          <w:i/>
          <w:sz w:val="24"/>
        </w:rPr>
        <w:t xml:space="preserve">  ....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лима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Н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ич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яжеле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еса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ерующ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уд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ень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е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хорош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рав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нависте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роч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есстыд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т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ирмизи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прос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л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собств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пада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ветил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“</w:t>
      </w:r>
      <w:r>
        <w:rPr>
          <w:rFonts w:cs="Arial Cyr" w:ascii="Arial Cyr" w:hAnsi="Arial Cyr"/>
          <w:b/>
          <w:i/>
          <w:sz w:val="24"/>
        </w:rPr>
        <w:t>праведно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еред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о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хорош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рав</w:t>
      </w:r>
      <w:r>
        <w:rPr>
          <w:b/>
          <w:i/>
          <w:sz w:val="24"/>
        </w:rPr>
        <w:t xml:space="preserve"> 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т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ирмиз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</w:t>
      </w:r>
      <w:r>
        <w:rPr>
          <w:sz w:val="24"/>
        </w:rPr>
        <w:t>.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пеш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ром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ото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долж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щество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равствен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ходи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чез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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Мног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ие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исполне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добр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ер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ещ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ы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отя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з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мен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станов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общ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а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с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монстрац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ста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ьнице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сульманк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коль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изкие</w:t>
      </w:r>
      <w:r>
        <w:rPr>
          <w:sz w:val="24"/>
        </w:rPr>
        <w:t xml:space="preserve"> -  </w:t>
      </w:r>
      <w:r>
        <w:rPr>
          <w:rFonts w:cs="Arial Cyr" w:ascii="Arial Cyr" w:hAnsi="Arial Cyr"/>
          <w:sz w:val="24"/>
        </w:rPr>
        <w:t>мусульма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в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ск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х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монстрац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</w:t>
      </w:r>
      <w:r>
        <w:rPr>
          <w:sz w:val="24"/>
        </w:rPr>
        <w:t>.</w:t>
      </w:r>
      <w:r>
        <w:rPr>
          <w:rFonts w:cs="Arial Cyr" w:ascii="Arial Cyr" w:hAnsi="Arial Cyr"/>
          <w:sz w:val="24"/>
        </w:rPr>
        <w:t>д</w:t>
      </w:r>
      <w:r>
        <w:rPr>
          <w:sz w:val="24"/>
        </w:rPr>
        <w:t xml:space="preserve">.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порядоч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х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обр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во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язанност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исти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ызыв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жал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и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дивительно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д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с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рот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ать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торая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обтягивающе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ретья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открыт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е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оро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ж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ер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еск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рва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яз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ходя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ам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зн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некенщиц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мею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ов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вестность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Францужен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абиа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нявш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вш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йо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аниц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фганистан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рассказывает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п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г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тыв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ров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вер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равле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довлетвор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ст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нстинкт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ществ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их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л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хов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нност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нципов</w:t>
      </w:r>
      <w:r>
        <w:rPr>
          <w:sz w:val="24"/>
        </w:rPr>
        <w:t>.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ал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Дом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ел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врат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вижущего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дол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динствен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дач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стоя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граюч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кор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ц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ы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уч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олодн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жесток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щеслав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каза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зульта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устошенной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некен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ев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ерт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бстанцие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вигалас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лыбалас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увствовала</w:t>
      </w:r>
      <w:r>
        <w:rPr>
          <w:sz w:val="24"/>
        </w:rPr>
        <w:t>.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должает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В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ход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ездк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г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монстриро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вейш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нденц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су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икливост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больстительност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ор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ова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тремлени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айтан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тремящего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я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ы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есн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кры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з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л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ы</w:t>
      </w:r>
      <w:r>
        <w:rPr>
          <w:sz w:val="24"/>
        </w:rPr>
        <w:t>.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ману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епер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маеш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зна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ну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му</w:t>
      </w:r>
      <w:r>
        <w:rPr>
          <w:sz w:val="24"/>
        </w:rPr>
        <w:t xml:space="preserve"> </w:t>
      </w:r>
      <w:r>
        <w:rPr>
          <w:rFonts w:cs="Arial Cyr" w:ascii="Arial Cyr" w:hAnsi="Arial Cyr"/>
          <w:bCs/>
          <w:sz w:val="24"/>
        </w:rPr>
        <w:t>Господ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>!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с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треч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де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мож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рианта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\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уг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детельн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авед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озн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ли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пуск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ь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сл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ощря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бужд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м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Общайс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ольк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ерующим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у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во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ищ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с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ольк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огобоязненный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б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у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т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ирмизи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Истинн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Всевышн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проси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уд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ень</w:t>
      </w:r>
      <w:r>
        <w:rPr>
          <w:b/>
          <w:i/>
          <w:sz w:val="24"/>
        </w:rPr>
        <w:t>: “</w:t>
      </w:r>
      <w:r>
        <w:rPr>
          <w:rFonts w:cs="Arial Cyr" w:ascii="Arial Cyr" w:hAnsi="Arial Cyr"/>
          <w:b/>
          <w:i/>
          <w:sz w:val="24"/>
        </w:rPr>
        <w:t>Гд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е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злюби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лагоговени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ед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ной</w:t>
      </w:r>
      <w:r>
        <w:rPr>
          <w:b/>
          <w:i/>
          <w:sz w:val="24"/>
        </w:rPr>
        <w:t xml:space="preserve">? </w:t>
      </w:r>
      <w:r>
        <w:rPr>
          <w:rFonts w:cs="Arial Cyr" w:ascii="Arial Cyr" w:hAnsi="Arial Cyr"/>
          <w:b/>
          <w:i/>
          <w:sz w:val="24"/>
        </w:rPr>
        <w:t>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змещ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д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ое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ень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о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ень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гд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уд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икако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ен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ром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ое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ени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лима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б</w:t>
      </w:r>
      <w:r>
        <w:rPr>
          <w:sz w:val="24"/>
        </w:rPr>
        <w:t xml:space="preserve">\ </w:t>
      </w:r>
      <w:r>
        <w:rPr>
          <w:rFonts w:cs="Arial Cyr" w:ascii="Arial Cyr" w:hAnsi="Arial Cyr"/>
          <w:sz w:val="24"/>
        </w:rPr>
        <w:t>в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туац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ладываетс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е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с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аб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бреж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сящими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грешени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ех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ляну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стин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д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збра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едупрежд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говоря</w:t>
      </w:r>
      <w:r>
        <w:rPr>
          <w:sz w:val="24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Истинн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правед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обеседни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урно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обеседни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добн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зносчик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ускус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здувающем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узнеч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ех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Перв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дари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ебя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л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упиш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ускуса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л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щутиш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ият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ромат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Раздувающ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узнечн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е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ожж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во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дежду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л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щутиш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сходящ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мрад</w:t>
      </w:r>
      <w:r>
        <w:rPr>
          <w:b/>
          <w:i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Текс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гласован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Мож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числ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рт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р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у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лекл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ефон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хаживани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озор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изких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лекл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зит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ын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кетничань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лод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ь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т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ятн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ор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облачени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оверш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счестье</w:t>
      </w:r>
      <w:r>
        <w:rPr>
          <w:sz w:val="24"/>
        </w:rPr>
        <w:t>!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исх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и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р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кружения</w:t>
      </w:r>
      <w:r>
        <w:rPr>
          <w:sz w:val="24"/>
        </w:rPr>
        <w:t>..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уч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крат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ояв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ог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в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хорош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замен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ед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ующ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угами</w:t>
      </w:r>
      <w:r>
        <w:rPr>
          <w:sz w:val="24"/>
        </w:rPr>
        <w:t>?!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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тсутств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лейш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ы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ом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ича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оян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ихик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дител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втобус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ушен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ходя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м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допустим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..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нижа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лос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во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б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амы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приятны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з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лосо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ст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рик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сла</w:t>
      </w:r>
      <w:r>
        <w:rPr>
          <w:b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Лукман</w:t>
      </w:r>
      <w:r>
        <w:rPr>
          <w:sz w:val="24"/>
        </w:rPr>
        <w:t>, 19.)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мейс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аст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иб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злишн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ме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мерщвля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ердце</w:t>
      </w:r>
      <w:r>
        <w:rPr>
          <w:b/>
          <w:i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б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джи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Люба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нщина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тора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мастилас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лаговониям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те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ышл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лиц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шл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им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юдей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то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чувствова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сходящ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ромат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е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елюбодейка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ажд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згляд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елюбодеяние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хмад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н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Наса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Хакима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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егод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иемлем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пис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ена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лед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ниц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трад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ниг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ип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уплет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се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ругательст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дре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оч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исунк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бежде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йств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с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ставл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ч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счаст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зрева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зыв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не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лады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овител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вод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вторит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аж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лаз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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лослов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лете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ьниц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лословьт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дрес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руг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руга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Стане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то</w:t>
      </w:r>
      <w:r>
        <w:rPr>
          <w:b/>
          <w:sz w:val="24"/>
        </w:rPr>
        <w:t>-</w:t>
      </w:r>
      <w:r>
        <w:rPr>
          <w:rFonts w:cs="Arial Cyr" w:ascii="Arial Cyr" w:hAnsi="Arial Cyr"/>
          <w:b/>
          <w:sz w:val="24"/>
        </w:rPr>
        <w:t>либ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з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ас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ст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яс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воег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мершег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рата</w:t>
      </w:r>
      <w:r>
        <w:rPr>
          <w:b/>
          <w:sz w:val="24"/>
        </w:rPr>
        <w:t xml:space="preserve">? </w:t>
      </w:r>
      <w:r>
        <w:rPr>
          <w:rFonts w:cs="Arial Cyr" w:ascii="Arial Cyr" w:hAnsi="Arial Cyr"/>
          <w:b/>
          <w:sz w:val="24"/>
        </w:rPr>
        <w:t>Точ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э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л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твратительн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ам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ойте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а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воистину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Алла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инимающий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каяния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Он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Милосердный</w:t>
      </w:r>
      <w:r>
        <w:rPr>
          <w:b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ал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Худжурат</w:t>
      </w:r>
      <w:r>
        <w:rPr>
          <w:sz w:val="24"/>
        </w:rPr>
        <w:t>, 12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Зн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сульманка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Люб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еннолетн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ерег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зы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че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ром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ов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равл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ч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зр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казал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придерж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зы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л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зволен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вуча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рет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желатель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ж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взой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дравость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Истинн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луг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уд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опуска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понятны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ысказывани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ест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ессмысленны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еч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веду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гонь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торы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нима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ольше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странств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е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сстояни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сто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пада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Тек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гласован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Когд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ы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знесен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следова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им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род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едным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огтям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торы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царапа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м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еб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иц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грудь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просил</w:t>
      </w:r>
      <w:r>
        <w:rPr>
          <w:b/>
          <w:i/>
          <w:sz w:val="24"/>
        </w:rPr>
        <w:t>: “</w:t>
      </w:r>
      <w:r>
        <w:rPr>
          <w:rFonts w:cs="Arial Cyr" w:ascii="Arial Cyr" w:hAnsi="Arial Cyr"/>
          <w:b/>
          <w:i/>
          <w:sz w:val="24"/>
        </w:rPr>
        <w:t>К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юд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жабраил</w:t>
      </w:r>
      <w:r>
        <w:rPr>
          <w:b/>
          <w:i/>
          <w:sz w:val="24"/>
        </w:rPr>
        <w:t xml:space="preserve">?” </w:t>
      </w:r>
      <w:r>
        <w:rPr>
          <w:rFonts w:cs="Arial Cyr" w:ascii="Arial Cyr" w:hAnsi="Arial Cyr"/>
          <w:b/>
          <w:i/>
          <w:sz w:val="24"/>
        </w:rPr>
        <w:t>О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ветил</w:t>
      </w:r>
      <w:r>
        <w:rPr>
          <w:b/>
          <w:i/>
          <w:sz w:val="24"/>
        </w:rPr>
        <w:t>: “</w:t>
      </w:r>
      <w:r>
        <w:rPr>
          <w:rFonts w:cs="Arial Cyr" w:ascii="Arial Cyr" w:hAnsi="Arial Cyr"/>
          <w:b/>
          <w:i/>
          <w:sz w:val="24"/>
        </w:rPr>
        <w:t>Э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е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торы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дя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яс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юде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роча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х</w:t>
      </w:r>
      <w:r>
        <w:rPr>
          <w:b/>
          <w:i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бу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Дау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Клеветни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ступи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й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Хади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оверен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ь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учи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ицаем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вле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жь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остере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бра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в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Четыр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зновидност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юде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являютс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исто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д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ицемерами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блада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дни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з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и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тыре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ачеств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явлени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ицемерия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по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кажетс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го</w:t>
      </w:r>
      <w:r>
        <w:rPr>
          <w:b/>
          <w:i/>
          <w:sz w:val="24"/>
        </w:rPr>
        <w:t xml:space="preserve">: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казан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овери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едал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ж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вои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ечах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человек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а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бещание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те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руши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ег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пор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кем</w:t>
      </w:r>
      <w:r>
        <w:rPr>
          <w:b/>
          <w:i/>
          <w:sz w:val="24"/>
        </w:rPr>
        <w:t>-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ступи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законно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Текс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гласован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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бме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мораль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журнал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отография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вящен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ик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вц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ктрис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е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с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уденток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кр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нообраз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л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внесен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льзуя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уча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хоч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мн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жнейш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щерб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чиняем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есериал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ам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</w:t>
      </w:r>
      <w:r>
        <w:rPr>
          <w:rFonts w:cs="Arial Cyr" w:ascii="Arial Cyr" w:hAnsi="Arial Cyr"/>
          <w:sz w:val="24"/>
        </w:rPr>
        <w:t>Напрас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тер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е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тра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е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ок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</w:t>
      </w:r>
      <w:r>
        <w:rPr>
          <w:rFonts w:cs="Arial Cyr" w:ascii="Arial Cyr" w:hAnsi="Arial Cyr"/>
          <w:sz w:val="24"/>
        </w:rPr>
        <w:t>Отвлеч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дель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олн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ж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язанностей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</w:t>
      </w:r>
      <w:r>
        <w:rPr>
          <w:rFonts w:cs="Arial Cyr" w:ascii="Arial Cyr" w:hAnsi="Arial Cyr"/>
          <w:sz w:val="24"/>
        </w:rPr>
        <w:t>Привнес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ажен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</w:t>
      </w:r>
      <w:r>
        <w:rPr>
          <w:rFonts w:cs="Arial Cyr" w:ascii="Arial Cyr" w:hAnsi="Arial Cyr"/>
          <w:sz w:val="24"/>
        </w:rPr>
        <w:t>Насажд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зкопроб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год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равств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андартов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</w:t>
      </w:r>
      <w:r>
        <w:rPr>
          <w:rFonts w:cs="Arial Cyr" w:ascii="Arial Cyr" w:hAnsi="Arial Cyr"/>
          <w:sz w:val="24"/>
        </w:rPr>
        <w:t>Приуч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и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уск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зо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руш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bCs/>
          <w:sz w:val="24"/>
        </w:rPr>
        <w:t>Господа</w:t>
      </w:r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</w:t>
      </w:r>
      <w:r>
        <w:rPr>
          <w:rFonts w:cs="Arial Cyr" w:ascii="Arial Cyr" w:hAnsi="Arial Cyr"/>
          <w:sz w:val="24"/>
        </w:rPr>
        <w:t>Воспит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ыч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е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навли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</w:t>
      </w:r>
      <w:r>
        <w:rPr>
          <w:rFonts w:cs="Arial Cyr" w:ascii="Arial Cyr" w:hAnsi="Arial Cyr"/>
          <w:sz w:val="24"/>
        </w:rPr>
        <w:t>Непосредствен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действ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аде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ров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певаем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вояем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аще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лодеж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rFonts w:cs="Arial Cyr" w:ascii="Arial Cyr" w:hAnsi="Arial Cyr"/>
          <w:sz w:val="24"/>
        </w:rPr>
        <w:t>Дискредитац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торичес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чност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лодеж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рителей</w:t>
      </w:r>
      <w:r>
        <w:rPr>
          <w:sz w:val="24"/>
        </w:rPr>
        <w:t xml:space="preserve">.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9. </w:t>
      </w:r>
      <w:r>
        <w:rPr>
          <w:rFonts w:cs="Arial Cyr" w:ascii="Arial Cyr" w:hAnsi="Arial Cyr"/>
          <w:sz w:val="24"/>
        </w:rPr>
        <w:t>Изображ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ик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вангар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ши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0. </w:t>
      </w:r>
      <w:r>
        <w:rPr>
          <w:rFonts w:cs="Arial Cyr" w:ascii="Arial Cyr" w:hAnsi="Arial Cyr"/>
          <w:sz w:val="24"/>
        </w:rPr>
        <w:t>Привит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оч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чест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цемер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лживост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ошенниче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зн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ридж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рд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инозвезд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звест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каяния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йч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мотр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кой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ни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а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ю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ш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медлен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ключ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евизор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з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ала</w:t>
      </w:r>
      <w:r>
        <w:rPr>
          <w:sz w:val="24"/>
        </w:rPr>
        <w:t>!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ал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Апофео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часть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а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рак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як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ид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ть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рашив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я</w:t>
      </w:r>
      <w:r>
        <w:rPr>
          <w:sz w:val="24"/>
        </w:rPr>
        <w:t>: “</w:t>
      </w:r>
      <w:r>
        <w:rPr>
          <w:rFonts w:cs="Arial Cyr" w:ascii="Arial Cyr" w:hAnsi="Arial Cyr"/>
          <w:sz w:val="24"/>
        </w:rPr>
        <w:t>Поч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ше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ти</w:t>
      </w:r>
      <w:r>
        <w:rPr>
          <w:sz w:val="24"/>
        </w:rPr>
        <w:t>?!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Св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зн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ртист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ан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рва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в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ус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ну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му</w:t>
      </w:r>
      <w:r>
        <w:rPr>
          <w:sz w:val="24"/>
        </w:rPr>
        <w:t xml:space="preserve"> </w:t>
      </w:r>
      <w:r>
        <w:rPr>
          <w:rFonts w:cs="Arial Cyr" w:ascii="Arial Cyr" w:hAnsi="Arial Cyr"/>
          <w:bCs/>
          <w:sz w:val="24"/>
        </w:rPr>
        <w:t>Господ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>: “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ш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в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ус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ь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бежде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ли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цент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Достаточ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зульта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щущ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тин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часть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нь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нош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ва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ладык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ас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ш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дно</w:t>
      </w:r>
      <w:r>
        <w:rPr>
          <w:sz w:val="24"/>
        </w:rPr>
        <w:t>.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тудент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люблен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ктер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ктрис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евц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в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влеченная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фильм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урнал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ерну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bCs/>
          <w:sz w:val="24"/>
        </w:rPr>
        <w:t xml:space="preserve"> </w:t>
      </w:r>
      <w:r>
        <w:rPr>
          <w:rFonts w:cs="Arial Cyr" w:ascii="Arial Cyr" w:hAnsi="Arial Cyr"/>
          <w:bCs/>
          <w:sz w:val="24"/>
        </w:rPr>
        <w:t>Госпо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ем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нул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ставите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усст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и</w:t>
      </w:r>
      <w:r>
        <w:rPr>
          <w:sz w:val="24"/>
        </w:rPr>
        <w:t xml:space="preserve">? 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еуже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нешьс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ману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мораль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деями</w:t>
      </w:r>
      <w:r>
        <w:rPr>
          <w:sz w:val="24"/>
        </w:rPr>
        <w:t>?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ну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здател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замен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истой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т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екция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ерзк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урнал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ез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ниг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учитель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ед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урналами</w:t>
      </w:r>
      <w:r>
        <w:rPr>
          <w:sz w:val="24"/>
        </w:rPr>
        <w:t>?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</w:rPr>
        <w:t>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Широ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уденто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имствова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мес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веч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ня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пример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ят</w:t>
      </w:r>
      <w:r>
        <w:rPr>
          <w:sz w:val="24"/>
        </w:rPr>
        <w:t xml:space="preserve"> “</w:t>
      </w:r>
      <w:r>
        <w:rPr>
          <w:rFonts w:cs="Arial Cyr" w:ascii="Arial Cyr" w:hAnsi="Arial Cyr"/>
          <w:sz w:val="24"/>
        </w:rPr>
        <w:t>добр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тро</w:t>
      </w:r>
      <w:r>
        <w:rPr>
          <w:sz w:val="24"/>
        </w:rPr>
        <w:t>”, “</w:t>
      </w:r>
      <w:r>
        <w:rPr>
          <w:rFonts w:cs="Arial Cyr" w:ascii="Arial Cyr" w:hAnsi="Arial Cyr"/>
          <w:sz w:val="24"/>
        </w:rPr>
        <w:t>добр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жаловать</w:t>
      </w:r>
      <w:r>
        <w:rPr>
          <w:sz w:val="24"/>
        </w:rPr>
        <w:t>”, “</w:t>
      </w:r>
      <w:r>
        <w:rPr>
          <w:rFonts w:cs="Arial Cyr" w:ascii="Arial Cyr" w:hAnsi="Arial Cyr"/>
          <w:sz w:val="24"/>
        </w:rPr>
        <w:t>здравствуйте</w:t>
      </w:r>
      <w:r>
        <w:rPr>
          <w:sz w:val="24"/>
        </w:rPr>
        <w:t xml:space="preserve">”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</w:t>
      </w:r>
      <w:r>
        <w:rPr>
          <w:sz w:val="24"/>
        </w:rPr>
        <w:t>.</w:t>
      </w:r>
      <w:r>
        <w:rPr>
          <w:rFonts w:cs="Arial Cyr" w:ascii="Arial Cyr" w:hAnsi="Arial Cyr"/>
          <w:sz w:val="24"/>
        </w:rPr>
        <w:t>д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ступ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стал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ределенност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ы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я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бужд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потребл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и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В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падет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рай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по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веруете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веруете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пок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злюбит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а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Разв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казыва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а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обходим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делать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что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озлюби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руга</w:t>
      </w:r>
      <w:r>
        <w:rPr>
          <w:b/>
          <w:i/>
          <w:sz w:val="24"/>
        </w:rPr>
        <w:t xml:space="preserve">? </w:t>
      </w:r>
      <w:r>
        <w:rPr>
          <w:rFonts w:cs="Arial Cyr" w:ascii="Arial Cyr" w:hAnsi="Arial Cyr"/>
          <w:b/>
          <w:i/>
          <w:sz w:val="24"/>
        </w:rPr>
        <w:t>Распространяйт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ир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межд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ами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лима</w:t>
      </w:r>
      <w:r>
        <w:rPr>
          <w:sz w:val="24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овать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Ан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Навав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 “</w:t>
      </w:r>
      <w:r>
        <w:rPr>
          <w:rFonts w:cs="Arial Cyr" w:ascii="Arial Cyr" w:hAnsi="Arial Cyr"/>
          <w:sz w:val="24"/>
        </w:rPr>
        <w:t>Жела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почтительн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чинающ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доров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изнес</w:t>
      </w:r>
      <w:r>
        <w:rPr>
          <w:sz w:val="24"/>
        </w:rPr>
        <w:t>: “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ил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ения</w:t>
      </w:r>
      <w:r>
        <w:rPr>
          <w:sz w:val="24"/>
        </w:rPr>
        <w:t xml:space="preserve">”.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потребл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тяжатель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стоим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орм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жестве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л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е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твечающ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>: “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ил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ения</w:t>
      </w:r>
      <w:r>
        <w:rPr>
          <w:sz w:val="24"/>
        </w:rPr>
        <w:t xml:space="preserve">”.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ветн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ользу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юз</w:t>
      </w:r>
      <w:r>
        <w:rPr>
          <w:sz w:val="24"/>
        </w:rPr>
        <w:t xml:space="preserve"> “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” </w:t>
      </w:r>
      <w:r>
        <w:rPr>
          <w:rFonts w:cs="Arial Cyr" w:ascii="Arial Cyr" w:hAnsi="Arial Cyr"/>
          <w:sz w:val="24"/>
        </w:rPr>
        <w:t>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ом</w:t>
      </w:r>
      <w:r>
        <w:rPr>
          <w:sz w:val="24"/>
        </w:rPr>
        <w:t xml:space="preserve"> “</w:t>
      </w:r>
      <w:r>
        <w:rPr>
          <w:rFonts w:cs="Arial Cyr" w:ascii="Arial Cyr" w:hAnsi="Arial Cyr"/>
          <w:sz w:val="24"/>
        </w:rPr>
        <w:t>вам</w:t>
      </w:r>
      <w:r>
        <w:rPr>
          <w:sz w:val="24"/>
        </w:rPr>
        <w:t>”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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асмехатель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вля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резвычай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ас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вление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асмех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реш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обще</w:t>
      </w:r>
      <w:r>
        <w:rPr>
          <w:sz w:val="24"/>
        </w:rPr>
        <w:t xml:space="preserve">, 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обен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о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р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с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Шейх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аймин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д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про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жд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ариа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си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мехательст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полня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вышн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ни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вет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ющ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ом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Насмехатель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олня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вышн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ни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люд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запреще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резвычай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асн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уществ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асе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ия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мехающегося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истек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ияз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от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ве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уча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учаетс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мехательст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мехательств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дут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а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мехаю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об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ующее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с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просил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х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несомнен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сказа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Э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л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иш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уста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шутк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олтовня</w:t>
      </w:r>
      <w:r>
        <w:rPr>
          <w:b/>
          <w:sz w:val="24"/>
        </w:rPr>
        <w:t xml:space="preserve">.” </w:t>
      </w:r>
      <w:r>
        <w:rPr>
          <w:rFonts w:cs="Arial Cyr" w:ascii="Arial Cyr" w:hAnsi="Arial Cyr"/>
          <w:b/>
          <w:sz w:val="24"/>
        </w:rPr>
        <w:t>Скажи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о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г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намениям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сланнико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Ег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смехали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ы</w:t>
      </w:r>
      <w:r>
        <w:rPr>
          <w:b/>
          <w:sz w:val="24"/>
        </w:rPr>
        <w:t xml:space="preserve">?”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правдывайтесь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стин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ста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верным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сл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г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ак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веровали</w:t>
      </w:r>
      <w:r>
        <w:rPr>
          <w:b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ат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Тавба</w:t>
      </w:r>
      <w:r>
        <w:rPr>
          <w:sz w:val="24"/>
        </w:rPr>
        <w:t>, 65, 66.)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спосла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упп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цемер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яв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о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ременник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меющ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ни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движников</w:t>
      </w:r>
      <w:r>
        <w:rPr>
          <w:sz w:val="24"/>
        </w:rPr>
        <w:t xml:space="preserve">. 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твержд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ределенност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левещ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угаю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ч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треч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мен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дре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спосл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де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ят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у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остерегу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дев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с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а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могущ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Истин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виновны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меяли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еми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оторы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веровали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огд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оходи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им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х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дмигива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руг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ругу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огд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озвращали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омо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возвращались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торжествуя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огд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иде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их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оворили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Точн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гибли</w:t>
      </w:r>
      <w:r>
        <w:rPr>
          <w:b/>
          <w:sz w:val="24"/>
        </w:rPr>
        <w:t xml:space="preserve">!” </w:t>
      </w:r>
      <w:r>
        <w:rPr>
          <w:rFonts w:cs="Arial Cyr" w:ascii="Arial Cyr" w:hAnsi="Arial Cyr"/>
          <w:b/>
          <w:sz w:val="24"/>
        </w:rPr>
        <w:t>Н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слан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т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дзирателям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ими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ень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посему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верующи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осмеютс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верными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восседа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ысоки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ожах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вглядываясь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тплачен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верным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за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т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чт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н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елали</w:t>
      </w:r>
      <w:r>
        <w:rPr>
          <w:b/>
          <w:sz w:val="24"/>
        </w:rPr>
        <w:t xml:space="preserve">” </w:t>
      </w:r>
      <w:r>
        <w:rPr>
          <w:sz w:val="24"/>
        </w:rPr>
        <w:t>(</w:t>
      </w:r>
      <w:r>
        <w:rPr>
          <w:rFonts w:cs="Arial Cyr" w:ascii="Arial Cyr" w:hAnsi="Arial Cyr"/>
          <w:sz w:val="24"/>
        </w:rPr>
        <w:t>ал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тафифин</w:t>
      </w:r>
      <w:r>
        <w:rPr>
          <w:sz w:val="24"/>
        </w:rPr>
        <w:t>, 29-36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АД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КАЮЩИХС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РЕШНИЦ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ос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кскурс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знаком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ространен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рушени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раб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ас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ал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рег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вол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лающ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тк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з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ющих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ешн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гряз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зм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стя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частлив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ти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ый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ущах</w:t>
      </w:r>
      <w:r>
        <w:rPr>
          <w:sz w:val="24"/>
        </w:rPr>
        <w:t xml:space="preserve"> ... </w:t>
      </w:r>
      <w:r>
        <w:rPr>
          <w:rFonts w:cs="Arial Cyr" w:ascii="Arial Cyr" w:hAnsi="Arial Cyr"/>
          <w:sz w:val="24"/>
        </w:rPr>
        <w:t>кающиеся</w:t>
      </w:r>
      <w:r>
        <w:rPr>
          <w:sz w:val="24"/>
        </w:rPr>
        <w:t xml:space="preserve"> ... </w:t>
      </w:r>
      <w:r>
        <w:rPr>
          <w:rFonts w:cs="Arial Cyr" w:ascii="Arial Cyr" w:hAnsi="Arial Cyr"/>
          <w:sz w:val="24"/>
        </w:rPr>
        <w:t>раскаивающиеся</w:t>
      </w:r>
      <w:r>
        <w:rPr>
          <w:sz w:val="24"/>
        </w:rPr>
        <w:t xml:space="preserve"> ... </w:t>
      </w:r>
      <w:r>
        <w:rPr>
          <w:rFonts w:cs="Arial Cyr" w:ascii="Arial Cyr" w:hAnsi="Arial Cyr"/>
          <w:sz w:val="24"/>
        </w:rPr>
        <w:t>праведницы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чита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я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ек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д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урнала</w:t>
      </w:r>
      <w:r>
        <w:rPr>
          <w:sz w:val="24"/>
        </w:rPr>
        <w:t xml:space="preserve"> “</w:t>
      </w:r>
      <w:r>
        <w:rPr>
          <w:rFonts w:cs="Arial Cyr" w:ascii="Arial Cyr" w:hAnsi="Arial Cyr"/>
          <w:sz w:val="24"/>
        </w:rPr>
        <w:t>Да</w:t>
      </w:r>
      <w:r>
        <w:rPr>
          <w:sz w:val="24"/>
          <w:vertAlign w:val="superscript"/>
        </w:rPr>
        <w:t>,</w:t>
      </w:r>
      <w:r>
        <w:rPr>
          <w:rFonts w:cs="Arial Cyr" w:ascii="Arial Cyr" w:hAnsi="Arial Cyr"/>
          <w:sz w:val="24"/>
        </w:rPr>
        <w:t>ва</w:t>
      </w:r>
      <w:r>
        <w:rPr>
          <w:sz w:val="24"/>
        </w:rPr>
        <w:t>”)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дел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г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е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ук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ка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ул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мог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игн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рег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зопас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койств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ход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д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стиг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ьнейш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тор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оз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р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уз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ств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ех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еше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д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тону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у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гинул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о</w:t>
      </w:r>
      <w:r>
        <w:rPr>
          <w:sz w:val="24"/>
        </w:rPr>
        <w:t xml:space="preserve"> </w:t>
      </w:r>
      <w:r>
        <w:rPr>
          <w:rFonts w:cs="Arial Cyr" w:ascii="Arial Cyr" w:hAnsi="Arial Cyr"/>
          <w:bCs/>
          <w:sz w:val="24"/>
        </w:rPr>
        <w:t>Госпо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т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рав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тейш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кая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ш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с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о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сея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р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блужде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ар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надлеж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л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у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груз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Шайта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украс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винов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слуша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став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ож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е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ром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г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дел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лекатель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слуш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овиновени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ш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танов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еодолим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а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т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ений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М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ц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глух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хлопнуло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а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способ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мышл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средоточен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м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мени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рения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Шайта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круж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лов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носчив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окомер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воля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ь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рта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шайтан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ловек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груз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р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брос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б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сколь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ва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ещ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лючи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аналь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ью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уг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спод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ели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гуч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од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врат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ыно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ме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енк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фотографи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</w:t>
      </w:r>
      <w:r>
        <w:rPr>
          <w:sz w:val="24"/>
        </w:rPr>
        <w:t>.</w:t>
      </w:r>
      <w:r>
        <w:rPr>
          <w:rFonts w:cs="Arial Cyr" w:ascii="Arial Cyr" w:hAnsi="Arial Cyr"/>
          <w:sz w:val="24"/>
        </w:rPr>
        <w:t>д</w:t>
      </w:r>
      <w:r>
        <w:rPr>
          <w:sz w:val="24"/>
        </w:rPr>
        <w:t xml:space="preserve">.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демонстриро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еющие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ел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туп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ос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илостив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уг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п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ш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но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жденной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вет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дел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воев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клон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ителе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стремивш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а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обнов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брошен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еб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уч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уп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кровищ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став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ер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мусульмано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ыт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ад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ор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з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каз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се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есериал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облюд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ш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детельны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тказ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о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крат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р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к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ступ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ств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з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жг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дн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ч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е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..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с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д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ойко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реп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рж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сла</w:t>
      </w:r>
      <w:r>
        <w:rPr>
          <w:sz w:val="24"/>
        </w:rPr>
        <w:t xml:space="preserve">: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уке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вес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ежд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ой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вес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у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ния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дк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ти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з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ро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хлопыв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енив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еча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ызыв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лыб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уб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ечаленны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свещ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уть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попавш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упик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очувств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ерд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дам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д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частье</w:t>
      </w:r>
      <w:r>
        <w:rPr>
          <w:sz w:val="24"/>
        </w:rPr>
        <w:t xml:space="preserve"> - </w:t>
      </w:r>
      <w:r>
        <w:rPr>
          <w:rFonts w:cs="Arial Cyr" w:ascii="Arial Cyr" w:hAnsi="Arial Cyr"/>
          <w:sz w:val="24"/>
        </w:rPr>
        <w:t>простершим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бо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Дунов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новод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стора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Наск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крас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дк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ходилась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Ка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гром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часть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ыты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ходя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й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од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в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йча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треч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тив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ом</w:t>
      </w:r>
      <w:r>
        <w:rPr>
          <w:sz w:val="24"/>
        </w:rPr>
        <w:t xml:space="preserve">.    /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>.</w:t>
      </w:r>
      <w:r>
        <w:rPr>
          <w:rFonts w:cs="Arial Cyr" w:ascii="Arial Cyr" w:hAnsi="Arial Cyr"/>
          <w:sz w:val="24"/>
        </w:rPr>
        <w:t>Х</w:t>
      </w:r>
      <w:r>
        <w:rPr>
          <w:sz w:val="24"/>
        </w:rPr>
        <w:t>. /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Друг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ющаяся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гряз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ешения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люб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с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ря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руг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яни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н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читель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ыш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ло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ителя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М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бсолют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ссмыслен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сцельн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наком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подавательниц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нравила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т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дар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ссе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ис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екц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лич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минар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каза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х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ам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твор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лияние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спрашив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крепи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ере</w:t>
      </w:r>
      <w:r>
        <w:rPr>
          <w:sz w:val="24"/>
        </w:rPr>
        <w:t>”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КОРОТКАЯ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СТАНОВК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Сестра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мво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омудр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тоты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Верн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инес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ренне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е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Разв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шиш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гн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плив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вляю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мни</w:t>
      </w:r>
      <w:r>
        <w:rPr>
          <w:sz w:val="24"/>
        </w:rPr>
        <w:t>?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Разв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рашиш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каз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>?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мер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орб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?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гил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рак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>?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прос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нка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кира</w:t>
      </w:r>
      <w:r>
        <w:rPr>
          <w:sz w:val="24"/>
        </w:rPr>
        <w:t>?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ерн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естричка</w:t>
      </w:r>
      <w:r>
        <w:rPr>
          <w:sz w:val="24"/>
        </w:rPr>
        <w:t xml:space="preserve"> ... </w:t>
      </w:r>
      <w:r>
        <w:rPr>
          <w:rFonts w:cs="Arial Cyr" w:ascii="Arial Cyr" w:hAnsi="Arial Cyr"/>
          <w:sz w:val="24"/>
        </w:rPr>
        <w:t>Вернис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дно</w:t>
      </w:r>
      <w:r>
        <w:rPr>
          <w:sz w:val="24"/>
        </w:rPr>
        <w:t>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ернис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уш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ступ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рлу</w:t>
      </w:r>
      <w:r>
        <w:rPr>
          <w:sz w:val="24"/>
        </w:rPr>
        <w:t>!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Кляну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и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могу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год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тож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мпаньонки</w:t>
      </w:r>
      <w:r>
        <w:rPr>
          <w:sz w:val="24"/>
        </w:rPr>
        <w:t>!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Ни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меня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>!!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ерн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рц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ем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ач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в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целеустремлен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раск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ньш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bCs/>
          <w:sz w:val="24"/>
        </w:rPr>
        <w:t>Госпо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м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вышни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“</w:t>
      </w:r>
      <w:r>
        <w:rPr>
          <w:rFonts w:cs="Arial Cyr" w:ascii="Arial Cyr" w:hAnsi="Arial Cyr"/>
          <w:b/>
          <w:sz w:val="24"/>
        </w:rPr>
        <w:t>Скажи</w:t>
      </w:r>
      <w:r>
        <w:rPr>
          <w:b/>
          <w:sz w:val="24"/>
        </w:rPr>
        <w:t>: “</w:t>
      </w:r>
      <w:r>
        <w:rPr>
          <w:rFonts w:cs="Arial Cyr" w:ascii="Arial Cyr" w:hAnsi="Arial Cyr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раб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ои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которы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был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евоздержанны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оти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обственны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душ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воих</w:t>
      </w:r>
      <w:r>
        <w:rPr>
          <w:b/>
          <w:sz w:val="24"/>
        </w:rPr>
        <w:t xml:space="preserve">! </w:t>
      </w:r>
      <w:r>
        <w:rPr>
          <w:rFonts w:cs="Arial Cyr" w:ascii="Arial Cyr" w:hAnsi="Arial Cyr"/>
          <w:b/>
          <w:sz w:val="24"/>
        </w:rPr>
        <w:t>Н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отчаивайтесь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милости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а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иб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Аллах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ощает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вс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грехи</w:t>
      </w:r>
      <w:r>
        <w:rPr>
          <w:b/>
          <w:sz w:val="24"/>
        </w:rPr>
        <w:t xml:space="preserve">. </w:t>
      </w:r>
      <w:r>
        <w:rPr>
          <w:rFonts w:cs="Arial Cyr" w:ascii="Arial Cyr" w:hAnsi="Arial Cyr"/>
          <w:b/>
          <w:sz w:val="24"/>
        </w:rPr>
        <w:t>Истинно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Он</w:t>
      </w:r>
      <w:r>
        <w:rPr>
          <w:b/>
          <w:sz w:val="24"/>
        </w:rPr>
        <w:t xml:space="preserve"> - </w:t>
      </w:r>
      <w:r>
        <w:rPr>
          <w:rFonts w:cs="Arial Cyr" w:ascii="Arial Cyr" w:hAnsi="Arial Cyr"/>
          <w:b/>
          <w:sz w:val="24"/>
        </w:rPr>
        <w:t>наиболе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Прощающий</w:t>
      </w:r>
      <w:r>
        <w:rPr>
          <w:b/>
          <w:sz w:val="24"/>
        </w:rPr>
        <w:t xml:space="preserve">, </w:t>
      </w:r>
      <w:r>
        <w:rPr>
          <w:rFonts w:cs="Arial Cyr" w:ascii="Arial Cyr" w:hAnsi="Arial Cyr"/>
          <w:b/>
          <w:sz w:val="24"/>
        </w:rPr>
        <w:t>Милосердный</w:t>
      </w:r>
      <w:r>
        <w:rPr>
          <w:b/>
          <w:sz w:val="24"/>
        </w:rPr>
        <w:t>”</w:t>
      </w:r>
      <w:r>
        <w:rPr>
          <w:sz w:val="24"/>
        </w:rPr>
        <w:t xml:space="preserve"> ( </w:t>
      </w:r>
      <w:r>
        <w:rPr>
          <w:rFonts w:cs="Arial Cyr" w:ascii="Arial Cyr" w:hAnsi="Arial Cyr"/>
          <w:sz w:val="24"/>
        </w:rPr>
        <w:t>аз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Зумар</w:t>
      </w:r>
      <w:r>
        <w:rPr>
          <w:sz w:val="24"/>
        </w:rPr>
        <w:t>, 53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Ес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грешили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отвори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Аллах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юдей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оторы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грешат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Он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спрашивал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е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щения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н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ы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ощал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х</w:t>
      </w:r>
      <w:r>
        <w:rPr>
          <w:b/>
          <w:i/>
          <w:sz w:val="24"/>
        </w:rPr>
        <w:t>.”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rFonts w:cs="Arial Cyr" w:ascii="Arial Cyr" w:hAnsi="Arial Cyr"/>
          <w:b/>
          <w:sz w:val="24"/>
        </w:rPr>
        <w:t>ПОЛЕЗНЫ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НАСТАВ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ученица</w:t>
      </w:r>
      <w:r>
        <w:rPr>
          <w:b/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ч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пыт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едо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</w:t>
      </w:r>
      <w:r>
        <w:rPr>
          <w:rFonts w:cs="Arial Cyr" w:ascii="Arial Cyr" w:hAnsi="Arial Cyr"/>
          <w:sz w:val="24"/>
        </w:rPr>
        <w:t>Соблюд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ве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бег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реще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м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ради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а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пазды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г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ох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ерстниц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</w:t>
      </w:r>
      <w:r>
        <w:rPr>
          <w:rFonts w:cs="Arial Cyr" w:ascii="Arial Cyr" w:hAnsi="Arial Cyr"/>
          <w:sz w:val="24"/>
        </w:rPr>
        <w:t>Призыв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спрещ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л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</w:t>
      </w:r>
      <w:r>
        <w:rPr>
          <w:rFonts w:cs="Arial Cyr" w:ascii="Arial Cyr" w:hAnsi="Arial Cyr"/>
          <w:sz w:val="24"/>
        </w:rPr>
        <w:t>Чащ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льш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т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ященны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ран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</w:t>
      </w:r>
      <w:r>
        <w:rPr>
          <w:rFonts w:cs="Arial Cyr" w:ascii="Arial Cyr" w:hAnsi="Arial Cyr"/>
          <w:sz w:val="24"/>
        </w:rPr>
        <w:t>Постав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преодолим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лух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а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еж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б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зк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урнал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ильмам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Замен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езны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нига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рудам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си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ер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rFonts w:cs="Arial Cyr" w:ascii="Arial Cyr" w:hAnsi="Arial Cyr"/>
          <w:sz w:val="24"/>
        </w:rPr>
        <w:t>Слуш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лен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ис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ространя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9.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ителя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л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их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0. </w:t>
      </w:r>
      <w:r>
        <w:rPr>
          <w:rFonts w:cs="Arial Cyr" w:ascii="Arial Cyr" w:hAnsi="Arial Cyr"/>
          <w:sz w:val="24"/>
        </w:rPr>
        <w:t>Тр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нес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ьз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р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у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з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1. </w:t>
      </w:r>
      <w:r>
        <w:rPr>
          <w:rFonts w:cs="Arial Cyr" w:ascii="Arial Cyr" w:hAnsi="Arial Cyr"/>
          <w:sz w:val="24"/>
        </w:rPr>
        <w:t>Посещ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ын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льк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йн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обходим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яза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провождени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изк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ственник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2.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ав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еди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уж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дите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ни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щ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3. </w:t>
      </w:r>
      <w:r>
        <w:rPr>
          <w:rFonts w:cs="Arial Cyr" w:ascii="Arial Cyr" w:hAnsi="Arial Cyr"/>
          <w:sz w:val="24"/>
        </w:rPr>
        <w:t>Береги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ж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ктрисам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4. </w:t>
      </w:r>
      <w:r>
        <w:rPr>
          <w:rFonts w:cs="Arial Cyr" w:ascii="Arial Cyr" w:hAnsi="Arial Cyr"/>
          <w:sz w:val="24"/>
        </w:rPr>
        <w:t>Религ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рдечно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ени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5.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ольщ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ягкость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6.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ззащит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рт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кулярист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ернистов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7. </w:t>
      </w:r>
      <w:r>
        <w:rPr>
          <w:rFonts w:cs="Arial Cyr" w:ascii="Arial Cyr" w:hAnsi="Arial Cyr"/>
          <w:sz w:val="24"/>
        </w:rPr>
        <w:t>Помн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ду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б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бы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8.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лушив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ефон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лов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хажив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игрываний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9. </w:t>
      </w:r>
      <w:r>
        <w:rPr>
          <w:rFonts w:cs="Arial Cyr" w:ascii="Arial Cyr" w:hAnsi="Arial Cyr"/>
          <w:sz w:val="24"/>
        </w:rPr>
        <w:t>Бойкотиру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гази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арикмахерские</w:t>
      </w:r>
      <w:r>
        <w:rPr>
          <w:sz w:val="24"/>
        </w:rPr>
        <w:t>.</w:t>
      </w:r>
    </w:p>
    <w:p>
      <w:pPr>
        <w:pStyle w:val="Normal"/>
        <w:ind w:left="22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0.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алистк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лк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з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дей</w:t>
      </w:r>
      <w:r>
        <w:rPr>
          <w:sz w:val="24"/>
        </w:rPr>
        <w:t>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ИСКРЕННЕЕ</w:t>
      </w:r>
      <w:r>
        <w:rPr>
          <w:b/>
          <w:sz w:val="24"/>
        </w:rPr>
        <w:t xml:space="preserve"> </w:t>
      </w:r>
      <w:r>
        <w:rPr>
          <w:rFonts w:cs="Arial Cyr" w:ascii="Arial Cyr" w:hAnsi="Arial Cyr"/>
          <w:b/>
          <w:sz w:val="24"/>
        </w:rPr>
        <w:t>СЛОВО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ключ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н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ят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лезн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раще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ск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ли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Балих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лост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Шей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ворит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“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а</w:t>
      </w:r>
      <w:r>
        <w:rPr>
          <w:sz w:val="24"/>
        </w:rPr>
        <w:t>!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я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ч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щи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рехов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мнитель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зглядов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ка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ольщ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леплен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щеслав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ч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сстыд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б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ивеш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ремя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г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о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облад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одетелью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мер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ерега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зорны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с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являю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и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ч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ч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а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крыт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ром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пристой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раду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серд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ос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ащ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здав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ва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да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ис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монстратив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я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от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осстав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т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кон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ой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рабы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истин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ак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йствия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верг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казани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уро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аре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рабы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влекающ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счасть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с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мог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удейско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ссонств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лагать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мусульманск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щество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вежествен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лепленн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щеслав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у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я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от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броси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ыд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тан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редств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ппара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руш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рч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Т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ы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с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нят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ры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ение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от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женщи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ве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мо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н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влеч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м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ездон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рачну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паст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ривед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ад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рал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ци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морал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отор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ложилась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ка</w:t>
      </w:r>
      <w:r>
        <w:rPr>
          <w:sz w:val="24"/>
        </w:rPr>
        <w:t xml:space="preserve">!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Тща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люд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берег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и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звратников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подлец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спутник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Прикрыва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б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зор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юб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уж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о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оте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б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иде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ни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учш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ледниц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лучш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дков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абын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! </w:t>
      </w:r>
      <w:r>
        <w:rPr>
          <w:rFonts w:cs="Arial Cyr" w:ascii="Arial Cyr" w:hAnsi="Arial Cyr"/>
          <w:sz w:val="24"/>
        </w:rPr>
        <w:t>Буд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бр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мер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л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во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ер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путниц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черей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Проро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сказал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“</w:t>
      </w:r>
      <w:r>
        <w:rPr>
          <w:rFonts w:cs="Arial Cyr" w:ascii="Arial Cyr" w:hAnsi="Arial Cyr"/>
          <w:b/>
          <w:i/>
          <w:sz w:val="24"/>
        </w:rPr>
        <w:t>Установивш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слам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обру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радици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лучи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ричитающу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граду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ака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град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ез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сяко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меньшени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ужден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сем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ем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уд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следова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ому</w:t>
      </w:r>
      <w:r>
        <w:rPr>
          <w:b/>
          <w:i/>
          <w:sz w:val="24"/>
        </w:rPr>
        <w:t xml:space="preserve">. </w:t>
      </w:r>
      <w:r>
        <w:rPr>
          <w:rFonts w:cs="Arial Cyr" w:ascii="Arial Cyr" w:hAnsi="Arial Cyr"/>
          <w:b/>
          <w:i/>
          <w:sz w:val="24"/>
        </w:rPr>
        <w:t>Установивший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Ислам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урну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радици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нес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з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должную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ветственность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и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ака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же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ответственность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ляж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без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всяког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уменьшения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на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тех</w:t>
      </w:r>
      <w:r>
        <w:rPr>
          <w:b/>
          <w:i/>
          <w:sz w:val="24"/>
        </w:rPr>
        <w:t xml:space="preserve">, </w:t>
      </w:r>
      <w:r>
        <w:rPr>
          <w:rFonts w:cs="Arial Cyr" w:ascii="Arial Cyr" w:hAnsi="Arial Cyr"/>
          <w:b/>
          <w:i/>
          <w:sz w:val="24"/>
        </w:rPr>
        <w:t>кто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последует</w:t>
      </w:r>
      <w:r>
        <w:rPr>
          <w:b/>
          <w:i/>
          <w:sz w:val="24"/>
        </w:rPr>
        <w:t xml:space="preserve"> </w:t>
      </w:r>
      <w:r>
        <w:rPr>
          <w:rFonts w:cs="Arial Cyr" w:ascii="Arial Cyr" w:hAnsi="Arial Cyr"/>
          <w:b/>
          <w:i/>
          <w:sz w:val="24"/>
        </w:rPr>
        <w:t>этому</w:t>
      </w:r>
      <w:r>
        <w:rPr>
          <w:b/>
          <w:i/>
          <w:sz w:val="24"/>
        </w:rPr>
        <w:t>”</w:t>
      </w:r>
      <w:r>
        <w:rPr>
          <w:sz w:val="24"/>
        </w:rPr>
        <w:t xml:space="preserve"> (</w:t>
      </w:r>
      <w:r>
        <w:rPr>
          <w:rFonts w:cs="Arial Cyr" w:ascii="Arial Cyr" w:hAnsi="Arial Cyr"/>
          <w:sz w:val="24"/>
        </w:rPr>
        <w:t>Приводи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лима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даем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опрос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тноситель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отор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голя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прещен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еред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ужим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ами</w:t>
      </w:r>
      <w:r>
        <w:rPr>
          <w:sz w:val="24"/>
        </w:rPr>
        <w:t xml:space="preserve">: </w:t>
      </w:r>
      <w:r>
        <w:rPr>
          <w:rFonts w:cs="Arial Cyr" w:ascii="Arial Cyr" w:hAnsi="Arial Cyr"/>
          <w:sz w:val="24"/>
        </w:rPr>
        <w:t>разв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туп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оверных</w:t>
      </w:r>
      <w:r>
        <w:rPr>
          <w:sz w:val="24"/>
        </w:rPr>
        <w:t xml:space="preserve">? </w:t>
      </w:r>
      <w:r>
        <w:rPr>
          <w:rFonts w:cs="Arial Cyr" w:ascii="Arial Cyr" w:hAnsi="Arial Cyr"/>
          <w:sz w:val="24"/>
        </w:rPr>
        <w:t>Разв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ла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бодны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движник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едователей</w:t>
      </w:r>
      <w:r>
        <w:rPr>
          <w:sz w:val="24"/>
        </w:rPr>
        <w:t xml:space="preserve">? </w:t>
      </w:r>
      <w:r>
        <w:rPr>
          <w:rFonts w:cs="Arial Cyr" w:ascii="Arial Cyr" w:hAnsi="Arial Cyr"/>
          <w:sz w:val="24"/>
        </w:rPr>
        <w:t>Отв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ключает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о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оверны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женщин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движнико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едователей</w:t>
      </w:r>
      <w:r>
        <w:rPr>
          <w:sz w:val="24"/>
        </w:rPr>
        <w:t xml:space="preserve"> 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я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а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Ес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ламск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форм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г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атер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оверны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ч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олг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Кажда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сульман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бяза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ячес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стерегатьс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ыстав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красо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показ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ак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ж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а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ен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ступлений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ольк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ы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пран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есть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как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о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гор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орб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изошл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ине</w:t>
      </w:r>
      <w:r>
        <w:rPr>
          <w:sz w:val="24"/>
        </w:rPr>
        <w:t xml:space="preserve">: </w:t>
      </w:r>
      <w:r>
        <w:rPr>
          <w:rFonts w:cs="Arial Cyr" w:ascii="Arial Cyr" w:hAnsi="Arial Cyr"/>
          <w:sz w:val="24"/>
        </w:rPr>
        <w:t>открыт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нщин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часте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те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жани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дежд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жчинам</w:t>
      </w:r>
      <w:r>
        <w:rPr>
          <w:sz w:val="24"/>
        </w:rPr>
        <w:t>.”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Итак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далос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брать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кромн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слани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адресованно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ои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страм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студентка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Сраз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ж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нош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во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звин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дочет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ошибк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хорош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знаем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хвал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у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евушк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вершаю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егреш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ил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убежден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л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нципиальны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ображениям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Вс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эт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исход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чин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драж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еск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атанинской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ишуры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ослепившему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х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из</w:t>
      </w:r>
      <w:r>
        <w:rPr>
          <w:sz w:val="24"/>
        </w:rPr>
        <w:t>-</w:t>
      </w:r>
      <w:r>
        <w:rPr>
          <w:rFonts w:cs="Arial Cyr" w:ascii="Arial Cyr" w:hAnsi="Arial Cyr"/>
          <w:sz w:val="24"/>
        </w:rPr>
        <w:t>з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едостат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ознательности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воспита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ставле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емье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школах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 Cyr" w:ascii="Arial Cyr" w:hAnsi="Arial Cyr"/>
          <w:sz w:val="24"/>
        </w:rPr>
        <w:t>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прашиваю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чтобы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ровал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м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скренн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окаяния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авильност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в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елигии</w:t>
      </w:r>
      <w:r>
        <w:rPr>
          <w:sz w:val="24"/>
        </w:rPr>
        <w:t xml:space="preserve">.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д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благослови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Аллах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и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иветствует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Пророка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наш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Мухаммада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род</w:t>
      </w:r>
      <w:r>
        <w:rPr>
          <w:sz w:val="24"/>
        </w:rPr>
        <w:t xml:space="preserve">, </w:t>
      </w:r>
      <w:r>
        <w:rPr>
          <w:rFonts w:cs="Arial Cyr" w:ascii="Arial Cyr" w:hAnsi="Arial Cyr"/>
          <w:sz w:val="24"/>
        </w:rPr>
        <w:t>его</w:t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>сподвижников</w:t>
      </w:r>
      <w:r>
        <w:rPr>
          <w:sz w:val="24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ОДЕРЖАНИЕ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Достоинства</w:t>
      </w:r>
      <w:r>
        <w:rPr/>
        <w:t xml:space="preserve"> </w:t>
      </w:r>
      <w:r>
        <w:rPr>
          <w:rFonts w:cs="Arial Cyr" w:ascii="Arial Cyr" w:hAnsi="Arial Cyr"/>
        </w:rPr>
        <w:t>поиска</w:t>
      </w:r>
      <w:r>
        <w:rPr/>
        <w:t xml:space="preserve"> </w:t>
      </w:r>
      <w:r>
        <w:rPr>
          <w:rFonts w:cs="Arial Cyr" w:ascii="Arial Cyr" w:hAnsi="Arial Cyr"/>
        </w:rPr>
        <w:t>знаний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чало</w:t>
      </w:r>
      <w:r>
        <w:rPr/>
        <w:t xml:space="preserve"> </w:t>
      </w:r>
      <w:r>
        <w:rPr>
          <w:rFonts w:cs="Arial Cyr" w:ascii="Arial Cyr" w:hAnsi="Arial Cyr"/>
        </w:rPr>
        <w:t>экскурсии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Сад</w:t>
      </w:r>
      <w:r>
        <w:rPr/>
        <w:t xml:space="preserve"> </w:t>
      </w:r>
      <w:r>
        <w:rPr>
          <w:rFonts w:cs="Arial Cyr" w:ascii="Arial Cyr" w:hAnsi="Arial Cyr"/>
        </w:rPr>
        <w:t>кающихся</w:t>
      </w:r>
      <w:r>
        <w:rPr/>
        <w:t xml:space="preserve"> </w:t>
      </w:r>
      <w:r>
        <w:rPr>
          <w:rFonts w:cs="Arial Cyr" w:ascii="Arial Cyr" w:hAnsi="Arial Cyr"/>
        </w:rPr>
        <w:t>грешниц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Короткая</w:t>
      </w:r>
      <w:r>
        <w:rPr/>
        <w:t xml:space="preserve"> </w:t>
      </w:r>
      <w:r>
        <w:rPr>
          <w:rFonts w:cs="Arial Cyr" w:ascii="Arial Cyr" w:hAnsi="Arial Cyr"/>
        </w:rPr>
        <w:t>остановка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Полезные</w:t>
      </w:r>
      <w:r>
        <w:rPr/>
        <w:t xml:space="preserve"> </w:t>
      </w:r>
      <w:r>
        <w:rPr>
          <w:rFonts w:cs="Arial Cyr" w:ascii="Arial Cyr" w:hAnsi="Arial Cyr"/>
        </w:rPr>
        <w:t>наставления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 Cyr" w:ascii="Arial Cyr" w:hAnsi="Arial Cyr"/>
        </w:rPr>
        <w:t>Искреннее</w:t>
      </w:r>
      <w:r>
        <w:rPr/>
        <w:t xml:space="preserve"> </w:t>
      </w:r>
      <w:r>
        <w:rPr>
          <w:rFonts w:cs="Arial Cyr" w:ascii="Arial Cyr" w:hAnsi="Arial Cyr"/>
        </w:rPr>
        <w:t>сл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60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w:t>Послание к студенткам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67"/>
        </w:tabs>
        <w:ind w:left="51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Текст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Основной текст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Основной текст с отступом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43:00Z</dcterms:created>
  <dc:creator>hjg</dc:creator>
  <dc:description/>
  <dc:language>en-US</dc:language>
  <cp:lastModifiedBy>Jameel</cp:lastModifiedBy>
  <cp:lastPrinted>2003-07-13T22:23:00Z</cp:lastPrinted>
  <dcterms:modified xsi:type="dcterms:W3CDTF">2005-03-29T15:43:00Z</dcterms:modified>
  <cp:revision>2</cp:revision>
  <dc:subject/>
  <dc:title> </dc:title>
</cp:coreProperties>
</file>