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0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003300"/>
          <w:spacing w:val="24"/>
          <w:sz w:val="28"/>
          <w:sz w:val="28"/>
          <w:szCs w:val="28"/>
          <w:lang w:bidi="te-IN"/>
        </w:rPr>
        <w:t>షహాదహ్</w:t>
      </w:r>
      <w:r>
        <w:rPr>
          <w:b/>
          <w:b/>
          <w:bCs/>
          <w:color w:val="003300"/>
          <w:spacing w:val="24"/>
          <w:sz w:val="28"/>
          <w:sz w:val="28"/>
          <w:szCs w:val="28"/>
          <w:lang w:bidi="te-IN"/>
        </w:rPr>
        <w:t xml:space="preserve"> – </w:t>
      </w:r>
      <w:r>
        <w:rPr>
          <w:rFonts w:cs="Gautami"/>
          <w:b/>
          <w:b/>
          <w:bCs/>
          <w:color w:val="003300"/>
          <w:spacing w:val="24"/>
          <w:sz w:val="28"/>
          <w:sz w:val="28"/>
          <w:szCs w:val="28"/>
          <w:lang w:bidi="te-IN"/>
        </w:rPr>
        <w:t>ఒక</w:t>
      </w:r>
      <w:r>
        <w:rPr>
          <w:b/>
          <w:b/>
          <w:bCs/>
          <w:color w:val="0033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3300"/>
          <w:spacing w:val="24"/>
          <w:sz w:val="28"/>
          <w:sz w:val="28"/>
          <w:szCs w:val="28"/>
          <w:lang w:bidi="te-IN"/>
        </w:rPr>
        <w:t>ముస్లిం</w:t>
      </w:r>
      <w:r>
        <w:rPr>
          <w:b/>
          <w:b/>
          <w:bCs/>
          <w:color w:val="0033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3300"/>
          <w:spacing w:val="24"/>
          <w:sz w:val="28"/>
          <w:sz w:val="28"/>
          <w:szCs w:val="28"/>
          <w:lang w:bidi="te-IN"/>
        </w:rPr>
        <w:t>యొక్క</w:t>
      </w:r>
      <w:r>
        <w:rPr>
          <w:b/>
          <w:b/>
          <w:bCs/>
          <w:color w:val="0033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3300"/>
          <w:spacing w:val="24"/>
          <w:sz w:val="28"/>
          <w:sz w:val="28"/>
          <w:szCs w:val="28"/>
          <w:lang w:bidi="te-IN"/>
        </w:rPr>
        <w:t>ధృవీకరణ</w:t>
      </w:r>
    </w:p>
    <w:p>
      <w:pPr>
        <w:pStyle w:val="Normal"/>
        <w:jc w:val="center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</w:rPr>
        <w:t>CONFESSION OF A MUSLIM</w:t>
      </w:r>
    </w:p>
    <w:p>
      <w:pPr>
        <w:pStyle w:val="Normal"/>
        <w:jc w:val="center"/>
        <w:rPr>
          <w:b/>
          <w:b/>
          <w:bCs/>
          <w:color w:val="FF0000"/>
          <w:spacing w:val="10"/>
          <w:sz w:val="28"/>
          <w:szCs w:val="28"/>
          <w:lang w:bidi="te-IN"/>
        </w:rPr>
      </w:pPr>
      <w:r>
        <w:rPr>
          <w:b/>
          <w:bCs/>
          <w:color w:val="FF0000"/>
          <w:spacing w:val="10"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bCs/>
          <w:color w:val="FF0000"/>
          <w:spacing w:val="10"/>
        </w:rPr>
      </w:pPr>
      <w:r>
        <w:rPr>
          <w:b/>
          <w:b/>
          <w:bCs/>
          <w:color w:val="FF0000"/>
          <w:spacing w:val="10"/>
          <w:rtl w:val="true"/>
        </w:rPr>
        <w:t>لا إلــه إلاالله محمد رسول الله</w:t>
      </w:r>
    </w:p>
    <w:p>
      <w:pPr>
        <w:pStyle w:val="Normal"/>
        <w:jc w:val="center"/>
        <w:rPr>
          <w:b/>
          <w:b/>
          <w:bCs/>
          <w:color w:val="FF0000"/>
          <w:spacing w:val="10"/>
          <w:lang w:bidi="te-IN"/>
        </w:rPr>
      </w:pPr>
      <w:r>
        <w:rPr>
          <w:rFonts w:cs="Gautami"/>
          <w:b/>
          <w:b/>
          <w:bCs/>
          <w:color w:val="FF0000"/>
          <w:spacing w:val="10"/>
          <w:lang w:bidi="te-IN"/>
        </w:rPr>
        <w:t>లా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ఇలాహ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ఇల్లల్లాహ్</w:t>
      </w:r>
      <w:r>
        <w:rPr>
          <w:b/>
          <w:bCs/>
          <w:color w:val="FF000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lang w:bidi="te-IN"/>
        </w:rPr>
        <w:t>ముహమ్మదుర్రసూలుల్లాహ్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ెవ్వర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ంపబ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హ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సూలుల్లాహ్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శహరుడు</w:t>
      </w:r>
      <w:r>
        <w:rPr>
          <w:color w:val="000080"/>
          <w:spacing w:val="10"/>
          <w:lang w:bidi="te-IN"/>
        </w:rPr>
        <w:t>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ట్ట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స్థంభ</w:t>
      </w:r>
      <w:r>
        <w:rPr>
          <w:rFonts w:cs="Gautami"/>
          <w:color w:val="000080"/>
          <w:spacing w:val="10"/>
          <w:lang w:val="en-GB" w:bidi="te-IN"/>
        </w:rPr>
        <w:t>మైన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హ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్ల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ుర్రసూలు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్రహ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్తు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బట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హోన్న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పష్టంగా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కో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సరం</w:t>
      </w:r>
      <w:r>
        <w:rPr>
          <w:color w:val="000080"/>
          <w:spacing w:val="10"/>
          <w:lang w:bidi="te-IN"/>
        </w:rPr>
        <w:t>:</w:t>
      </w:r>
    </w:p>
    <w:p>
      <w:pPr>
        <w:pStyle w:val="Normal"/>
        <w:jc w:val="center"/>
        <w:rPr>
          <w:b/>
          <w:b/>
          <w:bCs/>
          <w:color w:val="000080"/>
          <w:spacing w:val="10"/>
        </w:rPr>
      </w:pPr>
      <w:r>
        <w:rPr>
          <w:b/>
          <w:b/>
          <w:bCs/>
          <w:color w:val="000080"/>
          <w:spacing w:val="10"/>
          <w:rtl w:val="true"/>
        </w:rPr>
        <w:t>لا إلاه إالله محمد رسول الله</w:t>
      </w:r>
    </w:p>
    <w:p>
      <w:pPr>
        <w:pStyle w:val="Normal"/>
        <w:jc w:val="center"/>
        <w:rPr>
          <w:b/>
          <w:b/>
          <w:bCs/>
          <w:color w:val="000080"/>
          <w:spacing w:val="10"/>
          <w:lang w:val="fr-FR"/>
        </w:rPr>
      </w:pPr>
      <w:r>
        <w:rPr>
          <w:b/>
          <w:bCs/>
          <w:color w:val="000080"/>
          <w:spacing w:val="10"/>
          <w:lang w:val="fr-FR"/>
        </w:rPr>
      </w:r>
    </w:p>
    <w:p>
      <w:pPr>
        <w:pStyle w:val="Normal"/>
        <w:spacing w:lineRule="auto" w:line="288"/>
        <w:ind w:firstLine="720"/>
        <w:jc w:val="center"/>
        <w:rPr>
          <w:color w:val="000080"/>
          <w:spacing w:val="10"/>
          <w:lang w:val="fr-FR" w:bidi="te-IN"/>
        </w:rPr>
      </w:pPr>
      <w:r>
        <w:rPr>
          <w:rFonts w:cs="Gautami"/>
          <w:color w:val="000080"/>
          <w:spacing w:val="10"/>
          <w:lang w:bidi="te-IN"/>
        </w:rPr>
        <w:t>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హ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్లల్లాహ్</w:t>
      </w:r>
      <w:r>
        <w:rPr>
          <w:color w:val="000080"/>
          <w:spacing w:val="10"/>
          <w:lang w:val="fr-FR"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ుహమ్మదుర్రసూలుల్లాహ్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క్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గ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వచ్చును</w:t>
      </w:r>
      <w:r>
        <w:rPr>
          <w:color w:val="000080"/>
          <w:spacing w:val="10"/>
          <w:lang w:val="fr-FR" w:bidi="te-IN"/>
        </w:rPr>
        <w:t>: a (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రెండ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ూడ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నాలుగ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ం</w:t>
      </w:r>
      <w:r>
        <w:rPr>
          <w:color w:val="000080"/>
          <w:spacing w:val="10"/>
          <w:lang w:bidi="te-IN"/>
        </w:rPr>
        <w:t>),</w:t>
      </w:r>
      <w:r>
        <w:rPr>
          <w:color w:val="000080"/>
          <w:spacing w:val="10"/>
          <w:lang w:val="fr-FR" w:bidi="te-IN"/>
        </w:rPr>
        <w:t xml:space="preserve"> b &amp; c</w:t>
      </w:r>
    </w:p>
    <w:p>
      <w:pPr>
        <w:pStyle w:val="Normal"/>
        <w:spacing w:lineRule="auto" w:line="288"/>
        <w:jc w:val="both"/>
        <w:rPr>
          <w:color w:val="000080"/>
          <w:spacing w:val="10"/>
          <w:lang w:val="fr-FR" w:bidi="te-IN"/>
        </w:rPr>
      </w:pPr>
      <w:r>
        <w:rPr>
          <w:b/>
          <w:bCs/>
          <w:color w:val="000080"/>
          <w:spacing w:val="10"/>
          <w:lang w:val="fr-FR" w:bidi="te-IN"/>
        </w:rPr>
        <w:t>a</w:t>
      </w:r>
      <w:r>
        <w:rPr>
          <w:b/>
          <w:bCs/>
          <w:color w:val="000080"/>
          <w:spacing w:val="10"/>
          <w:lang w:bidi="te-IN"/>
        </w:rPr>
        <w:t>)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ిం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ాలుగ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్వలోక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ృష్టకర్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ఉనిక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భువ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హోన్నత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ర్పుద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్యాయాధిప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ీ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గ్ద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వల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ది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మొదట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నియమం</w:t>
      </w:r>
      <w:r>
        <w:rPr>
          <w:b/>
          <w:bCs/>
          <w:color w:val="000080"/>
          <w:spacing w:val="10"/>
          <w:lang w:val="fr-FR" w:bidi="te-IN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val="fr-FR" w:bidi="te-IN"/>
        </w:rPr>
        <w:t>“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ిద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ృష్టికర్త</w:t>
      </w:r>
      <w:r>
        <w:rPr>
          <w:color w:val="000080"/>
          <w:spacing w:val="10"/>
          <w:lang w:val="fr-FR" w:bidi="te-IN"/>
        </w:rPr>
        <w:t>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ృదయపూర్వ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గీకరించటం</w:t>
      </w:r>
      <w:r>
        <w:rPr>
          <w:color w:val="000080"/>
          <w:spacing w:val="10"/>
          <w:lang w:bidi="te-IN"/>
        </w:rPr>
        <w:t xml:space="preserve">. A confession with your heart that the Creator (of everything) is Allah; </w:t>
      </w:r>
      <w:r>
        <w:rPr>
          <w:rFonts w:cs="Gautami"/>
          <w:color w:val="000080"/>
          <w:spacing w:val="10"/>
          <w:lang w:bidi="te-IN"/>
        </w:rPr>
        <w:t>దీ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ీ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ృవీకరించ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టుంది</w:t>
      </w:r>
      <w:r>
        <w:rPr>
          <w:color w:val="000080"/>
          <w:spacing w:val="10"/>
          <w:lang w:bidi="te-IN"/>
        </w:rPr>
        <w:t>: “</w:t>
      </w:r>
      <w:r>
        <w:rPr>
          <w:rFonts w:cs="Gautami"/>
          <w:color w:val="000080"/>
          <w:spacing w:val="10"/>
          <w:lang w:bidi="te-IN"/>
        </w:rPr>
        <w:t>నక్షత్రా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గ్రహా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ూర్య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ుడ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్వర్గలోక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్రపంచానికి తెలిసిన మరియు తెలియని అన్ని రకాల జీవరాశులతో నిండి ఉన్న భూలోకం మొదలైన సకల లోకాలను సృష్టించిన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ర్వలోక సమర్థుడు కేవలం అల్లాహ్ మాత్రమే” అని నేను సాక్ష్యమిస్తున్నా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ఆయనే ఈ విశాల విశ్వపు ప్రతిదీ నడిపేవాడు మరియు ప్లానింగ్ చేస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ఆయనే జీవితాన్ని మరియు మరణాన్ని ఇస్తాడ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రియు కేవలం ఆయనే పోషిస్తాడ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ంరక్షిస్తాడు” దీనిని “అల్లాహ్ యొక్క ఏకైక దైవత్వం” – తౌహీదుర్రుబూబియ్యహ్ అని అంటార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b/>
          <w:b/>
          <w:bCs/>
          <w:color w:val="000080"/>
          <w:spacing w:val="10"/>
          <w:lang w:bidi="te-IN"/>
        </w:rPr>
        <w:t>రెండవ నియమం</w:t>
      </w:r>
      <w:r>
        <w:rPr>
          <w:b/>
          <w:bCs/>
          <w:color w:val="000080"/>
          <w:spacing w:val="10"/>
          <w:lang w:bidi="te-IN"/>
        </w:rPr>
        <w:t>:</w:t>
      </w:r>
      <w:r>
        <w:rPr>
          <w:color w:val="000080"/>
          <w:spacing w:val="10"/>
          <w:lang w:bidi="te-IN"/>
        </w:rPr>
        <w:t xml:space="preserve"> “</w:t>
      </w:r>
      <w:r>
        <w:rPr>
          <w:color w:val="000080"/>
          <w:spacing w:val="10"/>
          <w:lang w:bidi="te-IN"/>
        </w:rPr>
        <w:t>ఇతరులెవ్వరూ ఆరాధ్యులు కార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కాని ఒక్క అల్లాహ్ తప్ప” అని హృదయపూర్వకంగా సాక్ష్యమివ్వటం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000080"/>
          <w:spacing w:val="10"/>
          <w:lang w:bidi="te-IN"/>
        </w:rPr>
        <w:t>ఇస్లామీయ భాషలో ఆరాధన అనే పదం అనేక విసృతార్థాలను ఇస్తుంది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000080"/>
          <w:spacing w:val="10"/>
          <w:lang w:bidi="te-IN"/>
        </w:rPr>
        <w:t>అన్ని రకాల ఆరాధనలు కేవలం అల్లాహ్ కే చెందును అనే విషయాన్ని ఇది నొక్కి చెబుతున్నది</w:t>
      </w:r>
      <w:r>
        <w:rPr>
          <w:color w:val="000080"/>
          <w:spacing w:val="10"/>
          <w:lang w:bidi="te-IN"/>
        </w:rPr>
        <w:t>. (</w:t>
      </w:r>
      <w:r>
        <w:rPr>
          <w:color w:val="000080"/>
          <w:spacing w:val="10"/>
          <w:lang w:bidi="te-IN"/>
        </w:rPr>
        <w:t xml:space="preserve">అంటే ఇతరులెవ్వరూ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000080"/>
          <w:spacing w:val="10"/>
          <w:lang w:bidi="te-IN"/>
        </w:rPr>
        <w:t>వారు దైవదూతలైన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్రవక్తలైన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ందేశహరులైన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ర్యం కుమారుడైన ప్రవక్త ఈసా</w:t>
      </w:r>
      <w:r>
        <w:rPr>
          <w:color w:val="000080"/>
          <w:spacing w:val="10"/>
          <w:lang w:bidi="te-IN"/>
        </w:rPr>
        <w:t>-</w:t>
      </w:r>
      <w:r>
        <w:rPr>
          <w:color w:val="000080"/>
          <w:spacing w:val="10"/>
          <w:lang w:bidi="te-IN"/>
        </w:rPr>
        <w:t>జీసస్ అలైహిస్సలాం అయిన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ఉజైర్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ూర్యుడ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చంద్రుడ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ిగ్రహ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న్యాసులు అయిన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ఇంకా వేరే ఇతర అసత్యపు ఆరాధ్య దైవాలన్నీ ఆరాధించటానికి అస్సలు అర్హులు కారు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>కాబట్టి కేవలం అల్లాహ్ నే ఆరాధించవలెన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ల్లాహ్ ను కాకుండా వేరే ఇతరులెవ్వరినీ వేడుకోరాద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ల్లాహ్ పేరు మీద కాకుండా ఇతరులెవ్వరి పేరు మీదా పశువులను బలివ్వరాదు</w:t>
      </w:r>
      <w:r>
        <w:rPr>
          <w:color w:val="000080"/>
          <w:spacing w:val="10"/>
          <w:lang w:bidi="te-IN"/>
        </w:rPr>
        <w:t xml:space="preserve">, … etc, </w:t>
      </w:r>
      <w:r>
        <w:rPr>
          <w:color w:val="000080"/>
          <w:spacing w:val="10"/>
          <w:lang w:bidi="te-IN"/>
        </w:rPr>
        <w:t xml:space="preserve">మరియు దీని అర్థం ఏమిటంటే – ఖుర్ఆన్ లో మరియు సున్నహ్ </w:t>
      </w:r>
      <w:r>
        <w:rPr>
          <w:color w:val="000080"/>
          <w:spacing w:val="10"/>
          <w:lang w:bidi="te-IN"/>
        </w:rPr>
        <w:t>(</w:t>
      </w:r>
      <w:r>
        <w:rPr>
          <w:color w:val="000080"/>
          <w:spacing w:val="10"/>
          <w:lang w:bidi="te-IN"/>
        </w:rPr>
        <w:t xml:space="preserve">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color w:val="000080"/>
          <w:spacing w:val="10"/>
          <w:lang w:bidi="te-IN"/>
        </w:rPr>
        <w:t>యొక్క ఉపదేశాలు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 xml:space="preserve">లలో </w:t>
      </w:r>
      <w:r>
        <w:rPr>
          <w:rFonts w:cs="Gautami"/>
          <w:color w:val="000080"/>
          <w:spacing w:val="10"/>
          <w:lang w:bidi="te-IN"/>
        </w:rPr>
        <w:t>వేటినైతే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చరించమని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</w:t>
      </w:r>
      <w:r>
        <w:rPr>
          <w:color w:val="000080"/>
          <w:spacing w:val="10"/>
          <w:lang w:bidi="te-IN"/>
        </w:rPr>
        <w:t>ల్లాహ్ మరియు ఆయన ప్రవక్త ముహమ్మద్ సల్లల్లాహు అలైహి వసల్లం  ఆదేశించారో వాటిని మనం తప్పక ఆచరించ 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మరియు ఏదైతే అల్లాహ్ మరియు ఆయన ప్రవక్త ముహమ్మద్ సల్లల్లాహు అలైహి వసల్లం చేయవద్దని నిషేధించారో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ాటిని మనం అస్సలు చేయకూడద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దీనినే “అల్లాహ్ యొక్క ఆరాధనలలో ఏకైకత్వం”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000080"/>
          <w:spacing w:val="10"/>
          <w:lang w:bidi="te-IN"/>
        </w:rPr>
        <w:t>తౌహీదుల్ ఉలూహియ్యహ్ అని అంటార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కాబట్టి మనం అల్లాహ్ తో పాటు లేదా అల్లాహ్ ను వదిలి ఇతరులెవ్వరినీ ఆరాధించరాద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/>
          <w:bCs/>
          <w:color w:val="000080"/>
          <w:spacing w:val="10"/>
          <w:lang w:bidi="te-IN"/>
        </w:rPr>
        <w:t>మూడవ నియమం</w:t>
      </w:r>
      <w:r>
        <w:rPr>
          <w:b/>
          <w:bCs/>
          <w:color w:val="000080"/>
          <w:spacing w:val="10"/>
          <w:lang w:bidi="te-IN"/>
        </w:rPr>
        <w:t>:</w:t>
      </w:r>
      <w:r>
        <w:rPr>
          <w:color w:val="000080"/>
          <w:spacing w:val="10"/>
          <w:lang w:bidi="te-IN"/>
        </w:rPr>
        <w:t xml:space="preserve"> “</w:t>
      </w:r>
      <w:r>
        <w:rPr>
          <w:color w:val="000080"/>
          <w:spacing w:val="10"/>
          <w:lang w:bidi="te-IN"/>
        </w:rPr>
        <w:t>అత్యుత్తమైన నామ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హోన్నతమైన సుగుణాలు మరియు విశిష్ఠ లక్షణాలు కేవలం అల్లాహ్ కే చెందును” అని హృదయపూర్వకంగా ధృవీకరించటం</w:t>
      </w:r>
      <w:r>
        <w:rPr>
          <w:color w:val="000080"/>
          <w:spacing w:val="10"/>
          <w:lang w:bidi="te-IN"/>
        </w:rPr>
        <w:t>: “</w:t>
      </w:r>
      <w:r>
        <w:rPr>
          <w:color w:val="000080"/>
          <w:spacing w:val="10"/>
          <w:lang w:bidi="te-IN"/>
        </w:rPr>
        <w:t>ఓ అల్లాహ్</w:t>
      </w:r>
      <w:r>
        <w:rPr>
          <w:color w:val="000080"/>
          <w:spacing w:val="10"/>
          <w:lang w:bidi="te-IN"/>
        </w:rPr>
        <w:t xml:space="preserve">! </w:t>
      </w:r>
      <w:r>
        <w:rPr>
          <w:color w:val="000080"/>
          <w:spacing w:val="10"/>
          <w:lang w:bidi="te-IN"/>
        </w:rPr>
        <w:t xml:space="preserve">నీ గ్రంథం </w:t>
      </w:r>
      <w:r>
        <w:rPr>
          <w:color w:val="000080"/>
          <w:spacing w:val="10"/>
          <w:lang w:bidi="te-IN"/>
        </w:rPr>
        <w:t>(</w:t>
      </w:r>
      <w:r>
        <w:rPr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>లో స్వయంగా నీకు నీవే పెట్టుకున్న లేక యోగ్యుడిగా ప్రకటించుకున్న అత్యుత్తమమైన పేర్లన్నీ మరియు మహోన్నతమైన సుగుణ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లక్షణాలన్నీ లేదా నీ ప్రవక్త అయిన ముహమ్మద్ సల్లల్లాహు అలైహి వసల్లం తన ప్రకటనలలో తెలిపిన నీ యొక్క అత్యుత్తమ పేర్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హోన్నతమై లక్షణాలన్నింటినీ నేను ధృవీకరస్తున్నా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ఇంకా అవన్నీ అసలు రూపంలో వాటి అర్థాలు లేక భావాలలో ఎటువంటి మార్పు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చేర్పులు లేకుండ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ాటిని నిర్లక్ష్యానికి గురిచేయకుండ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ేరే వాటితో పోల్చకుండా కేవలం ఆయనకే శోభిస్తాయని నేను నమ్ముతున్నాను</w:t>
      </w:r>
      <w:r>
        <w:rPr>
          <w:color w:val="000080"/>
          <w:spacing w:val="10"/>
          <w:lang w:bidi="te-IN"/>
        </w:rPr>
        <w:t xml:space="preserve">.” </w:t>
      </w:r>
      <w:r>
        <w:rPr>
          <w:color w:val="000080"/>
          <w:spacing w:val="10"/>
          <w:lang w:bidi="te-IN"/>
        </w:rPr>
        <w:t xml:space="preserve">ఖుర్ఆన్ </w:t>
      </w:r>
      <w:r>
        <w:rPr>
          <w:color w:val="000080"/>
          <w:spacing w:val="10"/>
          <w:lang w:bidi="te-IN"/>
        </w:rPr>
        <w:t xml:space="preserve">(V.42:11) </w:t>
      </w:r>
      <w:r>
        <w:rPr>
          <w:color w:val="000080"/>
          <w:spacing w:val="10"/>
          <w:lang w:bidi="te-IN"/>
        </w:rPr>
        <w:t>లో అల్లాహ్ ఇలా 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ఆయనను పోలినదేదీ లేదు మరియు ఆయన అన్నీ వినేవాడూ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అన్నీ చూచేవాడూను”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80"/>
          <w:spacing w:val="10"/>
          <w:lang w:bidi="te-IN"/>
        </w:rPr>
        <w:t>సృష్టితాలతో అస్సలు పోల్చలేని ఆయన దివ్యస్వరూప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దివ్యవినికిడి శక్తి మరియు దివ్యదృష్టి యొక్క ప్రత్యేకతలను పై పవిత్ర ఆయత్ ధృవీకరిస్తు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అంతే కాక ఖుర్ఆన్ </w:t>
      </w:r>
      <w:r>
        <w:rPr>
          <w:color w:val="000080"/>
          <w:spacing w:val="10"/>
          <w:lang w:bidi="te-IN"/>
        </w:rPr>
        <w:t xml:space="preserve">(V.38:75) </w:t>
      </w:r>
      <w:r>
        <w:rPr>
          <w:color w:val="000080"/>
          <w:spacing w:val="10"/>
          <w:lang w:bidi="te-IN"/>
        </w:rPr>
        <w:t>లో అల్లాహ్ ఇలా 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ఎవరినైతే నా రెండు చేతులతో సృష్టించానో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ఇది వారి కోసం”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80"/>
          <w:spacing w:val="10"/>
          <w:lang w:bidi="te-IN"/>
        </w:rPr>
        <w:t>మరియు ఖుర్ఆన్ లో మరో చోట అల్లాహ్ ఇలా 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అల్లాహ్ చేయి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వారి చేతుల పై ఉన్నది</w:t>
      </w:r>
      <w:r>
        <w:rPr>
          <w:color w:val="FF0000"/>
          <w:spacing w:val="10"/>
          <w:lang w:bidi="te-IN"/>
        </w:rPr>
        <w:t xml:space="preserve">.” </w:t>
      </w:r>
      <w:r>
        <w:rPr>
          <w:color w:val="000080"/>
          <w:spacing w:val="10"/>
          <w:lang w:bidi="te-IN"/>
        </w:rPr>
        <w:t>(V.48:10)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లాహ్ కు రెండు చేతులు ఉన్నాయని ఈ పవిత్ర ఆయత్ లు ధృవీకరిస్తున్నాయ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ఆ దివ్యచేతులను పోలిన చేతులను మానవుడి పరిమిత జ్ఞానం ఊహించలేదు</w:t>
      </w:r>
      <w:r>
        <w:rPr>
          <w:color w:val="000080"/>
          <w:spacing w:val="10"/>
          <w:lang w:bidi="te-IN"/>
        </w:rPr>
        <w:t xml:space="preserve">.  </w:t>
      </w:r>
      <w:r>
        <w:rPr>
          <w:color w:val="000080"/>
          <w:spacing w:val="10"/>
          <w:lang w:bidi="te-IN"/>
        </w:rPr>
        <w:t xml:space="preserve">అలాగే ఖుర్ఆన్ </w:t>
      </w:r>
      <w:r>
        <w:rPr>
          <w:color w:val="000080"/>
          <w:spacing w:val="10"/>
          <w:lang w:bidi="te-IN"/>
        </w:rPr>
        <w:t xml:space="preserve">(V.20:5) </w:t>
      </w:r>
      <w:r>
        <w:rPr>
          <w:color w:val="000080"/>
          <w:spacing w:val="10"/>
          <w:lang w:bidi="te-IN"/>
        </w:rPr>
        <w:t xml:space="preserve">లో తెలిపిన </w:t>
      </w:r>
      <w:r>
        <w:rPr>
          <w:color w:val="FF0000"/>
          <w:spacing w:val="10"/>
          <w:lang w:bidi="te-IN"/>
        </w:rPr>
        <w:t xml:space="preserve">“అల్లాహ్ తన సింహాసనం పై అధివేష్టించి ఉన్నాడు” </w:t>
      </w:r>
      <w:r>
        <w:rPr>
          <w:color w:val="000080"/>
          <w:spacing w:val="10"/>
          <w:lang w:bidi="te-IN"/>
        </w:rPr>
        <w:t xml:space="preserve">అనే </w:t>
      </w:r>
      <w:r>
        <w:rPr>
          <w:rFonts w:cs="Gautami"/>
          <w:color w:val="000080"/>
          <w:spacing w:val="10"/>
          <w:lang w:bidi="te-IN"/>
        </w:rPr>
        <w:t>దాన్ని</w:t>
      </w:r>
      <w:r>
        <w:rPr>
          <w:color w:val="000080"/>
          <w:spacing w:val="10"/>
          <w:lang w:bidi="te-IN"/>
        </w:rPr>
        <w:t xml:space="preserve"> మనకు తెలిసిన ప్రాపంచిక సింహాసనంతో పోల్చటం గాన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కూర్చోవటం అనే పనిని భూలోక జీవులు కూర్చునే విధంగా ఊహించటం గాని చేయకూడద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</w:rPr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అమిత దయాళువు అయిన అల్లాహ్ సప్తాకాశాలపైన ఉన్న తన సింహాసనం పై తనకు శోభనిచ్చే విధంగా అధివేష్టించినాడ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ఒకసారి ప్రవక్త 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color w:val="000080"/>
          <w:spacing w:val="10"/>
          <w:lang w:bidi="te-IN"/>
        </w:rPr>
        <w:t xml:space="preserve"> ఒక బానిస స్త్రీని ‘అల్లాహ్ ఎక్కడు ఉన్నాడు</w:t>
      </w:r>
      <w:r>
        <w:rPr>
          <w:color w:val="000080"/>
          <w:spacing w:val="10"/>
          <w:lang w:bidi="te-IN"/>
        </w:rPr>
        <w:t xml:space="preserve">?’ </w:t>
      </w:r>
      <w:r>
        <w:rPr>
          <w:color w:val="000080"/>
          <w:spacing w:val="10"/>
          <w:lang w:bidi="te-IN"/>
        </w:rPr>
        <w:t>అని ప్రశ్నించగ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ఆవిడ ఆకాశం వైపునకు వేలెత్తి చూపిన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దిల్ హజ్ నెల </w:t>
      </w:r>
      <w:r>
        <w:rPr>
          <w:color w:val="000080"/>
          <w:spacing w:val="10"/>
          <w:lang w:bidi="te-IN"/>
        </w:rPr>
        <w:t>9</w:t>
      </w:r>
      <w:r>
        <w:rPr>
          <w:color w:val="000080"/>
          <w:spacing w:val="10"/>
          <w:lang w:bidi="te-IN"/>
        </w:rPr>
        <w:t>వ తేదీన వచ్చే అరాఫాత్ దినమున మరియు ప్రతి రాత్రి మూడవ ఝాములో ఆయన భూలోకానికి అతి దగ్గరలోని మొదటి ఆకాశానికి వస్తాడ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కాని ఆయన అపరిమితమైన దివ్యజ్ఞానం సర్వలోకాలలో వ్యాపించియున్నద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నంత విశ్వాన్ని పరివేష్టించి ఉ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అంతేకాని భౌతికంగా ఆయనే స్వయంగా లోకమంతా వ్యాపించిలేడు</w:t>
      </w:r>
      <w:r>
        <w:rPr>
          <w:color w:val="000080"/>
          <w:spacing w:val="10"/>
          <w:lang w:bidi="te-IN"/>
        </w:rPr>
        <w:t>.  (</w:t>
      </w:r>
      <w:r>
        <w:rPr>
          <w:color w:val="000080"/>
          <w:spacing w:val="10"/>
          <w:lang w:bidi="te-IN"/>
        </w:rPr>
        <w:t>బై</w:t>
      </w:r>
      <w:r>
        <w:rPr>
          <w:color w:val="000080"/>
          <w:spacing w:val="10"/>
          <w:lang w:bidi="te-IN"/>
        </w:rPr>
        <w:t>-</w:t>
      </w:r>
      <w:r>
        <w:rPr>
          <w:color w:val="000080"/>
          <w:spacing w:val="10"/>
          <w:lang w:bidi="te-IN"/>
        </w:rPr>
        <w:t>ధాతిహి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>అల్లాహ్ ఇక్కడ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్రతి చోట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ఇంకా మనుషుల హృదయాలలో వ్యాపించి ఉన్నాడనే భావన ఎంత మాత్రమూ వాస్తవం కాద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మనం చేసే ప్రతి పనిని ఆయన చూస్తాడు మరియు పలికే ప్రతి పలుకును ఆయన వింటాడ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దీనినే శుభమైన పేర్లలో మరియు  విశిష్ఠ సుగుణాలలో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హోన్నత లక్షణాలలో అల్లాహ్ యొక్క ఏకైకత్వం</w:t>
      </w:r>
      <w:r>
        <w:rPr>
          <w:color w:val="000080"/>
          <w:spacing w:val="10"/>
          <w:lang w:bidi="te-IN"/>
        </w:rPr>
        <w:t xml:space="preserve">; </w:t>
      </w:r>
      <w:r>
        <w:rPr>
          <w:color w:val="000080"/>
          <w:spacing w:val="10"/>
          <w:lang w:bidi="te-IN"/>
        </w:rPr>
        <w:t>తౌహీద్ అస్మా వశ్శిఫాత్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000080"/>
          <w:spacing w:val="10"/>
          <w:lang w:bidi="te-IN"/>
        </w:rPr>
        <w:t>అంటార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ఇదే మొత్తం దైవవిశ్వాసుల స్వచ్ఛమైన విశ్వాస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ఇంకా నూహ్ అలైహిస్సలా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ఇబ్రాహీం అలైహీస్సలా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ూసా అలైహిస్సలాం మరియు ఈసా అలైహిస్సలాం నుండి చిట్టచివరి దైవప్రక్త అయిన ముహమ్మద్ సల్లల్లాహు అలైహి వసల్లం వరకు అల్లాహ్ యొక్క ప్రవక్తలందరి సత్యమైన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్వచ్ఛమైన దైవవిశ్వాసం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b/>
          <w:b/>
          <w:bCs/>
          <w:color w:val="000080"/>
          <w:spacing w:val="10"/>
          <w:lang w:bidi="te-IN"/>
        </w:rPr>
        <w:t>నాలుగవ నియమం</w:t>
      </w:r>
      <w:r>
        <w:rPr>
          <w:b/>
          <w:bCs/>
          <w:color w:val="000080"/>
          <w:spacing w:val="10"/>
          <w:lang w:bidi="te-IN"/>
        </w:rPr>
        <w:t>:</w:t>
      </w:r>
      <w:r>
        <w:rPr>
          <w:color w:val="000080"/>
          <w:spacing w:val="10"/>
          <w:lang w:bidi="te-IN"/>
        </w:rPr>
        <w:t xml:space="preserve"> “</w:t>
      </w:r>
      <w:r>
        <w:rPr>
          <w:color w:val="000080"/>
          <w:spacing w:val="10"/>
          <w:lang w:bidi="te-IN"/>
        </w:rPr>
        <w:t xml:space="preserve">ప్రవక్త 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సూలుల్లాహ్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అల్లాహ్ యొక్క సందేశహరుడని” హృదయపూర్వకంగా సాక్ష్యమిచ్చుట</w:t>
      </w:r>
      <w:r>
        <w:rPr>
          <w:color w:val="000080"/>
          <w:spacing w:val="10"/>
          <w:lang w:bidi="te-IN"/>
        </w:rPr>
        <w:t>: “</w:t>
      </w:r>
      <w:r>
        <w:rPr>
          <w:color w:val="000080"/>
          <w:spacing w:val="10"/>
          <w:lang w:bidi="te-IN"/>
        </w:rPr>
        <w:t>ఓ అల్లాహ్</w:t>
      </w:r>
      <w:r>
        <w:rPr>
          <w:color w:val="000080"/>
          <w:spacing w:val="10"/>
          <w:lang w:bidi="te-IN"/>
        </w:rPr>
        <w:t xml:space="preserve">! </w:t>
      </w:r>
      <w:r>
        <w:rPr>
          <w:color w:val="000080"/>
          <w:spacing w:val="10"/>
          <w:lang w:bidi="te-IN"/>
        </w:rPr>
        <w:t xml:space="preserve">ప్రవక్త 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color w:val="000080"/>
          <w:spacing w:val="10"/>
          <w:lang w:bidi="te-IN"/>
        </w:rPr>
        <w:t xml:space="preserve"> నీ యొక్క సందేశహరుడని నేను సాక్ష్యమిస్తున్నాను</w:t>
      </w:r>
      <w:r>
        <w:rPr>
          <w:color w:val="000080"/>
          <w:spacing w:val="10"/>
          <w:lang w:bidi="te-IN"/>
        </w:rPr>
        <w:t xml:space="preserve">.” </w:t>
      </w:r>
      <w:r>
        <w:rPr>
          <w:color w:val="000080"/>
          <w:spacing w:val="10"/>
          <w:lang w:bidi="te-IN"/>
        </w:rPr>
        <w:t>అల్లాహ్ తర్వాత అనుసరించ టానికి అవసరమైన అర్హత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యోగ్యతలు ఇంకెవ్వరికీ లేవ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కాని ఒక్క ప్రవక్త ముహమ్మద్ సల్లల్లాహు అలైహి వసల్లంకు తప్ప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ఎందుకంటే ఆయన అల్లాహ్ యొక్క సందేశహరులలో చిట్టచివరి వార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ఖుర్ఆన్ </w:t>
      </w:r>
      <w:r>
        <w:rPr>
          <w:color w:val="000080"/>
          <w:spacing w:val="10"/>
          <w:lang w:bidi="te-IN"/>
        </w:rPr>
        <w:t xml:space="preserve">(V.33:40) </w:t>
      </w:r>
      <w:r>
        <w:rPr>
          <w:color w:val="000080"/>
          <w:spacing w:val="10"/>
          <w:lang w:bidi="te-IN"/>
        </w:rPr>
        <w:t>లో అల్లాహ్ ఇలా 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ముహమ్మద్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మీ పురుషుల్లో ఎవ్వరికీ తండ్రి కార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కాని అతడు అల్లాహ్ యొక్క సందేశహరుడు మరియు ప్రవక్తలలో చివరివాడ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మరియు వాస్తవానికి అల్లాహ్ యే ప్రతి విషయపు జ్ఞానం కలవాడు</w:t>
      </w:r>
      <w:r>
        <w:rPr>
          <w:color w:val="FF0000"/>
          <w:spacing w:val="10"/>
          <w:lang w:bidi="te-IN"/>
        </w:rPr>
        <w:t xml:space="preserve">.”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eastAsia="Times New Roman"/>
          <w:color w:val="FF000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మరియు ప్రవక్త మీకు ఇచ్చిన దానిని తీసుకోండి మరియు అతను మీకు నిషేధించిన దానికి దూరంగా ఉండండి</w:t>
      </w:r>
      <w:r>
        <w:rPr>
          <w:color w:val="FF0000"/>
          <w:spacing w:val="10"/>
          <w:lang w:bidi="te-IN"/>
        </w:rPr>
        <w:t>.”</w:t>
      </w:r>
      <w:r>
        <w:rPr>
          <w:color w:val="000080"/>
          <w:spacing w:val="10"/>
          <w:lang w:bidi="te-IN"/>
        </w:rPr>
        <w:t xml:space="preserve"> (V.59:7)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ఓ ప్రవక్తా</w:t>
      </w:r>
      <w:r>
        <w:rPr>
          <w:color w:val="FF0000"/>
          <w:spacing w:val="10"/>
          <w:lang w:bidi="te-IN"/>
        </w:rPr>
        <w:t xml:space="preserve">!) </w:t>
      </w:r>
      <w:r>
        <w:rPr>
          <w:color w:val="FF0000"/>
          <w:spacing w:val="10"/>
          <w:lang w:bidi="te-IN"/>
        </w:rPr>
        <w:t>ఇలా ప్రకటించు</w:t>
      </w:r>
      <w:r>
        <w:rPr>
          <w:color w:val="FF0000"/>
          <w:spacing w:val="10"/>
          <w:lang w:bidi="te-IN"/>
        </w:rPr>
        <w:t>, ‘</w:t>
      </w:r>
      <w:r>
        <w:rPr>
          <w:color w:val="FF0000"/>
          <w:spacing w:val="10"/>
          <w:lang w:bidi="te-IN"/>
        </w:rPr>
        <w:t xml:space="preserve">మీకు అల్లాహ్ పట్ల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నిజంగా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ప్రేమ ఉంటే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మీరు నన్ను అనుసరించండి</w:t>
      </w:r>
      <w:r>
        <w:rPr>
          <w:color w:val="FF0000"/>
          <w:spacing w:val="10"/>
          <w:lang w:bidi="te-IN"/>
        </w:rPr>
        <w:t>. (</w:t>
      </w:r>
      <w:r>
        <w:rPr>
          <w:color w:val="FF0000"/>
          <w:spacing w:val="10"/>
          <w:lang w:bidi="te-IN"/>
        </w:rPr>
        <w:t>అ</w:t>
      </w:r>
      <w:r>
        <w:rPr>
          <w:color w:val="FF0000"/>
          <w:spacing w:val="10"/>
          <w:lang w:val="en-GB" w:bidi="te-IN"/>
        </w:rPr>
        <w:t>ప్పు</w:t>
      </w:r>
      <w:r>
        <w:rPr>
          <w:color w:val="FF0000"/>
          <w:spacing w:val="10"/>
          <w:lang w:bidi="te-IN"/>
        </w:rPr>
        <w:t>డు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అల్లాహ్ మిమ్ముల్ని ప్రేమిస్తాడు మరియు మీ పాపాలను క్షమిస్తాడు మరియు అల్లాహ్ అమితమైన క్షమాశీలుడు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అపార కరుణాప్రదాత’”</w:t>
      </w:r>
      <w:r>
        <w:rPr>
          <w:color w:val="000080"/>
          <w:spacing w:val="10"/>
          <w:lang w:bidi="te-IN"/>
        </w:rPr>
        <w:t>(V.3:31)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ప్రవక్త 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color w:val="000080"/>
          <w:spacing w:val="10"/>
          <w:lang w:bidi="te-IN"/>
        </w:rPr>
        <w:t xml:space="preserve">కాకుండా ఇతరుల పలుకులను అల్లాహ్ యొక్క అంతిమ సందేశం </w:t>
      </w:r>
      <w:r>
        <w:rPr>
          <w:color w:val="000080"/>
          <w:spacing w:val="10"/>
          <w:lang w:bidi="te-IN"/>
        </w:rPr>
        <w:t>(</w:t>
      </w:r>
      <w:r>
        <w:rPr>
          <w:color w:val="000080"/>
          <w:spacing w:val="10"/>
          <w:lang w:bidi="te-IN"/>
        </w:rPr>
        <w:t>ఖుర్ఆన్ మరియు సున్నహ్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 xml:space="preserve">మరియు ప్రవక్త </w:t>
      </w:r>
      <w:r>
        <w:rPr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color w:val="000080"/>
          <w:spacing w:val="10"/>
          <w:lang w:bidi="te-IN"/>
        </w:rPr>
        <w:t xml:space="preserve"> బోధించిన ఇస్లామీయ ధర్మశాస్త్రంతో ఏకీభవిస్తున్నాయా లేదా అనే ప్రామాణికత ఆధారంగా స్వీకరించవచ్చును లేదా తిరస్కరించ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వచ్చు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ఎందుకంటే ప్రవక్త ముహమ్మద్ సల్లల్లాహు అలైహి వసల్లం మరణం తర్వాత దివ్యవాణి అవతరణ ఆగిపోయిన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మర్యం కుమారుడైన ప్రవక్త ఈసా జీసస్ అలైహిస్సలాం ఈ భూలోకానికి తిరిగి వచ్చే వరకు ఇది మరల ప్రారంభం కాద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ఇంకా సహీహ్ బుఖారీ సంకలనపు మూడో గ్రంథంలోని </w:t>
      </w:r>
      <w:r>
        <w:rPr>
          <w:color w:val="000080"/>
          <w:spacing w:val="10"/>
          <w:lang w:bidi="te-IN"/>
        </w:rPr>
        <w:t>425</w:t>
      </w:r>
      <w:r>
        <w:rPr>
          <w:color w:val="000080"/>
          <w:spacing w:val="10"/>
          <w:lang w:bidi="te-IN"/>
        </w:rPr>
        <w:t xml:space="preserve">వ హదీథ్ లో తెలుపబడినట్లుగా </w:t>
      </w:r>
      <w:r>
        <w:rPr>
          <w:color w:val="000080"/>
          <w:spacing w:val="10"/>
          <w:lang w:bidi="te-IN"/>
        </w:rPr>
        <w:t xml:space="preserve">-  </w:t>
      </w:r>
      <w:r>
        <w:rPr>
          <w:color w:val="000080"/>
          <w:spacing w:val="10"/>
          <w:lang w:bidi="te-IN"/>
        </w:rPr>
        <w:t>ఈ ప్రపంచపు అంతిమ కాలంలో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ఈసా</w:t>
      </w:r>
      <w:r>
        <w:rPr>
          <w:color w:val="000080"/>
          <w:spacing w:val="10"/>
          <w:lang w:bidi="te-IN"/>
        </w:rPr>
        <w:t>-</w:t>
      </w:r>
      <w:r>
        <w:rPr>
          <w:color w:val="000080"/>
          <w:spacing w:val="10"/>
          <w:lang w:bidi="te-IN"/>
        </w:rPr>
        <w:t>జీసస్ అలైహిస్సలాం ప్రవక్త ముహమ్మద్ సల్లల్లాహు అలైహి వసల్లం యొక్క ఇస్లామీయ ధర్మోపదేశాలను అనుసరించే పరిపాలిస్తార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అష్హదు అన్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000080"/>
          <w:spacing w:val="10"/>
          <w:lang w:bidi="te-IN"/>
        </w:rPr>
        <w:t>లా ఇలాహ ఇల్లల్లాహ్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ుహమ్మదుర్రసూలుల్లాహ్ అంటే “అల్లాహ్ కు తప్ప ఇతరులెవ్వరికీ ఆరాధింపబడే అర్హత లేదు మరియు ముహమ్మద్ సల్లల్లాహు అలైహి వసల్లం అల్లాహ్ యొక్క సందేశహరుడు అని నేను సాక్ష్యమిస్తున్నాను” అనే పలుకులను తప్పనిసరిగా ఉచ్ఛరించ 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దీనికి ఆధారం తన పినతండ్రి అయిన అబు తాలిబ్ మరణశయ్య పై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 xml:space="preserve">చివరి ఘడియలలో ఉండగా ప్రవక్త </w:t>
      </w:r>
      <w:r>
        <w:rPr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color w:val="000080"/>
          <w:spacing w:val="10"/>
          <w:lang w:bidi="te-IN"/>
        </w:rPr>
        <w:t>వారితో పలికిన పలుకులు</w:t>
      </w:r>
      <w:r>
        <w:rPr>
          <w:color w:val="000080"/>
          <w:spacing w:val="10"/>
          <w:lang w:bidi="te-IN"/>
        </w:rPr>
        <w:t>: “</w:t>
      </w:r>
      <w:r>
        <w:rPr>
          <w:color w:val="000080"/>
          <w:spacing w:val="10"/>
          <w:lang w:bidi="te-IN"/>
        </w:rPr>
        <w:t>ఓ బాబాయ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 xml:space="preserve">నీవు గనుక అష్హదు అన్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000080"/>
          <w:spacing w:val="10"/>
          <w:lang w:bidi="te-IN"/>
        </w:rPr>
        <w:t>లా ఇలాహ ఇల్లల్లాహ్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ుహమ్మదుర్రసూలుల్లాహ్ అని సాక్ష్యమిచ్చినట్లయిత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తీర్పు దినమున నేను అల్లాహ్ దగ్గర నీ కోసం ప్రార్థించగలను</w:t>
      </w:r>
      <w:r>
        <w:rPr>
          <w:color w:val="000080"/>
          <w:spacing w:val="10"/>
          <w:lang w:bidi="te-IN"/>
        </w:rPr>
        <w:t xml:space="preserve">.” </w:t>
      </w:r>
      <w:r>
        <w:rPr>
          <w:color w:val="000080"/>
          <w:spacing w:val="10"/>
          <w:lang w:bidi="te-IN"/>
        </w:rPr>
        <w:t>అలాగ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బు ధర్ గఫ్ఫారీ రదిఅల్లాహుఅన్హు అనే అతను ఇస్లాం స్వీకరించిన తర్వాత మస్జిద్ అల్ హరాం దగ్గరకు వెళ్ళ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ఖురైషీయుల ఎదుట బిగ్గరగా షహాదా పవిత్ర వచనాన్ని ప్రకటించగా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ారు అతడిని విపరీతంగా కొట్ట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గాయపరచినార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color w:val="FF0000"/>
          <w:spacing w:val="10"/>
          <w:lang w:bidi="te-IN"/>
        </w:rPr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పెదవులతో పాటు శరీరాంగములన్నీ ఆ పవిత్ర వచనానికి సాక్ష్యం పలిక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ధృవీకరించటం తప్పని సర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దాని భావాన్ని </w:t>
      </w:r>
      <w:r>
        <w:rPr>
          <w:color w:val="000080"/>
          <w:spacing w:val="10"/>
          <w:lang w:bidi="te-IN"/>
        </w:rPr>
        <w:t>(“</w:t>
      </w:r>
      <w:r>
        <w:rPr>
          <w:color w:val="000080"/>
          <w:spacing w:val="10"/>
          <w:lang w:bidi="te-IN"/>
        </w:rPr>
        <w:t xml:space="preserve">అల్లాహ్ కు తప్ప ఇతరులెవ్వరికీ ఆరాధింపబడే అర్హత లేదు మరియు ముహమ్మద్ </w:t>
      </w:r>
      <w:r>
        <w:rPr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color w:val="000080"/>
          <w:spacing w:val="10"/>
          <w:lang w:bidi="te-IN"/>
        </w:rPr>
        <w:t xml:space="preserve"> అల్లాహ్ యొక్క సందేశహరుడు అని నేను సాక్ష్యమిస్తున్నాన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ధృవీకరిస్తున్నాను”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>మొత్తం శరీరాంగాలు పూర్తిగా అర్ధం చేసుకోవటం చాలా ఆవశ్యకమైన ముఖ్యవిషయం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కాబట్టి దీనికి సమ్మతించిన వారెవరైనా సరే దోపిడ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దొంగతన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హత్య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్యభిచార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క్రమసంబంధ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ంది మాంసం తిన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త్తుపానీయాలు సేవ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క్రమ పద్ధతులలో సంపాద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నాధల ఆస్తిపాస్తులను అన్యాయం గా ఆక్రమ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్యాపార లావాదేవీ లలో మోసం చేయ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లంచాలు ఇవ్వ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బద్ధాలు చెప్పటం వంటివి చేయకూడద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ఒకవేళ పవిత్ర వచనం పై సాక్ష్యం పలికీ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టువంటి పాపపు పనులు చేసినట్లయిత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తీర్పు దినమున స్వంత శరీరావయవములే అతడికి వ్యతిరేకంగా సాక్ష్యమిస్తాయ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అంటే పవిత్ర వచనం పలకటం ద్వారా ఏదైతే అల్లాహ్ కు ప్రమాణం చేసాడో దానికి వ్యతిరేకంగా చేసేవాడని సాక్ష్యమిస్తాయ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ఒకవేళ అతడు పైన తెలిపిన పాపపు పనులలో ఏదైనా చేసినట్లయిత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తడు  దానిని పాపపు పనిగా గ్రహించ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వెంటనే  అల్లాహ్ దగ్గర పశ్చాత్తాప పడ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మన్నింపమని వేడుకో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చేసిన పాపపు పనులకు తన స్వంత శరీరావయలైన చర్మ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రహస్యాంగ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చేతు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నాలుక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చేవులు తీర్పుదిన</w:t>
      </w:r>
      <w:r>
        <w:rPr>
          <w:rFonts w:cs="Gautami"/>
          <w:color w:val="000080"/>
          <w:spacing w:val="10"/>
          <w:lang w:bidi="te-IN"/>
        </w:rPr>
        <w:t>ా</w:t>
      </w:r>
      <w:r>
        <w:rPr>
          <w:color w:val="000080"/>
          <w:spacing w:val="10"/>
          <w:lang w:bidi="te-IN"/>
        </w:rPr>
        <w:t>న స్వయంగా తనకే వ్యతిరేకంగా సాక్ష్యం పలుకుతాయనే విషయం తెలుసుకో</w:t>
      </w: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ఎవరైనా సర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ఈ పవిత్ర వచనాన్ని ధృవీకరించటంతోనే ఇస్లాం ధర్మంలో ప్రవేశిస్తార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అ</w:t>
      </w:r>
      <w:r>
        <w:rPr>
          <w:color w:val="000080"/>
          <w:spacing w:val="10"/>
          <w:lang w:val="en-GB" w:bidi="te-IN"/>
        </w:rPr>
        <w:t>ప్పు</w:t>
      </w:r>
      <w:r>
        <w:rPr>
          <w:color w:val="000080"/>
          <w:spacing w:val="10"/>
          <w:lang w:bidi="te-IN"/>
        </w:rPr>
        <w:t>డు అల్లాహ్ యొక్క ప్రవక్తలందరినీ విశ్వసించటం మరియు వారి మధ్య ఎటువంటి భేదాలు చూపకపోవటం అతడి పై తప్పని సరి అయిపోతుం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ఖుర్ఆన్ </w:t>
      </w:r>
      <w:r>
        <w:rPr>
          <w:color w:val="000080"/>
          <w:spacing w:val="10"/>
          <w:lang w:bidi="te-IN"/>
        </w:rPr>
        <w:t xml:space="preserve">(V.18:102-110) </w:t>
      </w:r>
      <w:r>
        <w:rPr>
          <w:color w:val="000080"/>
          <w:spacing w:val="10"/>
          <w:lang w:bidi="te-IN"/>
        </w:rPr>
        <w:t>లో అల్లాహ్ ఇలా 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ఏమీ</w:t>
      </w:r>
      <w:r>
        <w:rPr>
          <w:color w:val="FF0000"/>
          <w:spacing w:val="10"/>
          <w:lang w:bidi="te-IN"/>
        </w:rPr>
        <w:t xml:space="preserve">? </w:t>
      </w:r>
      <w:r>
        <w:rPr>
          <w:color w:val="FF0000"/>
          <w:spacing w:val="10"/>
          <w:lang w:bidi="te-IN"/>
        </w:rPr>
        <w:t>ఈ సత్యతిరస్కారులు నన్ను వదిలి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 xml:space="preserve">నా దాసులను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అంటే దైవదూతలను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అల్లాహ్ యొక్క సందేశహరులను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మర్యం కుమారుడైన ప్రవక్త ఈసా అలైహిస్సలాం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పుణ్యపురుషులు</w:t>
      </w:r>
      <w:r>
        <w:rPr>
          <w:color w:val="FF0000"/>
          <w:spacing w:val="10"/>
          <w:lang w:bidi="te-IN"/>
        </w:rPr>
        <w:t xml:space="preserve">..) </w:t>
      </w:r>
      <w:r>
        <w:rPr>
          <w:color w:val="FF0000"/>
          <w:spacing w:val="10"/>
          <w:lang w:bidi="te-IN"/>
        </w:rPr>
        <w:t xml:space="preserve">తమ స్నేహితులుగా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సంరక్షకులుగా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చేసుకోగలరని భావించారా</w:t>
      </w:r>
      <w:r>
        <w:rPr>
          <w:color w:val="FF0000"/>
          <w:spacing w:val="10"/>
          <w:lang w:bidi="te-IN"/>
        </w:rPr>
        <w:t xml:space="preserve">? </w:t>
      </w:r>
      <w:r>
        <w:rPr>
          <w:color w:val="FF0000"/>
          <w:spacing w:val="10"/>
          <w:lang w:bidi="te-IN"/>
        </w:rPr>
        <w:t>నిశ్చయంగా మేము సత్యతిరస్కారుల ఆతిథ్యం కొరకు నరకాన్ని సిద్ధపరచి ఉంచాము</w:t>
      </w:r>
      <w:r>
        <w:rPr>
          <w:color w:val="FF0000"/>
          <w:spacing w:val="10"/>
          <w:lang w:bidi="te-IN"/>
        </w:rPr>
        <w:t xml:space="preserve">.”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FF0000"/>
          <w:spacing w:val="10"/>
          <w:lang w:bidi="te-IN"/>
        </w:rPr>
        <w:t>“</w:t>
      </w:r>
      <w:r>
        <w:rPr>
          <w:color w:val="FF0000"/>
          <w:spacing w:val="10"/>
          <w:lang w:bidi="te-IN"/>
        </w:rPr>
        <w:t>ప్రకటించు</w:t>
      </w:r>
      <w:r>
        <w:rPr>
          <w:color w:val="FF0000"/>
          <w:spacing w:val="10"/>
          <w:lang w:bidi="te-IN"/>
        </w:rPr>
        <w:t>: ‘</w:t>
      </w:r>
      <w:r>
        <w:rPr>
          <w:color w:val="FF0000"/>
          <w:spacing w:val="10"/>
          <w:lang w:bidi="te-IN"/>
        </w:rPr>
        <w:t>కర్మలను బట్టి అందరి కంటే ఎక్కువగా నష్టపడేవారు ఎవరో మీకు తెలుపాలా</w:t>
      </w:r>
      <w:r>
        <w:rPr>
          <w:color w:val="FF0000"/>
          <w:spacing w:val="10"/>
          <w:lang w:bidi="te-IN"/>
        </w:rPr>
        <w:t>?’ “</w:t>
      </w:r>
      <w:r>
        <w:rPr>
          <w:color w:val="FF0000"/>
          <w:spacing w:val="10"/>
          <w:lang w:bidi="te-IN"/>
        </w:rPr>
        <w:t>ఎవరైతే ఇహలోక జీవితంలో చేసే కర్మలన్నీ వ్యర్థమైనా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తాము చేసేవన్నీ సత్కార్యాలే అని భావిస్తారో</w:t>
      </w:r>
      <w:r>
        <w:rPr>
          <w:color w:val="FF0000"/>
          <w:spacing w:val="10"/>
          <w:lang w:bidi="te-IN"/>
        </w:rPr>
        <w:t>!” “</w:t>
      </w:r>
      <w:r>
        <w:rPr>
          <w:color w:val="FF0000"/>
          <w:spacing w:val="10"/>
          <w:lang w:bidi="te-IN"/>
        </w:rPr>
        <w:t>వీరే తమ ప్రభువు సూచనలను మరియు ఆయనను కలుసుకోవలసి ఉన్నదనే విషయాన్ని తిరస్కరించిన వార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కావున వారి కర్మలన్నీ వ్యర్థమయ్యాయి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 xml:space="preserve">కాబట్టి మేము పునరుత్థాన దినమున వారి కర్మలకు ఎలాంటి విలువ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తూకము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నివ్వము</w:t>
      </w:r>
      <w:r>
        <w:rPr>
          <w:color w:val="FF0000"/>
          <w:spacing w:val="10"/>
          <w:lang w:bidi="te-IN"/>
        </w:rPr>
        <w:t>. “</w:t>
      </w:r>
      <w:r>
        <w:rPr>
          <w:color w:val="FF0000"/>
          <w:spacing w:val="10"/>
          <w:lang w:bidi="te-IN"/>
        </w:rPr>
        <w:t>అదే వారి ప్రతిఫలం నరకం</w:t>
      </w:r>
      <w:r>
        <w:rPr>
          <w:color w:val="FF0000"/>
          <w:spacing w:val="10"/>
          <w:lang w:bidi="te-IN"/>
        </w:rPr>
        <w:t xml:space="preserve">; </w:t>
      </w:r>
      <w:r>
        <w:rPr>
          <w:color w:val="FF0000"/>
          <w:spacing w:val="10"/>
          <w:lang w:bidi="te-IN"/>
        </w:rPr>
        <w:t>ఎందుకంటే వారు సత్యాన్ని తిరస్కరించారు మరియు నా సూచనలను మరియు నా సందేశహరులను పరిహసించారు</w:t>
      </w:r>
      <w:r>
        <w:rPr>
          <w:color w:val="FF0000"/>
          <w:spacing w:val="10"/>
          <w:lang w:bidi="te-IN"/>
        </w:rPr>
        <w:t>. “</w:t>
      </w:r>
      <w:r>
        <w:rPr>
          <w:color w:val="FF0000"/>
          <w:spacing w:val="10"/>
          <w:lang w:bidi="te-IN"/>
        </w:rPr>
        <w:t>నిశ్చయంగా</w:t>
      </w:r>
      <w:r>
        <w:rPr>
          <w:color w:val="FF0000"/>
          <w:spacing w:val="10"/>
          <w:lang w:bidi="te-IN"/>
        </w:rPr>
        <w:t xml:space="preserve">! </w:t>
      </w:r>
      <w:r>
        <w:rPr>
          <w:color w:val="FF0000"/>
          <w:spacing w:val="10"/>
          <w:lang w:bidi="te-IN"/>
        </w:rPr>
        <w:t>ఎవరైతే విశ్వసించి సత్కార్యాలు చేస్తారో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 xml:space="preserve">వారి ఆతిథ్యం కొరకు ఫిర్దౌస్ స్వర్గవనాలు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అత్యున్నత స్వర్గపు తోటలు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ఉంటాయి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వారందులో శాశ్వతంగా ఉంటార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వారు అక్కడి నుండి వేరగుటకు ఇష్టపడర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వారితో అను</w:t>
      </w:r>
      <w:r>
        <w:rPr>
          <w:color w:val="FF0000"/>
          <w:spacing w:val="10"/>
          <w:lang w:bidi="te-IN"/>
        </w:rPr>
        <w:t>: “</w:t>
      </w:r>
      <w:r>
        <w:rPr>
          <w:color w:val="FF0000"/>
          <w:spacing w:val="10"/>
          <w:lang w:bidi="te-IN"/>
        </w:rPr>
        <w:t>నా ప్రభువు మాటలు వ్రాయటానికి సముద్రమంతా సిరాగా మారిపోయినా – నా ప్రభువు మాటలు పూర్తి కాకముందే – దానికి తోడుగా దాని వంటి మరొక సముద్రాన్ని తెచ్చినా అది కూడా తరిగి పోతుంది</w:t>
      </w:r>
      <w:r>
        <w:rPr>
          <w:color w:val="FF0000"/>
          <w:spacing w:val="10"/>
          <w:lang w:bidi="te-IN"/>
        </w:rPr>
        <w:t>.” (</w:t>
      </w:r>
      <w:r>
        <w:rPr>
          <w:color w:val="FF0000"/>
          <w:spacing w:val="10"/>
          <w:lang w:bidi="te-IN"/>
        </w:rPr>
        <w:t>ఓ ప్రవక్తా సల్లల్లాహు అలైహి వసల్లం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ఇంకా ఇలాఅను</w:t>
      </w:r>
      <w:r>
        <w:rPr>
          <w:color w:val="FF000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నిశ్చయంగా</w:t>
      </w:r>
      <w:r>
        <w:rPr>
          <w:color w:val="FF0000"/>
          <w:spacing w:val="10"/>
          <w:lang w:bidi="te-IN"/>
        </w:rPr>
        <w:t xml:space="preserve">, </w:t>
      </w:r>
      <w:r>
        <w:rPr>
          <w:color w:val="FF0000"/>
          <w:spacing w:val="10"/>
          <w:lang w:bidi="te-IN"/>
        </w:rPr>
        <w:t>నేను కూడా మీలాంటి ఒక మానవుడినే</w:t>
      </w:r>
      <w:r>
        <w:rPr>
          <w:color w:val="FF0000"/>
          <w:spacing w:val="10"/>
          <w:lang w:bidi="te-IN"/>
        </w:rPr>
        <w:t>.</w:t>
      </w:r>
      <w:r>
        <w:rPr>
          <w:color w:val="FF0000"/>
          <w:spacing w:val="10"/>
          <w:lang w:bidi="te-IN"/>
        </w:rPr>
        <w:t>నాపై దివ్యజ్ఞానం అవతరింపజేయబడినది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 xml:space="preserve">నిశ్చయంగా మీ ఆరాథ్యుడు ఆ ఏకైక ఆరాధ్య దైవం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మాత్రమే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>కావున తన ప్రభువును కలుసుకోవాలని ఆశించేవాడు సత్కార్యాలు చేయాలి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  <w:lang w:bidi="te-IN"/>
        </w:rPr>
        <w:t xml:space="preserve">మరియు ఆరాధనలో తన ప్రభువుతో పాటు మరెవ్వరినీ భాగస్వాములు </w:t>
      </w:r>
      <w:r>
        <w:rPr>
          <w:color w:val="FF0000"/>
          <w:spacing w:val="10"/>
          <w:lang w:bidi="te-IN"/>
        </w:rPr>
        <w:t>(</w:t>
      </w:r>
      <w:r>
        <w:rPr>
          <w:color w:val="FF0000"/>
          <w:spacing w:val="10"/>
          <w:lang w:bidi="te-IN"/>
        </w:rPr>
        <w:t>షరీక్</w:t>
      </w:r>
      <w:r>
        <w:rPr>
          <w:color w:val="FF0000"/>
          <w:spacing w:val="10"/>
          <w:lang w:bidi="te-IN"/>
        </w:rPr>
        <w:t xml:space="preserve">) </w:t>
      </w:r>
      <w:r>
        <w:rPr>
          <w:color w:val="FF0000"/>
          <w:spacing w:val="10"/>
          <w:lang w:bidi="te-IN"/>
        </w:rPr>
        <w:t>గా కల్పించుకోరాదు</w:t>
      </w:r>
      <w:r>
        <w:rPr>
          <w:color w:val="FF0000"/>
          <w:spacing w:val="10"/>
          <w:lang w:bidi="te-IN"/>
        </w:rPr>
        <w:t xml:space="preserve">.”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80"/>
          <w:spacing w:val="10"/>
          <w:lang w:bidi="te-IN"/>
        </w:rPr>
        <w:t>ఎవరైనా ఇస్లాం స్వీకరించాలనుకుంటే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క్లుప్తంగా పైన తెలిపిన కనీస ఇస్లాం పరిచయ విషయాలు తప్పక చదవుకో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షహాదా పవిత్ర వచనాలపై సాక్ష్యం పలికిన తర్వాత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ఇస్లామీయ పద్ధతిలో సంపూర్ణ తలస్నానం – గుసుల్ చేస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రెండు రకాతుల నమాజు చేస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ఆ తర్వాత ఇస్లాం యొక్క ఐదు మూలస్థంభాల ఆధారంగా జీవించటం మొదలు పెట్ట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 xml:space="preserve">ఇంకా సహీహ్ బుఖారీ హదీథ్ సంకలనం లోని మొదటి హదీథ్ గ్రంథం </w:t>
      </w:r>
      <w:r>
        <w:rPr>
          <w:color w:val="000080"/>
          <w:spacing w:val="10"/>
          <w:lang w:bidi="te-IN"/>
        </w:rPr>
        <w:t>7</w:t>
      </w:r>
      <w:r>
        <w:rPr>
          <w:color w:val="000080"/>
          <w:spacing w:val="10"/>
          <w:lang w:bidi="te-IN"/>
        </w:rPr>
        <w:t>వ హదీథ్ లో ప్రవక్త ముహమ్మద్ సల్లల్లాహు అలైహి వసల్లం  చేసిన బోధనను ఇబ్నె ఉమర్ రదియల్లాహు అన్హు ఇలా ఉల్లేఖించినారు – ఇస్లాం ఐదింటిపై ఆధారపడి ఉన్నది</w:t>
      </w:r>
      <w:r>
        <w:rPr>
          <w:color w:val="000080"/>
          <w:spacing w:val="10"/>
          <w:lang w:bidi="te-IN"/>
        </w:rPr>
        <w:t>: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 xml:space="preserve">1) </w:t>
      </w:r>
      <w:r>
        <w:rPr>
          <w:color w:val="000080"/>
          <w:spacing w:val="10"/>
          <w:lang w:bidi="te-IN"/>
        </w:rPr>
        <w:t>లా ఇలాహ ఇల్లల్లాహ్ ముహమ్మదుర్రసూలుల్లాహ్ అంటే “అల్లాహ్ కు తప్ప ఇతరులెవ్వరికీ ఆరాధింపబడే అర్హత లేదు మరియు ముహమ్మద్ సల్లల్లాహు అలైహి వసల్లం అల్లాహ్ యొక్క సందేశహరుడు” అని నేను సాక్ష్యమివ్వట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ధృవీకరించటం</w:t>
      </w:r>
      <w:r>
        <w:rPr>
          <w:color w:val="000080"/>
          <w:spacing w:val="10"/>
          <w:lang w:bidi="te-IN"/>
        </w:rPr>
        <w:t xml:space="preserve">. 2) </w:t>
      </w:r>
      <w:r>
        <w:rPr>
          <w:color w:val="000080"/>
          <w:spacing w:val="10"/>
          <w:lang w:bidi="te-IN"/>
        </w:rPr>
        <w:t>నమాజు స్థాపించటం</w:t>
      </w:r>
      <w:r>
        <w:rPr>
          <w:color w:val="000080"/>
          <w:spacing w:val="10"/>
          <w:lang w:bidi="te-IN"/>
        </w:rPr>
        <w:t xml:space="preserve">. 3) </w:t>
      </w:r>
      <w:r>
        <w:rPr>
          <w:color w:val="000080"/>
          <w:spacing w:val="10"/>
          <w:lang w:bidi="te-IN"/>
        </w:rPr>
        <w:t>జకాతు– తప్పని సరి విధిదానం చెల్లించటం</w:t>
      </w:r>
      <w:r>
        <w:rPr>
          <w:color w:val="000080"/>
          <w:spacing w:val="10"/>
          <w:lang w:bidi="te-IN"/>
        </w:rPr>
        <w:t xml:space="preserve">. 4) </w:t>
      </w:r>
      <w:r>
        <w:rPr>
          <w:color w:val="000080"/>
          <w:spacing w:val="10"/>
          <w:lang w:bidi="te-IN"/>
        </w:rPr>
        <w:t>రమదాన్ నెల మొత్తం ఉపవాసాలు ఉండటం</w:t>
      </w:r>
      <w:r>
        <w:rPr>
          <w:color w:val="000080"/>
          <w:spacing w:val="10"/>
          <w:lang w:bidi="te-IN"/>
        </w:rPr>
        <w:t xml:space="preserve">. 5) </w:t>
      </w:r>
      <w:r>
        <w:rPr>
          <w:color w:val="000080"/>
          <w:spacing w:val="10"/>
          <w:lang w:bidi="te-IN"/>
        </w:rPr>
        <w:t xml:space="preserve">హజ్ చేయటం </w:t>
      </w:r>
      <w:r>
        <w:rPr>
          <w:color w:val="000080"/>
          <w:spacing w:val="10"/>
          <w:lang w:bidi="te-IN"/>
        </w:rPr>
        <w:t>(i.e.</w:t>
      </w:r>
      <w:r>
        <w:rPr>
          <w:color w:val="000080"/>
          <w:spacing w:val="10"/>
          <w:lang w:bidi="te-IN"/>
        </w:rPr>
        <w:t>మక్కా యాత్ర</w:t>
      </w:r>
      <w:r>
        <w:rPr>
          <w:color w:val="000080"/>
          <w:spacing w:val="10"/>
          <w:lang w:bidi="te-IN"/>
        </w:rPr>
        <w:t xml:space="preserve">). </w:t>
      </w:r>
    </w:p>
    <w:p>
      <w:pPr>
        <w:pStyle w:val="Normal"/>
        <w:spacing w:lineRule="auto" w:line="288"/>
        <w:jc w:val="both"/>
        <w:rPr/>
      </w:pPr>
      <w:r>
        <w:rPr>
          <w:color w:val="000080"/>
          <w:spacing w:val="10"/>
          <w:lang w:bidi="te-IN"/>
        </w:rPr>
        <w:t>ఇంకా అర్కాన్ అల్ ఈమాన్ అంటే విశ్వాసపు ఆరు సిద్ధాంతాలను కూడా నమ్మవలసి ఉంటుం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అవి</w:t>
      </w:r>
      <w:r>
        <w:rPr>
          <w:color w:val="000080"/>
          <w:spacing w:val="10"/>
          <w:lang w:bidi="te-IN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లాహ్ పై విశ్వాస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లాహ్ యొక్క దైవదూతలపై విశ్వాస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లాహ్ యొక్క సందేశహరులపై విశ్వాస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లాహ్ యొక్క గ్రంథాలపై విశ్వాస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పునరుత్థాన దినం పై విశ్వాస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ల్ ఖదర్ – జీవితంలో జరగబోయే మంచిచెడులను అల్లాహ్ ముందు గానే లిఖించి ఉంచాడనే నమ్మకం పై విశ్వాస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color w:val="000080"/>
          <w:spacing w:val="10"/>
          <w:lang w:bidi="te-IN"/>
        </w:rPr>
        <w:t xml:space="preserve">ముఖ్యగమనిక </w:t>
      </w:r>
      <w:r>
        <w:rPr>
          <w:b/>
          <w:bCs/>
          <w:color w:val="000080"/>
          <w:spacing w:val="10"/>
          <w:lang w:bidi="te-IN"/>
        </w:rPr>
        <w:t xml:space="preserve">:-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80"/>
          <w:spacing w:val="10"/>
          <w:lang w:bidi="te-IN"/>
        </w:rPr>
        <w:t>మనం చేసే మంచి పను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ుణ్యకార్యాలు క్రింద తెలిపిన రెండు షరతుల ప్రకారం ఉంటేనే అల్లాహ్ దగ్గర స్వీకరించబడతాయి</w:t>
      </w:r>
      <w:r>
        <w:rPr>
          <w:color w:val="000080"/>
          <w:spacing w:val="10"/>
          <w:lang w:bidi="te-IN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టువంటి మంచి పను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పుణ్యకార్యాలు కేవలం అల్లాహ్ స్వీకరణ కొరకు మాత్రమే చేస్తున్నట్లు దృఢసంకల్పం చేసుకోవలెను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  <w:lang w:bidi="te-IN"/>
        </w:rPr>
        <w:t>అందులో ఎటువంటి ప్రదర్శనాబుద్ధి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కీర్తి ప్రఖ్యాతుల తాపత్రయ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ఎవరినైనా మెప్పించటం కోసం చేసే ప్రయత్నం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స్వార్థం వంటివి ఉండకూడద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అటువంటి మంచి పను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 xml:space="preserve">పుణ్యకార్యాలు అల్లాహ్ యొక్క అంతిమ సందేశహరుడు మరియు దాసుడు అయిన ప్రవక్త ముహమ్మద్ సల్లల్లాహు అలైహి వసల్లం  యొక్క సున్నహ్ </w:t>
      </w:r>
      <w:r>
        <w:rPr>
          <w:color w:val="000080"/>
          <w:spacing w:val="10"/>
          <w:lang w:bidi="te-IN"/>
        </w:rPr>
        <w:t>(</w:t>
      </w:r>
      <w:r>
        <w:rPr>
          <w:color w:val="000080"/>
          <w:spacing w:val="10"/>
          <w:lang w:bidi="te-IN"/>
        </w:rPr>
        <w:t>ఇస్లామీయ ధర్మాదేశా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ఆచరణలు</w:t>
      </w:r>
      <w:r>
        <w:rPr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  <w:lang w:bidi="te-IN"/>
        </w:rPr>
        <w:t>అనుమతులు</w:t>
      </w:r>
      <w:r>
        <w:rPr>
          <w:color w:val="000080"/>
          <w:spacing w:val="10"/>
          <w:lang w:bidi="te-IN"/>
        </w:rPr>
        <w:t xml:space="preserve">) </w:t>
      </w:r>
      <w:r>
        <w:rPr>
          <w:color w:val="000080"/>
          <w:spacing w:val="10"/>
          <w:lang w:bidi="te-IN"/>
        </w:rPr>
        <w:t>ప్రకారం ఉండవలెన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sectPr>
      <w:footerReference w:type="default" r:id="rId2"/>
      <w:type w:val="nextPage"/>
      <w:pgSz w:w="7937" w:h="11906"/>
      <w:pgMar w:left="992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Gautami"/>
          <w:lang w:val="fr-FR" w:bidi="te-IN"/>
        </w:rPr>
        <w:t>www.islahouse.com</w:t>
      </w:r>
    </w:hyperlink>
    <w:r>
      <w:rPr>
        <w:rFonts w:cs="Gautami"/>
        <w:lang w:val="fr-FR" w:bidi="te-IN"/>
      </w:rPr>
      <w:tab/>
      <w:t>telugu sec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2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>
        <w:sz w:val="18"/>
        <w:b/>
        <w:szCs w:val="1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35:00Z</dcterms:created>
  <dc:creator>ముహమ్మద్ ముహ్సిన్ ఖాన్</dc:creator>
  <dc:description>షహాదహ్ అంటే ముస్లిం యొక్క సత్యధర్మ ధృవీకరణ వచనం ఎలా ఒక వ్యక్తి జీవితాన్ని మంచి దారిలోనికి మళ్ళిస్తుందో, ఇహపరలోకాల సాఫల్యపు జీవన మార్గం పై నడిపిస్తుందో, ఈ పుస్తకంలో స్పష్టంగా వివరించబడెను. ఇస్లాం గురించి తెలుసుకోవాలనే ఆసక్తి ఉన్న ప్రతి ఒక్కరూ తప్పక చదవ వలసిన పుస్తకమిది. </dc:description>
  <cp:keywords>షహాదహ్ – ఒక ముస్లిం యొక్క సత్యధర్మ ధృవీకరణ వచనం</cp:keywords>
  <dc:language>en-US</dc:language>
  <cp:lastModifiedBy>apomosap</cp:lastModifiedBy>
  <cp:lastPrinted>2008-12-24T08:15:00Z</cp:lastPrinted>
  <dcterms:modified xsi:type="dcterms:W3CDTF">2011-03-02T14:52:00Z</dcterms:modified>
  <cp:revision>5</cp:revision>
  <dc:subject>షహాదహ్ – ఒక ముస్లిం యొక్క సత్యధర్మ ధృవీకరణ వచనం</dc:subject>
  <dc:title>షహాదహ్ – ఒక ముస్లిం యొక్క సత్యధర్మ ధృవీకరణ వచనం</dc:title>
</cp:coreProperties>
</file>