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before="0" w:after="0"/>
        <w:jc w:val="center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Gautami"/>
          <w:color w:val="800000"/>
          <w:spacing w:val="20"/>
          <w:sz w:val="48"/>
          <w:sz w:val="48"/>
          <w:szCs w:val="48"/>
          <w:lang w:val="en-GB" w:bidi="te-IN"/>
        </w:rPr>
        <w:t>దిల్</w:t>
      </w:r>
      <w:r>
        <w:rPr>
          <w:rFonts w:cs="Times New Roman"/>
          <w:color w:val="800000"/>
          <w:spacing w:val="2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color w:val="800000"/>
          <w:spacing w:val="20"/>
          <w:sz w:val="48"/>
          <w:sz w:val="48"/>
          <w:szCs w:val="48"/>
          <w:lang w:val="en-GB" w:bidi="te-IN"/>
        </w:rPr>
        <w:t>హజ్జ్</w:t>
      </w:r>
      <w:r>
        <w:rPr>
          <w:rFonts w:cs="Times New Roman"/>
          <w:color w:val="800000"/>
          <w:spacing w:val="2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color w:val="800000"/>
          <w:spacing w:val="20"/>
          <w:sz w:val="48"/>
          <w:sz w:val="48"/>
          <w:szCs w:val="48"/>
          <w:lang w:val="en-GB" w:bidi="te-IN"/>
        </w:rPr>
        <w:t>మాసపు</w:t>
      </w:r>
      <w:r>
        <w:rPr>
          <w:rFonts w:cs="Times New Roman"/>
          <w:color w:val="800000"/>
          <w:spacing w:val="2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color w:val="800000"/>
          <w:spacing w:val="20"/>
          <w:sz w:val="48"/>
          <w:sz w:val="48"/>
          <w:szCs w:val="48"/>
          <w:lang w:val="en-GB" w:bidi="te-IN"/>
        </w:rPr>
        <w:t>పది</w:t>
      </w:r>
      <w:r>
        <w:rPr>
          <w:rFonts w:cs="Times New Roman"/>
          <w:color w:val="800000"/>
          <w:spacing w:val="2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color w:val="800000"/>
          <w:spacing w:val="20"/>
          <w:sz w:val="48"/>
          <w:sz w:val="48"/>
          <w:szCs w:val="48"/>
          <w:lang w:val="en-GB" w:bidi="te-IN"/>
        </w:rPr>
        <w:t>దినాల</w:t>
      </w:r>
      <w:r>
        <w:rPr>
          <w:rFonts w:cs="Times New Roman"/>
          <w:color w:val="800000"/>
          <w:spacing w:val="2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color w:val="800000"/>
          <w:spacing w:val="20"/>
          <w:sz w:val="48"/>
          <w:sz w:val="48"/>
          <w:szCs w:val="48"/>
          <w:lang w:val="en-GB" w:bidi="te-IN"/>
        </w:rPr>
        <w:t>ప్రత్యేకత</w:t>
      </w:r>
    </w:p>
    <w:p>
      <w:pPr>
        <w:pStyle w:val="Normal"/>
        <w:shd w:fill="FFFFFF" w:val="clear"/>
        <w:bidi w:val="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color w:val="2E5092"/>
          <w:spacing w:val="20"/>
          <w:sz w:val="23"/>
          <w:szCs w:val="23"/>
        </w:rPr>
        <mc:AlternateContent>
          <mc:Choice Requires="wps">
            <w:drawing>
              <wp:inline distT="0" distB="0" distL="0" distR="0">
                <wp:extent cx="47923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2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7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0"/>
        <w:spacing w:before="280" w:after="240"/>
        <w:jc w:val="both"/>
        <w:rPr/>
      </w:pPr>
      <w:r>
        <w:rPr>
          <w:rFonts w:cs="Gautami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>మొత్తం</w:t>
      </w:r>
      <w:r>
        <w:rPr>
          <w:rFonts w:cs="Times New Roman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>సంవత్సరంలోని</w:t>
      </w:r>
      <w:r>
        <w:rPr>
          <w:rFonts w:cs="Times New Roman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>ఇతర</w:t>
      </w:r>
      <w:r>
        <w:rPr>
          <w:rFonts w:cs="Times New Roman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>దినాల</w:t>
      </w:r>
      <w:r>
        <w:rPr>
          <w:rFonts w:cs="Times New Roman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>కంటే</w:t>
      </w:r>
      <w:r>
        <w:rPr>
          <w:rFonts w:cs="Times New Roman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>దిల్</w:t>
      </w:r>
      <w:r>
        <w:rPr>
          <w:rFonts w:cs="Times New Roman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>హజ్జ్</w:t>
      </w:r>
      <w:r>
        <w:rPr>
          <w:rFonts w:cs="Times New Roman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>మాసపు</w:t>
      </w:r>
      <w:r>
        <w:rPr>
          <w:rFonts w:cs="Times New Roman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>మొదటి</w:t>
      </w:r>
      <w:r>
        <w:rPr>
          <w:rFonts w:cs="Times New Roman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>పది</w:t>
      </w:r>
      <w:r>
        <w:rPr>
          <w:rFonts w:cs="Times New Roman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>దినాలు</w:t>
      </w:r>
      <w:r>
        <w:rPr>
          <w:rFonts w:cs="Times New Roman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>ఎలా</w:t>
      </w:r>
      <w:r>
        <w:rPr>
          <w:rFonts w:cs="Times New Roman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0"/>
          <w:sz w:val="30"/>
          <w:szCs w:val="30"/>
          <w:lang w:bidi="te-IN"/>
        </w:rPr>
        <w:t>విభిన్నమైనవి</w:t>
      </w:r>
      <w:r>
        <w:rPr>
          <w:rFonts w:cs="Times New Roman"/>
          <w:b/>
          <w:bCs/>
          <w:color w:val="FF0000"/>
          <w:spacing w:val="20"/>
          <w:sz w:val="30"/>
          <w:szCs w:val="30"/>
        </w:rPr>
        <w:t>?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ాలా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ృష్టించి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క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శంస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ెందు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యన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ొ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త్యే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మయాల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తర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మయా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ంట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శుభప్రదమైనవి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ొ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త్యే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ెలల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రాత్రుల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తర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ెలల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రాత్రు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ంట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శుభప్రదమైనవి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స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శుభకాలము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ాసు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ూపుతున్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త్యే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ారుణ్య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ల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ార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ుణ్య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నే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రెట్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గుణింపబడు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ద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ారి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ి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ుణ్యకార్య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యటానిక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ోత్సహించ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ంక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ఎక్కువ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రాధించ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సక్తి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ారి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లిగించు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ల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ఎక్కువ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ుణ్య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ంపాదించటానిక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యవలసి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యత్నాల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ుస్లింల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ునరుద్ధరించ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ణాన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ద్వార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ీర్పుదినాన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ఎదుర్కొనటానిక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యారు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ండేటట్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యు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రాధన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ాల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నే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శుభాల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ెచ్చుచున్నద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ాటి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ొ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శుభ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-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మ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ప్పుల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ాపాల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రిదిద్దుకున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ాయశ్చత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సుకున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వకాశ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ాల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మ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రాధనలలో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ధర్మాచరణలలో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ొరతల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లోపముల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భర్తీ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సుకున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వకాశ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ాల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త్యే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మయ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ొ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త్యే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రాధనల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లిగ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ంటాయ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ీటి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నస్పూర్తిగా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ిత్తశుద్ధిత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చరించట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్వార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ాసు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మ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భువై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గ్గరయ్య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వకాశ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ా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ొందుతారు</w:t>
      </w:r>
      <w:r>
        <w:rPr>
          <w:rFonts w:cs="Gautami"/>
          <w:color w:val="000000"/>
          <w:spacing w:val="20"/>
          <w:sz w:val="27"/>
          <w:szCs w:val="27"/>
          <w:lang w:bidi="te-IN"/>
        </w:rPr>
        <w:t>.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ంక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ష్టానుసార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సాదించ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త్యే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ీవెనల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ు</w:t>
      </w:r>
      <w:r>
        <w:rPr>
          <w:rFonts w:cs="Gautami"/>
          <w:color w:val="000000"/>
          <w:spacing w:val="20"/>
          <w:sz w:val="27"/>
          <w:szCs w:val="27"/>
          <w:lang w:bidi="te-IN"/>
        </w:rPr>
        <w:t>,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రుణాకటాక్షాల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ొందుతార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త్యే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ెలలల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ఘడియల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ీలయిన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ఎక్కువ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రాధన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స్త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ధి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ుణ్య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ంపాదించటానిక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భువై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ారూప్యా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ొందటానిక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గట్టి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యత్నిస్తున్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్యక్త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ుల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హపరలోకాల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ంతోషాన్న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నందా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ొంద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ు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ా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ర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త్యే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ీవెన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సర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ణ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లన</w:t>
      </w:r>
      <w:r>
        <w:rPr>
          <w:rFonts w:cs="Gautami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ామ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భయంకరమై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రకాగ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జ్వాల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ురక్షితం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న్నానన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శిస్తూ</w:t>
      </w:r>
      <w:r>
        <w:rPr>
          <w:rFonts w:cs="Gautami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ంతోషం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ంటా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ర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0"/>
          <w:szCs w:val="20"/>
        </w:rPr>
        <w:t>(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రజబ్</w:t>
      </w:r>
      <w:r>
        <w:rPr>
          <w:rFonts w:cs="Times New Roman"/>
          <w:color w:val="000000"/>
          <w:spacing w:val="20"/>
          <w:sz w:val="20"/>
          <w:szCs w:val="20"/>
        </w:rPr>
        <w:t xml:space="preserve">,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లతాయిఫ్</w:t>
      </w:r>
      <w:r>
        <w:rPr>
          <w:rFonts w:cs="Times New Roman"/>
          <w:color w:val="000000"/>
          <w:spacing w:val="20"/>
          <w:sz w:val="20"/>
          <w:szCs w:val="20"/>
        </w:rPr>
        <w:t>, p.8)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000000"/>
          <w:spacing w:val="20"/>
          <w:sz w:val="27"/>
          <w:szCs w:val="27"/>
          <w:lang w:bidi="te-IN"/>
        </w:rPr>
      </w:pP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త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ుస్లి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జీవితప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ిలువ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ప్పకుండ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గ్రహించ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నిపోయేలో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ాధ్యమైనంత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ఎక్కువ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రాధిస్త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నే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ుణ్య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ంపాదించటానిక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ీవ్రం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యత్నించవ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వ్యఖుర్ఆన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కటిస్తున్నాడు</w:t>
      </w:r>
      <w:r>
        <w:rPr>
          <w:rFonts w:cs="Times New Roman"/>
          <w:color w:val="000000"/>
          <w:spacing w:val="20"/>
          <w:sz w:val="27"/>
          <w:szCs w:val="27"/>
        </w:rPr>
        <w:t>: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ీపై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రూఢీ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యినది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రానంత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వరకు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ీ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్రభువున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ఆరాధించండి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."</w:t>
      </w:r>
      <w:r>
        <w:rPr>
          <w:rFonts w:cs="Times New Roman"/>
          <w:color w:val="000000"/>
          <w:spacing w:val="20"/>
          <w:sz w:val="27"/>
          <w:szCs w:val="27"/>
        </w:rPr>
        <w:t xml:space="preserve"> [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ూర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హిజ్ర్</w:t>
      </w:r>
      <w:r>
        <w:rPr>
          <w:rFonts w:cs="Times New Roman"/>
          <w:color w:val="000000"/>
          <w:spacing w:val="20"/>
          <w:sz w:val="27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7"/>
          <w:szCs w:val="27"/>
        </w:rPr>
        <w:t xml:space="preserve">15:99]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ుఫస్సిరీన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ఖుర్ఆన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్యాఖ్యానకర్తల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)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ెలిపినారు</w:t>
      </w:r>
      <w:r>
        <w:rPr>
          <w:rFonts w:cs="Times New Roman"/>
          <w:color w:val="000000"/>
          <w:spacing w:val="20"/>
          <w:sz w:val="27"/>
          <w:szCs w:val="27"/>
        </w:rPr>
        <w:t>: "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రూఢీ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యినద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రానంత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రక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ఖచ్చితమైన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ిస్సందేహమై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ణమ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మీపించనంత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రకు</w:t>
      </w:r>
      <w:r>
        <w:rPr>
          <w:rFonts w:cs="Times New Roman"/>
          <w:color w:val="000000"/>
          <w:spacing w:val="20"/>
          <w:sz w:val="27"/>
          <w:szCs w:val="27"/>
        </w:rPr>
        <w:t>."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రాధన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ోస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త్యేకింపబడి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టువంట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శుభసమయాల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ల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ాసంలో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ొదట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స్తాయ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ీటి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ంవత్సరంలో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ిగత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ంట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్తమ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ైనవిగా</w:t>
      </w:r>
      <w:r>
        <w:rPr>
          <w:rFonts w:cs="Gautami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న్నతమైనవి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ఎన్నుకొన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ల్లల్లాహ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ైహ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సల్ల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ఒకసార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పదేశించి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ార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హచరుడై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బ్నె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బ్బాస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దియల్లాహ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న్హుమ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ల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ల్లేఖించినారు</w:t>
      </w:r>
      <w:r>
        <w:rPr>
          <w:rFonts w:cs="Times New Roman"/>
          <w:color w:val="000000"/>
          <w:spacing w:val="20"/>
          <w:sz w:val="27"/>
          <w:szCs w:val="27"/>
        </w:rPr>
        <w:t xml:space="preserve">: 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ంచి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నుల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ుణ్యకార్యాల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)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న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ఎక్కువగా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ఇష్టపడే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దినాల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ాకుండా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వేరే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దినాలే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ీ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లేవు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."</w:t>
      </w:r>
      <w:r>
        <w:rPr>
          <w:rFonts w:cs="Times New Roman"/>
          <w:color w:val="000000"/>
          <w:spacing w:val="20"/>
          <w:sz w:val="27"/>
          <w:szCs w:val="27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ప్పుడ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హచరు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శ్నించారు</w:t>
      </w:r>
      <w:r>
        <w:rPr>
          <w:rFonts w:cs="Times New Roman"/>
          <w:color w:val="000000"/>
          <w:spacing w:val="20"/>
          <w:sz w:val="27"/>
          <w:szCs w:val="27"/>
        </w:rPr>
        <w:t xml:space="preserve">, 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ోసం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ధర్మయుద్ధం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చేయటం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ంటేనా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?"</w:t>
      </w:r>
      <w:r>
        <w:rPr>
          <w:rFonts w:cs="Times New Roman"/>
          <w:color w:val="000000"/>
          <w:spacing w:val="20"/>
          <w:sz w:val="27"/>
          <w:szCs w:val="27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ార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మాధానమిచ్చినారు</w:t>
      </w:r>
      <w:r>
        <w:rPr>
          <w:rFonts w:cs="Times New Roman"/>
          <w:color w:val="000000"/>
          <w:spacing w:val="20"/>
          <w:sz w:val="27"/>
          <w:szCs w:val="27"/>
        </w:rPr>
        <w:t xml:space="preserve">, 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ోసం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ధర్మయుద్ధం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చేయటం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ూడా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ాదు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యితే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తనన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తన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సంపదన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ోసం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చేసే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ధర్మయుద్ధంలో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ూర్తిగా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సమర్పించుకుని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ఖాళీ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చేతులతో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రలి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వచ్చినతన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తప్ప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0"/>
          <w:szCs w:val="20"/>
        </w:rPr>
        <w:t>(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సహీహ్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బుఖారీ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హదీథ్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గ్రంథం</w:t>
      </w:r>
      <w:r>
        <w:rPr>
          <w:rFonts w:cs="Times New Roman"/>
          <w:color w:val="000000"/>
          <w:spacing w:val="20"/>
          <w:sz w:val="20"/>
          <w:szCs w:val="20"/>
        </w:rPr>
        <w:t>, 2/457).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బ్నె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బ్బాస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దియల్లాహ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న్హుమ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ల్లేఖించి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ంక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ల్లల్లాహ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ైహ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సల్ల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పదేశించినారు</w:t>
      </w:r>
      <w:r>
        <w:rPr>
          <w:rFonts w:cs="Times New Roman"/>
          <w:color w:val="000000"/>
          <w:spacing w:val="20"/>
          <w:sz w:val="27"/>
          <w:szCs w:val="27"/>
        </w:rPr>
        <w:t xml:space="preserve">: 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బలిదానప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ఖుర్బానీ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)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చేసే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ుణ్యకార్యాల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ంటే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ఎక్కువ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విలువైనదీ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ఉ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త్తమ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ైనదీ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దృష్టిలో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రేదీ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లేదు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>.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Times New Roman"/>
          <w:color w:val="000000"/>
          <w:spacing w:val="20"/>
          <w:sz w:val="27"/>
          <w:szCs w:val="27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ప్పుడ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హచరు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శ్నించినారు</w:t>
      </w:r>
      <w:r>
        <w:rPr>
          <w:rFonts w:cs="Times New Roman"/>
          <w:color w:val="000000"/>
          <w:spacing w:val="20"/>
          <w:sz w:val="27"/>
          <w:szCs w:val="27"/>
        </w:rPr>
        <w:t xml:space="preserve">, 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ోసం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చేసే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ధర్మయుద్ధం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ంటేనా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?"</w:t>
      </w:r>
      <w:r>
        <w:rPr>
          <w:rFonts w:cs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0"/>
          <w:szCs w:val="20"/>
        </w:rPr>
        <w:t>(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దారిమి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గ్రంథం</w:t>
      </w:r>
      <w:r>
        <w:rPr>
          <w:rFonts w:cs="Times New Roman"/>
          <w:color w:val="000000"/>
          <w:spacing w:val="20"/>
          <w:sz w:val="20"/>
          <w:szCs w:val="20"/>
        </w:rPr>
        <w:t xml:space="preserve">, 1/357;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ఇర్వాలో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తెలుపబడినట్లు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దీని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ఉల్లేఖకుల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పరంపర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హసన్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వర్గీకరణలోనికి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వచ్చును</w:t>
      </w:r>
      <w:r>
        <w:rPr>
          <w:rFonts w:cs="Times New Roman"/>
          <w:color w:val="000000"/>
          <w:spacing w:val="20"/>
          <w:sz w:val="20"/>
          <w:szCs w:val="20"/>
        </w:rPr>
        <w:t>, 3/398).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విత్ర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పదేశ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టువంటి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తర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పదేశ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ూచిస్తున్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ాని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బట్ట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, ‘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ంవత్సరంలో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ిగిలి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ంట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ఎంత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త్తమమైనవ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ి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’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నటానిక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ఎటువంట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ందేహా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లేద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వ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రమదాన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ెలలో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ివర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ంట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త్తమమైనవ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ా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రమదాన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ెలలో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ివర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రాత్రు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మ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ెయ్య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ెల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ంట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న్నతమమై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లైలతుల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ఖదర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న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రాత్రి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లిగ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ండట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ల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ఎంత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త్తమమైనవ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ంవత్సర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ొత్త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ల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ాసప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ొదట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ిగిలి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ంట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ఎంత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త్తమమైనవ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ంవత్సర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ొత్త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రాత్రుల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రమదాన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ాసప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ివర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రాత్రు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ిగిలి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రాత్రు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ంటే</w:t>
      </w:r>
      <w:r>
        <w:rPr>
          <w:rFonts w:cs="Gautami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ిధం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ేర్వేర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్యాఖ్యానాల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ల్లేఖన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ధ్య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మతుల్యాన్ని</w:t>
      </w:r>
      <w:r>
        <w:rPr>
          <w:rFonts w:cs="Gautami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రిష్కార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ా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ాధించవచ్చు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Cs w:val="27"/>
        </w:rPr>
        <w:t>(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ఫ్సీర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బ్నె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థీర్</w:t>
      </w:r>
      <w:r>
        <w:rPr>
          <w:rFonts w:cs="Times New Roman"/>
          <w:color w:val="000000"/>
          <w:spacing w:val="20"/>
          <w:sz w:val="20"/>
          <w:szCs w:val="20"/>
        </w:rPr>
        <w:t>, 5/412).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త్యేకమైనవ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నటానిక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నే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ాక్ష్యాధార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న్నాయి</w:t>
      </w:r>
      <w:r>
        <w:rPr>
          <w:rFonts w:cs="Times New Roman"/>
          <w:color w:val="000000"/>
          <w:spacing w:val="20"/>
          <w:sz w:val="27"/>
          <w:szCs w:val="27"/>
        </w:rPr>
        <w:t>:</w:t>
      </w:r>
      <w:r>
        <w:rPr>
          <w:rFonts w:cs="Times New Roman"/>
          <w:color w:val="2E5092"/>
          <w:spacing w:val="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0"/>
        <w:ind w:left="720" w:right="0" w:hanging="36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అల్ల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ఖుర్ఆన్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లో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కొన్నిచోట్ల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ఆ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ప్రత్యేక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పద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దినాలపై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ప్రమాణం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చేసియున్నాడు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వేటిపైనైనా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ప్రమాణం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చేయటమంటే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అద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వాట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ప్రత్యేకతను</w:t>
      </w:r>
      <w:r>
        <w:rPr>
          <w:rFonts w:cs="Gautami"/>
          <w:color w:val="000000"/>
          <w:spacing w:val="20"/>
          <w:sz w:val="27"/>
          <w:szCs w:val="27"/>
          <w:lang w:val="en-GB" w:bidi="te-IN"/>
        </w:rPr>
        <w:t>,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గొప్ప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తనాన్ని</w:t>
      </w:r>
      <w:r>
        <w:rPr>
          <w:rFonts w:cs="Gautami"/>
          <w:color w:val="000000"/>
          <w:spacing w:val="20"/>
          <w:sz w:val="27"/>
          <w:szCs w:val="27"/>
          <w:lang w:val="en-GB" w:bidi="te-IN"/>
        </w:rPr>
        <w:t>,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ప్రయోజనా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ల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సూచిస్తుంది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దివ్యఖుర్ఆన్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లో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అల్ల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ఇలా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ప్రకటిస్తున్నాడు</w:t>
      </w:r>
      <w:r>
        <w:rPr>
          <w:rFonts w:cs="Times New Roman"/>
          <w:color w:val="000000"/>
          <w:spacing w:val="20"/>
          <w:sz w:val="27"/>
          <w:szCs w:val="27"/>
        </w:rPr>
        <w:t xml:space="preserve">: 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ఉషోదయాల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్రమాణంగా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 xml:space="preserve">;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రాత్రుల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్రమాణంగా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 xml:space="preserve">" </w:t>
      </w:r>
      <w:r>
        <w:rPr>
          <w:rFonts w:cs="Times New Roman"/>
          <w:color w:val="000000"/>
          <w:spacing w:val="20"/>
          <w:sz w:val="27"/>
          <w:szCs w:val="27"/>
        </w:rPr>
        <w:t>[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ూర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ఫజర్</w:t>
      </w:r>
      <w:r>
        <w:rPr>
          <w:rFonts w:cs="Times New Roman"/>
          <w:color w:val="000000"/>
          <w:spacing w:val="20"/>
          <w:sz w:val="27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7"/>
          <w:szCs w:val="27"/>
        </w:rPr>
        <w:t xml:space="preserve">89:1-2]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క్కడ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షోదయాలంట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ుల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లో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ొదట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బ్నె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బ్బాస్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బ్నె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జ్జుబేర్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ుజాహిద్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ంక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ుంద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ర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ర్వాత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ర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ార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భిప్రాయపడినార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Cs w:val="27"/>
        </w:rPr>
        <w:t>"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ద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రై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భిప్రాయం</w:t>
      </w:r>
      <w:r>
        <w:rPr>
          <w:rFonts w:cs="Times New Roman"/>
          <w:color w:val="000000"/>
          <w:spacing w:val="20"/>
          <w:sz w:val="27"/>
          <w:szCs w:val="27"/>
        </w:rPr>
        <w:t>."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బ్నె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థీర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ెలిపినారు</w:t>
      </w:r>
      <w:r>
        <w:rPr>
          <w:rFonts w:cs="Times New Roman"/>
          <w:color w:val="000000"/>
          <w:spacing w:val="20"/>
          <w:sz w:val="27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0"/>
          <w:szCs w:val="20"/>
        </w:rPr>
        <w:t>(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తఫ్సీర్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కథీర్</w:t>
      </w:r>
      <w:r>
        <w:rPr>
          <w:rFonts w:cs="Times New Roman"/>
          <w:color w:val="000000"/>
          <w:spacing w:val="20"/>
          <w:sz w:val="20"/>
          <w:szCs w:val="20"/>
        </w:rPr>
        <w:t>, 8/413)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0"/>
        <w:ind w:left="720" w:right="0" w:hanging="36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ై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ెలిపి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హీ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ల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హ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ర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లోక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ాల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త్యుత్తమమై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ు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ల్లల్లాహ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ైహ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సల్ల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ధృవీకరించి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ట్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ెలుసుకున్నాం</w:t>
      </w:r>
      <w:r>
        <w:rPr>
          <w:rFonts w:cs="Gautami"/>
          <w:color w:val="000000"/>
          <w:spacing w:val="20"/>
          <w:sz w:val="27"/>
          <w:szCs w:val="27"/>
          <w:lang w:bidi="te-IN"/>
        </w:rPr>
        <w:t>.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0"/>
        <w:ind w:left="720" w:right="0" w:hanging="36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పంచ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్యాప్తం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త్యేకత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హజ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యాత్రికు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మయం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విత్ర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ాబాగృహ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గ్గర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స్తున్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త్యే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రాధన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ారణం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త్తమ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మయం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ంచ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నుల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ుణ్యకార్య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ాధ్యమైనంత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ఎక్కువ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య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ాల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ల్లల్లాహ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ైహ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సల్ల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జల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ోత్సహించినార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0"/>
        <w:ind w:left="720" w:right="0" w:hanging="36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ంచ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మయం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స్బీహ్</w:t>
      </w:r>
      <w:r>
        <w:rPr>
          <w:rFonts w:cs="Times New Roman"/>
          <w:color w:val="000000"/>
          <w:spacing w:val="20"/>
          <w:sz w:val="27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7"/>
          <w:szCs w:val="27"/>
        </w:rPr>
        <w:t>(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సుభ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హా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నల్లాహ్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Times New Roman"/>
          <w:color w:val="000000"/>
          <w:spacing w:val="20"/>
          <w:sz w:val="27"/>
          <w:szCs w:val="27"/>
        </w:rPr>
        <w:t xml:space="preserve">)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హ్మీద్</w:t>
      </w:r>
      <w:r>
        <w:rPr>
          <w:rFonts w:cs="Times New Roman"/>
          <w:color w:val="000000"/>
          <w:spacing w:val="20"/>
          <w:sz w:val="27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7"/>
          <w:szCs w:val="27"/>
        </w:rPr>
        <w:t>(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ల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హమ్దులిల్లాహ్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Times New Roman"/>
          <w:color w:val="000000"/>
          <w:spacing w:val="20"/>
          <w:sz w:val="27"/>
          <w:szCs w:val="27"/>
        </w:rPr>
        <w:t xml:space="preserve">)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క్బీర్</w:t>
      </w:r>
      <w:r>
        <w:rPr>
          <w:rFonts w:cs="Times New Roman"/>
          <w:color w:val="000000"/>
          <w:spacing w:val="20"/>
          <w:sz w:val="27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7"/>
          <w:szCs w:val="27"/>
        </w:rPr>
        <w:t>(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క్బర్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Times New Roman"/>
          <w:color w:val="000000"/>
          <w:spacing w:val="20"/>
          <w:sz w:val="27"/>
          <w:szCs w:val="27"/>
        </w:rPr>
        <w:t xml:space="preserve">)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ఎక్కువ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చ్ఛరించమ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ల్లల్లాహ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ైహ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సల్ల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పదేశించినార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బ్దుల్ల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బ్నె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మర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దియల్లాహ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న్హుమ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ల్లేఖించి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ల్లల్లాహ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ైహ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సల్ల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పదేశించినారు</w:t>
      </w:r>
      <w:r>
        <w:rPr>
          <w:rFonts w:cs="Times New Roman"/>
          <w:color w:val="000000"/>
          <w:spacing w:val="20"/>
          <w:sz w:val="27"/>
          <w:szCs w:val="27"/>
        </w:rPr>
        <w:t xml:space="preserve">: 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తన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ుణ్యకార్యాలన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మితంగా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ఇష్టపడే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దినాల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ాకుండా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దృష్టిలో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వేరే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దినాలే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ీ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లేవు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.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ాబట్టి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సమయంలో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ఎక్కువగా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తహ్లీల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లా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ఇలాహ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ఇల్లల్లాహ్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),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తక్బీర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క్బర్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),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తహ్మీద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ల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హమ్దులిల్లాహ్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)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ఉచ్ఛరించవలెను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 xml:space="preserve">" </w:t>
      </w:r>
      <w:r>
        <w:rPr>
          <w:rFonts w:cs="Times New Roman"/>
          <w:color w:val="000000"/>
          <w:spacing w:val="20"/>
          <w:sz w:val="20"/>
          <w:szCs w:val="20"/>
        </w:rPr>
        <w:t>(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అహ్మద్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హదీథ్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గ్రంథం</w:t>
      </w:r>
      <w:r>
        <w:rPr>
          <w:rFonts w:cs="Times New Roman"/>
          <w:color w:val="000000"/>
          <w:spacing w:val="20"/>
          <w:sz w:val="20"/>
          <w:szCs w:val="20"/>
        </w:rPr>
        <w:t xml:space="preserve">, 7/224;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అహ్మద్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షాకిర్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సహీహ్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గా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0"/>
          <w:sz w:val="20"/>
          <w:sz w:val="20"/>
          <w:szCs w:val="20"/>
          <w:lang w:bidi="te-IN"/>
        </w:rPr>
        <w:t>వర్గీకరించెను</w:t>
      </w:r>
      <w:r>
        <w:rPr>
          <w:rFonts w:cs="Times New Roman"/>
          <w:color w:val="000000"/>
          <w:spacing w:val="20"/>
          <w:sz w:val="20"/>
          <w:szCs w:val="20"/>
        </w:rPr>
        <w:t>)</w:t>
      </w:r>
      <w:r>
        <w:rPr>
          <w:rFonts w:cs="Times New Roman"/>
          <w:color w:val="000000"/>
          <w:spacing w:val="20"/>
          <w:sz w:val="20"/>
          <w:szCs w:val="20"/>
          <w:lang w:bidi="te-I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0"/>
        <w:ind w:left="720" w:right="0" w:hanging="36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ిశిష్ట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యౌమ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రఫ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రఫ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న్నద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ద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ము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ధర్మా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ంపూర్ణ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సినాడ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త్తమ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ము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ండ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పవాసమ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రెండ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ంవత్సరా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ాపాల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క్షాళ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యు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త్తమ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యౌమ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న్నహర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బలిదానప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ఖుర్బానీ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)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న్నద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ద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ంవత్సర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ొత్త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త్యుత్తమమై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త్యుత్తమమై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మ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తర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ాదిరి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ాకుండ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రాధనల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త్యే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ద్ధతి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ోటిక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ర్చు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280"/>
        <w:ind w:left="720" w:right="0" w:hanging="36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బలిదానప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ఖుర్బానీ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న్నాయ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b/>
          <w:b/>
          <w:bCs/>
          <w:color w:val="FF0000"/>
          <w:spacing w:val="20"/>
          <w:sz w:val="23"/>
          <w:szCs w:val="23"/>
        </w:rPr>
      </w:pPr>
      <w:r>
        <w:rPr>
          <w:rFonts w:cs="Gautami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>ప్రశ్న</w:t>
      </w:r>
      <w:r>
        <w:rPr>
          <w:rFonts w:cs="Times New Roman"/>
          <w:b/>
          <w:bCs/>
          <w:color w:val="FF0000"/>
          <w:spacing w:val="20"/>
          <w:sz w:val="27"/>
          <w:szCs w:val="27"/>
        </w:rPr>
        <w:t xml:space="preserve">: </w:t>
      </w:r>
      <w:r>
        <w:rPr>
          <w:rFonts w:cs="Gautami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>ఉద్</w:t>
      </w:r>
      <w:r>
        <w:rPr>
          <w:rFonts w:cs="Times New Roman"/>
          <w:b/>
          <w:b/>
          <w:bCs/>
          <w:color w:val="FF0000"/>
          <w:spacing w:val="20"/>
          <w:sz w:val="6"/>
          <w:sz w:val="6"/>
          <w:szCs w:val="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>హియహ్</w:t>
      </w:r>
      <w:r>
        <w:rPr>
          <w:rFonts w:cs="Times New Roman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7"/>
          <w:szCs w:val="27"/>
          <w:lang w:bidi="te-IN"/>
        </w:rPr>
        <w:t>(</w:t>
      </w:r>
      <w:r>
        <w:rPr>
          <w:rFonts w:cs="Gautami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 xml:space="preserve"> – </w:t>
      </w:r>
      <w:r>
        <w:rPr>
          <w:rFonts w:cs="Gautami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>ఖుర్బానీ</w:t>
      </w:r>
      <w:r>
        <w:rPr>
          <w:rFonts w:cs="Times New Roman"/>
          <w:b/>
          <w:bCs/>
          <w:color w:val="FF0000"/>
          <w:spacing w:val="20"/>
          <w:sz w:val="27"/>
          <w:szCs w:val="27"/>
          <w:lang w:bidi="te-IN"/>
        </w:rPr>
        <w:t xml:space="preserve">) </w:t>
      </w:r>
      <w:r>
        <w:rPr>
          <w:rFonts w:cs="Gautami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>ఇవ్వాలనుకునే</w:t>
      </w:r>
      <w:r>
        <w:rPr>
          <w:rFonts w:cs="Times New Roman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>వ్యక్తి</w:t>
      </w:r>
      <w:r>
        <w:rPr>
          <w:rFonts w:cs="Times New Roman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>వేటినుండి</w:t>
      </w:r>
      <w:r>
        <w:rPr>
          <w:rFonts w:cs="Times New Roman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>దూరంగా</w:t>
      </w:r>
      <w:r>
        <w:rPr>
          <w:rFonts w:cs="Times New Roman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7"/>
          <w:sz w:val="27"/>
          <w:szCs w:val="27"/>
          <w:lang w:bidi="te-IN"/>
        </w:rPr>
        <w:t>ఉండవలెను</w:t>
      </w:r>
      <w:r>
        <w:rPr>
          <w:rFonts w:cs="Times New Roman"/>
          <w:b/>
          <w:bCs/>
          <w:color w:val="FF0000"/>
          <w:spacing w:val="20"/>
          <w:sz w:val="27"/>
          <w:szCs w:val="27"/>
        </w:rPr>
        <w:t>?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ున్న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కార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ల్లల్లాహ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ైహ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సల్ల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పదేశా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కారం</w:t>
      </w:r>
      <w:r>
        <w:rPr>
          <w:rFonts w:cs="Gautami"/>
          <w:color w:val="000000"/>
          <w:spacing w:val="20"/>
          <w:sz w:val="27"/>
          <w:szCs w:val="27"/>
          <w:lang w:bidi="te-IN"/>
        </w:rPr>
        <w:t>)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ఖుర్బానీ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)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వ్వాలనుకున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్యక్త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ెంట్రుకలను</w:t>
      </w:r>
      <w:r>
        <w:rPr>
          <w:rFonts w:cs="Gautami"/>
          <w:color w:val="000000"/>
          <w:spacing w:val="20"/>
          <w:sz w:val="27"/>
          <w:szCs w:val="27"/>
          <w:lang w:bidi="te-IN"/>
        </w:rPr>
        <w:t>,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గోళ్ళ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త్తిరించడ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ర్మ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ేన్నైన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ర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ొలగించడ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ొదలైనవ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ల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ినాల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రంభ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మర్పించ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రక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ఖుర్బానీ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స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రకు</w:t>
      </w:r>
      <w:r>
        <w:rPr>
          <w:rFonts w:cs="Gautami"/>
          <w:color w:val="000000"/>
          <w:spacing w:val="20"/>
          <w:sz w:val="27"/>
          <w:szCs w:val="27"/>
          <w:lang w:bidi="te-IN"/>
        </w:rPr>
        <w:t>)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ానివేయవ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ఎందుకంట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ల్లల్లాహ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ైహ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సల్ల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పదేశించ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న్నారు</w:t>
      </w:r>
      <w:r>
        <w:rPr>
          <w:rFonts w:cs="Times New Roman"/>
          <w:color w:val="000000"/>
          <w:spacing w:val="20"/>
          <w:sz w:val="27"/>
          <w:szCs w:val="27"/>
        </w:rPr>
        <w:t xml:space="preserve">: 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దిల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్రొత్త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నెలవంక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చూడగానే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ీలో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ఎవరైనా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ఉద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్</w:t>
      </w:r>
      <w:r>
        <w:rPr>
          <w:rFonts w:cs="Times New Roman"/>
          <w:b/>
          <w:b/>
          <w:bCs/>
          <w:color w:val="000000"/>
          <w:spacing w:val="6"/>
          <w:sz w:val="6"/>
          <w:sz w:val="6"/>
          <w:szCs w:val="6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హి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యహ్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–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ఖుర్బానీ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)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సమర్పించాలనుకుంటే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ది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ూర్తి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చేసే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వరక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Cs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శుబలి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ూర్తి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చేసే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వరకు</w:t>
      </w:r>
      <w:r>
        <w:rPr>
          <w:rFonts w:cs="Gautami"/>
          <w:b/>
          <w:bCs/>
          <w:color w:val="000000"/>
          <w:spacing w:val="20"/>
          <w:sz w:val="27"/>
          <w:szCs w:val="27"/>
          <w:lang w:bidi="te-IN"/>
        </w:rPr>
        <w:t>)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తన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వెంట్రుకలన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గోళ్ళన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త్తిరించడం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ానివేయవలెను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>.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 xml:space="preserve">"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ంక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ల్లేఖ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కార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ల్లల్లాహ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ైహ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సల్ల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ెలిపినట్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మోద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యబడినది</w:t>
      </w:r>
      <w:r>
        <w:rPr>
          <w:rFonts w:cs="Times New Roman"/>
          <w:color w:val="000000"/>
          <w:spacing w:val="20"/>
          <w:sz w:val="27"/>
          <w:szCs w:val="27"/>
        </w:rPr>
        <w:t xml:space="preserve">: 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తన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తన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లేక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చర్మం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దానిని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ంటిపెట్టుకుని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ఉన్న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వాటిని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)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దేనినీ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తొలగించకూడదు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 xml:space="preserve">." </w:t>
      </w:r>
      <w:r>
        <w:rPr>
          <w:rFonts w:cs="Times New Roman"/>
          <w:color w:val="000000"/>
          <w:spacing w:val="20"/>
          <w:sz w:val="27"/>
          <w:szCs w:val="27"/>
        </w:rPr>
        <w:t>(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లుగుర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ల్లేఖకులత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హీ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ుస్లి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గ్రంథంల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మోద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యబడినది</w:t>
      </w:r>
      <w:r>
        <w:rPr>
          <w:rFonts w:cs="Times New Roman"/>
          <w:color w:val="000000"/>
          <w:spacing w:val="20"/>
          <w:sz w:val="27"/>
          <w:szCs w:val="27"/>
        </w:rPr>
        <w:t>, 13/146)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ల్లల్లాహ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ైహ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సల్ల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దేశ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ాని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ప్ప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రి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యమంటున్నాయ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ఖుర్బానీని</w:t>
      </w:r>
      <w:r>
        <w:rPr>
          <w:rFonts w:cs="Gautami"/>
          <w:color w:val="000000"/>
          <w:spacing w:val="20"/>
          <w:sz w:val="27"/>
          <w:szCs w:val="27"/>
          <w:lang w:bidi="te-IN"/>
        </w:rPr>
        <w:t xml:space="preserve">)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ంక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ార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ిషేధాజ్ఞ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ఇంకో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ాని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ెంట్రుకలు</w:t>
      </w:r>
      <w:r>
        <w:rPr>
          <w:rFonts w:cs="Gautami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గోళ్ళ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త్తిరించటాన్ని</w:t>
      </w:r>
      <w:r>
        <w:rPr>
          <w:rFonts w:cs="Gautami"/>
          <w:color w:val="000000"/>
          <w:spacing w:val="20"/>
          <w:sz w:val="27"/>
          <w:szCs w:val="27"/>
          <w:lang w:bidi="te-IN"/>
        </w:rPr>
        <w:t>)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హరామ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ఎట్ట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రిస్థితులలో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యకూడద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)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కటిస్తున్నాయ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రై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భిప్రాయ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కార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దేశా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ిషేధాజ్ఞ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బేషరతు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తప్పించుకోలేనివి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ఉన్నాయ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యితే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ఎవరైన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్యక్త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ిషే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ధిం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ి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ాటి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ావాల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సినట్లయితే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త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ెంటన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్షమాభిక్ష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ర్థించవ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అతన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బలిదానం</w:t>
      </w:r>
      <w:r>
        <w:rPr>
          <w:rFonts w:cs="Gautami"/>
          <w:color w:val="000000"/>
          <w:spacing w:val="20"/>
          <w:sz w:val="27"/>
          <w:szCs w:val="27"/>
          <w:lang w:val="en-GB" w:bidi="te-IN"/>
        </w:rPr>
        <w:t>(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ఖుర్బానీ</w:t>
      </w:r>
      <w:r>
        <w:rPr>
          <w:rFonts w:cs="Gautami"/>
          <w:color w:val="000000"/>
          <w:spacing w:val="20"/>
          <w:sz w:val="27"/>
          <w:szCs w:val="27"/>
          <w:lang w:val="en-GB" w:bidi="te-IN"/>
        </w:rPr>
        <w:t>)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స్వీకరించబడును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అంతే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ాన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దానిక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ాయశ్చితం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దనప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Cs w:val="27"/>
          <w:lang w:bidi="te-IN"/>
        </w:rPr>
        <w:t>(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ఖుర్బానీ</w:t>
      </w:r>
      <w:r>
        <w:rPr>
          <w:rFonts w:cs="Gautami"/>
          <w:color w:val="000000"/>
          <w:spacing w:val="20"/>
          <w:sz w:val="27"/>
          <w:szCs w:val="27"/>
          <w:lang w:bidi="te-IN"/>
        </w:rPr>
        <w:t>)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సమర్పించుకోవలసి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వసరంలేదు</w:t>
      </w:r>
      <w:r>
        <w:rPr>
          <w:rFonts w:cs="Times New Roman"/>
          <w:color w:val="000000"/>
          <w:spacing w:val="20"/>
          <w:sz w:val="27"/>
          <w:szCs w:val="27"/>
        </w:rPr>
        <w:t>;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హాన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కలిగిస్తున్న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కారణంగా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ఉదాహరణకు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చీలిపోయిన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గోరు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బాధపెట్టటం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వెంట్ర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ు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కలున్నచోట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గాయం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కావటం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మొదలైన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అత్యవసర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పరిస్థితుల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వలన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కొ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వెంట్రుకలు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లేక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గోరు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తొలగించవలస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వస్తే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అటువంట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వారు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వాటిన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తొలగించవచ్చును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అలా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చేయటంలో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ఎటువంట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తప్ప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ూ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పాప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మూ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లేదు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. 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ఇహ్రాం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స్థిత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ఎంతో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ముఖ్యమైనదప్పటికీ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వెంట్రుకలు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లేక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గోళ్ళు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వదిలివేయటం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వలన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హాన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కలుగుతున్నట్లయితే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వాటిన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కత్తిరించటానిక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అనుమత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ఇవ్వబడినది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దిల్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హజ్జ్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మాసపు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మొదట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పద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దినాలలో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స్త్రీలు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గాని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,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పురుషులు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గాన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తమ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తల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వెంట్రుకలను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కడగటంలో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ఎటువంట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తప్పూ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లేదు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ఎందుకంటే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ప్రవక్త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ముహమ్మద్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Cs w:val="24"/>
          <w:lang w:val="en-GB" w:bidi="te-IN"/>
        </w:rPr>
        <w:t>సల్లల్లాాహు</w:t>
      </w:r>
      <w:r>
        <w:rPr>
          <w:rFonts w:cs="Times New Roman"/>
          <w:color w:val="000000"/>
          <w:spacing w:val="20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0"/>
          <w:szCs w:val="24"/>
          <w:lang w:val="en-GB" w:bidi="te-IN"/>
        </w:rPr>
        <w:t>అలైహి</w:t>
      </w:r>
      <w:r>
        <w:rPr>
          <w:rFonts w:cs="Times New Roman"/>
          <w:color w:val="000000"/>
          <w:spacing w:val="20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0"/>
          <w:szCs w:val="24"/>
          <w:lang w:val="en-GB" w:bidi="te-IN"/>
        </w:rPr>
        <w:t>వసల్లం</w:t>
      </w:r>
      <w:r>
        <w:rPr>
          <w:rFonts w:cs="Times New Roman"/>
          <w:color w:val="000000"/>
          <w:spacing w:val="20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వాటిన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కత్తిరించటాన్నే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నిరోధించినారు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గాన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వాటిన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కడగటాన్ని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val="en-GB" w:bidi="te-IN"/>
        </w:rPr>
        <w:t>నిరోధించలేదు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spacing w:val="20"/>
          <w:sz w:val="27"/>
          <w:szCs w:val="27"/>
        </w:rPr>
      </w:pPr>
      <w:r>
        <w:rPr>
          <w:rFonts w:cs="Gautami"/>
          <w:spacing w:val="2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లేక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గోళ్ళ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తీయటం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పై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ఉన్న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నిషేధం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ెనుక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ఉన్న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ివేచన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ఏమిటంటే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సమర్పిస్తున్నతన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క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దగ్గర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కావాలనుకున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చేస్తున్న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పశుబల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ంట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కొన్న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ధర్మాచరణలు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spacing w:val="2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లేక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ఉమ్రా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యాత్రలో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ఇహ్రాం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స్థితిలో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ఉన్నవారితో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సమానం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spacing w:val="20"/>
          <w:sz w:val="27"/>
          <w:sz w:val="27"/>
          <w:szCs w:val="27"/>
          <w:lang w:bidi="te-IN"/>
        </w:rPr>
        <w:t>కాబట్ట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spacing w:val="20"/>
          <w:sz w:val="27"/>
          <w:sz w:val="27"/>
          <w:szCs w:val="27"/>
          <w:lang w:bidi="te-IN"/>
        </w:rPr>
        <w:t>గోళ్ళ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తీయటం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ంట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కొన్న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ఇహ్రాం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స్థితిలోన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నిబంధనల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పశుబల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ఇస్తున్న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ారిక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కూడా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ర్తిస్తాయి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spacing w:val="20"/>
          <w:sz w:val="27"/>
          <w:sz w:val="27"/>
          <w:szCs w:val="27"/>
          <w:lang w:bidi="te-IN"/>
        </w:rPr>
        <w:t>దీనిన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పాటించటం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లన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అతనిన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నరకాగ్న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ిముక్త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చేస్తాడన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ఒక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ఆశ</w:t>
      </w:r>
      <w:r>
        <w:rPr>
          <w:rFonts w:cs="Times New Roman"/>
          <w:spacing w:val="20"/>
          <w:sz w:val="27"/>
          <w:szCs w:val="27"/>
          <w:lang w:bidi="te-IN"/>
        </w:rPr>
        <w:t xml:space="preserve">.  </w:t>
      </w:r>
      <w:r>
        <w:rPr>
          <w:rFonts w:cs="Gautami"/>
          <w:spacing w:val="2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యే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అత్యుత్తమమైన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జ్ఞానం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కలిగినవాడు</w:t>
      </w:r>
      <w:r>
        <w:rPr>
          <w:rFonts w:cs="Times New Roman"/>
          <w:spacing w:val="20"/>
          <w:sz w:val="27"/>
          <w:szCs w:val="27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spacing w:val="20"/>
          <w:sz w:val="27"/>
          <w:szCs w:val="27"/>
        </w:rPr>
      </w:pPr>
      <w:r>
        <w:rPr>
          <w:rFonts w:cs="Gautami"/>
          <w:spacing w:val="20"/>
          <w:sz w:val="27"/>
          <w:sz w:val="27"/>
          <w:szCs w:val="27"/>
          <w:lang w:bidi="te-IN"/>
        </w:rPr>
        <w:t>ఒకవేళ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ఎవరైనా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దుల్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నెలలోన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మొదట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spacing w:val="20"/>
          <w:sz w:val="27"/>
          <w:szCs w:val="27"/>
          <w:lang w:bidi="te-IN"/>
        </w:rPr>
        <w:t>(</w:t>
      </w:r>
      <w:r>
        <w:rPr>
          <w:rFonts w:cs="Gautami"/>
          <w:spacing w:val="2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spacing w:val="20"/>
          <w:sz w:val="27"/>
          <w:szCs w:val="27"/>
          <w:lang w:bidi="te-IN"/>
        </w:rPr>
        <w:t xml:space="preserve">) </w:t>
      </w:r>
      <w:r>
        <w:rPr>
          <w:rFonts w:cs="Gautami"/>
          <w:spacing w:val="20"/>
          <w:sz w:val="27"/>
          <w:sz w:val="27"/>
          <w:szCs w:val="27"/>
          <w:lang w:bidi="te-IN"/>
        </w:rPr>
        <w:t>ఇవ్వాలనే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సంకల్పం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లేకపోవటం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లన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తన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లేక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గోళ్ళ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తీసి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spacing w:val="20"/>
          <w:sz w:val="27"/>
          <w:sz w:val="27"/>
          <w:szCs w:val="27"/>
          <w:lang w:bidi="te-IN"/>
        </w:rPr>
        <w:t>ఆ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తర్వాత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ఇవ్వాలన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నిర్ణయించుకున్నట్లయితే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spacing w:val="20"/>
          <w:sz w:val="27"/>
          <w:sz w:val="27"/>
          <w:szCs w:val="27"/>
          <w:lang w:bidi="te-IN"/>
        </w:rPr>
        <w:t>ఆ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క్షణం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అతన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లేక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గోళ్ళ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తీయకుండా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ఉండవలెను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spacing w:val="20"/>
          <w:sz w:val="27"/>
          <w:szCs w:val="27"/>
        </w:rPr>
      </w:pPr>
      <w:r>
        <w:rPr>
          <w:rFonts w:cs="Gautami"/>
          <w:spacing w:val="20"/>
          <w:sz w:val="27"/>
          <w:sz w:val="27"/>
          <w:szCs w:val="27"/>
          <w:lang w:bidi="te-IN"/>
        </w:rPr>
        <w:t>కొందర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స్త్రీల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దుల్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లోన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మొదట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పద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తమ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ెంట్రుకలన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కత్తిరించుకునేందుక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ీలుగా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spacing w:val="20"/>
          <w:sz w:val="27"/>
          <w:sz w:val="27"/>
          <w:szCs w:val="27"/>
          <w:lang w:bidi="te-IN"/>
        </w:rPr>
        <w:t>తమ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బలిదానాన్నిచ్చే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బాధ్యతన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తమ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సోదరులక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లేక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కొడుకులక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అప్పగిస్తారు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spacing w:val="20"/>
          <w:sz w:val="27"/>
          <w:sz w:val="27"/>
          <w:szCs w:val="27"/>
          <w:lang w:bidi="te-IN"/>
        </w:rPr>
        <w:t>ఇద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సరైన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పద్ధత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కాదు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spacing w:val="20"/>
          <w:sz w:val="27"/>
          <w:sz w:val="27"/>
          <w:szCs w:val="27"/>
          <w:lang w:bidi="te-IN"/>
        </w:rPr>
        <w:t>ఎందుకంటే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spacing w:val="2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సమర్పిస్తున్న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ారికే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నిబంధన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ర్తిస్తుంద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– </w:t>
      </w:r>
      <w:r>
        <w:rPr>
          <w:rFonts w:cs="Gautami"/>
          <w:spacing w:val="20"/>
          <w:sz w:val="27"/>
          <w:sz w:val="27"/>
          <w:szCs w:val="27"/>
          <w:lang w:bidi="te-IN"/>
        </w:rPr>
        <w:t>అసల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పశుబలిన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పూర్త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చేసే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బాధ్యత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ఇతరులక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అప్పగించినా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spacing w:val="20"/>
          <w:sz w:val="27"/>
          <w:sz w:val="27"/>
          <w:szCs w:val="27"/>
          <w:lang w:bidi="te-IN"/>
        </w:rPr>
        <w:t>అప్పగించకపోయినా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spacing w:val="20"/>
          <w:sz w:val="27"/>
          <w:sz w:val="27"/>
          <w:szCs w:val="27"/>
          <w:lang w:bidi="te-IN"/>
        </w:rPr>
        <w:t>ఎవరికైతే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ఆ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బాధ్యత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ఇవ్వబడినదో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ారిక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నిబంధన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ర్తించదు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spacing w:val="20"/>
          <w:sz w:val="27"/>
          <w:sz w:val="27"/>
          <w:szCs w:val="27"/>
          <w:lang w:bidi="te-IN"/>
        </w:rPr>
        <w:t>స్వయంగా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ఇష్టపడ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ఇతరుల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పశుబల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చేస్తున్నా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లేక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ఇతరుల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తమక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అప్పగించిన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బాధ్యతన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పూర్త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చేస్తున్నా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spacing w:val="20"/>
          <w:sz w:val="27"/>
          <w:sz w:val="27"/>
          <w:szCs w:val="27"/>
          <w:lang w:bidi="te-IN"/>
        </w:rPr>
        <w:t>అటువంట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ార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పై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 </w:t>
      </w:r>
      <w:r>
        <w:rPr>
          <w:rFonts w:cs="Gautami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నిషేధమ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ర్తించదు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spacing w:val="20"/>
          <w:sz w:val="27"/>
          <w:szCs w:val="27"/>
        </w:rPr>
      </w:pPr>
      <w:r>
        <w:rPr>
          <w:rFonts w:cs="Gautami"/>
          <w:spacing w:val="20"/>
          <w:sz w:val="27"/>
          <w:sz w:val="27"/>
          <w:szCs w:val="27"/>
          <w:lang w:bidi="te-IN"/>
        </w:rPr>
        <w:t>ఇంకా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Gautami"/>
          <w:spacing w:val="20"/>
          <w:sz w:val="27"/>
          <w:sz w:val="27"/>
          <w:szCs w:val="27"/>
          <w:lang w:bidi="te-IN"/>
        </w:rPr>
        <w:t>ఈ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నిబంధన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spacing w:val="20"/>
          <w:sz w:val="27"/>
          <w:szCs w:val="27"/>
          <w:lang w:bidi="te-IN"/>
        </w:rPr>
        <w:t>(</w:t>
      </w:r>
      <w:r>
        <w:rPr>
          <w:rFonts w:cs="Gautami"/>
          <w:spacing w:val="20"/>
          <w:sz w:val="27"/>
          <w:sz w:val="27"/>
          <w:szCs w:val="27"/>
          <w:lang w:bidi="te-IN"/>
        </w:rPr>
        <w:t>ఖుర్బానీ</w:t>
      </w:r>
      <w:r>
        <w:rPr>
          <w:rFonts w:cs="Times New Roman"/>
          <w:spacing w:val="20"/>
          <w:sz w:val="27"/>
          <w:szCs w:val="27"/>
          <w:lang w:bidi="te-IN"/>
        </w:rPr>
        <w:t xml:space="preserve">) </w:t>
      </w:r>
      <w:r>
        <w:rPr>
          <w:rFonts w:cs="Gautami"/>
          <w:spacing w:val="20"/>
          <w:sz w:val="27"/>
          <w:sz w:val="27"/>
          <w:szCs w:val="27"/>
          <w:lang w:bidi="te-IN"/>
        </w:rPr>
        <w:t>చేస్తున్నతన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పైనే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ఉంటుంద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గాన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అతని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భార్యాబిడ్డలక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ార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కూడా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ేరుగా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spacing w:val="20"/>
          <w:sz w:val="27"/>
          <w:szCs w:val="27"/>
          <w:lang w:bidi="te-IN"/>
        </w:rPr>
        <w:t>(</w:t>
      </w:r>
      <w:r>
        <w:rPr>
          <w:rFonts w:cs="Gautami"/>
          <w:spacing w:val="20"/>
          <w:sz w:val="27"/>
          <w:sz w:val="27"/>
          <w:szCs w:val="27"/>
          <w:lang w:bidi="te-IN"/>
        </w:rPr>
        <w:t>ఖుర్బానీ</w:t>
      </w:r>
      <w:r>
        <w:rPr>
          <w:rFonts w:cs="Times New Roman"/>
          <w:spacing w:val="20"/>
          <w:sz w:val="27"/>
          <w:szCs w:val="27"/>
          <w:lang w:bidi="te-IN"/>
        </w:rPr>
        <w:t xml:space="preserve">) </w:t>
      </w:r>
      <w:r>
        <w:rPr>
          <w:rFonts w:cs="Gautami"/>
          <w:spacing w:val="20"/>
          <w:sz w:val="27"/>
          <w:sz w:val="27"/>
          <w:szCs w:val="27"/>
          <w:lang w:bidi="te-IN"/>
        </w:rPr>
        <w:t>చేస్తున్నట్లయితేనే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తప్ప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20"/>
          <w:sz w:val="27"/>
          <w:sz w:val="27"/>
          <w:szCs w:val="27"/>
          <w:lang w:bidi="te-IN"/>
        </w:rPr>
        <w:t>వర్తించదు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ప్రవక్త ముహమ్మద్ </w:t>
      </w:r>
      <w:r>
        <w:rPr>
          <w:rFonts w:cs="Times New Roman"/>
          <w:spacing w:val="20"/>
          <w:szCs w:val="24"/>
          <w:lang w:bidi="te-IN"/>
        </w:rPr>
        <w:t xml:space="preserve">సల్లల్లాహు అలైహి వసల్లం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తమ కుటుంబం తరఫున బలిదానం సమర్పించేవారు కాని వారిని తమ వెంట్రుకలు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గోళ్ళు తీయకుండా ఈ నిబంధనలు పాటించమని ఆదేశించినట్లు ఎక్కడా సాక్ష్యాధారాలు లేవు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Times New Roman"/>
          <w:spacing w:val="20"/>
          <w:sz w:val="27"/>
          <w:sz w:val="27"/>
          <w:szCs w:val="27"/>
          <w:lang w:bidi="te-IN"/>
        </w:rPr>
        <w:t>ఎవరైనా బలిదానం</w:t>
      </w:r>
      <w:r>
        <w:rPr>
          <w:rFonts w:cs="Times New Roman"/>
          <w:spacing w:val="20"/>
          <w:sz w:val="27"/>
          <w:szCs w:val="27"/>
          <w:lang w:bidi="te-IN"/>
        </w:rPr>
        <w:t>(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ఖుర్బానీ</w:t>
      </w:r>
      <w:r>
        <w:rPr>
          <w:rFonts w:cs="Times New Roman"/>
          <w:spacing w:val="20"/>
          <w:sz w:val="27"/>
          <w:szCs w:val="27"/>
          <w:lang w:bidi="te-IN"/>
        </w:rPr>
        <w:t xml:space="preserve">)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సమర్పించాలని నిశ్చయించుకుని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ఆ తర్వాత హజ్జ్ యాత్ర చేయటానికి నిర్ణయించుకున్నట్లయితే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వారు ఇహ్రాం స్థితిలో ప్రవేశించేటప్పుడు వెంట్రుకలు గాని గోళ్ళు గాని తీయకూడదు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ఎందుకంటే ఇహ్రాం స్థితిలో ప్రవేశించేటప్పుడు అవసరమైనప్పుడు వెంట్రుకలు లేక గోళ్ళు తీయటమనేది సాధారణ సమయాలలో మాత్రమే పాటించే ఒక సున్నహ్ అంటే ప్రవక్త ముహమ్మద్ </w:t>
      </w:r>
      <w:r>
        <w:rPr>
          <w:rFonts w:cs="Times New Roman"/>
          <w:spacing w:val="20"/>
          <w:szCs w:val="24"/>
          <w:lang w:bidi="te-IN"/>
        </w:rPr>
        <w:t xml:space="preserve">సల్లల్లాహు అలైహి వసల్లం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యొక్క ఆచారం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కాని ఒకవేళ </w:t>
      </w:r>
      <w:r>
        <w:rPr>
          <w:rFonts w:cs="Times New Roman"/>
          <w:spacing w:val="20"/>
          <w:sz w:val="27"/>
          <w:sz w:val="27"/>
          <w:szCs w:val="27"/>
        </w:rPr>
        <w:t>“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తమత్తు</w:t>
      </w:r>
      <w:r>
        <w:rPr>
          <w:rFonts w:cs="Times New Roman"/>
          <w:spacing w:val="20"/>
          <w:sz w:val="27"/>
          <w:sz w:val="27"/>
          <w:szCs w:val="27"/>
        </w:rPr>
        <w:t>”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పద్ధతి ప్రకారం హజ్జ్ చేస్తున్నట్లయితే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spacing w:val="20"/>
          <w:sz w:val="27"/>
          <w:szCs w:val="27"/>
        </w:rPr>
        <w:t>[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ఉమ్రా పూర్తి చేసి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ఇహ్రాం స్థితి నుండి బయటకు వచ్చి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మరల హజ్జ్ కోసం క్రొత్తగా ఇహ్రాం స్థితిలో ప్రవేశించేవారు</w:t>
      </w:r>
      <w:r>
        <w:rPr>
          <w:rFonts w:cs="Times New Roman"/>
          <w:spacing w:val="20"/>
          <w:sz w:val="27"/>
          <w:szCs w:val="27"/>
        </w:rPr>
        <w:t xml:space="preserve">],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ఉమ్రా పూర్తి చేసిన తర్వాత తన వెంట్రుకలను చిన్నగా కత్తిరించకోవలెను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ఎందుకంటే వెంట్రుకలు తీయటమనేది ఉమ్రాలోని ఒక ఆచరణ</w:t>
      </w:r>
      <w:r>
        <w:rPr>
          <w:rFonts w:cs="Times New Roman"/>
          <w:spacing w:val="20"/>
          <w:sz w:val="27"/>
          <w:szCs w:val="27"/>
        </w:rPr>
        <w:t>.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spacing w:val="20"/>
          <w:sz w:val="18"/>
          <w:szCs w:val="18"/>
          <w:lang w:bidi="te-IN"/>
        </w:rPr>
      </w:pPr>
      <w:r>
        <w:rPr>
          <w:rFonts w:cs="Times New Roman"/>
          <w:spacing w:val="20"/>
          <w:sz w:val="27"/>
          <w:sz w:val="27"/>
          <w:szCs w:val="27"/>
          <w:lang w:bidi="te-IN"/>
        </w:rPr>
        <w:t>పైన తెలిపిన హదీథ్ లో బలిదానం</w:t>
      </w:r>
      <w:r>
        <w:rPr>
          <w:rFonts w:cs="Times New Roman"/>
          <w:spacing w:val="20"/>
          <w:sz w:val="27"/>
          <w:szCs w:val="27"/>
          <w:lang w:bidi="te-IN"/>
        </w:rPr>
        <w:t>(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ఖుర్బానీ</w:t>
      </w:r>
      <w:r>
        <w:rPr>
          <w:rFonts w:cs="Times New Roman"/>
          <w:spacing w:val="20"/>
          <w:sz w:val="27"/>
          <w:szCs w:val="27"/>
          <w:lang w:bidi="te-IN"/>
        </w:rPr>
        <w:t xml:space="preserve">)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ఇచ్చేవారికి వర్తించే నిబంధనలన్నీ తెలియజేయబడినవి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సుగంధద్రవ్యాల వాడకంలో లేక భార్యతో సంభోగం చేయటంలో లేక కుట్టబడిన దుస్తులు ధరించటంలో ఎటువంటి నిషేధాజ్ఞలు లేవు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అల్లాహ్ కే ప్రతిదీ తెలియును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b/>
          <w:b/>
          <w:bCs/>
          <w:spacing w:val="20"/>
          <w:sz w:val="27"/>
          <w:sz w:val="27"/>
          <w:szCs w:val="27"/>
          <w:lang w:bidi="te-IN"/>
        </w:rPr>
        <w:t>ఈ పది దినాలలో ఆచరించవలసిన ఆరాధనా పద్ధతులు</w:t>
      </w:r>
      <w:r>
        <w:rPr>
          <w:rFonts w:cs="Times New Roman"/>
          <w:b/>
          <w:bCs/>
          <w:spacing w:val="20"/>
          <w:sz w:val="27"/>
          <w:szCs w:val="27"/>
        </w:rPr>
        <w:t xml:space="preserve">: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అల్లాహ్ తరఫు నుండి ఈ పది దినాల</w:t>
      </w:r>
      <w:r>
        <w:rPr>
          <w:rFonts w:cs="Gautami"/>
          <w:spacing w:val="20"/>
          <w:sz w:val="27"/>
          <w:sz w:val="27"/>
          <w:szCs w:val="27"/>
          <w:lang w:bidi="te-IN"/>
        </w:rPr>
        <w:t>ు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 xml:space="preserve"> తన దాసుల వైపునకు ఒక గొప్ప దీవెనగా గ్రహించవలెను</w:t>
      </w:r>
      <w:r>
        <w:rPr>
          <w:rFonts w:cs="Times New Roman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మంచి  పనులలో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శుభకార్యాలలో</w:t>
      </w:r>
      <w:r>
        <w:rPr>
          <w:rFonts w:cs="Times New Roman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spacing w:val="20"/>
          <w:sz w:val="27"/>
          <w:sz w:val="27"/>
          <w:szCs w:val="27"/>
          <w:lang w:bidi="te-IN"/>
        </w:rPr>
        <w:t>దానధ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ర్మాలలో చైతన్యవంతంగా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క్రియాత్మకంగా పాల్గొనటం ద్వారా వీటిక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విలువనిచ్చినట్లగు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ఈ దీవెనకు తగిన ప్రాధాన్యతనివ్వటం ముస్లింల కనీస బాధ్యత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పూర్తి ఏకాగ్రతత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వివిధ దైవారాధనలలో ఎక్కువ సమయం గడపటానికి తీవ్రంగా ప్రయత్నిస్తూ ఈ పది దినాలలో వీలయినన్ని ఎక్కువ పుణ్యాలు సంపాదించటానికి స్వయంగా తనను తాను అంకితం చేసుకోవ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.</w:t>
      </w:r>
      <w:r>
        <w:rPr>
          <w:rFonts w:cs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మంచి పనులు చేయటానికి మరియు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ివిధ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ఆరాధనల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యటానికి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్రసాదించబడి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రకరకాల అవకాశాలు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ల్లాహ్ తన దాసులపై అవతరింపజేసిన ప్రత్యేక దీవెనలలో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ికే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వస్తాయ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ఈ శుభకార్యాల ద్వారా ముస్లింలు ఎల్లప్పుడూ చైత్యవంతంగా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క్రియాత్మకంగా మరియు నిరంతరాయంగా తమ అల్లాహ్ ను ఆరాధించటానికి అవకాశం ఉన్నద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.</w:t>
      </w:r>
      <w:r>
        <w:rPr>
          <w:rFonts w:cs="Times New Roman"/>
          <w:color w:val="000000"/>
          <w:spacing w:val="20"/>
          <w:sz w:val="27"/>
          <w:szCs w:val="27"/>
        </w:rPr>
        <w:t xml:space="preserve"> 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Gautami"/>
          <w:b/>
          <w:b/>
          <w:bCs/>
          <w:color w:val="000000"/>
          <w:spacing w:val="20"/>
          <w:sz w:val="27"/>
          <w:szCs w:val="27"/>
          <w:lang w:bidi="te-IN"/>
        </w:rPr>
      </w:pPr>
      <w:r>
        <w:rPr>
          <w:rFonts w:cs="Gautami"/>
          <w:b/>
          <w:bCs/>
          <w:color w:val="000000"/>
          <w:spacing w:val="20"/>
          <w:sz w:val="27"/>
          <w:szCs w:val="27"/>
          <w:lang w:bidi="te-IN"/>
        </w:rPr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దిల్ హజ్జ్ మాసపు మొదటి పది పవిత్రదినాలలో ముస్లింలు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ఆచరించ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టానికి ప్రయత్నించవలసిన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ొన్ని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ంచి పనులు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:</w:t>
      </w:r>
      <w:r>
        <w:rPr>
          <w:rFonts w:cs="Times New Roman"/>
          <w:b/>
          <w:bCs/>
          <w:color w:val="2E5092"/>
          <w:spacing w:val="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0"/>
        <w:ind w:left="720" w:right="0" w:hanging="36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ఉపవాసం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.</w:t>
      </w:r>
      <w:r>
        <w:rPr>
          <w:rFonts w:cs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దిల్ హజ్జ్ 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9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వ తేదీన ఉపవాసం ఉండటమనేది ఒక సున్నహ్ అంటే ప్రవక్త ముహమ్మద్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సల్లల్లాహు అలైహి వసల్లం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స్వయంగా ఆచరించి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ార్గదర్శకత్వ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వహించి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ఆచరణలలోనిద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ఈ శుభసమయంలో మంచి పనులు చేయవలెనని ప్రవక్త ముహమ్మద్ </w:t>
      </w:r>
      <w:r>
        <w:rPr>
          <w:rFonts w:cs="Times New Roman"/>
          <w:color w:val="000000"/>
          <w:spacing w:val="20"/>
          <w:szCs w:val="24"/>
          <w:lang w:bidi="te-IN"/>
        </w:rPr>
        <w:t>సల్లల్లాహ</w:t>
      </w:r>
      <w:r>
        <w:rPr>
          <w:rFonts w:cs="Gautami"/>
          <w:color w:val="000000"/>
          <w:spacing w:val="20"/>
          <w:szCs w:val="24"/>
          <w:lang w:bidi="te-IN"/>
        </w:rPr>
        <w:t>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అలైహి వసల్ల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ఆదేశించి ఉన్నార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మర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ఉపవాసమనేది పుణ్యకార్యాలలో ఒక మహోన్నతమైన పుణ్యకార్యం కదా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సహీహ్ బుఖారీ హదీథ్ గ్రంథపు ఒక హదీథ్ ఖుద్సీలో ఉపవాసాన్ని తను ఎన్నుకున్న ఆరాధనగా అల్లాహ్ ప్రకటించెను</w:t>
      </w:r>
      <w:r>
        <w:rPr>
          <w:rFonts w:cs="Times New Roman"/>
          <w:color w:val="000000"/>
          <w:spacing w:val="20"/>
          <w:sz w:val="27"/>
          <w:szCs w:val="27"/>
        </w:rPr>
        <w:t xml:space="preserve">: 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ల్లాహ్ ఇలా ప్రకటిస్తున్నాడు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: ‘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ఒక్క ఉపవాసం తప్ప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ఆదం సంతానపు పుణ్యకార్యాలన్నీ వారి కోసమే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ది మాత్రం నా కోసం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రియు దాని ప్రతిఫలాన్ని నేను స్వయంగా అతనికి ప్రసాదిస్తాను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.’"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0"/>
        <w:ind w:left="720" w:right="0" w:hanging="36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ప్రవక్త ముహమ్మద్ </w:t>
      </w:r>
      <w:r>
        <w:rPr>
          <w:rFonts w:cs="Times New Roman"/>
          <w:color w:val="000000"/>
          <w:spacing w:val="20"/>
          <w:szCs w:val="24"/>
          <w:lang w:bidi="te-IN"/>
        </w:rPr>
        <w:t>సల్లల్లాహు అలైహి వసల్ల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దిల్ హజ్జ్ మాసపు 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9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వ రోజున ఉపవాసం ఉండేవార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.</w:t>
      </w:r>
      <w:r>
        <w:rPr>
          <w:rFonts w:cs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హునైదహ్ ఇబ్నె ఖాలిద్ తన భార్య ద్వారా ప్రవక్త ముహమ్మద్ </w:t>
      </w:r>
      <w:r>
        <w:rPr>
          <w:rFonts w:cs="Times New Roman"/>
          <w:color w:val="000000"/>
          <w:spacing w:val="20"/>
          <w:szCs w:val="24"/>
          <w:lang w:bidi="te-IN"/>
        </w:rPr>
        <w:t>సల్లల్లాహ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అలైహి వసల్లం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యొక్క కొందరు భార్యలు ఇలా పలికినారని ఉల్లేఖించెను</w:t>
      </w:r>
      <w:r>
        <w:rPr>
          <w:rFonts w:cs="Times New Roman"/>
          <w:color w:val="000000"/>
          <w:spacing w:val="20"/>
          <w:sz w:val="27"/>
          <w:szCs w:val="27"/>
        </w:rPr>
        <w:t>:</w:t>
      </w:r>
      <w:r>
        <w:rPr>
          <w:rFonts w:cs="Times New Roman"/>
          <w:color w:val="000000"/>
          <w:spacing w:val="20"/>
          <w:sz w:val="20"/>
          <w:szCs w:val="20"/>
        </w:rPr>
        <w:t xml:space="preserve"> "</w:t>
      </w:r>
      <w:r>
        <w:rPr>
          <w:rFonts w:cs="Times New Roman"/>
          <w:color w:val="000000"/>
          <w:spacing w:val="20"/>
          <w:sz w:val="20"/>
          <w:szCs w:val="20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ప్రవక్త ముహమ్మద్ </w:t>
      </w:r>
      <w:r>
        <w:rPr>
          <w:rFonts w:cs="Times New Roman"/>
          <w:color w:val="000000"/>
          <w:spacing w:val="20"/>
          <w:szCs w:val="24"/>
          <w:lang w:bidi="te-IN"/>
        </w:rPr>
        <w:t>సల్లల్లాహు అలైహి వసల్ల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9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వ దిల్ హజ్జ్ దినమున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షూరహ్ దినమున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ప్రతి నెల మూడు దినములలో మరియు ప్రతి నెల మొదటి రెండు సోమవారాలు మరియు గురువారాలు ఉపవాసం ఉండేవారు</w:t>
      </w:r>
      <w:r>
        <w:rPr>
          <w:rFonts w:cs="Times New Roman"/>
          <w:color w:val="000000"/>
          <w:spacing w:val="20"/>
          <w:sz w:val="27"/>
          <w:szCs w:val="27"/>
        </w:rPr>
        <w:t>."</w:t>
      </w:r>
      <w:r>
        <w:rPr>
          <w:rFonts w:cs="Times New Roman"/>
          <w:color w:val="000000"/>
          <w:spacing w:val="20"/>
          <w:sz w:val="20"/>
          <w:szCs w:val="20"/>
        </w:rPr>
        <w:t xml:space="preserve"> (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>అన్నిసాయి హదీథ్ గ్రంథం</w:t>
      </w:r>
      <w:r>
        <w:rPr>
          <w:rFonts w:cs="Times New Roman"/>
          <w:color w:val="000000"/>
          <w:spacing w:val="20"/>
          <w:sz w:val="20"/>
          <w:szCs w:val="20"/>
        </w:rPr>
        <w:t xml:space="preserve">, 4/205 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>మరియు అహూ దావూద్ హదీథ్ గ్రంథం</w:t>
      </w:r>
      <w:r>
        <w:rPr>
          <w:rFonts w:cs="Times New Roman"/>
          <w:color w:val="000000"/>
          <w:spacing w:val="20"/>
          <w:sz w:val="20"/>
          <w:szCs w:val="20"/>
        </w:rPr>
        <w:t xml:space="preserve">; 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>సహీహ్ అబి దావుద్ గ్రంథంలో</w:t>
      </w:r>
      <w:r>
        <w:rPr>
          <w:rFonts w:cs="Times New Roman"/>
          <w:color w:val="000000"/>
          <w:spacing w:val="20"/>
          <w:sz w:val="20"/>
          <w:szCs w:val="20"/>
        </w:rPr>
        <w:t>, 2/462</w:t>
      </w:r>
      <w:r>
        <w:rPr>
          <w:rFonts w:cs="Times New Roman"/>
          <w:color w:val="000000"/>
          <w:spacing w:val="20"/>
          <w:sz w:val="20"/>
          <w:szCs w:val="20"/>
          <w:lang w:bidi="te-IN"/>
        </w:rPr>
        <w:t xml:space="preserve"> 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>దీనిని సహీహ్ హదీథ్ గా షేఖ్ అల్ బానీ వర్గీకరించెను</w:t>
      </w:r>
      <w:r>
        <w:rPr>
          <w:rFonts w:cs="Times New Roman"/>
          <w:color w:val="000000"/>
          <w:spacing w:val="20"/>
          <w:sz w:val="20"/>
          <w:szCs w:val="20"/>
          <w:lang w:bidi="te-IN"/>
        </w:rPr>
        <w:t>.</w:t>
      </w:r>
      <w:r>
        <w:rPr>
          <w:rFonts w:cs="Times New Roman"/>
          <w:color w:val="000000"/>
          <w:spacing w:val="2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280"/>
        <w:ind w:left="720" w:right="0" w:hanging="36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i/>
          <w:i/>
          <w:iCs/>
          <w:color w:val="000000"/>
          <w:spacing w:val="20"/>
          <w:sz w:val="27"/>
          <w:sz w:val="27"/>
          <w:szCs w:val="27"/>
          <w:lang w:bidi="te-IN"/>
        </w:rPr>
        <w:t>తక్బీర్</w:t>
      </w:r>
      <w:r>
        <w:rPr>
          <w:rFonts w:cs="Times New Roman"/>
          <w:color w:val="000000"/>
          <w:spacing w:val="20"/>
          <w:sz w:val="27"/>
          <w:szCs w:val="27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దిల్ హజ్జ్ మాసపు మొదటి పది దినాలలో తక్బీర్ </w:t>
      </w:r>
      <w:r>
        <w:rPr>
          <w:rFonts w:cs="Times New Roman"/>
          <w:color w:val="000000"/>
          <w:spacing w:val="20"/>
          <w:sz w:val="27"/>
          <w:szCs w:val="27"/>
        </w:rPr>
        <w:t>("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ల్లాహు అక్బర్</w:t>
      </w:r>
      <w:r>
        <w:rPr>
          <w:rFonts w:cs="Times New Roman"/>
          <w:color w:val="000000"/>
          <w:spacing w:val="20"/>
          <w:sz w:val="27"/>
          <w:szCs w:val="27"/>
        </w:rPr>
        <w:t xml:space="preserve">")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తహ్మీద్ </w:t>
      </w:r>
      <w:r>
        <w:rPr>
          <w:rFonts w:cs="Times New Roman"/>
          <w:color w:val="000000"/>
          <w:spacing w:val="20"/>
          <w:sz w:val="27"/>
          <w:szCs w:val="27"/>
        </w:rPr>
        <w:t>("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ల్హమ్దులిల్లాహ్</w:t>
      </w:r>
      <w:r>
        <w:rPr>
          <w:rFonts w:cs="Times New Roman"/>
          <w:color w:val="000000"/>
          <w:spacing w:val="20"/>
          <w:sz w:val="27"/>
          <w:szCs w:val="27"/>
        </w:rPr>
        <w:t xml:space="preserve">")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తహ్లీల్</w:t>
      </w:r>
      <w:r>
        <w:rPr>
          <w:rFonts w:cs="Times New Roman"/>
          <w:color w:val="000000"/>
          <w:spacing w:val="20"/>
          <w:sz w:val="27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7"/>
          <w:szCs w:val="27"/>
        </w:rPr>
        <w:t>("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లా ఇలాహ ఇల్లల్లాహ్</w:t>
      </w:r>
      <w:r>
        <w:rPr>
          <w:rFonts w:cs="Times New Roman"/>
          <w:color w:val="000000"/>
          <w:spacing w:val="20"/>
          <w:sz w:val="27"/>
          <w:szCs w:val="27"/>
        </w:rPr>
        <w:t xml:space="preserve">")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000000"/>
          <w:spacing w:val="20"/>
          <w:sz w:val="27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తస్బీహ్</w:t>
      </w:r>
      <w:r>
        <w:rPr>
          <w:rFonts w:cs="Times New Roman"/>
          <w:color w:val="000000"/>
          <w:spacing w:val="20"/>
          <w:sz w:val="27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7"/>
          <w:szCs w:val="27"/>
        </w:rPr>
        <w:t>("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సుభహానల్లాహ్</w:t>
      </w:r>
      <w:r>
        <w:rPr>
          <w:rFonts w:cs="Times New Roman"/>
          <w:color w:val="000000"/>
          <w:spacing w:val="20"/>
          <w:sz w:val="27"/>
          <w:szCs w:val="27"/>
        </w:rPr>
        <w:t xml:space="preserve">")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ని బిగ్గరగా  ఉచ్ఛరించవ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ఇది మస్జిద్ లల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ఇంటిల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దారిల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ఇంకా ఆరాధనలో భాగంగా మరియు అల్లాహ్ యొక్క మహోన్నత్వాన్ని మరియు సార్వభౌమత్వాన్ని ప్రకటించటంలో భాగంగా అల్లాహ్ పేరు స్మరించటానికి మరియు బిగ్గరగా ఉచ్ఛరించటానికి అనుమతింపబడిన ప్రతి చోట ఉచ్ఛరించ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.</w:t>
      </w:r>
      <w:r>
        <w:rPr>
          <w:rFonts w:cs="Gautami"/>
          <w:color w:val="000000"/>
          <w:spacing w:val="20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పురుషులు దీనిని బిగ్గరగా మరియు మహిళలు నిదానంగా ఉచ్ఛరించవ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దివ్యఖుర్ఆన్ లో అల్లాహ్ ఇలా ప్రకటిస్తున్నాడు</w:t>
      </w:r>
      <w:r>
        <w:rPr>
          <w:rFonts w:cs="Times New Roman"/>
          <w:color w:val="000000"/>
          <w:spacing w:val="20"/>
          <w:sz w:val="27"/>
          <w:szCs w:val="27"/>
        </w:rPr>
        <w:t xml:space="preserve">: </w:t>
      </w:r>
    </w:p>
    <w:p>
      <w:pPr>
        <w:pStyle w:val="Normal"/>
        <w:shd w:fill="FFFFFF" w:val="clear"/>
        <w:bidi w:val="0"/>
        <w:spacing w:before="280" w:after="280"/>
        <w:ind w:left="720" w:right="0" w:hanging="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వారు తమ కొరకు అక్కడ ఉంచబడిన ప్రయోజనాలను చూసుకోవాలని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అల్లాహ్ వారికి ప్రసాదించబడిన పశువులపై కొన్ని నిర్ణీత దినాలలో ఆయన పేరును స్మరించాలి 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>(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ల్లాహ్ పేరుతో బలిదానం చేయాలని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)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స్వయంగా తినాలి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లేమికి గురి అయిన ఆగత్యపరులకు పెట్టాలి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 xml:space="preserve">..." </w:t>
      </w:r>
      <w:r>
        <w:rPr>
          <w:rFonts w:cs="Times New Roman"/>
          <w:color w:val="000000"/>
          <w:spacing w:val="20"/>
          <w:sz w:val="27"/>
          <w:szCs w:val="27"/>
        </w:rPr>
        <w:t>[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సూరహ్ అల్ హజ్జ్ </w:t>
      </w:r>
      <w:r>
        <w:rPr>
          <w:rFonts w:cs="Times New Roman"/>
          <w:color w:val="000000"/>
          <w:spacing w:val="20"/>
          <w:sz w:val="27"/>
          <w:szCs w:val="27"/>
        </w:rPr>
        <w:t xml:space="preserve">22:28] </w:t>
      </w:r>
    </w:p>
    <w:p>
      <w:pPr>
        <w:pStyle w:val="Normal"/>
        <w:shd w:fill="FFFFFF" w:val="clear"/>
        <w:bidi w:val="0"/>
        <w:spacing w:before="280" w:after="280"/>
        <w:ind w:left="720" w:right="0" w:hanging="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నిర్ణీత దినాలంటే దిల్ హజ్జ్ మాసపు మొదటి పది దినాలని మెజారిటీ పండితులు అంగీకరించినార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ఎందుకంటే ఇబ్నె అబ్బాస్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రదియల్లాహు అన్హుమా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ఉల్లేఖించిన ఒక హదీథ్ లోని పదాలలో </w:t>
      </w:r>
      <w:r>
        <w:rPr>
          <w:rFonts w:cs="Times New Roman"/>
          <w:color w:val="000000"/>
          <w:spacing w:val="20"/>
          <w:sz w:val="27"/>
          <w:szCs w:val="27"/>
        </w:rPr>
        <w:t>"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(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దిల్ హజ్జ్ మాసప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)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మొదటి పది దినాలు నిర్ణీత దినాలని</w:t>
      </w:r>
      <w:r>
        <w:rPr>
          <w:rFonts w:cs="Times New Roman"/>
          <w:color w:val="000000"/>
          <w:spacing w:val="20"/>
          <w:sz w:val="27"/>
          <w:szCs w:val="27"/>
        </w:rPr>
        <w:t>"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ఉన్నద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Cs w:val="27"/>
        </w:rPr>
        <w:t xml:space="preserve"> </w:t>
      </w:r>
    </w:p>
    <w:p>
      <w:pPr>
        <w:pStyle w:val="Normal"/>
        <w:shd w:fill="FFFFFF" w:val="clear"/>
        <w:bidi w:val="0"/>
        <w:spacing w:before="280" w:after="280"/>
        <w:ind w:left="720" w:right="0" w:firstLine="72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తక్బీర్ లో 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>"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ల్లాహు అక్బర్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ల్లాహు అక్బర్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లాఇలాహ ఇల్లల్లాహ్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>;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వల్లాహు అక్బర్ వ లిల్లాహిల్ హమ్ద్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(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ల్లాహ్ యే మహోన్నతుడ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ల్లాహ్ యే మహోన్నతుడ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ల్లాహ్ తప్ప వేరే ఆరాధ్యుడెవరూ లేర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;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ల్లాహ్ యే మహోన్నతుడు మరియు సకల స్తోత్రములు అల్లాహ్ కే చెందును</w:t>
      </w:r>
      <w:r>
        <w:rPr>
          <w:rFonts w:cs="Times New Roman"/>
          <w:color w:val="000000"/>
          <w:spacing w:val="20"/>
          <w:sz w:val="27"/>
          <w:szCs w:val="27"/>
        </w:rPr>
        <w:t xml:space="preserve">)"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మరియు ఇలాంటి ఇతర పదాలు కూడా పలక వచ్చును</w:t>
      </w:r>
      <w:r>
        <w:rPr>
          <w:rFonts w:cs="Times New Roman"/>
          <w:color w:val="000000"/>
          <w:spacing w:val="20"/>
          <w:sz w:val="27"/>
          <w:szCs w:val="27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720" w:right="0" w:firstLine="72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తక్బీర్ పలకటమనేది ఒక సున్నహ్ అంటే ప్రవక్త ముహమ్మద్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సల్లల్లాహు అలైహి వసల్లం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యొక్క ఆచరణా విధాన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కాని నేటి కాలంలో దీనిని ప్రజలు పూర్తిగా మరచిపోయినార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ఈ రోజులలో చాలా అరుదుగా అతి కొద్ది మంది మాత్రమే తక్బీర్ పదాలు పలుకు తున్నార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ఈ తక్బీర్ ను బిగ్గరగా ఉచ్ఛరించ వ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దీని ద్వారా నిర్లక్ష్యం చేయబడుతున్న ఒక సున్నహ్ 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(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ప్రవక్త ముహమ్మద్ </w:t>
      </w:r>
      <w:r>
        <w:rPr>
          <w:rFonts w:cs="Times New Roman"/>
          <w:color w:val="000000"/>
          <w:spacing w:val="20"/>
          <w:szCs w:val="24"/>
          <w:lang w:bidi="te-IN"/>
        </w:rPr>
        <w:t>సల్లల్లాహు అలైహి వసల్ల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యొక్క ఆచారాన్న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)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ను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తిరిగి పునరుద్ధరింపవలసిన అవసరాన్ని గుర్తు చేసినట్లవుతుంద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ఇబ్నె ఉమర్ </w:t>
      </w:r>
      <w:r>
        <w:rPr>
          <w:rFonts w:cs="Times New Roman"/>
          <w:color w:val="000000"/>
          <w:spacing w:val="20"/>
          <w:szCs w:val="24"/>
          <w:lang w:bidi="te-IN"/>
        </w:rPr>
        <w:t>రదియల్లాహు అన్హు</w:t>
      </w:r>
      <w:r>
        <w:rPr>
          <w:rFonts w:cs="Gautami"/>
          <w:color w:val="000000"/>
          <w:spacing w:val="20"/>
          <w:szCs w:val="24"/>
          <w:lang w:bidi="te-IN"/>
        </w:rPr>
        <w:t>మ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మరియు అబు హురైరా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రదియల్లాహు అన్హు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లు దిల్ హజ్జ్ మాసపు మొదటి పది దినాలలో మార్కెట్ ప్రాంతాలకు వెళ్ళ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క్కడ బిగ్గరగా తక్బీర్ ఉచ్ఛరించేవారని మరియు వారి తక్బీర్ పలుకులు వినగానే ప్రజలు కూడా బిగ్గరగా తక్బీర్ పలుకులు ఉచ్ఛరించే వారని స్పష్టమైన సాక్ష్యాధారాలతో నమోదు చేయబడినద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ప్రజలను తక్బీర్ పలుకలు ఉచ్ఛరించమని గుర్తు చేయటం వెనుక ఉన్న ఆలోచన ఏమిటంటే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ప్రతి ఒక్కరూ స్వయంగా తక్బీర్ ఉచ్ఛరించమనేగాని అందరూ కలిసి సమశ్రుతిలో ఒకేసారి తక్బీర్ ఉచ్ఛరించమని కాద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ఇలా ఒకేసారి అందరూ కలిసి ఒకే గొంతులో ఉచ్ఛరించే విధానానికి షరిఅహ్ లో ఎటువంటి ఆధారం లభించద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720" w:right="0" w:firstLine="72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పూర్తిగా నిర్లక్ష్యం చేయబడిన సున్నహ్ ను అంటే ప్రవక్త ముహమ్మద్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సల్లల్లాహు అలైహి వసల్లం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ఆచారాన్ని మరల పునరుద్ధరించటమనే చర్యకు అనేక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ైన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పుణ్యాలు లభించు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దీనికి ఆధారం ప్రవక్త ముహమ్మద్ </w:t>
      </w:r>
      <w:r>
        <w:rPr>
          <w:rFonts w:cs="Times New Roman"/>
          <w:color w:val="000000"/>
          <w:spacing w:val="20"/>
          <w:szCs w:val="24"/>
          <w:lang w:bidi="te-IN"/>
        </w:rPr>
        <w:t>సల్లల్లాహు అలైహి వ</w:t>
      </w:r>
      <w:r>
        <w:rPr>
          <w:rFonts w:cs="Gautami"/>
          <w:color w:val="000000"/>
          <w:spacing w:val="20"/>
          <w:szCs w:val="24"/>
          <w:lang w:bidi="te-IN"/>
        </w:rPr>
        <w:t>సల్లం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ఉపదేశించి ఈ హదీథ్</w:t>
      </w:r>
      <w:r>
        <w:rPr>
          <w:rFonts w:cs="Times New Roman"/>
          <w:color w:val="000000"/>
          <w:spacing w:val="20"/>
          <w:sz w:val="27"/>
          <w:szCs w:val="27"/>
        </w:rPr>
        <w:t xml:space="preserve">: 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ఎవరైతే నా మరణం తర్వాత ప్రజలు మరచిపోయిన నా సున్నహ్ ను 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>(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ఆచారాన్ని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)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తిరిగి పునరుద్ధిరంచారో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వారు ఆ సున్నహ్ ను ఆచరిస్తున్న ప్రజల పుణ్యాలలో ఎటువంటి తగ్గింపూ లేకుండా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వారూ 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>(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ునరుద్ధరించినవారూ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)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న్ని పుణ్యాలు పొందుతారు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>.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0"/>
          <w:szCs w:val="20"/>
        </w:rPr>
        <w:t>(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>అత్తిర్మిథీ హదీథ్ గ్రంథం</w:t>
      </w:r>
      <w:r>
        <w:rPr>
          <w:rFonts w:cs="Times New Roman"/>
          <w:color w:val="000000"/>
          <w:spacing w:val="20"/>
          <w:sz w:val="20"/>
          <w:szCs w:val="20"/>
        </w:rPr>
        <w:t xml:space="preserve">, 7/443; </w:t>
      </w:r>
      <w:r>
        <w:rPr>
          <w:rFonts w:cs="Times New Roman"/>
          <w:color w:val="000000"/>
          <w:spacing w:val="20"/>
          <w:sz w:val="20"/>
          <w:sz w:val="20"/>
          <w:szCs w:val="20"/>
          <w:lang w:bidi="te-IN"/>
        </w:rPr>
        <w:t>ఉల్లేఖకుల పరంపర ఆధారంగా ఇది హసన్ హదీథ్ గా వర్గీకరింపబడినది</w:t>
      </w:r>
      <w:r>
        <w:rPr>
          <w:rFonts w:cs="Times New Roman"/>
          <w:color w:val="000000"/>
          <w:spacing w:val="20"/>
          <w:sz w:val="20"/>
          <w:szCs w:val="20"/>
          <w:lang w:bidi="te-IN"/>
        </w:rPr>
        <w:t>.</w:t>
      </w:r>
      <w:r>
        <w:rPr>
          <w:rFonts w:cs="Times New Roman"/>
          <w:color w:val="000000"/>
          <w:spacing w:val="2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0"/>
        <w:ind w:left="720" w:right="0" w:hanging="360"/>
        <w:jc w:val="both"/>
        <w:rPr>
          <w:rFonts w:cs="Times New Roman"/>
          <w:b/>
          <w:b/>
          <w:bCs/>
          <w:color w:val="2E5092"/>
          <w:spacing w:val="20"/>
          <w:sz w:val="23"/>
          <w:szCs w:val="23"/>
        </w:rPr>
      </w:pP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హజ్జ్ మరియు ఉమ్రా యాత్ర చేయటం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.</w:t>
      </w:r>
      <w:r>
        <w:rPr>
          <w:rFonts w:cs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ఈ పవిత్ర పది దినాలలో ఎవరైనా చేయగలిగే ఉత్తమ శుభకార్యాలలో అల్లాహ్ యొక్క గృహాన్ని హజ్జ్ యాత్ర కోసం సందర్శించట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.</w:t>
      </w:r>
      <w:r>
        <w:rPr>
          <w:rFonts w:cs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ఎవరికైతే అల్లాహ్ తన పవిత్ర గృహాన్ని సందర్శించే మరియు సరైన పద్ధతిలో అన్ని ఆరాధనలు పూర్తి చేయటానికి సహాయ పడుతున్నాడో వారి ఔన్నత్యాన్ని గురించి ప్రవక్త ముహమ్మద్ సల్లల్లాహు అలైహి వసల్లం ఒక హదీథ్ ఇలా ప్రకటించినారు</w:t>
      </w:r>
      <w:r>
        <w:rPr>
          <w:rFonts w:cs="Times New Roman"/>
          <w:color w:val="000000"/>
          <w:spacing w:val="20"/>
          <w:sz w:val="27"/>
          <w:szCs w:val="27"/>
        </w:rPr>
        <w:t xml:space="preserve">: 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స్వీకరింపబడిన హజ్జ్ యాత్ర తెచ్చే పుణ్యఫలం స్వర్గం కంటే తక్కువ ఉండదు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."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0"/>
        <w:ind w:left="720" w:right="0" w:hanging="36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ంచి పనులు అధికంగా చేయట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ఎందుకంటే అల్లాహ్ కు మంచి పనులంటే ఇష్టం మరియు అవి అల్లాహ్ నుండి అమితమైన పుణ్యాలను సంపాదించి పెట్టు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>.</w:t>
      </w:r>
      <w:r>
        <w:rPr>
          <w:rFonts w:cs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ఎవరైతే హజ్జ్ యాత్రకు వెళ్ళలేక పోయార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వారు ఈ పవిత్ర సమయంలో అల్లాహ్ ధ్యానంల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ప్రార్థనలల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నమాజలల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ఖుర్ఆన్ పఠనంల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ల్లాహ్ ను స్మరించటంల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దానధర్మాలల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తల్లిదండ్రులను గౌరవించటంల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బంధువులతో సంబంధాలు మెరుగు పరచటంల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సమాజంలో మంచిని ప్రోత్సహించటంలో మరియు చెడును నిరోధించటంల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ఇంకా ఇతర వివిధ రకాల మంచి పనుల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పుణ్యకార్యాలల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ఆరాధనలలో మునిగి పోవ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0"/>
        <w:ind w:left="720" w:right="0" w:hanging="36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ఖుర్బానీ – బలిదానం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సమర్పించటం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.</w:t>
      </w:r>
      <w:r>
        <w:rPr>
          <w:rFonts w:cs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ఈ పవిత్ర పది దినాలలో ఎవరినైనా అల్లాహ్ కు దగ్గర చేర్చే శుభకార్యాలలో పశుబలి సమర్పించట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దాని కోసం ఒక ఉత్తమమైన పశువును ఎన్నుకోవట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దానిని బాగా మేపట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ల్లాహ్ కోసం ఖర్చు పెట్టటం అనేలి కూడా ఉన్నాయ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280"/>
        <w:ind w:left="720" w:right="0" w:hanging="36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చిత్తశుద్ధితో </w:t>
      </w:r>
      <w:r>
        <w:rPr>
          <w:rFonts w:cs="Gautami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పశ్చాత్తాప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 xml:space="preserve"> పడటం మరియు క్షమాపణ వేడుకోవటం</w:t>
      </w:r>
      <w:r>
        <w:rPr>
          <w:rFonts w:cs="Times New Roman"/>
          <w:color w:val="000000"/>
          <w:spacing w:val="20"/>
          <w:sz w:val="27"/>
          <w:szCs w:val="27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ఈ పది పవిత్ర దినాలలో ఎవరైనా చేయగలిగే మంచి శుభకార్యాలలో ఒకటి – తాము చేసిన తప్పులక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పాపములకు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శ్చాత్తాప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పడుత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ల్లాహ్ ను చిత్తశుద్ధితో క్షమాపణ వేడుకోవట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తమలోని అని అవిధేయతా పనుల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పాపపు పనుల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చెడు అలవాట్లను వదిలివేయటానికి గట్టిగా నిర్ణయించుకోవట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పశ్చాత్తాప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పడటమంటే అల్లాహ్ వైపునకు తిరిగి మరలటం మరియు అల్లాహ్ ఇష్టపడని అన్ని తప్పుడు పనులను అవి రహస్యమైనవైనా లేక బహిరంగమైనవైనా సరే వదిలివేయట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ఏ పాపాలైతే జరిగి పోయినవో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వెంటనే వాటిని  పూర్తిగా వదిలి వేస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మరల వాటి వైపు మరలమని గట్టిగా నిశ్చయించుకున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ల్లాహ్ ఇష్టపడే పుణ్యకార్యాలనే మనస్పూర్తిగా చేయటానికి ప్రయత్నించ వ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360" w:right="0" w:hanging="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ఒకవేళ ఎవరైనా ముస్లిం పాపం చేసినట్లయితే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ఆలస్యం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చేయ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కుండా వెనువెంటనే పశ్చాత్తాప పడవ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దీనికి మొదటి కారణం చావు ఏ క్షణాన వస్తుందో ఎవరికీ తెలియక పోవట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రెండోది ఒక పాపపు కార్యం ఇంకో పాపపు కార్యానికి దారి చూపుతుందనే వాస్తవ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అనుభవ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36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>ప్రత్యేక సమయాలలో పశ్చాత్తాపపడటం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>అల్లాహ్ ను క్షమాపణ వేడుకోవటంలో చాలా ప్రాముఖ్యత ఉన్నది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>ఎందుకంటే ఆయా శుభసమయాలలో ప్రజల ఆలోచనలు ఆరాధనల వైపునకు మరలి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>మంచి పనులు చేయాలనే ఆసక్తి కలిగి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>తమలోని తప్పులను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>పాపాలను గుర్తించటానికి దారి చూపును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>తద్వారా వారిలో గతం గురించిన పశ్చాత్తాప భావనలు కలుగును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>పశ్చాత్తాప పడటమనేది అన్ని సమయాలలోనూ తప్పని సరియే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>కాని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>ఒక ముస్లిం అత్యంత శుభప్రదమైన దినాలలో మంచి పనులతో పాటు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 xml:space="preserve">ఆరాధనలతో పాటు పశ్చాత్తాపాన్ని జత పరచటమనేది అల్లాహ్ ఆమోదిస్తే 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>(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>ఇన్షాఅల్లాహ్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) 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>సాఫల్యానికి చిహ్నమగును</w:t>
      </w:r>
      <w:r>
        <w:rPr>
          <w:rFonts w:cs="Times New Roman"/>
          <w:color w:val="000000"/>
          <w:spacing w:val="20"/>
          <w:sz w:val="27"/>
          <w:szCs w:val="27"/>
          <w:lang w:val="en-GB"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val="en-GB" w:bidi="te-IN"/>
        </w:rPr>
        <w:t>దివ్యఖుర్ఆన్ లో అల్లాహ్ ఇలా ప్రకటిస్తున్నాడు</w:t>
      </w:r>
      <w:r>
        <w:rPr>
          <w:rFonts w:cs="Times New Roman"/>
          <w:color w:val="000000"/>
          <w:spacing w:val="20"/>
          <w:sz w:val="27"/>
          <w:szCs w:val="27"/>
        </w:rPr>
        <w:t xml:space="preserve">: 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ాని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ఎవరు ఇక్కడ పశ్చాత్తాప పడతాడో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విశ్వసించి మంచి పనులు చేస్తేడో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అతడు అక్కడ సాఫల్యం పొందే వారి మధ్య ఉండగలను అని ఆశించగలుగుతాడు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."</w:t>
      </w:r>
      <w:r>
        <w:rPr>
          <w:rFonts w:cs="Times New Roman"/>
          <w:color w:val="000000"/>
          <w:spacing w:val="20"/>
          <w:sz w:val="27"/>
          <w:szCs w:val="27"/>
        </w:rPr>
        <w:t xml:space="preserve"> [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సూరహ్ అల్ ఖశశ్ </w:t>
      </w:r>
      <w:r>
        <w:rPr>
          <w:rFonts w:cs="Times New Roman"/>
          <w:color w:val="000000"/>
          <w:spacing w:val="20"/>
          <w:sz w:val="27"/>
          <w:szCs w:val="27"/>
        </w:rPr>
        <w:t>28:67]</w:t>
      </w:r>
    </w:p>
    <w:p>
      <w:pPr>
        <w:pStyle w:val="Normal"/>
        <w:shd w:fill="FFFFFF" w:val="clear"/>
        <w:bidi w:val="0"/>
        <w:spacing w:before="280" w:after="280"/>
        <w:ind w:left="0" w:right="0" w:firstLine="36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సమయం త్వరత్వరగా గడిపోతుండటం వలన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ఈ ముఖ్యసమయాలలోని శుభాలను ముస్లింలు కోల్పోకుండా చూసుకోవ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తనకు అవసరమైనప్పుడు పనికి వచ్చేవి మంచి పనుల ద్వారా సంపాదించుకున్న పుణ్యాలే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ఎన్ని పుణ్యాలున్నా సరే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క్కడి అవసరాలకు చాలవ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కాబట్టి ఇలాంటి శుభసమాయలలో అధిక పుణ్యాలు సంపాదించుకుంట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రాబోయే సుదీర్ఘ ప్రయాణానికి స్వయంగా తయారు కావ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ఏ క్షణంలో బయలుదేరటానికైనా సరే సిద్ధంగా ఉండవ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గమ్యస్థానం చాలా దూరంగా ఉన్నద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ఏ ఒక్కరూ తప్పించుకోలేని సుదీర్ఘ ప్రయాణము భయభ్రాంతుల్ని కలిగిస్తున్నాయ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మోసం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దగా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వంచన నలుమూలలా వ్యాపించి ఉన్నాయ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కాన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ల్లాహ్ ప్రతి క్షణాన్ని గమనిస్తున్నాడ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ఆయన వైపునకే మనము మరల వలసి ఉన్నది మరియు ఆయనకే మన కర్మలు సమర్పించవలసి ఉన్నద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దీని గురించి దివ్యఖుర్ఆన్ లో అల్లాహ్ ఇలా ప్రకటిస్తున్నాడు</w:t>
      </w:r>
      <w:r>
        <w:rPr>
          <w:rFonts w:cs="Times New Roman"/>
          <w:color w:val="000000"/>
          <w:spacing w:val="20"/>
          <w:sz w:val="27"/>
          <w:szCs w:val="27"/>
        </w:rPr>
        <w:t xml:space="preserve">: 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"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కాబట్టి ఎవరైతే అణువంత మంచిని చేసారో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వారు దానిని చూస్తారు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మరియు ఎవరైతే అణువంత చెడును చేసారో</w:t>
      </w:r>
      <w:r>
        <w:rPr>
          <w:rFonts w:cs="Times New Roman"/>
          <w:b/>
          <w:bCs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b/>
          <w:b/>
          <w:bCs/>
          <w:color w:val="000000"/>
          <w:spacing w:val="20"/>
          <w:sz w:val="27"/>
          <w:sz w:val="27"/>
          <w:szCs w:val="27"/>
          <w:lang w:bidi="te-IN"/>
        </w:rPr>
        <w:t>వారు దానిని చూస్తారు</w:t>
      </w:r>
      <w:r>
        <w:rPr>
          <w:rFonts w:cs="Times New Roman"/>
          <w:b/>
          <w:bCs/>
          <w:color w:val="000000"/>
          <w:spacing w:val="20"/>
          <w:sz w:val="27"/>
          <w:szCs w:val="27"/>
        </w:rPr>
        <w:t>."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Cs w:val="27"/>
        </w:rPr>
        <w:t>[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సూరహ్ అజ్జల్ జలాహ్</w:t>
      </w:r>
      <w:r>
        <w:rPr>
          <w:rFonts w:cs="Times New Roman"/>
          <w:color w:val="000000"/>
          <w:spacing w:val="20"/>
          <w:sz w:val="27"/>
          <w:szCs w:val="27"/>
        </w:rPr>
        <w:t>99:7-8]</w:t>
      </w:r>
    </w:p>
    <w:p>
      <w:pPr>
        <w:pStyle w:val="Normal"/>
        <w:shd w:fill="FFFFFF" w:val="clear"/>
        <w:bidi w:val="0"/>
        <w:spacing w:before="280" w:after="280"/>
        <w:ind w:left="0" w:right="0" w:firstLine="36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కూడగట్ట వలసిన పుణ్యఫలాలు చాలా ఉన్నాయ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కాబట్టి విలువ కట్టలేని మరియు ప్రత్యామ్నాయం లేని ఈ పది శుభదినాలలో వీలయినన్ని ఎక్కువ పుణ్యాలు సంపాదించుకోవ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చావు సమీపించక ముందే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సరైన సమయంలో ప్రతిస్పందించక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మంచి అవకాశాన్ని చేజార్చుకోక ముందే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ఏ ప్రార్థనలూ స్వీకరించబడని చోటుకు చేరుకోమని ఆదేశింపబడక ముందే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ఆశించుతున్న వానికి మరియు అతను ఆశించిన వాటికి మధ్య చావు అడ్డుపడక ముందే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నీ కర్మలతో సమాధిలో చిక్కుకోక ముందే మంచి పనుల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శుభకార్యాలు చేయటానికి త్వరపడవలెన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గాఢాంధకారంతో నిండిన హృదయం గలవాడా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నీ హృదయాన్ని వెలుగుకిరణాలతో నింపి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మెత్తపరచే సమయం ఇంకా ఆసన్నం కాలేదా</w:t>
      </w:r>
      <w:r>
        <w:rPr>
          <w:rFonts w:cs="Times New Roman"/>
          <w:color w:val="000000"/>
          <w:spacing w:val="20"/>
          <w:sz w:val="27"/>
          <w:szCs w:val="27"/>
        </w:rPr>
        <w:t xml:space="preserve">?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ఈ పది శుభదినాలలో మీ ప్రభువైన అల్లాహ్ తరఫు నుండి వీస్తున్న చల్లటి దీవెనల ఆహ్లాదాన్ని కోల్పోవద్ద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ల్లాహ్ తను ఇష్టపడిన వారికి ఈ చల్లటి పవనాలు తప్పక స్పర్శించేటట్లు చేస్తాడ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అటువంటి పుణ్యాత్ములు తీర్పుదినాన ఆనందంగా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,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సంతోషంగా ఉంటారు</w:t>
      </w:r>
      <w:r>
        <w:rPr>
          <w:rFonts w:cs="Times New Roman"/>
          <w:color w:val="000000"/>
          <w:spacing w:val="20"/>
          <w:sz w:val="27"/>
          <w:szCs w:val="27"/>
          <w:lang w:bidi="te-IN"/>
        </w:rPr>
        <w:t xml:space="preserve">.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ప్రవక్త ముహమ్మద్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సల్లల్లాహు అలైహి వసల్లం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ను మరియు వారి కుటుంబాన్ని మరియు వారి సహచరులను అల్లాహ్ </w:t>
      </w:r>
      <w:r>
        <w:rPr>
          <w:rFonts w:cs="Gautami"/>
          <w:color w:val="000000"/>
          <w:spacing w:val="20"/>
          <w:sz w:val="27"/>
          <w:sz w:val="27"/>
          <w:szCs w:val="27"/>
          <w:lang w:bidi="te-IN"/>
        </w:rPr>
        <w:t>మరింతగా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000000"/>
          <w:spacing w:val="20"/>
          <w:sz w:val="27"/>
          <w:sz w:val="27"/>
          <w:szCs w:val="27"/>
          <w:lang w:bidi="te-IN"/>
        </w:rPr>
        <w:t>దీవించు గాక</w:t>
      </w:r>
      <w:r>
        <w:rPr>
          <w:rFonts w:cs="Times New Roman"/>
          <w:color w:val="000000"/>
          <w:spacing w:val="20"/>
          <w:sz w:val="27"/>
          <w:szCs w:val="27"/>
        </w:rPr>
        <w:t xml:space="preserve">. </w:t>
      </w:r>
    </w:p>
    <w:p>
      <w:pPr>
        <w:pStyle w:val="Normal"/>
        <w:shd w:fill="FFFFFF" w:val="clear"/>
        <w:bidi w:val="0"/>
        <w:jc w:val="both"/>
        <w:rPr>
          <w:rFonts w:cs="Times New Roman"/>
          <w:color w:val="2E5092"/>
          <w:spacing w:val="20"/>
          <w:sz w:val="23"/>
          <w:szCs w:val="23"/>
        </w:rPr>
      </w:pPr>
      <w:r>
        <w:rPr>
          <w:rFonts w:cs="Times New Roman"/>
          <w:color w:val="2E5092"/>
          <w:spacing w:val="20"/>
          <w:sz w:val="23"/>
          <w:szCs w:val="23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15" w:leader="none"/>
        </w:tabs>
        <w:bidi w:val="0"/>
        <w:jc w:val="both"/>
        <w:rPr>
          <w:rFonts w:cs="Times New Roman"/>
          <w:color w:val="2E5092"/>
          <w:spacing w:val="20"/>
          <w:sz w:val="23"/>
          <w:szCs w:val="23"/>
          <w:lang w:val="en-GB"/>
        </w:rPr>
      </w:pPr>
      <w:r>
        <w:rPr>
          <w:rFonts w:cs="Times New Roman"/>
          <w:color w:val="2E5092"/>
          <w:spacing w:val="20"/>
          <w:sz w:val="23"/>
          <w:szCs w:val="23"/>
          <w:lang w:val="en-GB"/>
        </w:rPr>
      </w:r>
    </w:p>
    <w:sectPr>
      <w:footerReference w:type="default" r:id="rId2"/>
      <w:type w:val="nextPage"/>
      <w:pgSz w:w="11906" w:h="16838"/>
      <w:pgMar w:left="992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95.4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35:00Z</dcterms:created>
  <dc:creator>ముహమ్మద్ కరీముల్లాహ్</dc:creator>
  <dc:description>ఈ పుస్తకంలో మొత్తం సంవత్సరంలోనే అత్యంత పవిత్ర దినాలైన దిల్ హజ్జ్ మాసపు మొదటి పది దినాల ప్రాముఖ్యత, వాటిలో చేయవలసిన శుభకార్యాలు వివరంగా చర్చించబడినాయి. </dc:description>
  <cp:keywords>దిల్ హజ్జ్ మాసపు పది దినాల ప్రత్యేకత</cp:keywords>
  <dc:language>en-US</dc:language>
  <cp:lastModifiedBy>apomosap</cp:lastModifiedBy>
  <cp:lastPrinted>2008-11-24T08:48:00Z</cp:lastPrinted>
  <dcterms:modified xsi:type="dcterms:W3CDTF">2011-03-08T22:15:00Z</dcterms:modified>
  <cp:revision>22</cp:revision>
  <dc:subject>దిల్ హజ్జ్ మాసపు పది దినాల ప్రత్యేకత</dc:subject>
  <dc:title>దిల్ హజ్జ్ మాసపు పది దినాల ప్రత్యేకత</dc:title>
</cp:coreProperties>
</file>