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0"/>
        <w:jc w:val="center"/>
        <w:rPr>
          <w:rFonts w:cs="Times New Roman"/>
          <w:color w:val="2E5092"/>
          <w:spacing w:val="10"/>
          <w:sz w:val="18"/>
          <w:szCs w:val="18"/>
        </w:rPr>
      </w:pPr>
      <w:r>
        <w:rPr>
          <w:rFonts w:cs="Gautami"/>
          <w:color w:val="800000"/>
          <w:spacing w:val="10"/>
          <w:sz w:val="36"/>
          <w:sz w:val="36"/>
          <w:szCs w:val="36"/>
          <w:u w:val="single"/>
          <w:lang w:val="en-GB" w:bidi="te-IN"/>
        </w:rPr>
        <w:t>ఉదియహ్</w:t>
      </w:r>
      <w:r>
        <w:rPr>
          <w:rFonts w:cs="Times New Roman"/>
          <w:color w:val="800000"/>
          <w:spacing w:val="10"/>
          <w:sz w:val="36"/>
          <w:sz w:val="36"/>
          <w:szCs w:val="36"/>
          <w:u w:val="single"/>
          <w:lang w:val="en-GB" w:bidi="te-IN"/>
        </w:rPr>
        <w:t xml:space="preserve"> </w:t>
      </w:r>
      <w:r>
        <w:rPr>
          <w:rFonts w:cs="Times New Roman"/>
          <w:color w:val="800000"/>
          <w:spacing w:val="10"/>
          <w:sz w:val="36"/>
          <w:szCs w:val="36"/>
          <w:u w:val="single"/>
          <w:lang w:val="en-GB" w:bidi="te-IN"/>
        </w:rPr>
        <w:t>(</w:t>
      </w:r>
      <w:r>
        <w:rPr>
          <w:rFonts w:cs="Gautami"/>
          <w:color w:val="800000"/>
          <w:spacing w:val="10"/>
          <w:sz w:val="36"/>
          <w:sz w:val="36"/>
          <w:szCs w:val="36"/>
          <w:u w:val="single"/>
          <w:lang w:val="en-GB" w:bidi="te-IN"/>
        </w:rPr>
        <w:t>ఖుర్బానీ</w:t>
      </w:r>
      <w:r>
        <w:rPr>
          <w:rFonts w:cs="Times New Roman"/>
          <w:color w:val="800000"/>
          <w:spacing w:val="10"/>
          <w:sz w:val="36"/>
          <w:sz w:val="36"/>
          <w:szCs w:val="36"/>
          <w:u w:val="single"/>
          <w:lang w:val="en-GB" w:bidi="te-IN"/>
        </w:rPr>
        <w:t xml:space="preserve"> </w:t>
      </w:r>
      <w:r>
        <w:rPr>
          <w:rFonts w:cs="Times New Roman"/>
          <w:color w:val="800000"/>
          <w:spacing w:val="10"/>
          <w:sz w:val="36"/>
          <w:szCs w:val="36"/>
          <w:u w:val="single"/>
          <w:lang w:val="en-GB" w:bidi="te-IN"/>
        </w:rPr>
        <w:t xml:space="preserve">- </w:t>
      </w:r>
      <w:r>
        <w:rPr>
          <w:rFonts w:cs="Gautami"/>
          <w:color w:val="800000"/>
          <w:spacing w:val="10"/>
          <w:sz w:val="36"/>
          <w:sz w:val="36"/>
          <w:szCs w:val="36"/>
          <w:u w:val="single"/>
          <w:lang w:val="en-GB" w:bidi="te-IN"/>
        </w:rPr>
        <w:t>బలిదానపు</w:t>
      </w:r>
      <w:r>
        <w:rPr>
          <w:rFonts w:cs="Times New Roman"/>
          <w:color w:val="800000"/>
          <w:spacing w:val="10"/>
          <w:sz w:val="36"/>
          <w:szCs w:val="36"/>
          <w:u w:val="single"/>
          <w:lang w:val="en-GB" w:bidi="te-IN"/>
        </w:rPr>
        <w:t xml:space="preserve">) </w:t>
      </w:r>
      <w:r>
        <w:rPr>
          <w:rFonts w:cs="Gautami"/>
          <w:color w:val="800000"/>
          <w:spacing w:val="10"/>
          <w:sz w:val="36"/>
          <w:sz w:val="36"/>
          <w:szCs w:val="36"/>
          <w:u w:val="single"/>
          <w:lang w:val="en-GB" w:bidi="te-IN"/>
        </w:rPr>
        <w:t>ఆదేశం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మ్</w:t>
      </w:r>
      <w:r>
        <w:rPr>
          <w:rFonts w:cs="Times New Roman"/>
          <w:color w:val="2E5092"/>
          <w:spacing w:val="10"/>
          <w:sz w:val="6"/>
          <w:sz w:val="6"/>
          <w:szCs w:val="6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లిల్లాహ</w:t>
      </w:r>
      <w:r>
        <w:rPr>
          <w:rFonts w:cs="Gautami"/>
          <w:color w:val="2E5092"/>
          <w:spacing w:val="10"/>
          <w:sz w:val="27"/>
          <w:sz w:val="27"/>
          <w:szCs w:val="27"/>
          <w:lang w:val="en-GB" w:bidi="te-IN"/>
        </w:rPr>
        <w:t>ి</w:t>
      </w:r>
      <w:r>
        <w:rPr>
          <w:rFonts w:cs="Times New Roman"/>
          <w:color w:val="2E5092"/>
          <w:spacing w:val="1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val="en-GB" w:bidi="te-IN"/>
        </w:rPr>
        <w:t>రబ్బిల్</w:t>
      </w:r>
      <w:r>
        <w:rPr>
          <w:rFonts w:cs="Times New Roman"/>
          <w:color w:val="2E5092"/>
          <w:spacing w:val="1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val="en-GB" w:bidi="te-IN"/>
        </w:rPr>
        <w:t>ఆలమీన్</w:t>
      </w:r>
      <w:r>
        <w:rPr>
          <w:rFonts w:cs="Times New Roman"/>
          <w:color w:val="2E5092"/>
          <w:spacing w:val="10"/>
          <w:sz w:val="27"/>
          <w:sz w:val="27"/>
          <w:szCs w:val="27"/>
          <w:lang w:val="en-GB"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క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శంస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్వలోకా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భువ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ంద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స్సలాత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స్సలామ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సూలు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ల్లల్లా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ైహ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లెహ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స్</w:t>
      </w:r>
      <w:r>
        <w:rPr>
          <w:rFonts w:cs="Times New Roman"/>
          <w:color w:val="2E5092"/>
          <w:spacing w:val="10"/>
          <w:sz w:val="6"/>
          <w:sz w:val="6"/>
          <w:szCs w:val="6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ాబిహ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ై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ుంబం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హచరుల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శాం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వెన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రుయుగాక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ప్ప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్మాచరణ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్వార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కదైవత్వ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య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ూపు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రుణాకటాక్ష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బ్రాహీ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భువ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ూప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ప్ప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ధేయ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మరణలో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చ్చ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శుభ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వెన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ాయ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స్లి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ధాన్యత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శ్రద్ధ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రిశీలించ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ధాన్య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్లుప్త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ెలుసుకుందామ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హ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ష్రీఖ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ివ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13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ామ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వస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ంతం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రాధ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కల్ప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ుకు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ొదల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టి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ూచిస్తుం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వ్యఖుర్ఆన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షయమ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టిస్తున్నాడు</w:t>
      </w:r>
      <w:r>
        <w:rPr>
          <w:rFonts w:cs="Times New Roman"/>
          <w:color w:val="2E5092"/>
          <w:spacing w:val="10"/>
          <w:sz w:val="27"/>
          <w:szCs w:val="27"/>
        </w:rPr>
        <w:t xml:space="preserve">: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b/>
          <w:bCs/>
          <w:color w:val="800000"/>
          <w:spacing w:val="10"/>
          <w:sz w:val="27"/>
          <w:szCs w:val="27"/>
        </w:rPr>
        <w:t>“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వైపునకే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రలండ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ఆయనకే</w:t>
      </w:r>
      <w:r>
        <w:rPr>
          <w:rFonts w:cs="Times New Roman"/>
          <w:b/>
          <w:bCs/>
          <w:color w:val="800000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బలిదాన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ాన్న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సమర్పించండి</w:t>
      </w:r>
      <w:r>
        <w:rPr>
          <w:rFonts w:cs="Times New Roman"/>
          <w:b/>
          <w:bCs/>
          <w:color w:val="800000"/>
          <w:spacing w:val="10"/>
          <w:sz w:val="27"/>
          <w:szCs w:val="27"/>
        </w:rPr>
        <w:t>.”</w:t>
      </w:r>
      <w:r>
        <w:rPr>
          <w:rFonts w:cs="Times New Roman"/>
          <w:b/>
          <w:bCs/>
          <w:color w:val="2E5092"/>
          <w:spacing w:val="10"/>
          <w:sz w:val="27"/>
          <w:szCs w:val="27"/>
        </w:rPr>
        <w:t xml:space="preserve"> </w:t>
      </w:r>
      <w:r>
        <w:rPr>
          <w:rFonts w:cs="Times New Roman"/>
          <w:i/>
          <w:iCs/>
          <w:color w:val="2E5092"/>
          <w:spacing w:val="10"/>
          <w:sz w:val="27"/>
          <w:szCs w:val="27"/>
        </w:rPr>
        <w:t>[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సూరహ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కౌథర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</w:rPr>
        <w:t xml:space="preserve"> </w:t>
      </w:r>
      <w:r>
        <w:rPr>
          <w:rFonts w:cs="Times New Roman"/>
          <w:i/>
          <w:iCs/>
          <w:color w:val="2E5092"/>
          <w:spacing w:val="10"/>
          <w:sz w:val="27"/>
          <w:szCs w:val="27"/>
        </w:rPr>
        <w:t>108:2]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i/>
          <w:i/>
          <w:iCs/>
          <w:color w:val="2E5092"/>
          <w:spacing w:val="10"/>
          <w:sz w:val="27"/>
          <w:szCs w:val="27"/>
        </w:rPr>
      </w:pP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“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ఓ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ప్రవక్తా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)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ప్రకటించు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!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నిశ్చయంగా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నా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ఆరాధనలు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నా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నా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జీవన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val="en-GB" w:bidi="te-IN"/>
        </w:rPr>
        <w:t>్మరణం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కేవలం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సకల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లోకాల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రబ్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ప్రభువు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అయిన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కోసమే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.”</w:t>
      </w:r>
      <w:r>
        <w:rPr>
          <w:rFonts w:cs="Times New Roman"/>
          <w:i/>
          <w:iCs/>
          <w:color w:val="2E5092"/>
          <w:spacing w:val="10"/>
          <w:sz w:val="27"/>
          <w:szCs w:val="27"/>
        </w:rPr>
        <w:t xml:space="preserve"> [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సూరహ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అన్ఆమ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</w:rPr>
        <w:t xml:space="preserve"> </w:t>
      </w:r>
      <w:r>
        <w:rPr>
          <w:rFonts w:cs="Times New Roman"/>
          <w:i/>
          <w:iCs/>
          <w:color w:val="2E5092"/>
          <w:spacing w:val="10"/>
          <w:sz w:val="27"/>
          <w:szCs w:val="27"/>
        </w:rPr>
        <w:t>6:162]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“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భుజించటానిక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ఇవ్వబడిన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ఆవుల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ందపై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ా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పేరున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పేరును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స్మరించేటట్లుగా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జాతిక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ేమ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ధర్మాచరణ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విధానాలన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నిర్దేశించామ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ు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ీ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ఆరాధ్యుడ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ఒక్కడే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ీర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కేవలం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ఆయనక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ాత్రమే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సమర్పించుకోవలెను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.”</w:t>
      </w:r>
      <w:r>
        <w:rPr>
          <w:rFonts w:cs="Times New Roman"/>
          <w:i/>
          <w:iCs/>
          <w:color w:val="2E5092"/>
          <w:spacing w:val="10"/>
          <w:sz w:val="27"/>
          <w:szCs w:val="27"/>
        </w:rPr>
        <w:t xml:space="preserve"> [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సూరహ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i/>
          <w:iCs/>
          <w:color w:val="2E5092"/>
          <w:spacing w:val="10"/>
          <w:sz w:val="27"/>
          <w:szCs w:val="27"/>
        </w:rPr>
        <w:t>22:34]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  <w:lang w:bidi="te-IN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ం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డితుల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ృవీకరించ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ంద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డిత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జిబ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ప్ప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పడ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షయ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వర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ాబోయ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ేజీ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ర్చించుకుందాము</w:t>
      </w:r>
      <w:r>
        <w:rPr>
          <w:rFonts w:cs="Times New Roman"/>
          <w:color w:val="2E5092"/>
          <w:spacing w:val="10"/>
          <w:sz w:val="27"/>
          <w:szCs w:val="27"/>
        </w:rPr>
        <w:t xml:space="preserve">)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ానిక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స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ధా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యమ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ిట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ణీ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య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ణం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జీవ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వయ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ుంబ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భ్య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ుణ్య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గ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చుకోవాల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ల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తర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జీవ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ణ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స్తున్నద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ృత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షయ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ణించిన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ీలునామ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్వార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స్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ూడవ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త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ేటాయించట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స్థ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ంత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క్రమింపజేస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స్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షరత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ధించ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రిగినట్లయితే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శయా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నసాగించ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ాకాకుండా</w:t>
      </w:r>
      <w:r>
        <w:rPr>
          <w:rFonts w:cs="Times New Roman"/>
          <w:color w:val="2E5092"/>
          <w:spacing w:val="10"/>
          <w:sz w:val="27"/>
          <w:szCs w:val="27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ృతు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ాల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రుకుంటున్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ంచ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ృతు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రిగణింపబడ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ుంబ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భ్యు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జీవ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వారిన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ణించినవారినీ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ర్చ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ప్పు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ుమ్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ాద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ైతి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ఓ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ుంబ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భ్య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Gautami"/>
          <w:color w:val="2E5092"/>
          <w:spacing w:val="10"/>
          <w:sz w:val="27"/>
          <w:szCs w:val="27"/>
          <w:lang w:bidi="te-IN"/>
        </w:rPr>
        <w:t>)</w:t>
      </w:r>
      <w:r>
        <w:rPr>
          <w:rFonts w:cs="Times New Roman"/>
          <w:color w:val="2E5092"/>
          <w:spacing w:val="10"/>
          <w:sz w:val="27"/>
          <w:szCs w:val="27"/>
        </w:rPr>
        <w:t xml:space="preserve">”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కల్ప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ుకోవలె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ృతు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ేర్వేరు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వలస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స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ానమ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న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ంస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మ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డితులందర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కీభవించ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ేవార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ానమ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న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లే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య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ల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ేవ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్యున్న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్యుత్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యోజ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లిగ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ధ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త్రమ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రవేర్చే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దా</w:t>
      </w:r>
      <w:r>
        <w:rPr>
          <w:rFonts w:cs="Times New Roman"/>
          <w:color w:val="2E5092"/>
          <w:spacing w:val="10"/>
          <w:sz w:val="27"/>
          <w:szCs w:val="27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ఖ్య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్మపండితుల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బ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నీఫ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ష్షాఫయ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హ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b/>
          <w:b/>
          <w:bCs/>
          <w:color w:val="2E5092"/>
          <w:spacing w:val="10"/>
          <w:sz w:val="32"/>
          <w:u w:val="single"/>
          <w:lang w:bidi="te-IN"/>
        </w:rPr>
      </w:pP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ఉదియహ్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color w:val="2E5092"/>
          <w:spacing w:val="10"/>
          <w:sz w:val="32"/>
          <w:u w:val="single"/>
          <w:lang w:bidi="te-IN"/>
        </w:rPr>
        <w:t>(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బలిదానం</w:t>
      </w:r>
      <w:r>
        <w:rPr>
          <w:rFonts w:cs="Times New Roman"/>
          <w:b/>
          <w:bCs/>
          <w:color w:val="2E5092"/>
          <w:spacing w:val="10"/>
          <w:sz w:val="32"/>
          <w:u w:val="single"/>
          <w:lang w:bidi="te-IN"/>
        </w:rPr>
        <w:t xml:space="preserve">) -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శుభాలు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మరియు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ఉత్తమ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ఆచరణా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విధానం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బ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య్యూబ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్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్రిం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ొత్త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ుంబ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భ్య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ిపోవ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ల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ుంబ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భ్య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త్రమ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వా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ుజించే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ం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తరు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వారు</w:t>
      </w:r>
      <w:r>
        <w:rPr>
          <w:rFonts w:cs="Times New Roman"/>
          <w:color w:val="2E5092"/>
          <w:spacing w:val="10"/>
          <w:sz w:val="27"/>
          <w:szCs w:val="27"/>
        </w:rPr>
        <w:t xml:space="preserve">.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ఇబ్నె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ాజా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త్తిర్మిథీ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–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ా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వర్గీకరింపబడినది</w:t>
      </w:r>
      <w:r>
        <w:rPr>
          <w:rFonts w:cs="Times New Roman"/>
          <w:color w:val="2E5092"/>
          <w:spacing w:val="10"/>
          <w:sz w:val="18"/>
          <w:szCs w:val="18"/>
          <w:lang w:bidi="te-IN"/>
        </w:rPr>
        <w:t>.</w:t>
      </w:r>
      <w:r>
        <w:rPr>
          <w:rFonts w:cs="Times New Roman"/>
          <w:color w:val="2E5092"/>
          <w:spacing w:val="10"/>
          <w:sz w:val="18"/>
          <w:szCs w:val="18"/>
        </w:rPr>
        <w:t>)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  <w:lang w:bidi="te-IN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ల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దేశింపబడినవ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ంద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డిత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మ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డ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గస్వామ్య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శుక్రవార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ుమ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పదేశ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ద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ందు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ళ్ళార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ుమ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ం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ుణ్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భించును</w:t>
      </w:r>
      <w:r>
        <w:rPr>
          <w:rFonts w:cs="Times New Roman"/>
          <w:color w:val="2E5092"/>
          <w:spacing w:val="10"/>
          <w:sz w:val="27"/>
          <w:szCs w:val="27"/>
        </w:rPr>
        <w:t xml:space="preserve">.”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బ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నీఫ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ష్షాఫయీ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హ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డవ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గ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మై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లిక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్యుత్తమమ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ుసక్రమ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వ్వనదశ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ోతు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వయ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శ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ల్లప్పుడ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ద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్యుత్తమమైనద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ించేవ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జ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ుసరిస్త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యి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ష్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టానిక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జల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క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ేమవాత్సల్యా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రణ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ుకూలంగ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లభ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టుంద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ల్లప్పుడ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న్నుకునేవార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దులు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చ్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్యుత్తరమ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షేఖ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బ్దు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జీజ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ఇబ్నె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బాజ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ఫత్వా</w:t>
      </w:r>
      <w:r>
        <w:rPr>
          <w:rFonts w:cs="Times New Roman"/>
          <w:color w:val="2E5092"/>
          <w:spacing w:val="10"/>
          <w:sz w:val="18"/>
          <w:szCs w:val="18"/>
        </w:rPr>
        <w:t>).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ాబి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్రిం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డుగు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గస్వామ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వచ్చ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ేమ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ుదైబియ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ంత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డుగు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డుగు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ామ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>”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నలో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చుకోమ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డుగు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గస్వామ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్వమ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మ్మల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దేశించినారు</w:t>
      </w:r>
      <w:r>
        <w:rPr>
          <w:rFonts w:cs="Times New Roman"/>
          <w:color w:val="2E5092"/>
          <w:spacing w:val="10"/>
          <w:sz w:val="27"/>
          <w:szCs w:val="27"/>
        </w:rPr>
        <w:t xml:space="preserve">.”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ొ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నలో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డుగు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ిపోతుంద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చుకు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ని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>”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ెలుస్తున్నది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ుస్లిం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10"/>
          <w:sz w:val="18"/>
          <w:szCs w:val="18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ఉదియహ్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color w:val="2E5092"/>
          <w:spacing w:val="10"/>
          <w:sz w:val="32"/>
          <w:u w:val="single"/>
          <w:lang w:bidi="te-IN"/>
        </w:rPr>
        <w:t>(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బలిదానపు</w:t>
      </w:r>
      <w:r>
        <w:rPr>
          <w:rFonts w:cs="Times New Roman"/>
          <w:b/>
          <w:bCs/>
          <w:color w:val="2E5092"/>
          <w:spacing w:val="10"/>
          <w:sz w:val="32"/>
          <w:u w:val="single"/>
          <w:lang w:bidi="te-IN"/>
        </w:rPr>
        <w:t xml:space="preserve">)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u w:val="single"/>
          <w:lang w:bidi="te-IN"/>
        </w:rPr>
        <w:t>ఆదేశం</w:t>
      </w:r>
      <w:r>
        <w:rPr>
          <w:rFonts w:cs="Times New Roman"/>
          <w:b/>
          <w:bCs/>
          <w:color w:val="2E5092"/>
          <w:spacing w:val="10"/>
          <w:sz w:val="32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్మం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ర్మాచరణ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వాహ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క్లీ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షర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క్తస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ఖలీ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్రంథ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వరించినట్లుగ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ేశ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ట్టణ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జ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ాన్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లక్ష్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ుద్ధ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లస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టుం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్మం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ర్మాచారణ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దేశింపబడి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రిసాయి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ఫిఖియ్యా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–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షేఖ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ఉథైమిన్</w:t>
      </w:r>
      <w:r>
        <w:rPr>
          <w:rFonts w:cs="Times New Roman"/>
          <w:color w:val="2E5092"/>
          <w:spacing w:val="10"/>
          <w:sz w:val="18"/>
          <w:szCs w:val="18"/>
        </w:rPr>
        <w:t>. 46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వ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పేజీ</w:t>
      </w:r>
      <w:r>
        <w:rPr>
          <w:rFonts w:cs="Times New Roman"/>
          <w:color w:val="2E5092"/>
          <w:spacing w:val="10"/>
          <w:sz w:val="18"/>
          <w:szCs w:val="18"/>
        </w:rPr>
        <w:t>)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కాల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్మాభిప్రాయ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ాయి</w:t>
      </w:r>
      <w:r>
        <w:rPr>
          <w:rFonts w:cs="Times New Roman"/>
          <w:color w:val="2E5092"/>
          <w:spacing w:val="10"/>
          <w:sz w:val="27"/>
          <w:szCs w:val="27"/>
        </w:rPr>
        <w:t>:</w:t>
      </w:r>
    </w:p>
    <w:p>
      <w:pPr>
        <w:pStyle w:val="Normal"/>
        <w:shd w:fill="FFFFFF" w:val="clear"/>
        <w:bidi w:val="0"/>
        <w:spacing w:before="280" w:after="280"/>
        <w:ind w:left="360" w:right="0" w:hanging="0"/>
        <w:jc w:val="both"/>
        <w:rPr/>
      </w:pPr>
      <w:r>
        <w:rPr>
          <w:rFonts w:cs="Times New Roman"/>
          <w:color w:val="2E5092"/>
          <w:spacing w:val="10"/>
          <w:sz w:val="27"/>
          <w:szCs w:val="27"/>
        </w:rPr>
        <w:t xml:space="preserve">(A)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జిబ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ప్పనిసరి</w:t>
      </w:r>
      <w:r>
        <w:rPr>
          <w:rFonts w:cs="Times New Roman"/>
          <w:color w:val="2E5092"/>
          <w:spacing w:val="10"/>
          <w:sz w:val="27"/>
          <w:szCs w:val="27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లిబుచ్చినవార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ముఖ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ఔజాయీ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ైథ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బ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నీఫ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హ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లిబుచ్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ట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షేఖ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ైమియ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లిబుచ్చ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తేకా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లిక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జ్హబ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ిద్ధాంత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ాక్ష్యాధార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-</w:t>
      </w:r>
      <w:r>
        <w:rPr>
          <w:rFonts w:cs="Times New Roman"/>
          <w:color w:val="2E5092"/>
          <w:spacing w:val="10"/>
          <w:sz w:val="27"/>
          <w:szCs w:val="27"/>
        </w:rPr>
        <w:t>: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వ్యఖుర్ఆన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ూర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ౌథ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i/>
          <w:iCs/>
          <w:color w:val="2E5092"/>
          <w:spacing w:val="10"/>
          <w:sz w:val="27"/>
          <w:szCs w:val="27"/>
        </w:rPr>
        <w:t>108:2</w:t>
      </w:r>
      <w:r>
        <w:rPr>
          <w:rFonts w:cs="Times New Roman"/>
          <w:i/>
          <w:iCs/>
          <w:color w:val="2E5092"/>
          <w:spacing w:val="10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లోని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రెండవ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ఆయహ్</w:t>
      </w:r>
      <w:r>
        <w:rPr>
          <w:rFonts w:cs="Times New Roman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i/>
          <w:iCs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i/>
          <w:i/>
          <w:iCs/>
          <w:color w:val="2E5092"/>
          <w:spacing w:val="10"/>
          <w:sz w:val="27"/>
          <w:sz w:val="27"/>
          <w:szCs w:val="27"/>
          <w:lang w:bidi="te-IN"/>
        </w:rPr>
        <w:t>వచనం</w:t>
      </w:r>
      <w:r>
        <w:rPr>
          <w:rFonts w:cs="Times New Roman"/>
          <w:i/>
          <w:iCs/>
          <w:color w:val="2E5092"/>
          <w:spacing w:val="10"/>
          <w:sz w:val="27"/>
          <w:szCs w:val="27"/>
          <w:lang w:bidi="te-IN"/>
        </w:rPr>
        <w:t>)</w:t>
      </w:r>
      <w:r>
        <w:rPr>
          <w:rFonts w:cs="Times New Roman"/>
          <w:color w:val="2E5092"/>
          <w:spacing w:val="10"/>
          <w:sz w:val="27"/>
          <w:szCs w:val="27"/>
        </w:rPr>
        <w:t xml:space="preserve">: 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“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వైపునకే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రలండి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ఆయనకే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7"/>
          <w:sz w:val="27"/>
          <w:szCs w:val="27"/>
          <w:lang w:bidi="te-IN"/>
        </w:rPr>
        <w:t>సమర్పించండి</w:t>
      </w:r>
      <w:r>
        <w:rPr>
          <w:rFonts w:cs="Gautami"/>
          <w:b/>
          <w:bCs/>
          <w:color w:val="800000"/>
          <w:spacing w:val="10"/>
          <w:sz w:val="27"/>
          <w:szCs w:val="27"/>
          <w:lang w:bidi="te-IN"/>
        </w:rPr>
        <w:t>.”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జ్ఞ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జ్ఞ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ప్పనిసరి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టించవలస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టుం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ుఖార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స్లి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్రంథ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ో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ుందుబ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స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పదేశించినారు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ం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ినార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ాన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య్యండ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లేద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ే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ీద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” </w:t>
      </w:r>
      <w:r>
        <w:rPr>
          <w:rFonts w:cs="Times New Roman"/>
          <w:color w:val="2E5092"/>
          <w:spacing w:val="10"/>
          <w:sz w:val="18"/>
          <w:szCs w:val="18"/>
        </w:rPr>
        <w:t>(Muslim, 3621)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720" w:right="0" w:hanging="36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ె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గ్గ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ర్థన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గ్గ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ాకూడ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హ్మద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ఇబ్నె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ాజా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్రంథాలు</w:t>
      </w:r>
      <w:r>
        <w:rPr>
          <w:rFonts w:cs="Times New Roman"/>
          <w:color w:val="2E5092"/>
          <w:spacing w:val="10"/>
          <w:sz w:val="18"/>
          <w:szCs w:val="18"/>
        </w:rPr>
        <w:t xml:space="preserve">;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బూ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ురైరా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న్హ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ఉల్లేనన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ా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ాకిమ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వర్గీకరించెను</w:t>
      </w:r>
      <w:r>
        <w:rPr>
          <w:rFonts w:cs="Times New Roman"/>
          <w:color w:val="2E5092"/>
          <w:spacing w:val="10"/>
          <w:sz w:val="18"/>
          <w:szCs w:val="18"/>
          <w:lang w:bidi="te-IN"/>
        </w:rPr>
        <w:t xml:space="preserve">.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ఫత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బారీలో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టువంటి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వారిని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థిఖాత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నే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పేర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ఇవ్వబడెను</w:t>
      </w:r>
      <w:r>
        <w:rPr>
          <w:rFonts w:cs="Times New Roman"/>
          <w:color w:val="2E5092"/>
          <w:spacing w:val="10"/>
          <w:sz w:val="18"/>
          <w:szCs w:val="18"/>
          <w:lang w:bidi="te-IN"/>
        </w:rPr>
        <w:t>.</w:t>
      </w:r>
      <w:r>
        <w:rPr>
          <w:rFonts w:cs="Times New Roman"/>
          <w:color w:val="2E5092"/>
          <w:spacing w:val="10"/>
          <w:sz w:val="18"/>
          <w:szCs w:val="18"/>
        </w:rPr>
        <w:t>)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Times New Roman"/>
          <w:color w:val="2E5092"/>
          <w:spacing w:val="10"/>
          <w:sz w:val="27"/>
          <w:szCs w:val="27"/>
        </w:rPr>
        <w:t xml:space="preserve">(B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ృవీకరించ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వక్కదహ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ి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ధాన్య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లలోని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ెజారిట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మీయ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డిత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ష్షాఫయ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్మ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లిక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హ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సిద్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ంద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య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గలిగ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ి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లక్ష్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ట్లయ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క్రూ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యిష్టమ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ర్య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ుతుంద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పర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టించ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్రిం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ాక్ష్యాధారాల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ద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ప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2E5092"/>
          <w:spacing w:val="1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న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బ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వు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్రంథ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ో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ాబి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ారు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ట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ే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ా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య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Times New Roman"/>
          <w:color w:val="2E5092"/>
          <w:spacing w:val="10"/>
          <w:sz w:val="27"/>
          <w:szCs w:val="27"/>
        </w:rPr>
        <w:t>‘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ిస్మిల్లాహ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క్బ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ేరుత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్తున్నతు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’ </w:t>
      </w:r>
      <w:r>
        <w:rPr>
          <w:rFonts w:cs="Gautami"/>
          <w:color w:val="2E5092"/>
          <w:spacing w:val="10"/>
          <w:sz w:val="27"/>
          <w:sz w:val="27"/>
          <w:szCs w:val="27"/>
          <w:lang w:val="en-GB" w:bidi="te-IN"/>
        </w:rPr>
        <w:t>అని</w:t>
      </w:r>
      <w:r>
        <w:rPr>
          <w:rFonts w:cs="Times New Roman"/>
          <w:color w:val="2E5092"/>
          <w:spacing w:val="10"/>
          <w:sz w:val="27"/>
          <w:sz w:val="27"/>
          <w:szCs w:val="27"/>
          <w:lang w:val="en-GB"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val="en-GB" w:bidi="te-IN"/>
        </w:rPr>
        <w:t>ఉచ్ఛరిస్తూ</w:t>
      </w:r>
      <w:r>
        <w:rPr>
          <w:rFonts w:cs="Times New Roman"/>
          <w:color w:val="2E5092"/>
          <w:spacing w:val="10"/>
          <w:sz w:val="27"/>
          <w:szCs w:val="27"/>
          <w:lang w:val="en-GB"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ోతు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య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లికిన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వయ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ాజ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య్య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భ్యు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ునన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బి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దావూద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బి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షర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ుహమ్మద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షమ్సు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ఖ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ఆబాదీ</w:t>
      </w:r>
      <w:r>
        <w:rPr>
          <w:rFonts w:cs="Times New Roman"/>
          <w:color w:val="2E5092"/>
          <w:spacing w:val="10"/>
          <w:sz w:val="18"/>
          <w:szCs w:val="18"/>
        </w:rPr>
        <w:t>, 7/486)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before="0" w:after="280"/>
        <w:ind w:left="720" w:right="0" w:hanging="36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ుఖార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్రంథ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ో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సిద్ధ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ేత్తలందర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పదేశించినారు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ీ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ాల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రుకున్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లో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ేనిన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సుకోకూడ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త్తిరించకూడ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)</w:t>
      </w:r>
      <w:r>
        <w:rPr>
          <w:rFonts w:cs="Times New Roman"/>
          <w:color w:val="2E5092"/>
          <w:spacing w:val="10"/>
          <w:sz w:val="27"/>
          <w:szCs w:val="27"/>
        </w:rPr>
        <w:t xml:space="preserve">.”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ప్ప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పడే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ి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ధాన్య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పడ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షేఖ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థైమిన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లిక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-</w:t>
      </w:r>
      <w:r>
        <w:rPr>
          <w:rFonts w:cs="Times New Roman"/>
          <w:color w:val="2E5092"/>
          <w:spacing w:val="10"/>
          <w:sz w:val="27"/>
          <w:szCs w:val="27"/>
        </w:rPr>
        <w:t xml:space="preserve">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రువైపు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లిబుచ్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ాక్ష్యాధార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ాయ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య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ం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ాగ్రత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గలిగ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ార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లక్ష్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య్యకూడ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క్తిభావ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ల్లడ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2E5092"/>
          <w:spacing w:val="10"/>
          <w:sz w:val="27"/>
          <w:szCs w:val="27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మర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మర్శ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కాశ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దేద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ు</w:t>
      </w:r>
      <w:r>
        <w:rPr>
          <w:rFonts w:cs="Times New Roman"/>
          <w:color w:val="2E5092"/>
          <w:spacing w:val="10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b/>
          <w:b/>
          <w:bCs/>
          <w:color w:val="2E5092"/>
          <w:spacing w:val="10"/>
          <w:sz w:val="32"/>
        </w:rPr>
      </w:pP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ఉదియహ్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lang w:bidi="te-IN"/>
        </w:rPr>
        <w:t xml:space="preserve"> </w:t>
      </w:r>
      <w:r>
        <w:rPr>
          <w:rFonts w:cs="Times New Roman"/>
          <w:b/>
          <w:bCs/>
          <w:color w:val="2E5092"/>
          <w:spacing w:val="10"/>
          <w:sz w:val="32"/>
          <w:lang w:bidi="te-IN"/>
        </w:rPr>
        <w:t>(</w:t>
      </w: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బలిదానం</w:t>
      </w:r>
      <w:r>
        <w:rPr>
          <w:rFonts w:cs="Times New Roman"/>
          <w:b/>
          <w:bCs/>
          <w:color w:val="2E5092"/>
          <w:spacing w:val="10"/>
          <w:sz w:val="32"/>
          <w:lang w:bidi="te-IN"/>
        </w:rPr>
        <w:t xml:space="preserve">)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యొక్క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షరతులు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యస్సు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రినద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ొర్ర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యస్స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నీ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లల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యస్స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నీ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వత్సర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యస్స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నీ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వత్సర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యస్స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నీ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ఐ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వత్సర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టు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పాల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కూడ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స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పదేశించినారు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ాలుగ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షయ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దా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వద్దు</w:t>
      </w:r>
      <w:r>
        <w:rPr>
          <w:rFonts w:cs="Times New Roman"/>
          <w:color w:val="2E5092"/>
          <w:spacing w:val="10"/>
          <w:sz w:val="27"/>
          <w:szCs w:val="27"/>
        </w:rPr>
        <w:t xml:space="preserve">: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న్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సంపూర్ణ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పష్ట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నబడ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ారోగ్యం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ారోగ్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పష్ట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ుర్తింపబడ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ంటు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ంట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పష్ట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నిపెట్టగలిగ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ముక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ూలగ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జ్జ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ృశ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Cs w:val="18"/>
        </w:rPr>
        <w:t xml:space="preserve">,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జామి</w:t>
      </w:r>
      <w:r>
        <w:rPr>
          <w:rFonts w:cs="Times New Roman"/>
          <w:i/>
          <w:i/>
          <w:iCs/>
          <w:color w:val="2E5092"/>
          <w:spacing w:val="10"/>
          <w:sz w:val="18"/>
          <w:sz w:val="18"/>
          <w:szCs w:val="18"/>
        </w:rPr>
        <w:t>’</w:t>
      </w:r>
      <w:r>
        <w:rPr>
          <w:rFonts w:cs="Times New Roman"/>
          <w:color w:val="2E5092"/>
          <w:spacing w:val="10"/>
          <w:sz w:val="18"/>
          <w:szCs w:val="18"/>
        </w:rPr>
        <w:t>, no. 886)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ి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ి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పా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ల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ోగ్య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ల్పో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టు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పాల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వ్వ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యిష్టకరమైన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క్రూహ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ాహరణ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మ్మ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వ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వ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ీ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్చ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ొదలైనవ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పబడు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రాధన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మైనవా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మ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టి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వీకరించ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క్కు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ౌరవిస్తున్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యభక్తుల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ఖ్వాత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ం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నస్సు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చేయ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మ్మక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షేదించబడి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ద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న్నుకోబడి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మ్మబడ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తరు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బడ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ుమ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త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ంచ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ొంద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దులు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వచ్చ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ప్పుడ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న్మనిచ్చినదై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ిడ్డ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ట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వలస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టుం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సరమ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వార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యాణ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వచ్చ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ుఖార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స్లి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్రంథ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ో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బ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ురైర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–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ంటె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సుకు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ోతున్నత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ూస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Cs w:val="27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ి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‘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వార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మ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’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లిక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‘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్యేకించబడినద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’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ాధానమివ్వగ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‘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వార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’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ార్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లిక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280"/>
        <w:ind w:left="720" w:right="0" w:hanging="36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ణీ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యంలో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సంగ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ఖుత్బ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య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న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సంగ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య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రంభమైనప్పు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ష్రీఖ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ివ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13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ూర్యాస్తమ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వలస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టుం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పదేశ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ం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ినార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ళ్ళ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య్యండ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బుఖారీ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రియ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ుస్లిం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్రంథాలు</w:t>
      </w:r>
      <w:r>
        <w:rPr>
          <w:rFonts w:cs="Times New Roman"/>
          <w:color w:val="2E5092"/>
          <w:spacing w:val="10"/>
          <w:sz w:val="18"/>
          <w:szCs w:val="18"/>
        </w:rPr>
        <w:t>)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దియల్లా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్హ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లికినారు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చ్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హ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ాల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”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సన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స్రీ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ాఇబ్న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బాహ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ఔజాయీ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ష్షాఫయ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న్ది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హిమహు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బలిదానం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ఇచ్చిన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దానిని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ఏమి</w:t>
      </w:r>
      <w:r>
        <w:rPr>
          <w:rFonts w:cs="Times New Roman"/>
          <w:b/>
          <w:b/>
          <w:bCs/>
          <w:color w:val="2E5092"/>
          <w:spacing w:val="1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color w:val="2E5092"/>
          <w:spacing w:val="10"/>
          <w:sz w:val="32"/>
          <w:sz w:val="32"/>
          <w:lang w:bidi="te-IN"/>
        </w:rPr>
        <w:t>చేయవలెను</w:t>
      </w:r>
      <w:r>
        <w:rPr>
          <w:rFonts w:cs="Times New Roman"/>
          <w:b/>
          <w:bCs/>
          <w:color w:val="2E5092"/>
          <w:spacing w:val="10"/>
          <w:sz w:val="3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మ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ీలయ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ి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ం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ిన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స్తహబ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>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్కర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ామ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చ్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ినవలెను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ా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వర్గీకరించబడిన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జామీ</w:t>
      </w:r>
      <w:r>
        <w:rPr>
          <w:rFonts w:cs="Times New Roman"/>
          <w:color w:val="2E5092"/>
          <w:spacing w:val="10"/>
          <w:sz w:val="18"/>
          <w:szCs w:val="18"/>
        </w:rPr>
        <w:t>, 5349</w:t>
      </w:r>
      <w:r>
        <w:rPr>
          <w:rFonts w:cs="Times New Roman"/>
          <w:color w:val="2E5092"/>
          <w:spacing w:val="10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Cs w:val="18"/>
        </w:rPr>
        <w:t>)</w:t>
      </w:r>
      <w:r>
        <w:rPr>
          <w:rFonts w:cs="Times New Roman"/>
          <w:color w:val="2E5092"/>
          <w:spacing w:val="10"/>
          <w:sz w:val="27"/>
          <w:szCs w:val="27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ినటమ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మాజ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మ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సంగ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ఖుత్బ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య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న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ీ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బ్బాస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లిక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ష్షాఫయ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తర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ృవీకరించ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ురైద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ఫిత్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ా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ిన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యట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ళ్ళే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ద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ధ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ా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ినే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ఈ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ఉల్లేఖకుల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పరంపర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రైనదేనని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బానీ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తెలిపినారు</w:t>
      </w:r>
      <w:r>
        <w:rPr>
          <w:rFonts w:cs="Times New Roman"/>
          <w:color w:val="2E5092"/>
          <w:spacing w:val="10"/>
          <w:sz w:val="18"/>
          <w:szCs w:val="18"/>
        </w:rPr>
        <w:t xml:space="preserve">.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ిష్కాత్</w:t>
      </w:r>
      <w:r>
        <w:rPr>
          <w:rFonts w:cs="Times New Roman"/>
          <w:color w:val="2E5092"/>
          <w:spacing w:val="10"/>
          <w:sz w:val="18"/>
          <w:szCs w:val="18"/>
        </w:rPr>
        <w:t>, 1/452)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0" w:after="0"/>
        <w:ind w:left="720" w:right="0" w:hanging="36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వయ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వ్వ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ో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య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క్కడ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స్తహబ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0" w:after="280"/>
        <w:ind w:left="720" w:right="0" w:hanging="36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స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్ఊ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బ్న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మర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ంస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ూ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ా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త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త్తమ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స్తహబ్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)</w:t>
      </w:r>
      <w:r>
        <w:rPr>
          <w:rFonts w:cs="Times New Roman"/>
          <w:color w:val="2E5092"/>
          <w:spacing w:val="10"/>
          <w:sz w:val="27"/>
          <w:szCs w:val="27"/>
        </w:rPr>
        <w:t xml:space="preserve">: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త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ినటానిక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ెండ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త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హుమతి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ూడ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త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టానిక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ం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ర్మ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వ్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ిన్నభాగాన్నైనాన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మ్మట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డిత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ుమతివ్వలే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హీ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పదేశించినారు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ర్మ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మ్ముతార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టు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ుణ్య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భించ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Times New Roman"/>
          <w:color w:val="2E5092"/>
          <w:spacing w:val="10"/>
          <w:sz w:val="27"/>
          <w:szCs w:val="27"/>
        </w:rPr>
        <w:t xml:space="preserve">(i.e.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రిగణింపబడదు</w:t>
      </w:r>
      <w:r>
        <w:rPr>
          <w:rFonts w:cs="Times New Roman"/>
          <w:color w:val="2E5092"/>
          <w:spacing w:val="10"/>
          <w:sz w:val="27"/>
          <w:szCs w:val="27"/>
        </w:rPr>
        <w:t xml:space="preserve">).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జామీ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లో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సన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ా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వర్గీకరింపబడిన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Cs w:val="18"/>
        </w:rPr>
        <w:t>, 6118)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సాయివ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ఫల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ేతన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కూడ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న్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చ్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ాగ్రత్త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ూడమ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ంసాన్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ర్మాన్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రక్ష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వచ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మ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ఫల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సాయివ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వద్ద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న్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జ్ఞాపించిన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లికినారు</w:t>
      </w:r>
      <w:r>
        <w:rPr>
          <w:rFonts w:cs="Times New Roman"/>
          <w:color w:val="2E5092"/>
          <w:spacing w:val="10"/>
          <w:sz w:val="27"/>
          <w:szCs w:val="27"/>
        </w:rPr>
        <w:t>, ‘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ద్ద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ద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ం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్దాము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 xml:space="preserve">’”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ంగీకరింపబడిన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Cs w:val="18"/>
        </w:rPr>
        <w:t>)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సాయివ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పశువ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హుమతి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ందు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ీదవాడైన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ంధువైన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ొరుగువాడ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స్లిమైతరు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ృదయ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ల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ైప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ళ్ళించ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ందు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ుమతివ్వబడి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షేఖ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బ్దుల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అజీజ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ఇబ్నె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బాజ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యొక్క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ఫత్వా</w:t>
      </w:r>
      <w:r>
        <w:rPr>
          <w:rFonts w:cs="Times New Roman"/>
          <w:color w:val="2E5092"/>
          <w:spacing w:val="10"/>
          <w:sz w:val="18"/>
          <w:szCs w:val="18"/>
        </w:rPr>
        <w:t>).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ప్రశ్న</w:t>
      </w:r>
      <w:r>
        <w:rPr>
          <w:rFonts w:cs="Times New Roman"/>
          <w:color w:val="FF0000"/>
          <w:spacing w:val="10"/>
          <w:sz w:val="27"/>
          <w:szCs w:val="27"/>
        </w:rPr>
        <w:t xml:space="preserve">: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ఇవ్వాలని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సంకల్పం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చేసుకున్న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ముస్లిం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నెల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ఏ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ఏ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విషయాల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దూరంగా</w:t>
      </w:r>
      <w:r>
        <w:rPr>
          <w:rFonts w:cs="Times New Roman"/>
          <w:color w:val="FF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FF0000"/>
          <w:spacing w:val="1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color w:val="FF0000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FF0000"/>
          <w:spacing w:val="10"/>
          <w:sz w:val="27"/>
          <w:szCs w:val="27"/>
        </w:rPr>
        <w:t>?</w:t>
      </w:r>
    </w:p>
    <w:p>
      <w:pPr>
        <w:pStyle w:val="Normal"/>
        <w:shd w:fill="FFFFFF" w:val="clear"/>
        <w:bidi w:val="0"/>
        <w:spacing w:before="280" w:after="28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b/>
          <w:b/>
          <w:bCs/>
          <w:color w:val="000080"/>
          <w:spacing w:val="10"/>
          <w:sz w:val="27"/>
          <w:sz w:val="27"/>
          <w:szCs w:val="27"/>
          <w:lang w:bidi="te-IN"/>
        </w:rPr>
        <w:t>సమాధానం</w:t>
      </w:r>
      <w:r>
        <w:rPr>
          <w:rFonts w:cs="Times New Roman"/>
          <w:b/>
          <w:b/>
          <w:bCs/>
          <w:color w:val="000080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ోధన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దల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ర్మ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ేనిన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త్తిరించ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ధ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ప్పుడ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ీ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లవంక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ూసారో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ీ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దలచ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ప్ప</w:t>
      </w:r>
      <w:r>
        <w:rPr>
          <w:rFonts w:cs="Gautami"/>
          <w:color w:val="2E5092"/>
          <w:spacing w:val="10"/>
          <w:sz w:val="27"/>
          <w:sz w:val="27"/>
          <w:szCs w:val="27"/>
          <w:lang w:val="en-GB" w:bidi="te-IN"/>
        </w:rPr>
        <w:t>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color w:val="2E5092"/>
          <w:spacing w:val="10"/>
          <w:sz w:val="27"/>
          <w:szCs w:val="27"/>
        </w:rPr>
        <w:t xml:space="preserve">.”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ల్లేఖ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Cs w:val="27"/>
        </w:rPr>
        <w:t>: 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గ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పర్శించ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దు</w:t>
      </w:r>
      <w:r>
        <w:rPr>
          <w:rFonts w:cs="Times New Roman"/>
          <w:color w:val="2E5092"/>
          <w:spacing w:val="10"/>
          <w:sz w:val="27"/>
          <w:szCs w:val="27"/>
        </w:rPr>
        <w:t>.”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  <w:r>
        <w:rPr>
          <w:rFonts w:cs="Times New Roman"/>
          <w:color w:val="2E5092"/>
          <w:spacing w:val="10"/>
          <w:sz w:val="27"/>
          <w:szCs w:val="27"/>
        </w:rPr>
        <w:t xml:space="preserve"> </w:t>
      </w:r>
      <w:r>
        <w:rPr>
          <w:rFonts w:cs="Times New Roman"/>
          <w:color w:val="2E5092"/>
          <w:spacing w:val="10"/>
          <w:sz w:val="18"/>
          <w:szCs w:val="18"/>
        </w:rPr>
        <w:t>(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సహీహ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ముస్లిం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హదీథ్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గ్రంథం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–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నలుగుర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ఉల్లేఖకుల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పరంపరతో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నమోదు</w:t>
      </w:r>
      <w:r>
        <w:rPr>
          <w:rFonts w:cs="Times New Roman"/>
          <w:color w:val="2E5092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color w:val="2E5092"/>
          <w:spacing w:val="10"/>
          <w:sz w:val="18"/>
          <w:sz w:val="18"/>
          <w:szCs w:val="18"/>
          <w:lang w:bidi="te-IN"/>
        </w:rPr>
        <w:t>చేయబడినది</w:t>
      </w:r>
      <w:r>
        <w:rPr>
          <w:rFonts w:cs="Times New Roman"/>
          <w:color w:val="2E5092"/>
          <w:spacing w:val="10"/>
          <w:sz w:val="18"/>
          <w:szCs w:val="18"/>
          <w:lang w:bidi="te-IN"/>
        </w:rPr>
        <w:t>.</w:t>
      </w:r>
      <w:r>
        <w:rPr>
          <w:rFonts w:cs="Times New Roman"/>
          <w:color w:val="2E5092"/>
          <w:spacing w:val="10"/>
          <w:sz w:val="18"/>
          <w:szCs w:val="18"/>
        </w:rPr>
        <w:t xml:space="preserve"> 13/146)</w:t>
      </w:r>
      <w:r>
        <w:rPr>
          <w:rFonts w:cs="Times New Roman"/>
          <w:color w:val="2E5092"/>
          <w:spacing w:val="10"/>
          <w:sz w:val="27"/>
          <w:szCs w:val="27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పదేశ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జ్ఞ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క్కడ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ోధింపబడిన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షేధింపబడినద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ాన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కాశమేద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ద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ెజారిట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ండిత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భిప్రాయ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వాల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ట్లయ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ాయశ్చి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డ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్షమాప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ేడుకో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ప్పు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టు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రిహ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ెల్లించనవస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ోగ్యమైనద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ిక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వలస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స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ర్పడ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ది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ేయ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ల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లిగేటట్లయ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ాహరణ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ీల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గ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ాయమవట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రు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ొలగించ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చ్చ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ట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పమ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ట్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మ్ర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ాత్ర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కపో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లిగ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రిస్థి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ర్పడినట్లయి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ణీ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య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ంద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ుమ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టి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గవా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త్రీల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ల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డగట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టు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పమ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ేవల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ట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త్రమ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షేధించిన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ట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శుభ్ర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డుక్కోవటా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ియ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్యక్త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డుక్కోవ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నుమ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బడినద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షేధ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ను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వేచ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ఏమిట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స్తున్నత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గ్గర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వాలనుకు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్మాచరణల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మ్ర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ాత్ర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న్నవారి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బట్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న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బంధన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స్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్తిస్తాయ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ీ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టించ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ల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రకాగ్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ిముక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ాడ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శ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్యుత్తమమ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జ్ఞ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లిగినవాడ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ెల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>(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)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ాల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కల్ప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పోవట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ల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స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దియ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ాల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ణయించుకున్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్షణ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డ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ంద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త్రీ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ల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ొద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ిన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త్తిరించుకునేందు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ీలుగ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ాన్నిచ్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ాధ్య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ోదరు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ొడుకు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ప్పగిస్తార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ర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ద్ధ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స్తున్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క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బంధ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్తిస్తుం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–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స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బల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ాధ్య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తరు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ప్పగించిన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ప్పగించకపోయిన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ికైత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ాధ్య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వ్వబడినద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బంధ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్తించ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వయం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ష్టప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తరు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శుబల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తర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ప్పగించ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ాధ్యత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టు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షేధమ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్తించ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27"/>
          <w:szCs w:val="27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ంకా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బంధ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త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ై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ంటుం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త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ర్యాబిడ్డల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ేరు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ట్లయితేన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ప్ప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్తించ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ుంబ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ఫు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ే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ి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కుం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ఈ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బంధన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టించమ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దేశించినట్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క్కడ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ాక్ష్యాధారా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వ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వరైన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ర్పించాల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శ్చయించుకున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ాత్ర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టాన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ర్ణయించుకున్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ర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ేశించేటప్పు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కూడద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ేశించేటప్పు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వసరమైనప్పుడ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గోళ్ళ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టమ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ాధారణ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మయాల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ాత్రమ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ాట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న్న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క్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ుహమ్మద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లైహ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సల్ల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యొక్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ారం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ా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వేళ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>“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మత్తు</w:t>
      </w:r>
      <w:r>
        <w:rPr>
          <w:rFonts w:cs="Times New Roman"/>
          <w:color w:val="2E5092"/>
          <w:spacing w:val="10"/>
          <w:sz w:val="27"/>
          <w:sz w:val="27"/>
          <w:szCs w:val="27"/>
        </w:rPr>
        <w:t>”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ద్ధ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కార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్తున్నట్లయితే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Times New Roman"/>
          <w:color w:val="2E5092"/>
          <w:spacing w:val="10"/>
          <w:sz w:val="27"/>
          <w:szCs w:val="27"/>
        </w:rPr>
        <w:t>[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మ్ర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ుండ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యటక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చ్చ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మర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జ్జ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ోస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్రొత్త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హ్రా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్థితి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వేశించేవారు</w:t>
      </w:r>
      <w:r>
        <w:rPr>
          <w:rFonts w:cs="Times New Roman"/>
          <w:color w:val="2E5092"/>
          <w:spacing w:val="10"/>
          <w:sz w:val="27"/>
          <w:szCs w:val="27"/>
        </w:rPr>
        <w:t xml:space="preserve">],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మ్ర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ూర్త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స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ర్వాత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న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ిన్నగా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త్తిరించకోవలె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ందుకంట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ెంట్రుక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ీయటమనేద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ఉమ్రాలోన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ఒ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ఆచరణ</w:t>
      </w:r>
      <w:r>
        <w:rPr>
          <w:rFonts w:cs="Times New Roman"/>
          <w:color w:val="2E5092"/>
          <w:spacing w:val="10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cs="Times New Roman"/>
          <w:color w:val="2E5092"/>
          <w:spacing w:val="10"/>
          <w:sz w:val="18"/>
          <w:szCs w:val="18"/>
          <w:lang w:bidi="te-IN"/>
        </w:rPr>
      </w:pP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ై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ెలిప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హదీథ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బలిదాన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ఇచ్చేవారిక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ర్తించ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బంధనలన్న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ెలియజేయబడినవి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ుగంధద్రవ్యాల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వాడక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భార్యత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సంభోగం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చేయట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క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ుట్టబడిన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దుస్తు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ధరించటంలో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ఎటువంటి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నిషేధాజ్ఞలు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లేవ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అల్లాహ్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కే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ప్రతిదీ</w:t>
      </w:r>
      <w:r>
        <w:rPr>
          <w:rFonts w:cs="Times New Roman"/>
          <w:color w:val="2E5092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2E5092"/>
          <w:spacing w:val="10"/>
          <w:sz w:val="27"/>
          <w:sz w:val="27"/>
          <w:szCs w:val="27"/>
          <w:lang w:bidi="te-IN"/>
        </w:rPr>
        <w:t>తెలియును</w:t>
      </w:r>
      <w:r>
        <w:rPr>
          <w:rFonts w:cs="Times New Roman"/>
          <w:color w:val="2E5092"/>
          <w:spacing w:val="10"/>
          <w:sz w:val="27"/>
          <w:szCs w:val="27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2E5092"/>
          <w:spacing w:val="10"/>
          <w:sz w:val="18"/>
          <w:szCs w:val="18"/>
          <w:lang w:bidi="te-IN"/>
        </w:rPr>
      </w:pPr>
      <w:r>
        <w:rPr>
          <w:rFonts w:cs="Times New Roman"/>
          <w:color w:val="2E5092"/>
          <w:spacing w:val="10"/>
          <w:sz w:val="18"/>
          <w:szCs w:val="18"/>
          <w:lang w:bidi="te-IN"/>
        </w:rPr>
      </w:r>
    </w:p>
    <w:sectPr>
      <w:footerReference w:type="default" r:id="rId2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492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17:00Z</dcterms:created>
  <dc:creator>ముహమ్మద్ కరీముల్లాహ్</dc:creator>
  <dc:description>ఈద్ అల్ అధా దినమున చేసే ఉదియహ్ అంటే ఖుర్బానీ (బలిదానపు) యొక్క శుభాలు మరియు దాని నియమాలు ఈ వ్యాసంలో వివరంగా చర్చించబడెను.</dc:description>
  <cp:keywords>ఉదియహ్ (ఖుర్బానీ – బలిదానపు) – ఆదేశాలు</cp:keywords>
  <dc:language>en-US</dc:language>
  <cp:lastModifiedBy>apomosap</cp:lastModifiedBy>
  <cp:lastPrinted>2008-11-19T21:04:00Z</cp:lastPrinted>
  <dcterms:modified xsi:type="dcterms:W3CDTF">2011-03-02T12:59:00Z</dcterms:modified>
  <cp:revision>20</cp:revision>
  <dc:subject>ఉదియహ్ (ఖుర్బానీ – బలిదానపు) – ఆదేశాలు</dc:subject>
  <dc:title>ఉదియహ్ (ఖుర్బానీ – బలిదానపు) – ఆదేశాలు</dc:title>
</cp:coreProperties>
</file>