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jc w:val="center"/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</w:pP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333399"/>
          <w:spacing w:val="10"/>
          <w:lang w:bidi="te-IN"/>
        </w:rPr>
        <w:t xml:space="preserve"> </w:t>
      </w:r>
    </w:p>
    <w:p>
      <w:pPr>
        <w:pStyle w:val="Style15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jc w:val="center"/>
        <w:rPr>
          <w:rFonts w:ascii="Tahoma" w:hAnsi="Tahoma" w:cs="Tahoma"/>
          <w:color w:val="333399"/>
          <w:spacing w:val="10"/>
        </w:rPr>
      </w:pP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అనంత</w:t>
      </w:r>
      <w:r>
        <w:rPr>
          <w:rStyle w:val="StrongEmphasis"/>
          <w:rFonts w:ascii="Book Antiqua" w:hAnsi="Book Antiqua" w:eastAsia="Book Antiqua" w:cs="Book Antiqua"/>
          <w:b w:val="false"/>
          <w:b w:val="false"/>
          <w:bCs w:val="false"/>
          <w:color w:val="333399"/>
          <w:spacing w:val="10"/>
          <w:lang w:bidi="te-IN"/>
        </w:rPr>
        <w:t xml:space="preserve">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కరుణామయుడూ</w:t>
      </w:r>
      <w:r>
        <w:rPr>
          <w:rStyle w:val="StrongEmphasis"/>
          <w:rFonts w:cs="Gautami" w:ascii="Book Antiqua" w:hAnsi="Book Antiqua"/>
          <w:b w:val="false"/>
          <w:bCs w:val="false"/>
          <w:color w:val="333399"/>
          <w:spacing w:val="10"/>
          <w:lang w:bidi="te-IN"/>
        </w:rPr>
        <w:t xml:space="preserve">,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అపార</w:t>
      </w:r>
      <w:r>
        <w:rPr>
          <w:rStyle w:val="StrongEmphasis"/>
          <w:rFonts w:ascii="Book Antiqua" w:hAnsi="Book Antiqua" w:eastAsia="Book Antiqua" w:cs="Book Antiqua"/>
          <w:b w:val="false"/>
          <w:b w:val="false"/>
          <w:bCs w:val="false"/>
          <w:color w:val="333399"/>
          <w:spacing w:val="10"/>
          <w:lang w:bidi="te-IN"/>
        </w:rPr>
        <w:t xml:space="preserve">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కృపాశీలుడూ</w:t>
      </w:r>
      <w:r>
        <w:rPr>
          <w:rStyle w:val="StrongEmphasis"/>
          <w:rFonts w:ascii="Book Antiqua" w:hAnsi="Book Antiqua" w:eastAsia="Book Antiqua" w:cs="Book Antiqua"/>
          <w:b w:val="false"/>
          <w:b w:val="false"/>
          <w:bCs w:val="false"/>
          <w:color w:val="333399"/>
          <w:spacing w:val="10"/>
          <w:lang w:bidi="te-IN"/>
        </w:rPr>
        <w:t xml:space="preserve">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అయిన</w:t>
      </w:r>
      <w:r>
        <w:rPr>
          <w:rStyle w:val="StrongEmphasis"/>
          <w:rFonts w:ascii="Book Antiqua" w:hAnsi="Book Antiqua" w:eastAsia="Book Antiqua" w:cs="Book Antiqua"/>
          <w:b w:val="false"/>
          <w:b w:val="false"/>
          <w:bCs w:val="false"/>
          <w:color w:val="333399"/>
          <w:spacing w:val="10"/>
          <w:lang w:bidi="te-IN"/>
        </w:rPr>
        <w:t xml:space="preserve">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అల్లాహ్</w:t>
      </w:r>
      <w:r>
        <w:rPr>
          <w:rStyle w:val="StrongEmphasis"/>
          <w:rFonts w:ascii="Book Antiqua" w:hAnsi="Book Antiqua" w:eastAsia="Book Antiqua" w:cs="Book Antiqua"/>
          <w:b w:val="false"/>
          <w:b w:val="false"/>
          <w:bCs w:val="false"/>
          <w:color w:val="333399"/>
          <w:spacing w:val="10"/>
          <w:lang w:bidi="te-IN"/>
        </w:rPr>
        <w:t xml:space="preserve"> </w:t>
      </w:r>
      <w:r>
        <w:rPr>
          <w:rStyle w:val="StrongEmphasis"/>
          <w:rFonts w:ascii="Book Antiqua" w:hAnsi="Book Antiqua" w:cs="Gautami"/>
          <w:b w:val="false"/>
          <w:b w:val="false"/>
          <w:bCs w:val="false"/>
          <w:color w:val="333399"/>
          <w:spacing w:val="10"/>
          <w:lang w:bidi="te-IN"/>
        </w:rPr>
        <w:t>పేరుతో</w:t>
      </w:r>
      <w:r>
        <w:rPr>
          <w:rStyle w:val="StrongEmphasis"/>
          <w:rFonts w:cs="Gautami" w:ascii="Book Antiqua" w:hAnsi="Book Antiqua"/>
          <w:b w:val="false"/>
          <w:bCs w:val="false"/>
          <w:color w:val="333399"/>
          <w:spacing w:val="10"/>
          <w:lang w:bidi="te-IN"/>
        </w:rPr>
        <w:t xml:space="preserve">,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center"/>
        <w:rPr>
          <w:rStyle w:val="StrongEmphasis"/>
          <w:rFonts w:ascii="Book Antiqua" w:hAnsi="Book Antiqua" w:cs="Gautami"/>
          <w:b w:val="false"/>
          <w:b w:val="false"/>
          <w:bCs w:val="false"/>
          <w:color w:val="800000"/>
          <w:spacing w:val="20"/>
          <w:sz w:val="32"/>
          <w:szCs w:val="32"/>
          <w:u w:val="single"/>
          <w:lang w:bidi="te-IN"/>
        </w:rPr>
      </w:pPr>
      <w:r>
        <w:rPr>
          <w:rStyle w:val="StrongEmphasis"/>
          <w:rFonts w:cs="Gautami" w:ascii="Book Antiqua" w:hAnsi="Book Antiqua"/>
          <w:b w:val="false"/>
          <w:bCs w:val="false"/>
          <w:color w:val="800000"/>
          <w:spacing w:val="20"/>
          <w:sz w:val="32"/>
          <w:szCs w:val="32"/>
          <w:u w:val="single"/>
          <w:lang w:bidi="te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4.05pt;width:415pt;height:163.95pt;mso-wrap-style:none;v-text-anchor:middle;mso-position-vertical:top" type="_x0000_t136">
            <v:path textpathok="t"/>
            <v:textpath on="t" fitshape="t" string="ప్రవక్త ముహమ్మద్ &#10;(సల్లల్లాహుఅలైహివసల్లం) &#10;అంతిమ హజ్ యాత్రలో చేసిన ప్రసంగం  " style="font-family:&quot;Arial Blac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center"/>
        <w:rPr>
          <w:rFonts w:ascii="Book Antiqua" w:hAnsi="Book Antiqua" w:cs="Gautami"/>
          <w:b/>
          <w:b/>
          <w:bCs/>
          <w:color w:val="333399"/>
          <w:spacing w:val="20"/>
          <w:sz w:val="32"/>
          <w:szCs w:val="32"/>
          <w:lang w:val="en-GB" w:bidi="te-IN"/>
        </w:rPr>
      </w:pPr>
      <w:r>
        <w:rPr>
          <w:rFonts w:cs="Book Antiqua" w:ascii="Book Antiqua" w:hAnsi="Book Antiqua"/>
          <w:color w:val="333399"/>
          <w:spacing w:val="10"/>
        </w:rPr>
        <w:t xml:space="preserve">623 A.D </w:t>
      </w:r>
      <w:r>
        <w:rPr>
          <w:rFonts w:ascii="Book Antiqua" w:hAnsi="Book Antiqua" w:cs="Gautami"/>
          <w:color w:val="333399"/>
          <w:spacing w:val="10"/>
          <w:lang w:bidi="te-IN"/>
        </w:rPr>
        <w:t>వ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సంవత్సరం</w:t>
      </w:r>
      <w:r>
        <w:rPr>
          <w:rFonts w:cs="Gautami" w:ascii="Book Antiqua" w:hAnsi="Book Antiqua"/>
          <w:color w:val="333399"/>
          <w:spacing w:val="10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lang w:bidi="te-IN"/>
        </w:rPr>
        <w:t>మక్కా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నగరం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దగ్గర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ఉన్న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అరాఫాత్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మైదానంలో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చేసిన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ప్రసంగంలోని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భాగం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b/>
          <w:b/>
          <w:bCs/>
          <w:color w:val="333399"/>
          <w:spacing w:val="10"/>
          <w:sz w:val="32"/>
          <w:szCs w:val="32"/>
          <w:lang w:val="en-GB" w:bidi="te-IN"/>
        </w:rPr>
      </w:pPr>
      <w:r>
        <w:rPr>
          <w:rFonts w:cs="Gautami" w:ascii="Book Antiqua" w:hAnsi="Book Antiqua"/>
          <w:b/>
          <w:bCs/>
          <w:color w:val="333399"/>
          <w:spacing w:val="10"/>
          <w:sz w:val="32"/>
          <w:szCs w:val="32"/>
          <w:lang w:val="en-GB" w:bidi="te-IN"/>
        </w:rPr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శంసించ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ృతజ్ఞతలు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తెలిపిన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Gautami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ంతిమ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Book Antiqua" w:hAnsi="Book Antiqua" w:eastAsia="Book Antiqua" w:cs="Book Antiqua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Book Antiqua" w:hAnsi="Book Antiqua" w:eastAsia="Book Antiqua" w:cs="Book Antiqua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ల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ంబోధించారు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lang w:bidi="te-IN"/>
        </w:rPr>
        <w:t>ప్రపంచం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నలుమూల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నుండి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వచ్చిన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దాదాపు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లక్షన్నర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స్త్రీపురుషుల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సమూహానికి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చేసిన</w:t>
      </w:r>
      <w:r>
        <w:rPr>
          <w:rFonts w:ascii="Book Antiqua" w:hAnsi="Book Antiqua" w:eastAsia="Book Antiqua" w:cs="Book Antiqua"/>
          <w:color w:val="333399"/>
          <w:spacing w:val="10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lang w:bidi="te-IN"/>
        </w:rPr>
        <w:t>ఉపదేశం</w:t>
      </w:r>
      <w:r>
        <w:rPr>
          <w:rFonts w:cs="Gautami" w:ascii="Book Antiqua" w:hAnsi="Book Antiqua"/>
          <w:color w:val="333399"/>
          <w:spacing w:val="10"/>
          <w:lang w:bidi="te-IN"/>
        </w:rPr>
        <w:t>)</w:t>
      </w:r>
      <w:r>
        <w:rPr>
          <w:rFonts w:cs="Book Antiqua" w:ascii="Book Antiqua" w:hAnsi="Book Antiqua"/>
          <w:color w:val="333399"/>
          <w:spacing w:val="10"/>
        </w:rPr>
        <w:t>: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b/>
          <w:b/>
          <w:bCs/>
          <w:color w:val="333399"/>
          <w:spacing w:val="10"/>
          <w:sz w:val="32"/>
          <w:szCs w:val="32"/>
        </w:rPr>
      </w:pPr>
      <w:r>
        <w:rPr>
          <w:rFonts w:cs="Book Antiqua" w:ascii="Book Antiqua" w:hAnsi="Book Antiqua"/>
          <w:color w:val="333399"/>
          <w:spacing w:val="10"/>
          <w:sz w:val="28"/>
          <w:szCs w:val="28"/>
        </w:rPr>
        <w:t>"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శ్రద్ధ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విన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చెవి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నా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అప్పు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అప్పగించ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ఎందుకంట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నే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సంవత్స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తర్వా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మధ్య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జీవించ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ఉంటాన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లేద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నా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తెలియ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కాబట్ట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నే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చెబుతు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దాని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చాల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జాగ్రత్త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విన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lang w:val="en-GB" w:bidi="te-IN"/>
        </w:rPr>
        <w:t xml:space="preserve"> 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ఈ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పదాలను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cs="Gautami" w:ascii="Book Antiqua" w:hAnsi="Book Antiqua"/>
          <w:b/>
          <w:bCs/>
          <w:color w:val="333399"/>
          <w:spacing w:val="20"/>
          <w:sz w:val="32"/>
          <w:szCs w:val="32"/>
          <w:lang w:val="en-GB" w:bidi="te-IN"/>
        </w:rPr>
        <w:t>(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సందేశాన్ని</w:t>
      </w:r>
      <w:r>
        <w:rPr>
          <w:rFonts w:cs="Gautami" w:ascii="Book Antiqua" w:hAnsi="Book Antiqua"/>
          <w:b/>
          <w:bCs/>
          <w:color w:val="333399"/>
          <w:spacing w:val="20"/>
          <w:sz w:val="32"/>
          <w:szCs w:val="32"/>
          <w:lang w:val="en-GB" w:bidi="te-IN"/>
        </w:rPr>
        <w:t xml:space="preserve">)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నేడు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ఇక్కడ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హాజరు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కాలేకపోయిన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వారికి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కూడా</w:t>
      </w:r>
      <w:r>
        <w:rPr>
          <w:rFonts w:ascii="Book Antiqua" w:hAnsi="Book Antiqua" w:eastAsia="Book Antiqua" w:cs="Book Antiqua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333399"/>
          <w:spacing w:val="20"/>
          <w:sz w:val="32"/>
          <w:sz w:val="32"/>
          <w:szCs w:val="32"/>
          <w:lang w:val="en-GB" w:bidi="te-IN"/>
        </w:rPr>
        <w:t>చేర్చండి</w:t>
      </w:r>
      <w:r>
        <w:rPr>
          <w:rFonts w:cs="Gautami" w:ascii="Book Antiqua" w:hAnsi="Book Antiqua"/>
          <w:b/>
          <w:bCs/>
          <w:color w:val="333399"/>
          <w:spacing w:val="20"/>
          <w:sz w:val="32"/>
          <w:szCs w:val="32"/>
          <w:lang w:val="en-GB" w:bidi="te-IN"/>
        </w:rPr>
        <w:t>.</w:t>
      </w:r>
      <w:r>
        <w:rPr>
          <w:rFonts w:cs="Gautami" w:ascii="Book Antiqua" w:hAnsi="Book Antiqua"/>
          <w:b/>
          <w:bCs/>
          <w:color w:val="333399"/>
          <w:spacing w:val="10"/>
          <w:sz w:val="32"/>
          <w:szCs w:val="32"/>
          <w:lang w:val="en-GB" w:bidi="te-IN"/>
        </w:rPr>
        <w:t xml:space="preserve"> 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ెల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ినము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విత్రమైనద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రిగణించినట్లే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ొ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ీవిత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ాణాన్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ంపద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స్తి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విత్రమై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శ్వాస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క్షేప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మ్మికగ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రిగణించ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ద్ద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మ్మకం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చ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స్తువుల్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సలై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జమాను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ిరిగ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పస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ెయ్య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వ్వరిక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ా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లిగించ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ూడ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ా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ల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ెవ్వర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ా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లిగించ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‘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బ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భువ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లుసుకోబోతున్నా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య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ర్మల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ె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ీసుకోబోతున్నాడు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’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్ఞాపక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చ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ో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డ్డ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ీసుకోవట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షేధించాడ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;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దట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డ్డ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్యాపారాన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ంబంధించ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యమనిబంధనలన్నీ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లన్న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ద్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యబడినవ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ొ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స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ూలధన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ీసుకోవచ్చు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సమానత్వ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ెచ్చుతగ్గుల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భేదాల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ైషమ్యాల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బలవంత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ుద్దకూడ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హించకూడ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డ్డ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ిషేధించబడినద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ీర్పునిచ్చినాడ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బ్బాస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బ్నె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బ్దుల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ెల్లించ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లస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ొత్త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డ్డ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దట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ద్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యబడినద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షైతాన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పాడుకునేందు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ప్రమత్త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ాగ్రత్తగ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డ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తడ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ెద్ద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ెద్ద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షయాలల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ిమ్ముల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ా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ట్టించ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శక్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న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ఏ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ెలుసుకు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శలన్న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దులుకున్నాడ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ి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ి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షయాలల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తడి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ుసరించకుండ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ప్రమత్త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డ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త్రీల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ొ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్యే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మాట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స్తవమ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ాయ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్ఞాపక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చుకో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శ్వాస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ధారంగాన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ొ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ుమ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ూలంగాన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మ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మ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భార్యలు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సుకున్నా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త్రీల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ంచ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వర్తించ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యాదాక్షిణ్యాల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్యవహరించ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ందుకంట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ీవి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భాగస్వామ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శ్రద్ధాభక్తులతో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ేవానిరతి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హాయ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హకారాలందించ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ంకితమై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హాయకుల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ఒకవేళ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థిర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ల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ూర్తిచేస్తున్నట్లయితే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య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హా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్నపానీయాల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ుస్త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ొంద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వంతమవుతుంద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ంక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ుమతించ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ష్టపడన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ితో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నేహ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ెలగకూడదనేద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మ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శీల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స్స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ోల్పోకూడదనేద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్యభిచరించకూడ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ుంటర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వర్తించకూడ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ి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త్యావశ్యక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ాట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న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రాధించ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ినప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ఐ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మాజుల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ూర్తిచేయ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మదాన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ెలల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నిసర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పవాస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డ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నిస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య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ధిదాన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ేద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ంచిపెట్ట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ఒకవేళ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గ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శక్తిసామర్ధ్యా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ట్లయితే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జ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ాత్ర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ూర్తిచేయ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ొత్త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ానవజా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ద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ంత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య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రబ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సు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ువం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ధిక్య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రబ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సుల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ువం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ధిక్య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ు</w:t>
      </w:r>
      <w:r>
        <w:rPr>
          <w:rFonts w:cs="Book Antiqua" w:ascii="Book Antiqua" w:hAnsi="Book Antiqua"/>
          <w:color w:val="333399"/>
          <w:spacing w:val="10"/>
          <w:sz w:val="28"/>
          <w:szCs w:val="28"/>
        </w:rPr>
        <w:t>;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ాగ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ల్లవా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ెల్లవార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ువం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ధిక్య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ెల్లవా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ల్లవార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ువం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ధిక్య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ైవభక్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ంచ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డవడికల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</w:t>
      </w:r>
      <w:r>
        <w:rPr>
          <w:rFonts w:cs="Book Antiqua" w:ascii="Book Antiqua" w:hAnsi="Book Antiqua"/>
          <w:color w:val="333399"/>
          <w:spacing w:val="10"/>
          <w:sz w:val="28"/>
          <w:szCs w:val="28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ఒ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ఒక్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స్లిం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ోదరుడ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ోదర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భావ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థాపించాల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గ్రహించ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ో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స్లిం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ెంద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టిపై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ువం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ధీన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ఔరసత్వం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్వతంత్ర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న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స్పూర్త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వా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val="en-GB" w:bidi="te-IN"/>
        </w:rPr>
        <w:t>ఇష్టప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ిస్త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ప్ప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క్కు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గౌరవించకుండ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్యాయంచేసుకోవద్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్ఞాపక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చుకో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ఒకరోజ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ుంద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హాజరవబోతున్నా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స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నిక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చరణ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ోజు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మాధాన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వ్వవలస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టుంద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ాగ్రత్త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ే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పంచ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ెళ్ళిపోయ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త్యమార్గాన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ూ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వద్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ేర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లే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ేర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ందేశహరుడ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ా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ఏ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్రొత్త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ధర్మమ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ుట్టద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వేకంతో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జ్ఞానంతో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బుద్ధిత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రిగ్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్యవహరించండ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left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val="en-GB" w:bidi="te-IN"/>
        </w:rPr>
        <w:t>!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ంకా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ే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ెలియజేస్తు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దాల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ంచ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ర్థ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సుకోవలె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color w:val="333399"/>
          <w:spacing w:val="10"/>
          <w:sz w:val="28"/>
          <w:sz w:val="28"/>
          <w:szCs w:val="28"/>
          <w:lang w:bidi="te-IN"/>
        </w:rPr>
        <w:t>–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నేను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వెనుక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Cs w:val="28"/>
          <w:lang w:bidi="te-IN"/>
        </w:rPr>
        <w:t>(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Gautami"/>
          <w:color w:val="333399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రెండు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విషయాలను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వదిలి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వెళ్ళుతున్నాను</w:t>
      </w:r>
      <w:r>
        <w:rPr>
          <w:rFonts w:cs="Gautami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ఒకటి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రెండోది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నిదర్శనం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Cs w:val="28"/>
          <w:lang w:bidi="te-IN"/>
        </w:rPr>
        <w:t>(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దృష్టాంతం</w:t>
      </w:r>
      <w:r>
        <w:rPr>
          <w:rFonts w:cs="Gautami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ఉదాహరణ</w:t>
      </w:r>
      <w:r>
        <w:rPr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333399"/>
          <w:spacing w:val="10"/>
          <w:sz w:val="28"/>
          <w:szCs w:val="28"/>
          <w:lang w:bidi="te-IN"/>
        </w:rPr>
        <w:t>(</w:t>
      </w:r>
      <w:r>
        <w:rPr>
          <w:rFonts w:cs="Gautami"/>
          <w:color w:val="333399"/>
          <w:spacing w:val="10"/>
          <w:sz w:val="28"/>
          <w:sz w:val="28"/>
          <w:szCs w:val="28"/>
          <w:lang w:bidi="te-IN"/>
        </w:rPr>
        <w:t>సున్నత్</w:t>
      </w:r>
      <w:r>
        <w:rPr>
          <w:rFonts w:cs="Gautami"/>
          <w:color w:val="333399"/>
          <w:spacing w:val="10"/>
          <w:sz w:val="28"/>
          <w:szCs w:val="28"/>
          <w:lang w:bidi="te-IN"/>
        </w:rPr>
        <w:t>)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ర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ఈ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రెండింటిన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గను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నుసరిస్తే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ఎట్ట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రిస్థితిలో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శించిపో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color w:val="333399"/>
          <w:spacing w:val="10"/>
          <w:sz w:val="28"/>
          <w:szCs w:val="28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క్క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ంటున్నమీరందరూ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ీటి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ర్చ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ంక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ేర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తరు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ర్చ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న్నవారిలో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ిట్టచివర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త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ప్పుడ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త్యక్ష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వింటున్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ీకంటే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ఇంక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మంచి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ర్థ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చేసుకోవటానిక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ూడ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ఆస్కారం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న్నది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center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ఓ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(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ఏకైక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ైవారాధకుడ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)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 xml:space="preserve">,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ేన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కివ్వబడిన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దివ్యసందేశాన్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నీ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ప్రజలకు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అందజేసానని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సాక్ష్యంగా</w:t>
      </w:r>
      <w:r>
        <w:rPr>
          <w:rFonts w:ascii="Book Antiqua" w:hAnsi="Book Antiqua" w:eastAsia="Book Antiqua" w:cs="Book Antiqua"/>
          <w:color w:val="333399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color w:val="333399"/>
          <w:spacing w:val="10"/>
          <w:sz w:val="28"/>
          <w:sz w:val="28"/>
          <w:szCs w:val="28"/>
          <w:lang w:bidi="te-IN"/>
        </w:rPr>
        <w:t>ఉండవలెను</w:t>
      </w: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  <w:t>.</w:t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shd w:fill="FFFFFF" w:val="clear"/>
        <w:spacing w:before="280" w:after="280"/>
        <w:jc w:val="both"/>
        <w:rPr>
          <w:rFonts w:ascii="Book Antiqua" w:hAnsi="Book Antiqua" w:cs="Gautami"/>
          <w:color w:val="333399"/>
          <w:spacing w:val="10"/>
          <w:sz w:val="28"/>
          <w:szCs w:val="28"/>
          <w:lang w:bidi="te-IN"/>
        </w:rPr>
      </w:pPr>
      <w:r>
        <w:rPr>
          <w:rFonts w:cs="Gautami" w:ascii="Book Antiqua" w:hAnsi="Book Antiqua"/>
          <w:color w:val="333399"/>
          <w:spacing w:val="10"/>
          <w:sz w:val="28"/>
          <w:szCs w:val="28"/>
          <w:lang w:bidi="te-IN"/>
        </w:rPr>
      </w:r>
    </w:p>
    <w:sectPr>
      <w:footerReference w:type="default" r:id="rId2"/>
      <w:type w:val="nextPage"/>
      <w:pgSz w:w="11906" w:h="16838"/>
      <w:pgMar w:left="99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Source: </w:t>
    </w:r>
    <w:hyperlink r:id="rId1">
      <w:r>
        <w:rPr>
          <w:rStyle w:val="InternetLink"/>
          <w:lang w:val="fr-FR"/>
        </w:rPr>
        <w:t>http://www.islamhouse.com/p/79862</w:t>
      </w:r>
    </w:hyperlink>
    <w:r>
      <w:rPr>
        <w:rFonts w:cs="Gautami"/>
        <w:lang w:val="fr-FR" w:bidi="te-IN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Gautami"/>
        <w:lang w:bidi="te-IN"/>
      </w:rPr>
      <w:t xml:space="preserve">  </w:t>
    </w:r>
    <w:r>
      <w:rPr>
        <w:rStyle w:val="PageNumber"/>
        <w:rFonts w:cs="Gautami"/>
        <w:lang w:val="fr-FR" w:bidi="te-IN"/>
      </w:rPr>
      <w:t xml:space="preserve">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house.com/p/798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59:00Z</dcterms:created>
  <dc:creator>ముహమ్మద్ కరీముల్లాహ్</dc:creator>
  <dc:description>623 A.D మక్కా దగ్గరి అరాఫాత్ మైదానంలో ప్రవక్త ముహమ్మద్ సల్లల్లాహు అలైహి వ సల్లం చేసిన అంతిమ హజ్ ప్రసంగంలోని ముఖ్యభాగం. </dc:description>
  <cp:keywords>ప్రవక్త ముహమ్మద్ సల్లల్లాహు అలైహి వ సల్లం చేసిన అంతిమ హజ్ ప్రసంగం</cp:keywords>
  <dc:language>en-US</dc:language>
  <cp:lastModifiedBy>apomosap</cp:lastModifiedBy>
  <cp:lastPrinted>2011-03-09T03:43:00Z</cp:lastPrinted>
  <dcterms:modified xsi:type="dcterms:W3CDTF">2011-03-09T01:44:00Z</dcterms:modified>
  <cp:revision>5</cp:revision>
  <dc:subject>ప్రవక్త ముహమ్మద్ సల్లల్లాహు అలైహి వ సల్లం చేసిన అంతిమ హజ్ ప్రసంగం</dc:subject>
  <dc:title>ప్రవక్త ముహమ్మద్ సల్లల్లాహు అలైహి వ సల్లం చేసిన అంతిమ హజ్ ప్రసంగం</dc:title>
</cp:coreProperties>
</file>