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cs="Mangal"/>
          <w:b/>
          <w:b/>
          <w:bCs/>
          <w:color w:val="800000"/>
          <w:sz w:val="40"/>
          <w:szCs w:val="40"/>
          <w:lang w:bidi="hi-IN"/>
        </w:rPr>
      </w:pPr>
      <w:r>
        <w:rPr>
          <w:rFonts w:cs="Mangal" w:ascii="Calibri" w:hAnsi="Calibri"/>
          <w:b/>
          <w:bCs/>
          <w:color w:val="800000"/>
          <w:sz w:val="40"/>
          <w:szCs w:val="40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48"/>
          <w:szCs w:val="48"/>
          <w:lang w:bidi="hi-IN"/>
        </w:rPr>
      </w:pPr>
      <w:r>
        <w:rPr>
          <w:rFonts w:cs="Mangal"/>
          <w:b/>
          <w:b/>
          <w:bCs/>
          <w:sz w:val="48"/>
          <w:sz w:val="48"/>
          <w:szCs w:val="48"/>
          <w:lang w:bidi="hi-IN"/>
        </w:rPr>
        <w:t>रसूल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स</w:t>
      </w:r>
      <w:r>
        <w:rPr>
          <w:rFonts w:cs="Mangal"/>
          <w:b/>
          <w:bCs/>
          <w:sz w:val="48"/>
          <w:szCs w:val="48"/>
          <w:lang w:bidi="hi-IN"/>
        </w:rPr>
        <w:t>,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को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जन्म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दिवसको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त्योहार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र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त्यसको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शरअई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हुक्म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hi-I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hi-I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احت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مي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sz w:val="40"/>
          <w:szCs w:val="40"/>
          <w:lang w:bidi="hi-IN"/>
        </w:rPr>
      </w:pPr>
      <w:r>
        <w:rPr>
          <w:rFonts w:eastAsia="MS UI Gothic" w:cs="KFGQPC Uthman Taha Naskh" w:ascii="mylotus" w:hAnsi="mylotus"/>
          <w:b/>
          <w:bCs/>
          <w:sz w:val="40"/>
          <w:szCs w:val="40"/>
          <w:rtl w:val="true"/>
          <w:lang w:bidi="hi-IN"/>
        </w:rPr>
      </w:r>
    </w:p>
    <w:p>
      <w:pPr>
        <w:pStyle w:val="Normal"/>
        <w:jc w:val="center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]</w:t>
      </w:r>
      <w:r>
        <w:rPr>
          <w:rFonts w:ascii="Calibri" w:hAnsi="Calibri" w:eastAsia="MS UI Gothic" w:cs="Mangal"/>
          <w:b/>
          <w:b/>
          <w:bCs/>
          <w:sz w:val="32"/>
          <w:sz w:val="32"/>
          <w:szCs w:val="32"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</w:rPr>
        <w:t>–</w:t>
      </w:r>
      <w:r>
        <w:rPr>
          <w:rFonts w:eastAsia="MS UI Gothic" w:cs="KFGQPC Uthman Taha Naskh" w:ascii="Calibri" w:hAnsi="Calibri"/>
          <w:b/>
          <w:bCs/>
          <w:sz w:val="32"/>
          <w:szCs w:val="32"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Arial" w:hAnsi="Arial" w:cs="Arial"/>
          <w:b/>
          <w:b/>
          <w:bCs/>
          <w:color w:val="333333"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val="tr-TR" w:bidi="hi-IN"/>
        </w:rPr>
      </w:pP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कलनः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ुहम्मद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समान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लम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val="tr-TR"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शोधनः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शौख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जीमुद्दीन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28"/>
          <w:szCs w:val="28"/>
          <w:lang w:val="tr-TR" w:bidi="hi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</w:rPr>
        <w:t>2009 –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احت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مي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«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يب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236" w:leader="none"/>
          <w:tab w:val="center" w:pos="4153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عال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سلف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</w:rPr>
        <w:t>2009 – 1430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Mangal"/>
          <w:b/>
          <w:b/>
          <w:bCs/>
          <w:color w:val="800000"/>
          <w:sz w:val="28"/>
          <w:szCs w:val="28"/>
          <w:lang w:bidi="hi-IN"/>
        </w:rPr>
      </w:pPr>
      <w:r>
        <w:rPr>
          <w:rFonts w:cs="Mangal" w:ascii="Calibri" w:hAnsi="Calibri"/>
          <w:b/>
          <w:bCs/>
          <w:color w:val="800000"/>
          <w:sz w:val="28"/>
          <w:szCs w:val="28"/>
          <w:lang w:bidi="hi-IN"/>
        </w:rPr>
      </w:r>
    </w:p>
    <w:p>
      <w:pPr>
        <w:pStyle w:val="Normal"/>
        <w:bidi w:val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र्थातः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ब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इस्ला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धर्ममा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ृद्ध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मी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ठाँऊ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वोजु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त्रुह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ैलने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ुःख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्रो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छ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ैकारण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्यक्तिहरु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ह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म्र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ाल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्तु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चाहन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़ुहुद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य</w:t>
      </w:r>
      <w:r>
        <w:rPr>
          <w:rFonts w:cs="Mangal"/>
          <w:b/>
          <w:bCs/>
          <w:sz w:val="28"/>
          <w:szCs w:val="28"/>
          <w:lang w:bidi="hi-IN"/>
        </w:rPr>
        <w:t xml:space="preserve">)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्लाह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र्प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सूलसँग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ेम्त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क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नीहरु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द्देश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त्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गाड़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रबा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री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ुन्नत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परिच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जान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हा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ठाँउ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ैलिहा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सँग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ुष्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लेमा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सव्वुफ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ाला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व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ीच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रदा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माई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ध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नाए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धिकाध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चल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चाहन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हाँसम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वहरु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ुण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म्र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र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झे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माथ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र्यर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ुरक्ष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रक्षण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िवार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झन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।</w:t>
      </w:r>
    </w:p>
    <w:p>
      <w:pPr>
        <w:pStyle w:val="Normal"/>
        <w:bidi w:val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्त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वस्थामा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ुन्न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ाल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रुद्ध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ग्रुत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े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ब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ासग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्ञानि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र्तव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म्नलिख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ख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रृषला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ड़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</w:p>
    <w:p>
      <w:pPr>
        <w:pStyle w:val="Normal"/>
        <w:bidi w:val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वर्तमा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मयमा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फैल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हरु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घृण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बीउ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्वल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रहवा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रेख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स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शन</w:t>
      </w:r>
      <w:r>
        <w:rPr>
          <w:rFonts w:cs="Mangal"/>
          <w:b/>
          <w:bCs/>
          <w:sz w:val="28"/>
          <w:szCs w:val="28"/>
          <w:lang w:bidi="hi-IN"/>
        </w:rPr>
        <w:t>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ुप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ऊन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स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सार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भिन्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ेशहरु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ठूल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र्ष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ल्लास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उँदै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धप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स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ीलाद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त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च्चाई</w:t>
      </w:r>
      <w:r>
        <w:rPr>
          <w:rFonts w:cs="Mangal"/>
          <w:b/>
          <w:bCs/>
          <w:sz w:val="28"/>
          <w:szCs w:val="28"/>
          <w:lang w:bidi="hi-IN"/>
        </w:rPr>
        <w:t xml:space="preserve">)?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तिहास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ध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</w:t>
      </w:r>
      <w:r>
        <w:rPr>
          <w:rFonts w:cs="Mangal"/>
          <w:b/>
          <w:bCs/>
          <w:sz w:val="28"/>
          <w:szCs w:val="28"/>
          <w:lang w:bidi="hi-IN"/>
        </w:rPr>
        <w:t xml:space="preserve">?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घृ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ाज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ता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ऐ</w:t>
      </w:r>
      <w:r>
        <w:rPr>
          <w:rFonts w:cs="Mangal"/>
          <w:b/>
          <w:bCs/>
          <w:sz w:val="28"/>
          <w:szCs w:val="28"/>
          <w:lang w:bidi="hi-IN"/>
        </w:rPr>
        <w:t xml:space="preserve">?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छाड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िष्कारकर्ता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द्देश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</w:t>
      </w:r>
      <w:r>
        <w:rPr>
          <w:rFonts w:cs="Mangal"/>
          <w:b/>
          <w:bCs/>
          <w:sz w:val="28"/>
          <w:szCs w:val="28"/>
          <w:lang w:bidi="hi-IN"/>
        </w:rPr>
        <w:t xml:space="preserve">?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धिकांश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व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परिच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चे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ास्तविकता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काश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ाउ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िष्कारगर्नेहरुलाई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ख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र्द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टा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छ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सूल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ुन्नतहरुसँग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े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सूलकोलाग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्य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झ्द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ूझद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त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ैद्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रम्परा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ै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टाढ़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िहाल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ब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रो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छन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ुरआ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हदीस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ल्लेख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टाड़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स्त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र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के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सल्लम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र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ीवनकाल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हि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ऊनुभऐन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हाबी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देश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ऐ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ृ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िधन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छ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ऊने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के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र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हा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साथीह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श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चेतावन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सक्छ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साई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ेर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शंस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ीमान्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ौं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धर्तीमाथ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हाब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जि़य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्हु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न्द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ध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सँग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ेर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य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ुन्नत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र्वाध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ख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री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स्त्र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त्याध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ाल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दाप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उट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हा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हाबाहर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रज़िय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्हु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श्चा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र्वश्रेष्ठ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व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ुन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ी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छ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ीह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बईन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न्द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यकाल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ए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बईन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छ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ल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सै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ीलादुन्न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सल्ल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ह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एन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चार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्रसिद्ध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इमा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र्थातः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म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नीफा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म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लिक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म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फ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म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ह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हिमहुम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जमईन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जि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ेर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हत्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िक्षा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ारण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ेर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गद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हे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उट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माम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वस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स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ाऊन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ुझा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ए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ई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ल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घृण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न।</w:t>
      </w:r>
    </w:p>
    <w:p>
      <w:pPr>
        <w:pStyle w:val="Normal"/>
        <w:bidi w:val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श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छ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हिले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स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हाँ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ए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</w:t>
      </w:r>
      <w:r>
        <w:rPr>
          <w:rFonts w:cs="Mangal"/>
          <w:b/>
          <w:bCs/>
          <w:sz w:val="28"/>
          <w:szCs w:val="28"/>
          <w:lang w:bidi="hi-IN"/>
        </w:rPr>
        <w:t xml:space="preserve">?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िष्क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जाद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स्लि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थवा</w:t>
      </w:r>
      <w:r>
        <w:rPr>
          <w:rFonts w:cs="Mangal"/>
          <w:b/>
          <w:bCs/>
          <w:sz w:val="28"/>
          <w:szCs w:val="28"/>
          <w:lang w:bidi="hi-IN"/>
        </w:rPr>
        <w:t>.....?</w:t>
      </w:r>
    </w:p>
    <w:p>
      <w:pPr>
        <w:pStyle w:val="Normal"/>
        <w:bidi w:val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  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न्द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हिल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स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विष्कारक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जाद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'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न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बै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दूदाह</w:t>
      </w:r>
      <w:r>
        <w:rPr>
          <w:rFonts w:cs="Mangal"/>
          <w:b/>
          <w:bCs/>
          <w:sz w:val="28"/>
          <w:szCs w:val="28"/>
          <w:lang w:bidi="hi-IN"/>
        </w:rPr>
        <w:t xml:space="preserve">'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े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ु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ै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ातिम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न्द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लि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जि़यल्लाह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्ह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त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न्तेसा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ास्तव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झुठ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स्थापकहरु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ज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दा</w:t>
      </w:r>
      <w:r>
        <w:rPr>
          <w:rFonts w:cs="Mangal"/>
          <w:b/>
          <w:bCs/>
          <w:sz w:val="28"/>
          <w:szCs w:val="28"/>
          <w:lang w:bidi="hi-IN"/>
        </w:rPr>
        <w:t>) '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ब्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ीसान</w:t>
      </w:r>
      <w:r>
        <w:rPr>
          <w:rFonts w:cs="Mangal"/>
          <w:b/>
          <w:bCs/>
          <w:sz w:val="28"/>
          <w:szCs w:val="28"/>
          <w:lang w:bidi="hi-IN"/>
        </w:rPr>
        <w:t xml:space="preserve">'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ुन्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दूदाह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क़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िद्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फ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दिक़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ज़ा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नुभऐ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ुलाम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हवाज़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स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राक़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झुठ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स्थापकहरु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ेर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राकुश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ये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ऊ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क़ी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लि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ै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्सू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ोच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ऊनी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ंशबाट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थ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ट्ट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फिज़ि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ीयाहरु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ू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्मिल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ऊ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व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माई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फ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्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दिक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ंश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ीहरु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व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्वीक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ास्तविकत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माई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फ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दिक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त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ोड़े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नेहरु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मद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रम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ख्या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रामत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िस्ब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ेर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श्चा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ीहरु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ई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सै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ह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ैमू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ीस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दूदाह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बाट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िद्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्यक्त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क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ऊ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स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दल्न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नेहरु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बै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स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म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फ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दिक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ुँ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कार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राकुश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ितना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द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ऐ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िन्त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इल्म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न्सा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ंशाव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स्त्र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हि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्वेषकहरु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सब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वा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ण्ड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ुभए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्त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बीउ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खि़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402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िज्री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ुक़हा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हद्दिसीन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़ाजी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दाचारीहरु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उट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माअ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मूह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हज़रनामे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स्ताक्षर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त्र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ैय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ु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ातिमीहरु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बैदीहरु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स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ंडनमाथ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धार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बै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क्ष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ी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िस्र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सकः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न्सू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ज़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अ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माई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ई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राकुश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हुँच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बै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क़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हद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खे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र्वज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़वारिज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लि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तान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स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स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ु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व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झुठ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ति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लिब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रीवार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्यक्ति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रे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ाम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ै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़ावारीज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ोष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ने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कोच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े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िस्र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स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र्वज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फ्फ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ास्तिक</w:t>
      </w:r>
      <w:r>
        <w:rPr>
          <w:rFonts w:cs="Mangal"/>
          <w:b/>
          <w:bCs/>
          <w:sz w:val="28"/>
          <w:szCs w:val="28"/>
          <w:lang w:bidi="hi-IN"/>
        </w:rPr>
        <w:t xml:space="preserve">) 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ुस्साक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ापी</w:t>
      </w:r>
      <w:r>
        <w:rPr>
          <w:rFonts w:cs="Mangal"/>
          <w:b/>
          <w:bCs/>
          <w:sz w:val="28"/>
          <w:szCs w:val="28"/>
          <w:lang w:bidi="hi-IN"/>
        </w:rPr>
        <w:t xml:space="preserve">)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फुज्ज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ुराचारी</w:t>
      </w:r>
      <w:r>
        <w:rPr>
          <w:rFonts w:cs="Mangal"/>
          <w:b/>
          <w:bCs/>
          <w:sz w:val="28"/>
          <w:szCs w:val="28"/>
          <w:lang w:bidi="hi-IN"/>
        </w:rPr>
        <w:t xml:space="preserve">)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लहि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धर्मी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ि़न्दीक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्रष्ठ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्वीका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जूसिय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ग्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जा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नविय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रद्धाल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दू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ार्मिक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ंड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िमानहरु</w:t>
      </w:r>
      <w:r>
        <w:rPr>
          <w:rFonts w:cs="Mangal"/>
          <w:b/>
          <w:bCs/>
          <w:sz w:val="28"/>
          <w:szCs w:val="28"/>
          <w:lang w:bidi="hi-IN"/>
        </w:rPr>
        <w:t>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अत्त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िलंबित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िऐका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रमगाह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ज्जाहिन्तठाउँहरु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ैध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िऐ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राबला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ला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िदि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क्तपात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ज़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खे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ऐ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बीहरु</w:t>
      </w:r>
      <w:r>
        <w:rPr>
          <w:rFonts w:cs="Mangal"/>
          <w:b/>
          <w:bCs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ईश्दूतहरु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ा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न्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र्वजहरुमाथ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िक्का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ै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मेश्वरता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ाव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ै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हज़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ोषण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त्र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थ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नफ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लिक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ाफई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ह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दीस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ह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लाम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साब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हि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न्वेषकहरु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्बि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ाध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नव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स्ताक्ष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पस्थ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नी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बै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नसब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ण्ड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ै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न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जू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ग्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ूजक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थव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हूद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ला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तान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ध्य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ोष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र्दै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दाहरणतः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स्ताक्ष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र्ताहरुमध्येः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र्तज़ा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र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जी़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ु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़सि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ज़र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ामिद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सफराईन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ु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स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दूर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ैज़ावी</w:t>
      </w:r>
      <w:r>
        <w:rPr>
          <w:rFonts w:cs="Mangal"/>
          <w:b/>
          <w:bCs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ैम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बु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ा़सि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नूख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ु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ले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स्लाम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्ञानीहरु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िनीहरु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खण्डनम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ुस्तकहर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िखे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न्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र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र्द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ठाए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छ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ीनीहरुक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त्यक्ष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ुपबाट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फूज़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शय्यु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ोक्ष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ुपल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ात्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फ्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 xml:space="preserve">(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ल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बिदाया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व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निहाया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इब्न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सीर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>-5/537-540)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फातिमीहर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उबैदीहरु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>)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वेश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स्र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5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मज़ा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362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िज्री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ए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नीहरु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ास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ल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रम्भ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्त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धरणतः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र्थ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डे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रसी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ासगर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हा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ि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ल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क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ीन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हिल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चोट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स्लिम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ाग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बैध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दई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शन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हार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त्सव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्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ोले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हाँसम्म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ीन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ब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ालिब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सन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सैन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फाति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़हरा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थ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जूसी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ईसाई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हार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ड़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र्ष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ल्लास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दैथ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दाहरणः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ौ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ोज़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तास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ीलाद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सीह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्रिसमस्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द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दि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्पष्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मा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िनी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इस्लाम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त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ू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टाढा़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स्त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ंय्क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रोध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ुरो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्याख्य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परोक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त्सवहरु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गठ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हा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ंश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यार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दैथ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हवारहरु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िष्क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िछ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नी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ददेश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झुठ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तिन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सत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चारधारा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ीच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फैल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च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त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ूद्ध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स्था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िमुख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।</w:t>
      </w:r>
    </w:p>
    <w:p>
      <w:pPr>
        <w:pStyle w:val="Normal"/>
        <w:bidi w:val="0"/>
        <w:jc w:val="both"/>
        <w:rPr>
          <w:rFonts w:ascii="Agra-Normal" w:hAnsi="Agra-Normal"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्रश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ुद्धिमा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स्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ाख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स्लिम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ीन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ी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फातिमी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घृण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द्अत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सन्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िन्छन्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>!!!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ै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ाथ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होइन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>,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ल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ाजि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्थिति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्रष्ट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्ञा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छ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ी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ाजनीत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त्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द्देश्य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ाप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कर्ष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ूर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घर्ष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ःस्वार्थताकोसँग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्वीक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त्प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स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स्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सपा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फ्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शास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ेत्रहरु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मान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नाउने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ास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हूदी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ईसाई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थ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त्यन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हानुभूत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िआयत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्यवह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द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नीहरु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ठूल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ठुल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द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्त्रालयहरु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युक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दैथ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ँह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हले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ुन्नतसँग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िनीहरु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्यवह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िपरी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लटो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ऐ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िन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लीफा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ब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क्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म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समा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जि़य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्हुम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ीनी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हे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हाबा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जि़य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्हु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ान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ुन्नी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ंब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वं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ेहराब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ान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ुतका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दैथ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372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िज्री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ूर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स्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ेश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राबीह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माज़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न्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ए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395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िज्री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स्र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ीत्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स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स्जिद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वन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ब्रिस्तान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ुकानहरु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ूर्वज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िक्क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ानत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्मिल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ूरा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िख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ंगहरु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ंगे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न्द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ढी़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ासक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सू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ज़ा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लूहियत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ईशव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ने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ाव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देश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ब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तीब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्बोधन्कर्ता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ंबर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ेऊ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्मान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ब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ंक्त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नाए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भने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्त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्पूर्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ेशहरु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ह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ागयो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हा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म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रमै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रीफै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िस्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ासीहरुकोलाग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िशेष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ुप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देश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ब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छ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नी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ज्दा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िरौं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फेर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एउटा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गैरतमन्द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ुस्लि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इस्ला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शत्रुहरु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विषकारित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घिनावनी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नाउने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्यार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 xml:space="preserve">,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श्रद्ध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म्मान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ना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ल्लमबाट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िनेछौं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>?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इस्लाम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न्धुहरु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!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ीलाद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ऐतिहासि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ृष्ठ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ूमि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स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ज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ेर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स्लिम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ड़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र्ष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वं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ल्ला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थ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्द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न्।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छाडी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बैदीहरु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फा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तिन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च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स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ुन्न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ह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ुन्नत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र्वनाश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ोजे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यसै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ारण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ुन्नी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उलेमाहर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ल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जैहल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ेख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बिद्अ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िषक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ए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ण्ड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द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ए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ब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ुग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षय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रे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ेर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िखेकाछन्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ु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द्अत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िप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छ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वधा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बंध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ठ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शनहर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न्देह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राक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ौं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/>
          <w:b/>
          <w:bCs/>
          <w:color w:val="993300"/>
          <w:sz w:val="28"/>
          <w:szCs w:val="28"/>
          <w:lang w:bidi="hi-IN"/>
        </w:rPr>
        <w:t xml:space="preserve">   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ुरआ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एंव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हदीस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ाधारण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ज्ञान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राखन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ुस्लि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द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्या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ं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ुद्धि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ल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छ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सअला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ास्तविकत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ान्ने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नी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ुन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ठिन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दैन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न्त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ुर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अस्सुब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टधर्मी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ुन्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नव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्ध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ना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ालछ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बै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वजु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मान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स्लिम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ुभ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चिन्त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खै़रखाही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र्ताव्य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धार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ंबंध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उट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फत्व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स्तु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ालछ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/>
          <w:b/>
          <w:bCs/>
          <w:color w:val="333333"/>
          <w:sz w:val="28"/>
          <w:szCs w:val="28"/>
          <w:lang w:bidi="hi-IN"/>
        </w:rPr>
        <w:t>(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उद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रब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ह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ास्त्र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एं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ाष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्ला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ुहम्म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ि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ालेह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सैमी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हिमहुल्लाहसँग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े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ः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नबी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िवसक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उत्सव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कस्तो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हो</w:t>
      </w:r>
      <w:r>
        <w:rPr>
          <w:rFonts w:cs="Mangal"/>
          <w:b/>
          <w:bCs/>
          <w:color w:val="993300"/>
          <w:sz w:val="28"/>
          <w:szCs w:val="28"/>
          <w:lang w:bidi="hi-IN"/>
        </w:rPr>
        <w:t xml:space="preserve">? </w:t>
      </w:r>
    </w:p>
    <w:p>
      <w:pPr>
        <w:pStyle w:val="Normal"/>
        <w:bidi w:val="0"/>
        <w:jc w:val="both"/>
        <w:rPr>
          <w:rFonts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त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ऊनले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उत्तर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िऐः</w:t>
      </w:r>
      <w:r>
        <w:rPr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प्रथमः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ूत्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ह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ा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श्च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ुप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्ञा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ैन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र्तमा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ुग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े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्ञानीहरु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हकी़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प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श्च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ुप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ेखी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बीउल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्वल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वीं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ा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रहव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ा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इन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धारमाथ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बीउल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-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्वल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ारहवीं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ारेख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ैगम्ब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व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हा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ऐतिहासिक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ुप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िराध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स्तुस्थिति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िरुद्ध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993300"/>
          <w:sz w:val="28"/>
          <w:sz w:val="28"/>
          <w:szCs w:val="28"/>
          <w:lang w:bidi="hi-IN"/>
        </w:rPr>
        <w:t>दि्तीयः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र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घार्मिक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्रष्ट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ोणबाट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ीलाद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ाधा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ैध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छ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द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्लाह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रीअत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धर्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शास्त्र</w:t>
      </w:r>
      <w:r>
        <w:rPr>
          <w:rFonts w:cs="Mangal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थ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ैगमबर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ल्लम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वश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म्मत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गर्ने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न्थिऐ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द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प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ोलाई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मनाउन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म्मत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यसबारेम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दिएक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्थिए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उल्लेख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ुरक्षि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ुपल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ुनु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निवार्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थियो।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अल्लाहक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थ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िः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rFonts w:eastAsia="Zakharif" w:cs="Zakharif" w:ascii="Zakharif" w:hAnsi="Zakharif"/>
          <w:b/>
          <w:bCs/>
          <w:color w:val="993300"/>
          <w:sz w:val="28"/>
          <w:szCs w:val="28"/>
        </w:rPr>
        <w:t>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نَحْن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نَزَّلْنَا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الذِّكْرَ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وَإِنَّا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لَحَافِظُونَ</w:t>
      </w:r>
      <w:r>
        <w:rPr>
          <w:rFonts w:ascii="Zakharif" w:hAnsi="Zakharif" w:eastAsia="Zakharif" w:cs="Zakharif"/>
          <w:b/>
          <w:b/>
          <w:bCs/>
          <w:color w:val="993300"/>
          <w:sz w:val="28"/>
          <w:sz w:val="28"/>
          <w:szCs w:val="28"/>
        </w:rPr>
        <w:t>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[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الحجر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: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b/>
          <w:bCs/>
          <w:color w:val="993300"/>
          <w:sz w:val="28"/>
          <w:szCs w:val="28"/>
        </w:rPr>
        <w:t>9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]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((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हामीले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न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ज़िक्र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कुरआन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ला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अवतरित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रेक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छौं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न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ुरक्ष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र्नेवाल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हुन्।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))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ूरतुल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िज्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>1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उपरोक्त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वस्तु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्रमाण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छै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्ञा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छ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मध्य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इन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मध्य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इ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्रोलाग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ायज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ैध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छै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दुवार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उपासन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ौं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कटत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्राप्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ौं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ल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्र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लाग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आफ्न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कटत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्राप्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्नक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लाग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एक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श्चि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ार्ग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एंव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थ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र्धारि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दिए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ार्ग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ह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सला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ुहम्मद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ल्लमल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दर्श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देखाएक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फेर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्रोलागि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बक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दास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बन्दाहरु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सर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ैध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सकछ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कटत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्राप्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्नेकोलाग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आफैबाट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ार्ग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थ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विष्का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ौं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ठूल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पराध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उस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म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स्तु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ैध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ोषि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गरौं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स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म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ंबंध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लगाव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छैन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सबाट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म्नलिखि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थन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झुठलाउनु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िष्कर्षि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छः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الْيَوْمَ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أَكْمَلْت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لَكُمْ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دِينَكُمْ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وَأَتْمَمْت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عَلَيْكُمْ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نِعْمَتِي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وَرَضِيت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لَكُمُ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الإِسْلاَمَ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دِينًا</w:t>
      </w:r>
      <w:r>
        <w:rPr>
          <w:rFonts w:ascii="Zakharif" w:hAnsi="Zakharif" w:eastAsia="Zakharif" w:cs="Zakharif"/>
          <w:b/>
          <w:b/>
          <w:bCs/>
          <w:color w:val="993300"/>
          <w:sz w:val="28"/>
          <w:sz w:val="28"/>
          <w:szCs w:val="28"/>
        </w:rPr>
        <w:t>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[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:</w:t>
      </w:r>
      <w:r>
        <w:rPr>
          <w:rFonts w:cs="mohammad bold art 1" w:ascii="DevLys 020" w:hAnsi="DevLys 020"/>
          <w:b/>
          <w:bCs/>
          <w:color w:val="993300"/>
          <w:sz w:val="28"/>
          <w:szCs w:val="28"/>
        </w:rPr>
        <w:t>3</w:t>
      </w:r>
      <w:r>
        <w:rPr>
          <w:rFonts w:cs="mohammad bold art 1" w:ascii="DevLys 020" w:hAnsi="DevLys 020"/>
          <w:b/>
          <w:bCs/>
          <w:color w:val="993300"/>
          <w:sz w:val="28"/>
          <w:szCs w:val="28"/>
          <w:rtl w:val="true"/>
        </w:rPr>
        <w:t>]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((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आज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ले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िम्राहरुकालागि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िम्र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धर्मला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म्पूर्ण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ुपले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पुर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रीदिऐ।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िमीहरुमाथि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आफ्न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नेमत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अनुकम्प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उपकार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पूर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रि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दिए।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))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ूरह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ाईदाः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3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  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अतः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भन्द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छौं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जश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ीलाद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द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ूर्णतामध्य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ृत्युभन्द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ध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नै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ौजूद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()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निवार्य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थि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यदि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पूर्णतामध्य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इ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धर्मबाट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न्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म्भावना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छैन</w:t>
      </w:r>
      <w:r>
        <w:rPr>
          <w:rFonts w:cs="Mangal" w:ascii="DevLys 020" w:hAnsi="DevLys 020"/>
          <w:b/>
          <w:bCs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कथ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ोः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((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आज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ले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िम्राहरुकालागि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िम्र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धर्मक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म्पूर्ण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रीदिएक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छौं।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))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व्यक्ति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गुम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() 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छौं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माल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दीन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धर्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ूर्णता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ध्येबाट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बक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जू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छ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ए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थनल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आयत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झुठलायो।</w:t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न्दे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इ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दिव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नाउ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िनीहरु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द्देश्य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ान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पाई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े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दर्श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ीत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त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नोभाव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ार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स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स्तु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बादत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पासना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ध्य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ईम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हिल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रिपूर्ण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सकदै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हील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िकट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ाण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ंतान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ि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ंसार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स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भन्द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िय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दैन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बाद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पासना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क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त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ावना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ार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धर्ममध्य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हा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शरीअ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ि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ुजह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भिरुचि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ाईन्छ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तः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िकट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ाप्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ने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लाग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ान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लाग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दिवस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बाद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पासना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बाद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छ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दाप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ायज़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ैध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सक्दैन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धर्म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स्तु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विष्क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ायज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इन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ीला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नाउ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िद्अ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रा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िषेध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</w:p>
    <w:p>
      <w:pPr>
        <w:pStyle w:val="Normal"/>
        <w:bidi w:val="0"/>
        <w:spacing w:before="120" w:after="120"/>
        <w:ind w:left="72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बाहेक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ुन्दै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छन्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ुनकारत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वैध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ार्य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ाइन्छ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स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शरीअ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ैध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र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दिन्छ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ुद्धि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सीद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बी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शंसा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विताहरु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ाउन्छन्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स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ारे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ुलु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तिश्योक्ति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ाईन्छ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नी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–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ुहम्म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आल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न्द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ड़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र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(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दिन्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नाह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!</w:t>
      </w:r>
    </w:p>
    <w:p>
      <w:pPr>
        <w:pStyle w:val="Normal"/>
        <w:bidi w:val="0"/>
        <w:spacing w:before="120" w:after="120"/>
        <w:ind w:left="72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</w:r>
    </w:p>
    <w:p>
      <w:pPr>
        <w:pStyle w:val="Normal"/>
        <w:bidi w:val="0"/>
        <w:spacing w:before="120" w:after="120"/>
        <w:ind w:left="0" w:right="720" w:hanging="0"/>
        <w:jc w:val="both"/>
        <w:rPr>
          <w:rFonts w:ascii="DevLys 020" w:hAnsi="DevLys 020"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eastAsia="DevLys 020" w:cs="DevLys 020" w:ascii="DevLys 020" w:hAnsi="DevLys 020"/>
          <w:b/>
          <w:bCs/>
          <w:color w:val="993300"/>
          <w:sz w:val="28"/>
          <w:szCs w:val="28"/>
          <w:lang w:bidi="hi-IN"/>
        </w:rPr>
        <w:t xml:space="preserve">   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यीनी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ुनकरातहरुमध्य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श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िलाद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बी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तिहास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ढ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्यक्त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ुहम्म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न्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र्ण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थ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ुगछन्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स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पस्थि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ए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ाथ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ि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एवं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खड़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ाल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न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न्छन्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आत्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पस्थि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न्छ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ैकारण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ीन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ैं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ि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त्यन्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ुर्ख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ुद्धिही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दब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भ्यत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ोइ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हाँ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ा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आऐ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िनी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िहाले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सल्ल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आफनोलाग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ाट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ोके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ो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सन्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ेन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प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हाबा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ज़िय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न्हुम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ानवहरुमध्य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बभन्द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प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ल्लमसँग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य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ेम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द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थिए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ामी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न्द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ैग़म्ब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,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म्मा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द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थिए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हाँ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ीवन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हाँ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लाग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हिल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िन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उभन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थिऐन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िनीहरु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थाह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थिय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प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्यसला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नापसन्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गर्छौं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फेरि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ीनी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ाल्पनि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वस्तुहरु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ऐतिबा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।</w:t>
      </w:r>
    </w:p>
    <w:p>
      <w:pPr>
        <w:pStyle w:val="Normal"/>
        <w:bidi w:val="0"/>
        <w:spacing w:before="120" w:after="120"/>
        <w:ind w:left="0" w:right="720" w:firstLine="72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बिद्अत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–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जशन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ीलाद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िद्अत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तिनै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्रतिष्ठि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दिहरु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शताब्दीहरु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शचा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स्तित्व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आए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ित्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खुराफा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ुनकरा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छन्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जसबाट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सल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धर्मम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खलल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िगाड़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छ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ाहेक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यसको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भित्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पुरुष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एंव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स्त्रईहरुका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इख़तिला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>(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मिश्रण</w:t>
      </w:r>
      <w:r>
        <w:rPr>
          <w:rFonts w:cs="Mangal" w:ascii="DevLys 020" w:hAnsi="DevLys 020"/>
          <w:b/>
          <w:bCs/>
          <w:color w:val="333333"/>
          <w:sz w:val="28"/>
          <w:szCs w:val="28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अन्य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बुराईहरु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333333"/>
          <w:sz w:val="28"/>
          <w:sz w:val="28"/>
          <w:szCs w:val="28"/>
          <w:lang w:bidi="hi-IN"/>
        </w:rPr>
        <w:t>हुन्छ।</w:t>
      </w:r>
      <w:r>
        <w:rPr>
          <w:rFonts w:ascii="DevLys 020" w:hAnsi="DevLys 020" w:eastAsia="DevLys 020" w:cs="DevLys 020"/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फतावा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अरकानु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इस्लाम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लेखकः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मुहम्मद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बिन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ालेह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अल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-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उसैमीन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रहिमहुल्लाह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पृष्ट</w:t>
      </w:r>
      <w:r>
        <w:rPr>
          <w:rFonts w:ascii="DevLys 020" w:hAnsi="DevLys 020" w:eastAsia="DevLys 020" w:cs="DevLys 020"/>
          <w:b/>
          <w:b/>
          <w:bCs/>
          <w:color w:val="99330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28"/>
          <w:sz w:val="28"/>
          <w:szCs w:val="28"/>
          <w:lang w:bidi="hi-IN"/>
        </w:rPr>
        <w:t>स</w:t>
      </w: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  <w:t>. 172-174)</w:t>
      </w:r>
    </w:p>
    <w:p>
      <w:pPr>
        <w:pStyle w:val="Normal"/>
        <w:bidi w:val="0"/>
        <w:spacing w:before="120" w:after="120"/>
        <w:ind w:left="0" w:right="720" w:firstLine="72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</w:r>
    </w:p>
    <w:p>
      <w:pPr>
        <w:pStyle w:val="Normal"/>
        <w:bidi w:val="0"/>
        <w:spacing w:before="120" w:after="120"/>
        <w:ind w:left="0" w:right="720" w:firstLine="72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</w:r>
    </w:p>
    <w:p>
      <w:pPr>
        <w:pStyle w:val="Normal"/>
        <w:bidi w:val="0"/>
        <w:spacing w:before="120" w:after="120"/>
        <w:ind w:left="0" w:right="720" w:firstLine="720"/>
        <w:jc w:val="both"/>
        <w:rPr>
          <w:rFonts w:ascii="DevLys 020" w:hAnsi="DevLys 020" w:cs="Mangal"/>
          <w:b/>
          <w:b/>
          <w:bCs/>
          <w:color w:val="993300"/>
          <w:sz w:val="28"/>
          <w:szCs w:val="28"/>
          <w:lang w:bidi="hi-IN"/>
        </w:rPr>
      </w:pPr>
      <w:r>
        <w:rPr>
          <w:rFonts w:cs="Mangal" w:ascii="DevLys 020" w:hAnsi="DevLys 020"/>
          <w:b/>
          <w:bCs/>
          <w:color w:val="993300"/>
          <w:sz w:val="28"/>
          <w:szCs w:val="28"/>
          <w:lang w:bidi="hi-IN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hi-IN"/>
        </w:rPr>
      </w:pPr>
      <w:r>
        <w:rPr>
          <w:rFonts w:cs="KFGQPC Uthman Taha Naskh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</w:rPr>
        <w:t>Abufaisalalam11@gmail.com</w:t>
      </w:r>
    </w:p>
    <w:p>
      <w:pPr>
        <w:pStyle w:val="Normal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Zakharif">
    <w:charset w:val="02"/>
    <w:family w:val="auto"/>
    <w:pitch w:val="variable"/>
  </w:font>
  <w:font w:name="DevLys 02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3:00Z</dcterms:created>
  <dc:creator>आमन्त्रण तथा प्रदर्शन सहयोगी कार्यालय रबवाह</dc:creator>
  <dc:description> अविषकारक मुस्लिम होइन तर एउटा फासिक (पापी) फातमी हो जसले इस्लामको शत्रुतामा यो बिदअत रचे। जस बाट हाम्रो दूत्त सल्लल्लाहु अलैहि व सल्लमले निषेध गरेको छ र यसको कर्तालाई नर्कीय भनेको छ। र धेरै इस्लामी उलेमाहरुले त्यसको बिरोध शरुअ देखी गर्दै आउँदैछन्।</dc:description>
  <cp:keywords>रसूल स को जन्म दिवसको त्योहार र त्यसको शरअई हुक्म</cp:keywords>
  <dc:language>en-US</dc:language>
  <cp:lastModifiedBy>apomosap</cp:lastModifiedBy>
  <cp:lastPrinted>2009-03-07T06:57:00Z</cp:lastPrinted>
  <dcterms:modified xsi:type="dcterms:W3CDTF">2011-01-22T20:37:00Z</dcterms:modified>
  <cp:revision>6</cp:revision>
  <dc:subject>रसूल स,को जन्म दिवसको त्योहार र त्यसको शरअई हुक्म</dc:subject>
  <dc:title>रसूल स,को जन्म दिवसको त्योहार र त्यसको शरअई हुक्म</dc:title>
</cp:coreProperties>
</file>