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40"/>
          <w:sz w:val="40"/>
          <w:szCs w:val="40"/>
          <w:rtl w:val="true"/>
        </w:rPr>
        <w:t>چۆن دڵی هاوسه‌ره‌كه‌ت رازی ده‌كه‌یت ؟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ئاماده‌كردن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سایه‌ فارس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سه‌رچاوه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سایتی یه‌كتاپه‌رستی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  <w:t>http://yektapersty.ueuo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 xml:space="preserve">كيف تُرضي قلب زوجتك ؟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;Times New Roman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Times New Roman"/>
          <w:sz w:val="44"/>
          <w:sz w:val="44"/>
          <w:szCs w:val="44"/>
          <w:rtl w:val="true"/>
        </w:rPr>
        <w:t>ساية فارس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Cs w:val="44"/>
          <w:rtl w:val="true"/>
        </w:rPr>
        <w:t xml:space="preserve">: </w:t>
      </w:r>
      <w:r>
        <w:rPr>
          <w:rFonts w:cs="Times New Roman"/>
          <w:sz w:val="44"/>
          <w:sz w:val="44"/>
          <w:szCs w:val="44"/>
          <w:rtl w:val="true"/>
        </w:rPr>
        <w:t>موقع التوحيد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http://yektapersty.ueuo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b/>
          <w:b/>
          <w:bCs/>
          <w:color w:val="FF0000"/>
          <w:sz w:val="40"/>
          <w:szCs w:val="40"/>
          <w:lang w:bidi="ar-EG"/>
        </w:rPr>
      </w:pPr>
      <w:r>
        <w:rPr>
          <w:rFonts w:cs="Unikurd Peshiw" w:ascii="Unikurd Peshiw" w:hAnsi="Unikurd Peshiw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spacing w:lineRule="exact" w:line="560"/>
        <w:jc w:val="both"/>
        <w:rPr>
          <w:rFonts w:ascii="Tahoma" w:hAnsi="Tahoma" w:cs="Tahoma"/>
          <w:color w:val="FF0000"/>
          <w:sz w:val="24"/>
          <w:szCs w:val="24"/>
          <w:lang w:bidi="ar-IQ"/>
        </w:rPr>
      </w:pPr>
      <w:r>
        <w:rPr>
          <w:rFonts w:cs="Tahoma" w:ascii="Tahoma" w:hAnsi="Tahoma"/>
          <w:color w:val="FF0000"/>
          <w:sz w:val="24"/>
          <w:szCs w:val="24"/>
          <w:rtl w:val="true"/>
          <w:lang w:bidi="ar-IQ"/>
        </w:rPr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ascii="Unikurd Peshiw" w:hAnsi="Unikurd Peshiw" w:cs="Unikurd Peshiw"/>
          <w:color w:val="FF0000"/>
          <w:sz w:val="40"/>
          <w:sz w:val="40"/>
          <w:szCs w:val="40"/>
          <w:rtl w:val="true"/>
        </w:rPr>
        <w:t>چۆن دڵی هاوسه‌ره‌كه‌ت رازی ده‌كه‌یت ؟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چه‌ند پرسیارێكی دیاریكراوی لێ بپرسه‌ ده‌رباره‌ی ئه‌وه‌ی له‌و رۆژه‌دا روویداوه‌ به‌ ورد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</w:t>
      </w:r>
      <w:r>
        <w:rPr>
          <w:rFonts w:cs="Unikurd Hiwa" w:ascii="Unikurd Hiwa" w:hAnsi="Unikurd Hiwa"/>
          <w:sz w:val="32"/>
          <w:szCs w:val="32"/>
          <w:rtl w:val="true"/>
        </w:rPr>
        <w:t xml:space="preserve"> 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‌ پرسیاری لێ ده‌كه‌یت خۆت رابهێنه‌ له‌سه‌ر ئه‌وه‌ی كه‌ به‌ ته‌ركیزه‌وه‌ سه‌یری بكه‌یت‌و گوێی بۆ بگر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3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ێشه‌كانی به‌ بێزاری وه‌رمه‌گره‌، به‌ ڵكو به‌سۆزه‌وه‌ لێی وه‌رگر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4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 xml:space="preserve">به‌لایه‌نی كه‌مه‌وه‌ له‌ هه‌ر سێ‌ كاتژمێردا، </w:t>
      </w:r>
      <w:r>
        <w:rPr>
          <w:rFonts w:cs="Unikurd Hiwa" w:ascii="Unikurd Hiwa" w:hAnsi="Unikurd Hiwa"/>
          <w:sz w:val="32"/>
          <w:szCs w:val="32"/>
          <w:rtl w:val="true"/>
        </w:rPr>
        <w:t>(</w:t>
      </w:r>
      <w:r>
        <w:rPr>
          <w:rFonts w:cs="Unikurd Hiwa" w:ascii="Unikurd Hiwa" w:hAnsi="Unikurd Hiwa"/>
          <w:sz w:val="32"/>
          <w:szCs w:val="32"/>
        </w:rPr>
        <w:t>20</w:t>
      </w:r>
      <w:r>
        <w:rPr>
          <w:rFonts w:cs="Unikurd Hiwa" w:ascii="Unikurd Hiwa" w:hAnsi="Unikurd Hiwa"/>
          <w:sz w:val="32"/>
          <w:szCs w:val="32"/>
          <w:rtl w:val="true"/>
        </w:rPr>
        <w:t xml:space="preserve">)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خوله‌ك كاتی خۆتی پێ‌ ببه‌خش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5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له‌جه‌ژن‌و بۆنه‌كاندا گوڵی پێشكه‌ش بك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6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ستایشی شێوه‌‌و رووكه‌ش‌و نمایشه‌كانی بك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7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دڵی ته‌نگه‌ هه‌ستی رابگر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8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له‌ كاتی خۆت دواده‌كه‌وی په‌یوه‌ندی پێوه‌ بكه‌‌و هۆی دواكه‌وتنه‌كه‌تی پێ رابگه‌یه‌ن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9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ه‌گه‌ر له‌ مه‌سه‌له‌یه‌ك دا داوای یارمه‌تی لێكردی به‌ به‌ڵێ یان به‌ نه‌خێر وه‌ڵامی بده‌ره‌وه‌، نه‌ك به‌ شێوه‌یه‌ك كه‌وا ده‌ربخه‌یت هه‌ڵه‌ی كردو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0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هه‌ستی بریندار ده‌كه‌یت، داوای لێبووردنی لێ بكه‌‌و به‌سۆزه‌وه‌‌و به‌ هێمنی له‌گه‌ڵی بجووڵێره‌وه‌ بێ‌ هیچ لێكدانه‌وه‌‌و چاره‌سه‌ر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</w:rPr>
        <w:t>مه‌به‌ست درێژه‌ نه‌دان به‌ بابه‌ته‌كه‌و دووباره‌ باس كردنه‌وه‌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1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ه‌گه‌ر ئاره‌زووی ئه‌وه‌ت كرد كه‌ به‌ ته‌نها بیت پێی رابگه‌یه‌نه‌ كه‌ پێویستت به‌ وه‌ هه‌یه‌ كه‌ به‌ته‌نها بیت‌و بیر له‌و كاروباره‌ی په‌یوه‌ندی به‌ كاره‌كه‌ته‌وه‌ هه‌یه‌ ده‌كه‌یته‌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2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گفتوگۆت له‌گه‌ڵ دا ده‌كات سه‌یری بكه‌و هه‌موو ئاگایه‌كی خۆت بخه‌ره‌ گه‌ڕ بۆی، ئه‌و رۆژنامه‌ یان گۆڤاره‌ی به‌ده‌ستته‌وه‌یه‌ دایبنێ‌و ده‌نگی تی ڤی یه‌كه‌ت كه‌م بكه‌ره‌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3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ده‌چیته‌ ده‌ره‌وه‌ لێی بپرسه‌ چ شتێكت پێویست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4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هیلاك ده‌بیت پێی بڵێ ده‌مه‌وێت كه‌مێك بنوم تا بحه‌سێمه‌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5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له‌سه‌ر كار ده‌بیت په‌یوه‌ندی پێوه‌ بكه‌‌و دڵنیایی خۆتی بۆ ده‌رببڕ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6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به‌ لایه‌نی كه‌مه‌وه‌ رۆژی دووجار یان زیاتر پێی بڵێ‌ خۆشم ده‌وێیت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7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ده‌ره‌وه‌و ناوه‌وه‌ی ئۆتۆمبیله‌كه‌ت خاوێن بكه‌ره‌وه‌ كاتێ‌ له‌ گه‌ڵیدا ده‌چیته‌ ده‌ره‌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8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ه‌و بۆنه‌ به‌كاربهێنه‌ كه‌ ئه‌و حه‌زی لێ ده‌كات، پاكوخاوێن به‌ كاتێك له‌گه‌ڵ‌ ئه‌و دا ده‌بیت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19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وای لێ بكه‌ كه‌ هه‌ست به‌ خۆشه‌ویستییه‌كی گه‌وره‌ بكات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0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ده‌ستی بگره‌ به‌سۆزه‌وه‌‌و ئارام به‌ له‌گه‌ڵیدا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1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‌ ده‌چنه‌ ده‌ره‌وه‌ ئاره‌زووی له‌ چ جۆره‌ شه‌ربه‌تێك هه‌یه‌ پێشكه‌شی بك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2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ه‌و چێشتخانه‌یه‌ی بۆی ده‌چن تۆ دیاری بكه‌‌و ئه‌و به‌رپرسیارییه‌تیه‌ مه‌خه‌ره‌ ئه‌ستۆی ئه‌و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3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له‌ بۆنه‌كاندا كه‌ ده‌چنه‌ ده‌ره‌وه‌ به‌ جوانترین شێوه‌ خۆتان بگۆڕن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4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‌ له‌گه‌ڵ‌ كه‌سانی تردان گرنگی پێ‌ بده‌و با یه‌كه‌مین بێت له‌ چاو ئه‌وانی تردا به‌ نیسبه‌ت تۆ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5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با وێنه‌كه‌ی خۆی له‌ نێو جزدانه‌كه‌تدا ببینێت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6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له‌ بۆنه‌ تاییبه‌تییه‌كاندا وشه‌ی خۆشه‌ویستی بۆ بنووس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7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ۆتۆمبیله‌كه‌ت به‌ شێوه‌یه‌ك لێ بخوڕه‌ كه‌ ئه‌و پێی خۆشه‌و خێرایت كه‌م بكه‌ره‌وه‌و هه‌میشه‌ پێش ئه‌وه‌ی سه‌ربكه‌وێت ده‌رگای ئۆتۆمبیله‌كه‌ی بۆ بكه‌ره‌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8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ه‌گه‌ر چێشتی ئاماده‌كرد ستایشی بكه‌‌و ره‌خنه‌ی لێ مه‌گر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29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چاودێری هه‌سته‌كانی بكه‌‌و هه‌میشه‌ لێی بپرسه‌ ئایا خۆشی ده‌وێیت؟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30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ئه‌گه‌ر نوكته‌ی بۆ گێڕایته‌وه‌ پێ‌ بكه‌ن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31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شتێكت بۆ ئاماده‌ ده‌كات سوپاسی بكه‌‌و ده‌ست خۆشی لێ بك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32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كاتێك له‌ كه‌شێكی خۆش دا دانیشتوون‌و گفتوگۆ ده‌كه‌ن ئه‌گه‌ر ته‌له‌فۆنت بۆ كرا هه‌وڵ‌ بده‌ وه‌ڵام نه‌ده‌یته‌و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33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زۆر جار به‌ پیاسه‌كردن بچنه‌ده‌ره‌وه‌‌و چونكه‌ خۆشه‌ویستی تازه‌ ده‌كاته‌وه‌‌و پێی بڵێ كاتێك لێت دووربم بیرت ده‌كه‌م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</w:rPr>
        <w:t>34</w:t>
      </w:r>
      <w:r>
        <w:rPr>
          <w:rFonts w:cs="Unikurd Hiwa" w:ascii="Unikurd Hiwa" w:hAnsi="Unikurd Hiwa"/>
          <w:sz w:val="32"/>
          <w:szCs w:val="32"/>
          <w:rtl w:val="true"/>
        </w:rPr>
        <w:t xml:space="preserve">- </w:t>
      </w:r>
      <w:r>
        <w:rPr>
          <w:rFonts w:ascii="Unikurd Hiwa" w:hAnsi="Unikurd Hiwa" w:cs="Unikurd Hiwa"/>
          <w:sz w:val="32"/>
          <w:sz w:val="32"/>
          <w:szCs w:val="32"/>
          <w:rtl w:val="true"/>
        </w:rPr>
        <w:t>بیكه‌ره‌ دڵخۆشترین مرۆڤی ئه‌م دنیایه‌، چونكه‌ كاتێك هه‌ست به‌م سۆز‌و خۆشه‌ویستی‌و دڵسۆزییه‌ ده‌كات ئه‌ویش تۆ ده‌كاته‌ به‌خته‌وه‌رترین دروستكراوی ئه‌م سه‌ر زه‌مینه‌</w:t>
      </w:r>
      <w:r>
        <w:rPr>
          <w:rFonts w:cs="Unikurd Hiwa" w:ascii="Unikurd Hiwa" w:hAnsi="Unikurd Hiwa"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jc w:val="both"/>
        <w:rPr>
          <w:rFonts w:ascii="Tahoma" w:hAnsi="Tahoma" w:cs="Tahoma"/>
          <w:sz w:val="24"/>
          <w:szCs w:val="24"/>
          <w:lang w:bidi="ar-IQ"/>
        </w:rPr>
      </w:pPr>
      <w:r>
        <w:rPr>
          <w:rFonts w:cs="Tahoma" w:ascii="Tahoma" w:hAnsi="Tahoma"/>
          <w:sz w:val="24"/>
          <w:szCs w:val="24"/>
          <w:rtl w:val="true"/>
          <w:lang w:bidi="ar-IQ"/>
        </w:rPr>
      </w:r>
    </w:p>
    <w:p>
      <w:pPr>
        <w:pStyle w:val="Normal"/>
        <w:spacing w:lineRule="exact" w:line="560"/>
        <w:ind w:left="0" w:right="0" w:firstLine="340"/>
        <w:jc w:val="both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11:00Z</dcterms:created>
  <dc:creator>سایه‌ فارس</dc:creator>
  <dc:description>ماڵپه‌ڕی دار الإسلام
http://www.islamhouse.com
مانگی شه‌عبان ساڵی 1430هـ</dc:description>
  <cp:keywords>هاوسه‌ر/خێزان/ژن/پێاو/دڵ/ئایین/ئیسلام</cp:keywords>
  <dc:language>en-US</dc:language>
  <cp:lastModifiedBy>User</cp:lastModifiedBy>
  <cp:lastPrinted>2009-08-08T11:13:00Z</cp:lastPrinted>
  <dcterms:modified xsi:type="dcterms:W3CDTF">2009-08-08T08:34:00Z</dcterms:modified>
  <cp:revision>4</cp:revision>
  <dc:subject>چۆن دڵی هاوسه‌ره‌كه‌ت رازی ده‌كه‌یت ؟</dc:subject>
  <dc:title>چۆن دڵی هاوسه‌ره‌كه‌ت رازی ده‌كه‌یت ؟</dc:title>
</cp:coreProperties>
</file>