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Style17"/>
        <w:bidi w:val="1"/>
        <w:spacing w:lineRule="auto" w:line="360" w:before="0" w:after="115"/>
        <w:ind w:left="0" w:right="0" w:firstLine="538"/>
        <w:jc w:val="center"/>
        <w:rPr>
          <w:rFonts w:ascii="Unikurd Peshiw" w:hAnsi="Unikurd Peshiw" w:cs="Unikurd Peshiw"/>
          <w:color w:val="FF0000"/>
          <w:sz w:val="48"/>
          <w:szCs w:val="48"/>
        </w:rPr>
      </w:pPr>
      <w:bookmarkStart w:id="4" w:name="OLE_LINK2"/>
      <w:bookmarkStart w:id="5" w:name="OLE_LINK1"/>
      <w:bookmarkEnd w:id="4"/>
      <w:bookmarkEnd w:id="5"/>
      <w:r>
        <w:rPr>
          <w:rFonts w:ascii="Unikurd Peshiw" w:hAnsi="Unikurd Peshiw" w:cs="Unikurd Peshiw"/>
          <w:color w:val="FF0000"/>
          <w:sz w:val="48"/>
          <w:sz w:val="48"/>
          <w:szCs w:val="48"/>
          <w:rtl w:val="true"/>
        </w:rPr>
        <w:t>پرۆسه‌ وڕێگاكانی</w:t>
      </w:r>
    </w:p>
    <w:p>
      <w:pPr>
        <w:pStyle w:val="Style17"/>
        <w:bidi w:val="1"/>
        <w:spacing w:lineRule="auto" w:line="360" w:before="0" w:after="115"/>
        <w:ind w:left="0" w:right="0" w:firstLine="538"/>
        <w:jc w:val="center"/>
        <w:rPr>
          <w:rFonts w:ascii="Unikurd Peshiw" w:hAnsi="Unikurd Peshiw" w:cs="Unikurd Peshiw"/>
          <w:color w:val="FF0000"/>
          <w:sz w:val="48"/>
          <w:szCs w:val="48"/>
        </w:rPr>
      </w:pPr>
      <w:r>
        <w:rPr>
          <w:rFonts w:ascii="Unikurd Peshiw" w:hAnsi="Unikurd Peshiw" w:cs="Unikurd Peshiw"/>
          <w:color w:val="FF0000"/>
          <w:sz w:val="48"/>
          <w:sz w:val="48"/>
          <w:szCs w:val="48"/>
          <w:rtl w:val="true"/>
        </w:rPr>
        <w:t xml:space="preserve">به‌ </w:t>
      </w:r>
      <w:r>
        <w:rPr>
          <w:rFonts w:cs="Unikurd Peshiw" w:ascii="Unikurd Peshiw" w:hAnsi="Unikurd Peshiw"/>
          <w:color w:val="FF0000"/>
          <w:sz w:val="48"/>
          <w:szCs w:val="48"/>
          <w:rtl w:val="true"/>
        </w:rPr>
        <w:t xml:space="preserve">( </w:t>
      </w:r>
      <w:r>
        <w:rPr>
          <w:rFonts w:ascii="Unikurd Peshiw" w:hAnsi="Unikurd Peshiw" w:cs="Unikurd Peshiw"/>
          <w:color w:val="FF0000"/>
          <w:sz w:val="48"/>
          <w:sz w:val="48"/>
          <w:szCs w:val="48"/>
          <w:rtl w:val="true"/>
        </w:rPr>
        <w:t xml:space="preserve">گاور </w:t>
      </w:r>
      <w:r>
        <w:rPr>
          <w:rFonts w:cs="Unikurd Peshiw" w:ascii="Unikurd Peshiw" w:hAnsi="Unikurd Peshiw"/>
          <w:color w:val="FF0000"/>
          <w:sz w:val="48"/>
          <w:szCs w:val="48"/>
          <w:rtl w:val="true"/>
        </w:rPr>
        <w:t xml:space="preserve">) </w:t>
      </w:r>
      <w:r>
        <w:rPr>
          <w:rFonts w:ascii="Unikurd Peshiw" w:hAnsi="Unikurd Peshiw" w:cs="Unikurd Peshiw"/>
          <w:color w:val="FF0000"/>
          <w:sz w:val="48"/>
          <w:sz w:val="48"/>
          <w:szCs w:val="48"/>
          <w:rtl w:val="true"/>
        </w:rPr>
        <w:t>كردن له‌ جیهانی ئیسلامی دا</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jc w:val="center"/>
        <w:rPr>
          <w:rStyle w:val="Divx11"/>
          <w:rFonts w:ascii="Unikurd Hiwa" w:hAnsi="Unikurd Hiwa" w:eastAsia="MS UI Gothic" w:cs="Unikurd Hiwa"/>
          <w:b/>
          <w:b/>
          <w:bCs/>
          <w:sz w:val="40"/>
          <w:szCs w:val="40"/>
        </w:rPr>
      </w:pPr>
      <w:r>
        <w:rPr/>
      </w:r>
    </w:p>
    <w:p>
      <w:pPr>
        <w:pStyle w:val="Normal"/>
        <w:bidi w:val="0"/>
        <w:jc w:val="center"/>
        <w:rPr>
          <w:rFonts w:ascii="Unikurd Hiwa" w:hAnsi="Unikurd Hiwa" w:eastAsia="MS UI Gothic" w:cs="Unikurd Hiwa"/>
          <w:sz w:val="40"/>
          <w:szCs w:val="40"/>
        </w:rPr>
      </w:pPr>
      <w:r>
        <w:rPr>
          <w:rFonts w:ascii="Unikurd Hiwa" w:hAnsi="Unikurd Hiwa" w:eastAsia="MS UI Gothic" w:cs="Unikurd Hiwa"/>
          <w:sz w:val="40"/>
          <w:sz w:val="40"/>
          <w:szCs w:val="40"/>
          <w:rtl w:val="true"/>
        </w:rPr>
        <w:t>ئاماده‌كردنی</w:t>
      </w:r>
      <w:r>
        <w:rPr>
          <w:rFonts w:eastAsia="MS UI Gothic" w:cs="Unikurd Hiwa" w:ascii="Unikurd Hiwa" w:hAnsi="Unikurd Hiwa"/>
          <w:sz w:val="40"/>
          <w:szCs w:val="40"/>
          <w:rtl w:val="true"/>
        </w:rPr>
        <w:t>:</w:t>
      </w:r>
      <w:r>
        <w:rPr>
          <w:rFonts w:eastAsia="MS UI Gothic" w:cs="Unikurd Hiwa" w:ascii="Unikurd Hiwa" w:hAnsi="Unikurd Hiwa"/>
          <w:sz w:val="40"/>
          <w:szCs w:val="40"/>
          <w:rtl w:val="true"/>
        </w:rPr>
        <w:t xml:space="preserve"> </w:t>
      </w:r>
      <w:r>
        <w:rPr>
          <w:rFonts w:ascii="Unikurd Hiwa" w:hAnsi="Unikurd Hiwa" w:eastAsia="MS UI Gothic" w:cs="Unikurd Hiwa"/>
          <w:sz w:val="40"/>
          <w:sz w:val="40"/>
          <w:szCs w:val="40"/>
          <w:rtl w:val="true"/>
        </w:rPr>
        <w:t>به‌شی كوردی ماڵپه‌ڕی ئیسلام هاوس</w:t>
      </w:r>
      <w:r>
        <w:rPr>
          <w:rFonts w:ascii="Unikurd Hiwa" w:hAnsi="Unikurd Hiwa" w:eastAsia="MS UI Gothic" w:cs="Unikurd Hiwa"/>
          <w:sz w:val="40"/>
          <w:sz w:val="40"/>
          <w:szCs w:val="40"/>
        </w:rPr>
        <w:t xml:space="preserve"> </w:t>
      </w:r>
    </w:p>
    <w:p>
      <w:pPr>
        <w:pStyle w:val="Normal"/>
        <w:bidi w:val="0"/>
        <w:spacing w:lineRule="atLeast" w:line="284" w:before="150" w:after="150"/>
        <w:jc w:val="left"/>
        <w:rPr>
          <w:rFonts w:ascii="Unikurd Hiwa" w:hAnsi="Unikurd Hiwa" w:eastAsia="MS UI Gothic" w:cs="Unikurd Hiwa"/>
          <w:sz w:val="40"/>
          <w:szCs w:val="40"/>
          <w:lang w:val="tr-TR" w:bidi="ar-IQ"/>
        </w:rPr>
      </w:pPr>
      <w:r>
        <w:rPr>
          <w:rFonts w:eastAsia="MS UI Gothic"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72"/>
          <w:sz w:val="72"/>
          <w:szCs w:val="72"/>
          <w:rtl w:val="true"/>
        </w:rPr>
        <w:t>وسائل</w:t>
      </w:r>
      <w:r>
        <w:rPr>
          <w:color w:val="FF0000"/>
          <w:sz w:val="72"/>
          <w:sz w:val="72"/>
          <w:szCs w:val="72"/>
          <w:rtl w:val="true"/>
        </w:rPr>
        <w:t xml:space="preserve"> </w:t>
      </w:r>
      <w:r>
        <w:rPr>
          <w:rFonts w:cs="KFGQPC Uthman Taha Naskh;Times New Roman"/>
          <w:color w:val="FF0000"/>
          <w:sz w:val="72"/>
          <w:sz w:val="72"/>
          <w:szCs w:val="72"/>
          <w:rtl w:val="true"/>
        </w:rPr>
        <w:t>التنصير</w:t>
      </w:r>
      <w:r>
        <w:rPr>
          <w:color w:val="FF0000"/>
          <w:sz w:val="72"/>
          <w:sz w:val="72"/>
          <w:szCs w:val="72"/>
          <w:rtl w:val="true"/>
        </w:rPr>
        <w:t xml:space="preserve"> </w:t>
      </w:r>
      <w:r>
        <w:rPr>
          <w:rFonts w:cs="KFGQPC Uthman Taha Naskh;Times New Roman"/>
          <w:color w:val="FF0000"/>
          <w:sz w:val="72"/>
          <w:sz w:val="72"/>
          <w:szCs w:val="72"/>
          <w:rtl w:val="true"/>
        </w:rPr>
        <w:t>في</w:t>
      </w:r>
      <w:r>
        <w:rPr>
          <w:color w:val="FF0000"/>
          <w:sz w:val="72"/>
          <w:sz w:val="72"/>
          <w:szCs w:val="72"/>
          <w:rtl w:val="true"/>
        </w:rPr>
        <w:t xml:space="preserve"> </w:t>
      </w:r>
      <w:r>
        <w:rPr>
          <w:rFonts w:cs="KFGQPC Uthman Taha Naskh;Times New Roman"/>
          <w:color w:val="FF0000"/>
          <w:sz w:val="72"/>
          <w:sz w:val="72"/>
          <w:szCs w:val="72"/>
          <w:rtl w:val="true"/>
        </w:rPr>
        <w:t>العالم</w:t>
      </w:r>
      <w:r>
        <w:rPr>
          <w:color w:val="FF0000"/>
          <w:sz w:val="72"/>
          <w:sz w:val="72"/>
          <w:szCs w:val="72"/>
          <w:rtl w:val="true"/>
        </w:rPr>
        <w:t xml:space="preserve"> </w:t>
      </w:r>
      <w:r>
        <w:rPr>
          <w:rFonts w:cs="KFGQPC Uthman Taha Naskh;Times New Roman"/>
          <w:color w:val="FF0000"/>
          <w:sz w:val="72"/>
          <w:sz w:val="72"/>
          <w:szCs w:val="72"/>
          <w:rtl w:val="true"/>
        </w:rPr>
        <w:t>الإسلامي</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KFGQPC Uthman Taha Naskh;Times New Roman"/>
          <w:sz w:val="44"/>
          <w:sz w:val="44"/>
          <w:szCs w:val="44"/>
          <w:rtl w:val="true"/>
        </w:rPr>
        <w:t>فريق</w:t>
      </w:r>
      <w:r>
        <w:rPr>
          <w:rFonts w:cs="Times New Roman"/>
          <w:sz w:val="44"/>
          <w:sz w:val="44"/>
          <w:szCs w:val="44"/>
          <w:rtl w:val="true"/>
        </w:rPr>
        <w:t xml:space="preserve"> </w:t>
      </w:r>
      <w:r>
        <w:rPr>
          <w:rFonts w:cs="KFGQPC Uthman Taha Naskh;Times New Roman"/>
          <w:sz w:val="44"/>
          <w:sz w:val="44"/>
          <w:szCs w:val="44"/>
          <w:rtl w:val="true"/>
        </w:rPr>
        <w:t>قسم</w:t>
      </w:r>
      <w:r>
        <w:rPr>
          <w:rFonts w:cs="Times New Roman"/>
          <w:sz w:val="44"/>
          <w:sz w:val="44"/>
          <w:szCs w:val="44"/>
          <w:rtl w:val="true"/>
        </w:rPr>
        <w:t xml:space="preserve"> </w:t>
      </w:r>
      <w:r>
        <w:rPr>
          <w:rFonts w:cs="KFGQPC Uthman Taha Naskh;Times New Roman"/>
          <w:sz w:val="44"/>
          <w:sz w:val="44"/>
          <w:szCs w:val="44"/>
          <w:rtl w:val="true"/>
        </w:rPr>
        <w:t>اللغة</w:t>
      </w:r>
      <w:r>
        <w:rPr>
          <w:rFonts w:cs="Times New Roman"/>
          <w:sz w:val="44"/>
          <w:sz w:val="44"/>
          <w:szCs w:val="44"/>
          <w:rtl w:val="true"/>
        </w:rPr>
        <w:t xml:space="preserve"> </w:t>
      </w:r>
      <w:r>
        <w:rPr>
          <w:rFonts w:cs="KFGQPC Uthman Taha Naskh;Times New Roman"/>
          <w:sz w:val="44"/>
          <w:sz w:val="44"/>
          <w:szCs w:val="44"/>
          <w:rtl w:val="true"/>
        </w:rPr>
        <w:t>الكردية</w:t>
      </w:r>
      <w:r>
        <w:rPr>
          <w:rFonts w:cs="Times New Roman"/>
          <w:sz w:val="44"/>
          <w:sz w:val="44"/>
          <w:szCs w:val="44"/>
          <w:rtl w:val="true"/>
        </w:rPr>
        <w:t xml:space="preserve"> </w:t>
      </w:r>
      <w:r>
        <w:rPr>
          <w:rFonts w:cs="KFGQPC Uthman Taha Naskh;Times New Roman"/>
          <w:sz w:val="44"/>
          <w:sz w:val="44"/>
          <w:szCs w:val="44"/>
          <w:rtl w:val="true"/>
        </w:rPr>
        <w:t>بموقع</w:t>
      </w:r>
      <w:r>
        <w:rPr>
          <w:rFonts w:cs="Times New Roman"/>
          <w:sz w:val="44"/>
          <w:sz w:val="44"/>
          <w:szCs w:val="44"/>
          <w:rtl w:val="true"/>
        </w:rPr>
        <w:t xml:space="preserve"> </w:t>
      </w:r>
      <w:r>
        <w:rPr>
          <w:rFonts w:cs="KFGQPC Uthman Taha Naskh;Times New Roman"/>
          <w:sz w:val="44"/>
          <w:sz w:val="44"/>
          <w:szCs w:val="44"/>
          <w:rtl w:val="true"/>
        </w:rPr>
        <w:t>دار</w:t>
      </w:r>
      <w:r>
        <w:rPr>
          <w:rFonts w:cs="Times New Roman"/>
          <w:sz w:val="44"/>
          <w:sz w:val="44"/>
          <w:szCs w:val="44"/>
          <w:rtl w:val="true"/>
        </w:rPr>
        <w:t xml:space="preserve"> </w:t>
      </w:r>
      <w:r>
        <w:rPr>
          <w:rFonts w:cs="KFGQPC Uthman Taha Naskh;Times New Roman"/>
          <w:sz w:val="44"/>
          <w:sz w:val="44"/>
          <w:szCs w:val="44"/>
          <w:rtl w:val="true"/>
        </w:rPr>
        <w:t>الإسلام</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jc w:val="left"/>
        <w:rPr>
          <w:rFonts w:ascii="Unikurd Peshiw" w:hAnsi="Unikurd Peshiw" w:cs="Unikurd Peshiw"/>
          <w:sz w:val="48"/>
          <w:szCs w:val="48"/>
        </w:rPr>
      </w:pPr>
      <w:r>
        <w:rPr>
          <w:rFonts w:cs="Unikurd Peshiw" w:ascii="Unikurd Peshiw" w:hAnsi="Unikurd Peshiw"/>
          <w:sz w:val="48"/>
          <w:szCs w:val="48"/>
          <w:rtl w:val="true"/>
        </w:rPr>
      </w:r>
    </w:p>
    <w:p>
      <w:pPr>
        <w:pStyle w:val="Style17"/>
        <w:bidi w:val="1"/>
        <w:spacing w:lineRule="auto" w:line="360" w:before="0" w:after="115"/>
        <w:ind w:left="0" w:right="0" w:firstLine="538"/>
        <w:jc w:val="center"/>
        <w:rPr>
          <w:rFonts w:ascii="Unikurd Peshiw" w:hAnsi="Unikurd Peshiw" w:cs="Unikurd Peshiw"/>
          <w:color w:val="FF0000"/>
          <w:sz w:val="44"/>
          <w:szCs w:val="44"/>
        </w:rPr>
      </w:pPr>
      <w:r>
        <w:rPr>
          <w:rFonts w:ascii="Unikurd Peshiw" w:hAnsi="Unikurd Peshiw" w:cs="Unikurd Peshiw"/>
          <w:color w:val="FF0000"/>
          <w:sz w:val="44"/>
          <w:sz w:val="44"/>
          <w:szCs w:val="44"/>
          <w:rtl w:val="true"/>
        </w:rPr>
        <w:t>پرۆسه‌ وڕێگاكانی</w:t>
      </w:r>
    </w:p>
    <w:p>
      <w:pPr>
        <w:pStyle w:val="Style17"/>
        <w:bidi w:val="1"/>
        <w:spacing w:lineRule="auto" w:line="360" w:before="0" w:after="115"/>
        <w:ind w:left="0" w:right="0" w:firstLine="538"/>
        <w:jc w:val="center"/>
        <w:rPr>
          <w:rFonts w:ascii="Unikurd Peshiw" w:hAnsi="Unikurd Peshiw" w:cs="Unikurd Peshiw"/>
          <w:color w:val="FF0000"/>
          <w:sz w:val="44"/>
          <w:szCs w:val="44"/>
        </w:rPr>
      </w:pPr>
      <w:r>
        <w:rPr>
          <w:rFonts w:ascii="Unikurd Peshiw" w:hAnsi="Unikurd Peshiw" w:cs="Unikurd Peshiw"/>
          <w:color w:val="FF0000"/>
          <w:sz w:val="44"/>
          <w:sz w:val="44"/>
          <w:szCs w:val="44"/>
          <w:rtl w:val="true"/>
        </w:rPr>
        <w:t xml:space="preserve">به‌ </w:t>
      </w:r>
      <w:r>
        <w:rPr>
          <w:rFonts w:cs="Unikurd Peshiw" w:ascii="Unikurd Peshiw" w:hAnsi="Unikurd Peshiw"/>
          <w:color w:val="FF0000"/>
          <w:sz w:val="44"/>
          <w:szCs w:val="44"/>
          <w:rtl w:val="true"/>
        </w:rPr>
        <w:t xml:space="preserve">( </w:t>
      </w:r>
      <w:r>
        <w:rPr>
          <w:rFonts w:ascii="Unikurd Peshiw" w:hAnsi="Unikurd Peshiw" w:cs="Unikurd Peshiw"/>
          <w:color w:val="FF0000"/>
          <w:sz w:val="44"/>
          <w:sz w:val="44"/>
          <w:szCs w:val="44"/>
          <w:rtl w:val="true"/>
        </w:rPr>
        <w:t xml:space="preserve">گاور </w:t>
      </w:r>
      <w:r>
        <w:rPr>
          <w:rFonts w:cs="Unikurd Peshiw" w:ascii="Unikurd Peshiw" w:hAnsi="Unikurd Peshiw"/>
          <w:color w:val="FF0000"/>
          <w:sz w:val="44"/>
          <w:szCs w:val="44"/>
          <w:rtl w:val="true"/>
        </w:rPr>
        <w:t xml:space="preserve">) </w:t>
      </w:r>
      <w:r>
        <w:rPr>
          <w:rFonts w:ascii="Unikurd Peshiw" w:hAnsi="Unikurd Peshiw" w:cs="Unikurd Peshiw"/>
          <w:color w:val="FF0000"/>
          <w:sz w:val="44"/>
          <w:sz w:val="44"/>
          <w:szCs w:val="44"/>
          <w:rtl w:val="true"/>
        </w:rPr>
        <w:t>كردن له‌ جیهانی ئیسلامی دا</w:t>
      </w:r>
    </w:p>
    <w:p>
      <w:pPr>
        <w:pStyle w:val="Normal"/>
        <w:spacing w:lineRule="exact" w:line="600"/>
        <w:ind w:left="0" w:right="0" w:firstLine="397"/>
        <w:jc w:val="both"/>
        <w:rPr>
          <w:rFonts w:ascii="Unikurd Peshiw" w:hAnsi="Unikurd Peshiw" w:cs="Times New Roman"/>
          <w:color w:val="FF0000"/>
          <w:sz w:val="44"/>
          <w:szCs w:val="44"/>
          <w:lang w:bidi="ar-IQ"/>
        </w:rPr>
      </w:pPr>
      <w:r>
        <w:rPr>
          <w:rFonts w:cs="Times New Roman" w:ascii="Unikurd Peshiw" w:hAnsi="Unikurd Peshiw"/>
          <w:color w:val="FF0000"/>
          <w:sz w:val="44"/>
          <w:szCs w:val="44"/>
          <w:rtl w:val="true"/>
          <w:lang w:bidi="ar-IQ"/>
        </w:rPr>
      </w:r>
    </w:p>
    <w:p>
      <w:pPr>
        <w:pStyle w:val="Normal"/>
        <w:spacing w:lineRule="exact" w:line="600"/>
        <w:ind w:left="0" w:right="0" w:firstLine="397"/>
        <w:jc w:val="both"/>
        <w:rPr>
          <w:rFonts w:cs="Times New Roman"/>
          <w:lang w:bidi="ar-IQ"/>
        </w:rPr>
      </w:pPr>
      <w:r>
        <w:rPr>
          <w:rFonts w:cs="Times New Roman"/>
          <w:rtl w:val="true"/>
          <w:lang w:bidi="ar-IQ"/>
        </w:rPr>
        <w:t xml:space="preserve">خۆشه‌ویستان له‌م وتاره‌دا به‌ پێی توانا و بۆ گونجان هه‌وڵده‌ده‌ین ئه‌و ڕێگا وهۆكاره‌نه‌تان پێ ئاشنا بكه‌ین كه‌ ده‌گیرێنه‌ به‌ر له‌لایه‌ن ده‌زگا وڕێكخراوه‌ گاوره‌كانه‌وه‌ له‌ پێناو به‌ گاوركردنی كۆمه‌ڵگا موسڵمانه‌كان له‌ جیهانی ئیسلامیدا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ئه‌م ڕێگا وهۆكارانه‌ش هه‌ندێكیان سه‌ره‌كین وهه‌ندێكی تریشیان ڕێگای یارمه‌تیده‌ر </w:t>
      </w:r>
      <w:r>
        <w:rPr>
          <w:rFonts w:cs="Times New Roman"/>
          <w:rtl w:val="true"/>
          <w:lang w:bidi="ar-IQ"/>
        </w:rPr>
        <w:t xml:space="preserve">( </w:t>
      </w:r>
      <w:r>
        <w:rPr>
          <w:rFonts w:cs="Times New Roman"/>
          <w:rtl w:val="true"/>
          <w:lang w:bidi="ar-IQ"/>
        </w:rPr>
        <w:t xml:space="preserve">مساعد </w:t>
      </w:r>
      <w:r>
        <w:rPr>
          <w:rFonts w:cs="Times New Roman"/>
          <w:rtl w:val="true"/>
          <w:lang w:bidi="ar-IQ"/>
        </w:rPr>
        <w:t xml:space="preserve">) </w:t>
      </w:r>
      <w:r>
        <w:rPr>
          <w:rFonts w:cs="Times New Roman"/>
          <w:rtl w:val="true"/>
          <w:lang w:bidi="ar-IQ"/>
        </w:rPr>
        <w:t xml:space="preserve">ن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rFonts w:ascii="Unikurd Jino" w:hAnsi="Unikurd Jino" w:cs="Unikurd Jino"/>
          <w:sz w:val="40"/>
          <w:szCs w:val="40"/>
          <w:lang w:bidi="ar-IQ"/>
        </w:rPr>
      </w:pPr>
      <w:r>
        <w:rPr>
          <w:rFonts w:ascii="Unikurd Jino" w:hAnsi="Unikurd Jino" w:cs="Unikurd Jino"/>
          <w:sz w:val="40"/>
          <w:sz w:val="40"/>
          <w:szCs w:val="40"/>
          <w:rtl w:val="true"/>
          <w:lang w:bidi="ar-IQ"/>
        </w:rPr>
        <w:t xml:space="preserve">هۆكار وڕێگا سه‌ره‌كیه‌كانیش چه‌ند جۆرێكن </w:t>
      </w:r>
      <w:r>
        <w:rPr>
          <w:rFonts w:cs="Unikurd Jino" w:ascii="Unikurd Jino" w:hAnsi="Unikurd Jino"/>
          <w:sz w:val="40"/>
          <w:szCs w:val="40"/>
          <w:rtl w:val="true"/>
          <w:lang w:bidi="ar-IQ"/>
        </w:rPr>
        <w:t xml:space="preserve">: </w:t>
      </w:r>
    </w:p>
    <w:p>
      <w:pPr>
        <w:pStyle w:val="Normal"/>
        <w:spacing w:lineRule="exact" w:line="600"/>
        <w:ind w:left="0" w:right="0" w:firstLine="397"/>
        <w:jc w:val="both"/>
        <w:rPr>
          <w:rFonts w:cs="Times New Roman"/>
          <w:b/>
          <w:b/>
          <w:bCs/>
          <w:lang w:bidi="ar-IQ"/>
        </w:rPr>
      </w:pPr>
      <w:r>
        <w:rPr>
          <w:rFonts w:cs="Times New Roman"/>
          <w:b/>
          <w:b/>
          <w:bCs/>
          <w:rtl w:val="true"/>
          <w:lang w:bidi="ar-IQ"/>
        </w:rPr>
        <w:t xml:space="preserve">یه‌كه‌م </w:t>
      </w:r>
      <w:r>
        <w:rPr>
          <w:rFonts w:cs="Times New Roman"/>
          <w:b/>
          <w:bCs/>
          <w:rtl w:val="true"/>
          <w:lang w:bidi="ar-IQ"/>
        </w:rPr>
        <w:t xml:space="preserve">: </w:t>
      </w:r>
      <w:r>
        <w:rPr>
          <w:rFonts w:cs="Times New Roman"/>
          <w:b/>
          <w:b/>
          <w:bCs/>
          <w:rtl w:val="true"/>
          <w:lang w:bidi="ar-IQ"/>
        </w:rPr>
        <w:t xml:space="preserve">له‌ ڕێگای په‌یوه‌ندی ڕاسته‌خۆی ئاشكراوه‌ </w:t>
      </w:r>
      <w:r>
        <w:rPr>
          <w:rFonts w:cs="Times New Roman"/>
          <w:b/>
          <w:bCs/>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ئه‌م شێوه‌یه‌ش به‌جۆرێك له‌ ئامۆژگاری وڕێنیشاندان وتوجیه كردن له‌ ناو كه‌نیسه‌ یان ده‌ره‌وه‌ی كه‌نیسه‌ ده‌بێت، </w:t>
      </w:r>
      <w:r>
        <w:rPr>
          <w:rFonts w:cs="Times New Roman"/>
          <w:rtl w:val="true"/>
          <w:lang w:bidi="ar-IQ"/>
        </w:rPr>
        <w:t xml:space="preserve">( </w:t>
      </w:r>
      <w:r>
        <w:rPr>
          <w:rFonts w:cs="Times New Roman"/>
          <w:rtl w:val="true"/>
          <w:lang w:bidi="ar-IQ"/>
        </w:rPr>
        <w:t xml:space="preserve">به‌ شێوه‌ی كۆمه‌ڵ یان تاكه‌كه‌سی </w:t>
      </w:r>
      <w:r>
        <w:rPr>
          <w:rFonts w:cs="Times New Roman"/>
          <w:rtl w:val="true"/>
          <w:lang w:bidi="ar-IQ"/>
        </w:rPr>
        <w:t xml:space="preserve">)‌ </w:t>
      </w:r>
      <w:r>
        <w:rPr>
          <w:rFonts w:cs="Times New Roman"/>
          <w:rtl w:val="true"/>
          <w:lang w:bidi="ar-IQ"/>
        </w:rPr>
        <w:t xml:space="preserve">جا ئه‌مه‌ش هه‌ندێك جار له‌ ڕێگای ووتاردانه‌وه‌ ده‌بێت، یان له‌ ڕێگای گفتوگۆ ومناقه‌شه‌ وحیواره‌وه‌، یان له‌ ڕێگای گرتنی كۆڕ وسیمیناره‌وه‌ بۆ ئه‌و كه‌سانه‌ی كه‌ هه‌ڵده‌ستن به‌ </w:t>
      </w:r>
      <w:r>
        <w:rPr>
          <w:rFonts w:cs="Times New Roman"/>
          <w:rtl w:val="true"/>
          <w:lang w:bidi="ar-IQ"/>
        </w:rPr>
        <w:t xml:space="preserve">(  </w:t>
      </w:r>
      <w:r>
        <w:rPr>
          <w:rFonts w:cs="Times New Roman"/>
          <w:rtl w:val="true"/>
          <w:lang w:bidi="ar-IQ"/>
        </w:rPr>
        <w:t xml:space="preserve">پرۆسه‌ی به‌ گاور كردن </w:t>
      </w:r>
      <w:r>
        <w:rPr>
          <w:rFonts w:cs="Times New Roman"/>
          <w:rtl w:val="true"/>
          <w:lang w:bidi="ar-IQ"/>
        </w:rPr>
        <w:t xml:space="preserve">) </w:t>
      </w:r>
      <w:r>
        <w:rPr>
          <w:rFonts w:cs="Times New Roman"/>
          <w:rtl w:val="true"/>
          <w:lang w:bidi="ar-IQ"/>
        </w:rPr>
        <w:t xml:space="preserve">له‌ پێناو هه‌ڵگه‌ڕانه‌وه‌ی كه‌سانی موسڵمان وساده‌ وساویلكه‌ له‌ ئاینی پیرۆزی ئیسلام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له‌م پێناوه‌شه‌دا ئه‌وكه‌سانه‌ی كه‌ ئه‌م ئه‌ركه‌یان له‌ لایه‌ن كه‌نیسه‌ وڕێكخراو وده‌زگاكانیانه‌وه‌ پێ سپێرراوه‌، له‌ ئه‌نجامی لێكوڵینه‌وه‌ وتوێژینه‌وه‌ی خۆیانه‌وه‌ كه‌ ئه‌نجامیان داوه‌ له‌ جیهانی ئیسلامی دا گه‌شتونه‌ته‌ ئه‌نجامێك كه‌ پێویسته‌ هه‌ندێك بنه‌ما وڕێگای سه‌ره‌كی وڕاسپارده‌ هه‌یه‌ بیگرنه‌ به‌ر بۆ ئه‌وه‌ی بتوانن كه‌سانی زیاتر بكــه‌ن به‌ </w:t>
      </w:r>
      <w:r>
        <w:rPr>
          <w:rFonts w:cs="Times New Roman"/>
          <w:rtl w:val="true"/>
          <w:lang w:bidi="ar-IQ"/>
        </w:rPr>
        <w:t xml:space="preserve">( </w:t>
      </w:r>
      <w:r>
        <w:rPr>
          <w:rFonts w:cs="Times New Roman"/>
          <w:rtl w:val="true"/>
          <w:lang w:bidi="ar-IQ"/>
        </w:rPr>
        <w:t xml:space="preserve">گــاور </w:t>
      </w:r>
      <w:r>
        <w:rPr>
          <w:rFonts w:cs="Times New Roman"/>
          <w:rtl w:val="true"/>
          <w:lang w:bidi="ar-IQ"/>
        </w:rPr>
        <w:t xml:space="preserve">) </w:t>
      </w:r>
      <w:r>
        <w:rPr>
          <w:rFonts w:cs="Times New Roman"/>
          <w:rtl w:val="true"/>
          <w:lang w:bidi="ar-IQ"/>
        </w:rPr>
        <w:t xml:space="preserve">وله‌ئیسلام هه‌ڵیان بگێڕنه‌وه‌ </w:t>
      </w:r>
      <w:r>
        <w:rPr>
          <w:rFonts w:cs="Times New Roman"/>
          <w:sz w:val="28"/>
          <w:szCs w:val="28"/>
          <w:rtl w:val="true"/>
          <w:lang w:bidi="ar-IQ"/>
        </w:rPr>
        <w:t>.</w:t>
      </w:r>
    </w:p>
    <w:p>
      <w:pPr>
        <w:pStyle w:val="Normal"/>
        <w:spacing w:lineRule="exact" w:line="600"/>
        <w:ind w:left="0" w:right="0" w:firstLine="397"/>
        <w:jc w:val="both"/>
        <w:rPr>
          <w:rFonts w:cs="Times New Roman"/>
          <w:lang w:bidi="ar-IQ"/>
        </w:rPr>
      </w:pPr>
      <w:r>
        <w:rPr>
          <w:rFonts w:cs="Times New Roman"/>
          <w:rtl w:val="true"/>
        </w:rPr>
        <w:t xml:space="preserve">أ </w:t>
      </w:r>
      <w:r>
        <w:rPr>
          <w:rFonts w:cs="Times New Roman"/>
          <w:rtl w:val="true"/>
          <w:lang w:bidi="ar-IQ"/>
        </w:rPr>
        <w:t xml:space="preserve">) </w:t>
      </w:r>
      <w:r>
        <w:rPr>
          <w:rFonts w:cs="Times New Roman"/>
          <w:rtl w:val="true"/>
          <w:lang w:bidi="ar-IQ"/>
        </w:rPr>
        <w:t>له‌ چوار چێوه‌ی به‌گاوركردنی موسڵمانانی نه‌خوێنه‌وار و</w:t>
      </w:r>
      <w:r>
        <w:rPr>
          <w:rFonts w:cs="Times New Roman"/>
          <w:rtl w:val="true"/>
          <w:lang w:bidi="ar-IQ"/>
        </w:rPr>
        <w:t xml:space="preserve">( </w:t>
      </w:r>
      <w:r>
        <w:rPr>
          <w:rFonts w:cs="Times New Roman"/>
          <w:rtl w:val="true"/>
          <w:lang w:bidi="ar-IQ"/>
        </w:rPr>
        <w:t xml:space="preserve">عه‌وام </w:t>
      </w:r>
      <w:r>
        <w:rPr>
          <w:rFonts w:cs="Times New Roman"/>
          <w:rtl w:val="true"/>
          <w:lang w:bidi="ar-IQ"/>
        </w:rPr>
        <w:t xml:space="preserve">) </w:t>
      </w:r>
      <w:r>
        <w:rPr>
          <w:rFonts w:cs="Times New Roman"/>
          <w:rtl w:val="true"/>
          <w:lang w:bidi="ar-IQ"/>
        </w:rPr>
        <w:t xml:space="preserve">دا </w:t>
      </w:r>
      <w:r>
        <w:rPr>
          <w:rFonts w:cs="Times New Roman"/>
          <w:rtl w:val="true"/>
          <w:lang w:bidi="ar-IQ"/>
        </w:rPr>
        <w:t xml:space="preserve">..... </w:t>
      </w:r>
      <w:r>
        <w:rPr>
          <w:rFonts w:cs="Times New Roman"/>
          <w:rtl w:val="true"/>
          <w:lang w:bidi="ar-IQ"/>
        </w:rPr>
        <w:t xml:space="preserve">پێویسته‌ ئه‌و كه‌سانه‌ی خه‌ریكی ئه‌م پرۆسه‌یه‌ن له‌گه‌ڵ ئه‌م جۆره‌ كه‌سا‌نه‌دا زۆر چاك فێری زمان وله‌هجه‌ی محه‌لی وئه‌و ده‌سته‌واژانه‌ ببن كه‌ له‌ ژیانی ڕۆژانه‌یاندا به‌كاری ده‌هێنن، تاوه‌كو نامۆ نه‌بن له‌ نێوانیاندا، وه‌ ده‌بێت كاتێكیش قسه‌و گفتوگۆیان له‌گه‌ڵدا ده‌كه‌ن ئاگاداری ئاستی ڕۆشنبیریان وئاستی تێگه‌یشتنیان بن تاوه‌كو لێیان تێبگه‌ن، به‌شێوه‌یه‌ك ئه‌و كه‌سه‌ی ووتاریان بۆ ده‌دات له‌نێوانیاندا دابنیشێت وسه‌رنجی ئه‌و خه‌ڵكه‌ نه‌خوێنه‌واره‌ بۆلای خۆی ڕابكێشێت، وبه‌زمانێكی پاراوی دوور له‌ به‌كار هێنانی ووشه‌ وڕسته‌ی ئه‌جنه‌بی قسه‌یان له‌گه‌ڵدا بكات، وه‌ چاك شاره‌زای ئایه‌ته‌كانی قورئان و ئینجیل بێت، وه‌ پێش هه‌موو شتێكیش داوای یارمه‌تی له‌ گیانی پیرۆز </w:t>
      </w:r>
      <w:r>
        <w:rPr>
          <w:rFonts w:cs="Times New Roman"/>
          <w:rtl w:val="true"/>
          <w:lang w:bidi="ar-IQ"/>
        </w:rPr>
        <w:t xml:space="preserve">( </w:t>
      </w:r>
      <w:r>
        <w:rPr>
          <w:rFonts w:cs="Times New Roman"/>
          <w:rtl w:val="true"/>
          <w:lang w:bidi="ar-IQ"/>
        </w:rPr>
        <w:t xml:space="preserve">روح القدوس </w:t>
      </w:r>
      <w:r>
        <w:rPr>
          <w:rFonts w:cs="Times New Roman"/>
          <w:rtl w:val="true"/>
          <w:lang w:bidi="ar-IQ"/>
        </w:rPr>
        <w:t xml:space="preserve">) </w:t>
      </w:r>
      <w:r>
        <w:rPr>
          <w:rFonts w:cs="Times New Roman"/>
          <w:rtl w:val="true"/>
          <w:lang w:bidi="ar-IQ"/>
        </w:rPr>
        <w:t xml:space="preserve">وحیكمه‌تی ئیلاهی بكات كه‌ مه‌به‌ست پێی حه‌زره‌تی عیسی یه‌ </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روح القدوس لای گاوره‌كان مه‌به‌ست پێی گیانی خوایه‌ كه‌ ڕێگا پیشانده‌ری خه‌ڵكیه‌، خوایش لای ئه‌وان سێ كوچكه‌ی خودای باوك وخودای كوڕ وگیانی پیرۆزه‌ </w:t>
      </w:r>
      <w:r>
        <w:rPr>
          <w:rFonts w:cs="Times New Roman"/>
          <w:sz w:val="28"/>
          <w:szCs w:val="28"/>
          <w:rtl w:val="true"/>
          <w:lang w:bidi="ar-IQ"/>
        </w:rPr>
        <w:t xml:space="preserve">) </w:t>
      </w:r>
    </w:p>
    <w:p>
      <w:pPr>
        <w:pStyle w:val="Normal"/>
        <w:spacing w:lineRule="exact" w:line="600"/>
        <w:ind w:left="0" w:right="0" w:firstLine="397"/>
        <w:jc w:val="both"/>
        <w:rPr>
          <w:rFonts w:cs="Times New Roman"/>
          <w:lang w:bidi="ar-IQ"/>
        </w:rPr>
      </w:pPr>
      <w:r>
        <w:rPr>
          <w:rFonts w:cs="Times New Roman"/>
          <w:rtl w:val="true"/>
          <w:lang w:bidi="ar-IQ"/>
        </w:rPr>
        <w:t>ب</w:t>
      </w:r>
      <w:r>
        <w:rPr>
          <w:rFonts w:cs="Times New Roman"/>
          <w:rtl w:val="true"/>
          <w:lang w:bidi="ar-IQ"/>
        </w:rPr>
        <w:t xml:space="preserve">)  </w:t>
      </w:r>
      <w:r>
        <w:rPr>
          <w:rFonts w:cs="Times New Roman"/>
          <w:rtl w:val="true"/>
          <w:lang w:bidi="ar-IQ"/>
        </w:rPr>
        <w:t xml:space="preserve">پێویسته‌ له‌كاتی ووتاردان وقسه‌ كردن بۆ خه‌ڵك هه‌ندێك بابه‌ت وهۆكار به‌كار بهێنێت كه‌ شه‌وق وزه‌وق بۆ خه‌ڵكی گوێگر په‌یدا بكات، تاوه‌كو قسه‌ی ووتاربێژه‌كه‌یان باش بچێت به‌دڵه‌وه‌، له‌و هۆكارانه‌ش وه‌ك به‌كارهێنانی مۆسیقا وگۆرانی وهه‌ندێك ته‌مسیلی سه‌رنج ڕاكێش، یان به‌كارهێنانی هه‌ندێك له‌ مه‌شهه‌ده‌كانی فانوسی سیحری كه‌ لای مندالان به‌تایبه‌تی خۆشه‌ویستره‌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ج</w:t>
      </w:r>
      <w:r>
        <w:rPr>
          <w:rFonts w:cs="Times New Roman"/>
          <w:rtl w:val="true"/>
          <w:lang w:bidi="ar-IQ"/>
        </w:rPr>
        <w:t xml:space="preserve">) </w:t>
      </w:r>
      <w:r>
        <w:rPr>
          <w:rFonts w:cs="Times New Roman"/>
          <w:rtl w:val="true"/>
          <w:lang w:bidi="ar-IQ"/>
        </w:rPr>
        <w:t xml:space="preserve">پێویسته‌ قه‌شه‌ ومونه‌صیره‌كان چاك شاره‌زای قورئانی موسڵمانان ببن تاوه‌كو نه‌كه‌ونه‌وه‌ هه‌ڵه‌وه‌ له‌هه‌نگاوه‌كانیاندا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د</w:t>
      </w:r>
      <w:r>
        <w:rPr>
          <w:rFonts w:cs="Times New Roman"/>
          <w:rtl w:val="true"/>
          <w:lang w:bidi="ar-IQ"/>
        </w:rPr>
        <w:t xml:space="preserve">) </w:t>
      </w:r>
      <w:r>
        <w:rPr>
          <w:rFonts w:cs="Times New Roman"/>
          <w:rtl w:val="true"/>
          <w:lang w:bidi="ar-IQ"/>
        </w:rPr>
        <w:t xml:space="preserve">نابێت به‌هیچ شێوه‌یه‌ك هه‌وڵبده‌ن له‌سه‌ره‌تاوه‌ ناكۆكی ودووبه‌ره‌كی دروست بكه‌ن له‌گه‌ڵ موسڵماناندا، تاوه‌كو كاره‌كه‌یان لێ تێك نه‌چێت </w:t>
      </w:r>
      <w:r>
        <w:rPr>
          <w:rFonts w:cs="Times New Roman"/>
          <w:rtl w:val="true"/>
          <w:lang w:bidi="ar-IQ"/>
        </w:rPr>
        <w:t>.</w:t>
      </w:r>
    </w:p>
    <w:p>
      <w:pPr>
        <w:pStyle w:val="Normal"/>
        <w:spacing w:lineRule="exact" w:line="600"/>
        <w:ind w:left="0" w:right="0" w:firstLine="223"/>
        <w:jc w:val="both"/>
        <w:rPr>
          <w:rFonts w:cs="Times New Roman"/>
          <w:lang w:bidi="ar-IQ"/>
        </w:rPr>
      </w:pPr>
      <w:r>
        <w:rPr>
          <w:rFonts w:cs="Times New Roman"/>
          <w:rtl w:val="true"/>
          <w:lang w:bidi="ar-IQ"/>
        </w:rPr>
        <w:t>هـ</w:t>
      </w:r>
      <w:r>
        <w:rPr>
          <w:rFonts w:cs="Times New Roman"/>
          <w:rtl w:val="true"/>
          <w:lang w:bidi="ar-IQ"/>
        </w:rPr>
        <w:t xml:space="preserve">) </w:t>
      </w:r>
      <w:r>
        <w:rPr>
          <w:rFonts w:cs="Times New Roman"/>
          <w:rtl w:val="true"/>
          <w:lang w:bidi="ar-IQ"/>
        </w:rPr>
        <w:t xml:space="preserve">ئه‌بێت خه‌ڵكی نه‌خوێنه‌واری موسڵمانان وا حاڵی بكه‌ن كه‌ گاوره‌كان دوژمنی ئه‌وان نین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و</w:t>
      </w:r>
      <w:r>
        <w:rPr>
          <w:rFonts w:cs="Times New Roman"/>
          <w:rtl w:val="true"/>
          <w:lang w:bidi="ar-IQ"/>
        </w:rPr>
        <w:t xml:space="preserve">) </w:t>
      </w:r>
      <w:r>
        <w:rPr>
          <w:rFonts w:cs="Times New Roman"/>
          <w:rtl w:val="true"/>
          <w:lang w:bidi="ar-IQ"/>
        </w:rPr>
        <w:t xml:space="preserve">پێویسته‌ ئه‌و كه‌سه‌ی ئه‌ركی به‌گاوركردنه‌ی موسڵمانانی پێ ده‌سپێررێت كه‌سێك بێت له‌خۆیان و پاشگه‌ز بووبێته‌وه‌، تاوه‌كو نامۆ نه‌بێت به‌ كلتوور داب ونه‌ریتیان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ز</w:t>
      </w:r>
      <w:r>
        <w:rPr>
          <w:rFonts w:cs="Times New Roman"/>
          <w:rtl w:val="true"/>
          <w:lang w:bidi="ar-IQ"/>
        </w:rPr>
        <w:t xml:space="preserve">) </w:t>
      </w:r>
      <w:r>
        <w:rPr>
          <w:rFonts w:cs="Times New Roman"/>
          <w:rtl w:val="true"/>
          <w:lang w:bidi="ar-IQ"/>
        </w:rPr>
        <w:t>پێویسته‌ شان به‌شانی پیاوانی مونه‌صیر ژنانی مونه‌صیریش له‌ كۆششی خۆیان نه‌وه‌ستن وخه‌ریكی سه‌ردان وتێكه‌ڵاوی بن له‌گه‌ڵ خێزانه‌ موسڵمانه‌كاندا ودیاریان بۆ ببه‌ن، و كتێب وئینجیلیان به‌ زمانی خۆیان بۆ ببه‌ن، تاوه‌كو بیخوێننه‌وه‌ وشاره‌زا ببن لێی، ئه‌مه‌ سه‌ره‌ڕای ئه‌وه‌ی كه‌ به‌رده‌وام ووتاریان بۆ بده‌ن له‌سه‌ر ڕێنمایه‌كانی ئینجیل</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rFonts w:cs="Times New Roman"/>
          <w:b/>
          <w:b/>
          <w:bCs/>
          <w:lang w:bidi="ar-IQ"/>
        </w:rPr>
      </w:pPr>
      <w:r>
        <w:rPr>
          <w:rFonts w:cs="Times New Roman"/>
          <w:b/>
          <w:b/>
          <w:bCs/>
          <w:rtl w:val="true"/>
          <w:lang w:bidi="ar-IQ"/>
        </w:rPr>
        <w:t xml:space="preserve">دووه‌م </w:t>
      </w:r>
      <w:r>
        <w:rPr>
          <w:rFonts w:cs="Times New Roman"/>
          <w:b/>
          <w:bCs/>
          <w:rtl w:val="true"/>
          <w:lang w:bidi="ar-IQ"/>
        </w:rPr>
        <w:t xml:space="preserve">: </w:t>
      </w:r>
      <w:r>
        <w:rPr>
          <w:rFonts w:cs="Times New Roman"/>
          <w:b/>
          <w:b/>
          <w:bCs/>
          <w:rtl w:val="true"/>
          <w:lang w:bidi="ar-IQ"/>
        </w:rPr>
        <w:t xml:space="preserve">له‌ ڕێگای په‌یوه‌ندی ڕاسته‌خۆی نهێنی په‌رده‌ پۆشه‌وه‌‌ </w:t>
      </w:r>
      <w:r>
        <w:rPr>
          <w:rFonts w:cs="Times New Roman"/>
          <w:b/>
          <w:bCs/>
          <w:rtl w:val="true"/>
          <w:lang w:bidi="ar-IQ"/>
        </w:rPr>
        <w:t>.</w:t>
      </w:r>
    </w:p>
    <w:p>
      <w:pPr>
        <w:pStyle w:val="Normal"/>
        <w:spacing w:lineRule="exact" w:line="600"/>
        <w:ind w:left="0" w:right="0" w:firstLine="397"/>
        <w:jc w:val="both"/>
        <w:rPr/>
      </w:pPr>
      <w:r>
        <w:rPr>
          <w:rFonts w:cs="Times New Roman"/>
          <w:rtl w:val="true"/>
          <w:lang w:bidi="ar-IQ"/>
        </w:rPr>
        <w:t xml:space="preserve">ئه‌م ڕێگایه‌ش خۆی له‌وه‌دا ده‌بینێته‌وه‌ كه‌ ئه‌و كه‌سانه‌ی هه‌ڵده‌ستن به‌ گاوركردنی موسڵمانان </w:t>
      </w:r>
      <w:r>
        <w:rPr>
          <w:rFonts w:cs="Times New Roman"/>
          <w:rtl w:val="true"/>
          <w:lang w:bidi="ar-IQ"/>
        </w:rPr>
        <w:t xml:space="preserve">( </w:t>
      </w:r>
      <w:r>
        <w:rPr>
          <w:rFonts w:cs="Times New Roman"/>
          <w:rtl w:val="true"/>
          <w:lang w:bidi="ar-IQ"/>
        </w:rPr>
        <w:t xml:space="preserve">مونه‌صیره‌كان </w:t>
      </w:r>
      <w:r>
        <w:rPr>
          <w:rFonts w:cs="Times New Roman"/>
          <w:rtl w:val="true"/>
          <w:lang w:bidi="ar-IQ"/>
        </w:rPr>
        <w:t xml:space="preserve">) </w:t>
      </w:r>
      <w:r>
        <w:rPr>
          <w:rFonts w:cs="Times New Roman"/>
          <w:rtl w:val="true"/>
          <w:lang w:bidi="ar-IQ"/>
        </w:rPr>
        <w:t xml:space="preserve">ئامانجه‌كانی خۆیان له‌ڕێگای دروست كردنی هه‌ندێك ده‌زگا وكۆمه‌ڵه‌ی خێرخوازیه‌وه‌ به‌دی بهێنن، به‌تایبه‌تی له‌ووڵاته‌ هه‌ژار وبێ ده‌رامه‌تانه‌ی كه‌ جه‌نگ وشه‌ڕ وشۆڕیان تێدایه، بتوانن ده‌ستی یارمه‌تی فریاگوزاریان پێ بگه‌یه‌نن وله‌گه‌ڵیشیدا په‌یامه‌كه‌ی خۆیان به‌باشی بگه‌یه‌نن كه‌ بریتی یه‌ له‌ مه‌به‌سته‌ شاراوه‌كانی خۆیان وله‌ژێر په‌رده‌ی ئه‌و خزمه‌تگوزاریانه‌دا ئه‌و خه‌ڵكه‌ هه‌ژاره‌ ناچار بكه‌ن كه‌ ببن به‌گاور، ‌وله‌گه‌ڵ هه‌ر جۆره‌ خزمه‌تگوزاریه‌كی وه‌ك خواردن وپۆشاك ودروستكردنی قوتابخانه‌ ده‌ست بكه‌ن به‌ دابه‌شكردنی ئینجیل وكتێب وپه‌رتووكی ڕه‌نگاو ڕه‌نگ كه‌ هه‌موویان ئامانجیان بڵاوكردنه‌وه‌ی ڕێنمایه‌كانی خۆیانه‌ </w:t>
      </w:r>
      <w:r>
        <w:rPr>
          <w:rFonts w:cs="Times New Roman"/>
          <w:rtl w:val="true"/>
          <w:lang w:bidi="ar-IQ"/>
        </w:rPr>
        <w:t>.</w:t>
      </w:r>
    </w:p>
    <w:p>
      <w:pPr>
        <w:pStyle w:val="Normal"/>
        <w:spacing w:lineRule="exact" w:line="600"/>
        <w:ind w:left="0" w:right="0" w:firstLine="397"/>
        <w:jc w:val="both"/>
        <w:rPr/>
      </w:pPr>
      <w:r>
        <w:rPr>
          <w:rFonts w:cs="Times New Roman"/>
          <w:rtl w:val="true"/>
          <w:lang w:bidi="ar-IQ"/>
        </w:rPr>
        <w:t xml:space="preserve">ئه‌م جۆره‌ش له‌گاوركردن گرنگیه‌كی زۆری پێدراوه‌ به‌تایبه‌تی له‌دوای ئه‌و كۆنگره‌یه‌ی </w:t>
      </w:r>
      <w:r>
        <w:rPr>
          <w:rFonts w:cs="Times New Roman"/>
          <w:rtl w:val="true"/>
          <w:lang w:bidi="ar-IQ"/>
        </w:rPr>
        <w:t xml:space="preserve">( </w:t>
      </w:r>
      <w:r>
        <w:rPr>
          <w:rFonts w:cs="Times New Roman"/>
          <w:rtl w:val="true"/>
          <w:lang w:bidi="ar-IQ"/>
        </w:rPr>
        <w:t xml:space="preserve">مجالس الإرساليات </w:t>
      </w:r>
      <w:r>
        <w:rPr>
          <w:rFonts w:cs="Times New Roman"/>
          <w:rtl w:val="true"/>
          <w:lang w:bidi="ar-IQ"/>
        </w:rPr>
        <w:t xml:space="preserve">) </w:t>
      </w:r>
      <w:r>
        <w:rPr>
          <w:rFonts w:cs="Times New Roman"/>
          <w:rtl w:val="true"/>
          <w:lang w:bidi="ar-IQ"/>
        </w:rPr>
        <w:t xml:space="preserve">كه‌ له‌ساڵی </w:t>
      </w:r>
      <w:r>
        <w:rPr>
          <w:rFonts w:cs="Times New Roman"/>
          <w:lang w:bidi="ar-IQ"/>
        </w:rPr>
        <w:t>١٩٨٠</w:t>
      </w:r>
      <w:r>
        <w:rPr>
          <w:rFonts w:cs="Times New Roman"/>
          <w:rtl w:val="true"/>
          <w:lang w:bidi="ar-IQ"/>
        </w:rPr>
        <w:t xml:space="preserve"> زاینی له‌ ووڵاته‌ یه‌كگرتوه‌كانی ئه‌مریكا به‌سترا، كاتێك یه‌كێك له‌سه‌رۆكی ئه‌و ده‌زگایانه‌ ووتی </w:t>
      </w:r>
      <w:r>
        <w:rPr>
          <w:rFonts w:cs="Times New Roman"/>
          <w:rtl w:val="true"/>
          <w:lang w:bidi="ar-IQ"/>
        </w:rPr>
        <w:t xml:space="preserve">: " </w:t>
      </w:r>
      <w:r>
        <w:rPr>
          <w:rFonts w:cs="Times New Roman"/>
          <w:rtl w:val="true"/>
          <w:lang w:bidi="ar-IQ"/>
        </w:rPr>
        <w:t xml:space="preserve">ئێستا ته‌واوی ئه‌و ده‌رگایانه‌ی كه‌ پێشتر داخرابوون له‌به‌رده‌ماندا واڵا وكراوه‌ن بۆ ئه‌وه‌ی به‌ ئاره‌زووی خۆمان بتوانین پرۆسه‌ی به‌گاوركردنی كۆمه‌ڵگاكان ئه‌نجام بده‌ین، ئه‌مه‌ش له‌ڕێگای ئه‌و چه‌ندان كۆمپانیا وده‌زگا نیشتمانیانه‌ی كه‌ هه‌ن له‌به‌رده‌ستدا، ئێستا به‌ڕاستی هه‌لی زۆر گونجاو هه‌یه‌ كه‌ له‌ ڕێگایانه‌وه‌ بتوانین كاری خۆمان به‌ پسپۆڕی ولێبڕاوانه‌وه‌ ئه‌نجام بده‌ین كه‌ووڵات زۆر پێویستی پێیه‌تی </w:t>
      </w:r>
      <w:r>
        <w:rPr>
          <w:rFonts w:cs="Times New Roman"/>
          <w:rtl w:val="true"/>
          <w:lang w:bidi="ar-IQ"/>
        </w:rPr>
        <w:t xml:space="preserve">" </w:t>
      </w:r>
      <w:r>
        <w:rPr>
          <w:rFonts w:cs="Times New Roman"/>
          <w:sz w:val="28"/>
          <w:szCs w:val="28"/>
          <w:rtl w:val="true"/>
          <w:lang w:bidi="ar-IQ"/>
        </w:rPr>
        <w:t>.</w:t>
      </w:r>
      <w:r>
        <w:rPr>
          <w:rFonts w:cs="Times New Roman"/>
          <w:rtl w:val="true"/>
          <w:lang w:bidi="ar-IQ"/>
        </w:rPr>
        <w:t xml:space="preserve">  </w:t>
      </w:r>
    </w:p>
    <w:p>
      <w:pPr>
        <w:pStyle w:val="Normal"/>
        <w:spacing w:lineRule="exact" w:line="600"/>
        <w:ind w:left="0" w:right="0" w:firstLine="397"/>
        <w:jc w:val="both"/>
        <w:rPr>
          <w:rFonts w:cs="Times New Roman"/>
          <w:b/>
          <w:b/>
          <w:bCs/>
          <w:lang w:bidi="ar-IQ"/>
        </w:rPr>
      </w:pPr>
      <w:r>
        <w:rPr>
          <w:rFonts w:cs="Times New Roman"/>
          <w:b/>
          <w:b/>
          <w:bCs/>
          <w:rtl w:val="true"/>
          <w:lang w:bidi="ar-IQ"/>
        </w:rPr>
        <w:t xml:space="preserve">سێهه‌م </w:t>
      </w:r>
      <w:r>
        <w:rPr>
          <w:rFonts w:cs="Times New Roman"/>
          <w:b/>
          <w:bCs/>
          <w:rtl w:val="true"/>
          <w:lang w:bidi="ar-IQ"/>
        </w:rPr>
        <w:t xml:space="preserve">: </w:t>
      </w:r>
      <w:r>
        <w:rPr>
          <w:rFonts w:cs="Times New Roman"/>
          <w:b/>
          <w:b/>
          <w:bCs/>
          <w:rtl w:val="true"/>
          <w:lang w:bidi="ar-IQ"/>
        </w:rPr>
        <w:t xml:space="preserve">له‌ڕێگای به‌كارهێنانی په‌یوه‌ندی كردن به‌ جه‌ماوه‌ره‌وه‌ </w:t>
      </w:r>
      <w:r>
        <w:rPr>
          <w:rFonts w:cs="Times New Roman"/>
          <w:b/>
          <w:bCs/>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مه‌به‌ستیش له‌م ڕێگایانه‌ به‌ طبیعه‌تی حاڵ هۆیه‌كانی ڕاگه‌یاندنه‌ به‌هه‌موو جۆره‌كانیه‌وه‌، هه‌ر له‌ ڕۆژنامه‌ وڕادێو ته‌له‌فزیۆن وبڵاو كردنه‌وه‌ی كاسێت وسیدی وفلیمی جۆراو جۆره‌وه‌ بگره‌ تا ده‌گاته‌ به‌كارهێنانی ئینه‌ته‌رنێت كه‌ ئێستا دونیای كردوه‌ به‌ گوندێكی بچووك، لێره‌دا به‌شێوه‌یه‌كی سه‌ره‌كی ئاماژه‌مان پێكردن به‌ڵام پاشتر به‌یارمه‌تی خوای گه‌وره‌ به‌ ووردی باسیان لێوه‌ ده‌كه‌ین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pPr>
      <w:r>
        <w:rPr>
          <w:rFonts w:ascii="Unikurd Jino" w:hAnsi="Unikurd Jino" w:cs="Unikurd Jino"/>
          <w:sz w:val="40"/>
          <w:sz w:val="40"/>
          <w:szCs w:val="40"/>
          <w:rtl w:val="true"/>
          <w:lang w:bidi="ar-IQ"/>
        </w:rPr>
        <w:t xml:space="preserve">هۆكار وڕێگا یارمه‌تیده‌ركان </w:t>
      </w:r>
      <w:r>
        <w:rPr>
          <w:rFonts w:cs="Unikurd Jino" w:ascii="Unikurd Jino" w:hAnsi="Unikurd Jino"/>
          <w:sz w:val="40"/>
          <w:szCs w:val="40"/>
          <w:rtl w:val="true"/>
          <w:lang w:bidi="ar-IQ"/>
        </w:rPr>
        <w:t xml:space="preserve">( </w:t>
      </w:r>
      <w:r>
        <w:rPr>
          <w:rFonts w:ascii="Unikurd Jino" w:hAnsi="Unikurd Jino" w:cs="Unikurd Jino"/>
          <w:sz w:val="40"/>
          <w:sz w:val="40"/>
          <w:szCs w:val="40"/>
          <w:rtl w:val="true"/>
          <w:lang w:bidi="ar-IQ"/>
        </w:rPr>
        <w:t>ال</w:t>
      </w:r>
      <w:r>
        <w:rPr>
          <w:rFonts w:ascii="Unikurd Jino" w:hAnsi="Unikurd Jino" w:cs="Unikurd Jino"/>
          <w:sz w:val="40"/>
          <w:sz w:val="40"/>
          <w:szCs w:val="40"/>
          <w:rtl w:val="true"/>
        </w:rPr>
        <w:t xml:space="preserve">أسباب المساعدة </w:t>
      </w:r>
      <w:r>
        <w:rPr>
          <w:rFonts w:cs="Unikurd Jino" w:ascii="Unikurd Jino" w:hAnsi="Unikurd Jino"/>
          <w:sz w:val="40"/>
          <w:szCs w:val="40"/>
          <w:rtl w:val="true"/>
        </w:rPr>
        <w:t>)</w:t>
      </w:r>
      <w:r>
        <w:rPr>
          <w:rFonts w:cs="Unikurd Jino" w:ascii="Unikurd Jino" w:hAnsi="Unikurd Jino"/>
          <w:sz w:val="40"/>
          <w:szCs w:val="40"/>
          <w:rtl w:val="true"/>
          <w:lang w:bidi="ar-IQ"/>
        </w:rPr>
        <w:t>:</w:t>
      </w:r>
    </w:p>
    <w:p>
      <w:pPr>
        <w:pStyle w:val="Normal"/>
        <w:spacing w:lineRule="exact" w:line="600"/>
        <w:ind w:left="0" w:right="0" w:firstLine="397"/>
        <w:jc w:val="both"/>
        <w:rPr/>
      </w:pPr>
      <w:r>
        <w:rPr>
          <w:rFonts w:cs="Times New Roman"/>
          <w:rtl w:val="true"/>
          <w:lang w:bidi="ar-IQ"/>
        </w:rPr>
        <w:t xml:space="preserve">سه‌ره‌تا پێویسته‌ ئه‌وه‌ بخینه‌ ڕوو، كاتێك كه‌ ده‌ڵێین ئه‌م هۆكارانه‌ چه‌ند هۆكارێكی یارمه‌تیده‌رن مه‌به‌ستمان ئه‌وه‌ نیه‌ كه‌ هۆكاری لاوه‌كی وپه‌راوێزخراوو بن له‌ جێ به‌جێ كردنی ئه‌و كار وگرنگیه‌ی كه‌ پێویسته‌ جێ به‌جێ بكرێت له‌م بواره‌دا، نه‌خێر به‌ڵكو مه‌به‌ستمان ئه‌وه‌یه‌ ئه‌م هۆكاره‌ یارمه‌تی ده‌رانه‌ هه‌میشه‌ وه‌ك جێگایه‌كی فه‌راهه‌م هێنراو وئاماده‌كراو به‌كار ده‌هێنرێن كه‌ چالاكیه‌كانی به‌ گاوركردن ده‌ڕژێته‌ ناویه‌وه‌، یان هه‌ندێك جار وه‌ك چه‌ند كه‌ناڵێك به‌كار ده‌هێنرێن له‌ به‌رژوه‌ندی پرۆسه‌ی به‌گاوركردن كه‌ له‌و ڕێگایانه‌وه‌ ئامانجه‌كانیان جێ به‌جێ ده‌كه‌ن، وه‌ یان هه‌ندێك جار وه‌ك شۆفڵ وئاله‌تێكی میكانیكی ڕێگا ته‌خت كه‌ر به‌كار ده‌هێنرێن كه‌ هه‌رچی كۆسپ وڕێگر هه‌یه‌ به‌هۆیانه‌وه‌ ڕاده‌ماڵرێت ئه‌گه‌ر پێویستی به‌به‌كارهێنانی هێزیش هه‌بێت تاوه‌كو چه‌ند بنكه‌یه‌كی به‌هێز بۆ پرۆسه‌ی به‌گاوركردن دروست بكه‌ن وببێت به‌ پردێك بۆ ئاسانكاری ئامانجه‌كانیان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ئه‌م هۆكار وڕێگایانه‌ش چه‌ند شێوازێك له‌خۆ ده‌گرێت، وه‌ك ڕێگای ڕامیاری </w:t>
      </w:r>
      <w:r>
        <w:rPr>
          <w:rFonts w:cs="Times New Roman"/>
          <w:rtl w:val="true"/>
          <w:lang w:bidi="ar-IQ"/>
        </w:rPr>
        <w:t xml:space="preserve">( </w:t>
      </w:r>
      <w:r>
        <w:rPr>
          <w:rFonts w:cs="Times New Roman"/>
          <w:rtl w:val="true"/>
          <w:lang w:bidi="ar-IQ"/>
        </w:rPr>
        <w:t xml:space="preserve">سیاسی </w:t>
      </w:r>
      <w:r>
        <w:rPr>
          <w:rFonts w:cs="Times New Roman"/>
          <w:rtl w:val="true"/>
          <w:lang w:bidi="ar-IQ"/>
        </w:rPr>
        <w:t xml:space="preserve">) </w:t>
      </w:r>
      <w:r>
        <w:rPr>
          <w:rFonts w:cs="Times New Roman"/>
          <w:rtl w:val="true"/>
          <w:lang w:bidi="ar-IQ"/>
        </w:rPr>
        <w:t xml:space="preserve">ه‌كان و به‌كارهێنانی هۆكاره‌ سه‌ربازیه‌كان، هه‌روه‌ها چه‌ند ڕێگایه‌كی تری وه‌ك </w:t>
      </w:r>
      <w:r>
        <w:rPr>
          <w:rFonts w:cs="Times New Roman"/>
          <w:rtl w:val="true"/>
          <w:lang w:bidi="ar-IQ"/>
        </w:rPr>
        <w:t xml:space="preserve">( </w:t>
      </w:r>
      <w:r>
        <w:rPr>
          <w:rFonts w:cs="Times New Roman"/>
          <w:rtl w:val="true"/>
          <w:lang w:bidi="ar-IQ"/>
        </w:rPr>
        <w:t xml:space="preserve">هۆكاره‌كانی فێركردن وداوده‌رمان وچاره‌سه‌ركرن و ڕۆشنبیری وكۆمه‌ڵایه‌تی </w:t>
      </w:r>
      <w:r>
        <w:rPr>
          <w:rFonts w:cs="Times New Roman"/>
          <w:rtl w:val="true"/>
          <w:lang w:bidi="ar-IQ"/>
        </w:rPr>
        <w:t xml:space="preserve">.... </w:t>
      </w:r>
      <w:r>
        <w:rPr>
          <w:rFonts w:cs="Times New Roman"/>
          <w:rtl w:val="true"/>
          <w:lang w:bidi="ar-IQ"/>
        </w:rPr>
        <w:t xml:space="preserve">هتد </w:t>
      </w:r>
      <w:r>
        <w:rPr>
          <w:rFonts w:cs="Times New Roman"/>
          <w:rtl w:val="true"/>
          <w:lang w:bidi="ar-IQ"/>
        </w:rPr>
        <w:t>) .</w:t>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rFonts w:cs="Times New Roman"/>
          <w:b/>
          <w:b/>
          <w:bCs/>
          <w:lang w:bidi="ar-IQ"/>
        </w:rPr>
      </w:pPr>
      <w:r>
        <w:rPr>
          <w:rFonts w:cs="Times New Roman"/>
          <w:b/>
          <w:b/>
          <w:bCs/>
          <w:rtl w:val="true"/>
          <w:lang w:bidi="ar-IQ"/>
        </w:rPr>
        <w:t xml:space="preserve">یه‌كه‌م </w:t>
      </w:r>
      <w:r>
        <w:rPr>
          <w:rFonts w:cs="Times New Roman"/>
          <w:b/>
          <w:bCs/>
          <w:rtl w:val="true"/>
          <w:lang w:bidi="ar-IQ"/>
        </w:rPr>
        <w:t xml:space="preserve">: </w:t>
      </w:r>
      <w:r>
        <w:rPr>
          <w:rFonts w:cs="Times New Roman"/>
          <w:b/>
          <w:b/>
          <w:bCs/>
          <w:rtl w:val="true"/>
          <w:lang w:bidi="ar-IQ"/>
        </w:rPr>
        <w:t xml:space="preserve">هۆكاره‌ سیاسی وسه‌ربازیه‌كان </w:t>
      </w:r>
      <w:r>
        <w:rPr>
          <w:rFonts w:cs="Times New Roman"/>
          <w:b/>
          <w:bCs/>
          <w:rtl w:val="true"/>
          <w:lang w:bidi="ar-IQ"/>
        </w:rPr>
        <w:t>:</w:t>
      </w:r>
    </w:p>
    <w:p>
      <w:pPr>
        <w:pStyle w:val="Normal"/>
        <w:spacing w:lineRule="exact" w:line="600"/>
        <w:ind w:left="0" w:right="0" w:firstLine="397"/>
        <w:jc w:val="both"/>
        <w:rPr/>
      </w:pPr>
      <w:r>
        <w:rPr>
          <w:rFonts w:cs="Times New Roman"/>
          <w:rtl w:val="true"/>
          <w:lang w:bidi="ar-IQ"/>
        </w:rPr>
        <w:t xml:space="preserve">له‌ڕاستیدا ئه‌م دوو هركاره‌ هه‌ردوو كیان دوو دیووی یه‌ك شتن، چونكه‌ هۆكاره‌ سیاسیه‌كان ڕێگاخۆشكه‌رن بۆ دروستكردن وبه‌كارهێنانی ڕێگا سه‌بازیه‌كان، له‌واقعیشدا ڕێگا سه‌ربازیه‌كان جۆرێكن له شێوازه‌كانی به‌كارهێنانی‌ بواره‌ سیاسیه‌كه‌، بۆ نموونه‌ ئه‌گه‌ر سه‌رنج بده‌ین له‌ جه‌نگی خاچپه‌رستانه‌كان ده‌بینن ئه‌و جه‌نگانه‌ سه‌رجه‌میان به‌و هه‌وڵانه‌ داده‌نرێت كه‌ به‌هۆیانه‌وه‌ بتوانن بیروباوه‌ڕی نه‌صرانی وپرۆسه‌ی به‌گاوركردن له‌ جیهانی ئیسلامیدا بڵاو بكه‌نه‌وه‌ وپه‌ره‌ی پێ بده‌ن له‌ ڕێگای به‌كارهێنانی هێز وچه‌كه‌وه‌، وه‌ هه‌وڵێكیش بوو له‌ پێناو پارێزگاری كردن له‌ كیان وبوونی نه‌صرانیه‌ت له‌ژێر فشاری چه‌ك وسیایه‌ت، به‌داخه‌وه‌ تا ئێستاش له‌به‌ر لاوازی باوه‌ڕداران ئه‌م هۆكارانه‌ هه‌ر به‌كار ده‌هێنرێن له‌ پێناو به‌گاوركردنی كۆمه‌ڵگا موسڵمانه‌كان، به‌ڵام به‌چه‌ند ڕێگایه‌كی تری جیاواز وبه‌به‌رگێكی تره‌وه‌، ئه‌ڵبه‌ت نه‌ك به‌ناوی چه‌نگی خاچپه‌رستانه‌وه‌، به‌ڵكو هاتوون به‌ ڕێگایه‌كی تر هه‌ر ئه‌و جه‌نگه‌ وشه‌ڕه‌ له‌گه‌ڵ موسڵماناندا ده‌كه‌ن، ئه‌ویش به‌ دوو به‌ره‌كی خستنه‌ ناو ڕیزی موسڵمانان وگه‌لانی ئیسلامیه‌وه‌، به‌هه‌ڵگیرسانی شه‌ڕی ناوخۆی وتایفه‌گه‌ریه‌وه‌ ئامانجه‌كانی خۆیان ده‌پێكن، كه‌ له‌كۆتایدا هه‌ر هه‌مووی ده‌ڕژێته‌ نێو به‌رژه‌وه‌ندی ئه‌و پرۆسه‌ نه‌گریسه‌ی به‌گاوركردنه‌وه‌، كه‌ ده‌یانه‌وێت ڕۆڵه‌ وگه‌نجی موسڵمان له‌ئاینه‌كه‌یان پاشگه‌ز بكه‌نه‌وه‌ وبیان كه‌ن به‌گاور وهه‌ڵقه‌ له‌گوێی خۆیان وهه‌رچیه‌كیان بوێت پێان ئه‌نجام بده‌ن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خۆشه‌ویستان نمونه‌ی ئه‌م جه‌نگ وسیاسه‌ته‌ش به‌ ڕوونی له‌ جیهانی ئیسلامیدا به‌دی ده‌كرێت، زۆر دوور بۆی نه‌چین ئه‌وه‌ی له‌ لوبنان له‌ كۆتای سه‌ده‌ی ڕابردوودا ڕووی دا هه‌مـــووی بۆ پشتگیری وداكــۆكی كردن بوو له‌ </w:t>
      </w:r>
      <w:r>
        <w:rPr>
          <w:rFonts w:cs="Times New Roman"/>
          <w:rtl w:val="true"/>
          <w:lang w:bidi="ar-IQ"/>
        </w:rPr>
        <w:t xml:space="preserve">( </w:t>
      </w:r>
      <w:r>
        <w:rPr>
          <w:rFonts w:cs="Times New Roman"/>
          <w:rtl w:val="true"/>
          <w:lang w:bidi="ar-IQ"/>
        </w:rPr>
        <w:t xml:space="preserve">مارۆنیه‌ نه‌صرانیه‌كان </w:t>
      </w:r>
      <w:r>
        <w:rPr>
          <w:rFonts w:cs="Times New Roman"/>
          <w:rtl w:val="true"/>
          <w:lang w:bidi="ar-IQ"/>
        </w:rPr>
        <w:t xml:space="preserve">) </w:t>
      </w:r>
      <w:r>
        <w:rPr>
          <w:rFonts w:cs="Times New Roman"/>
          <w:rtl w:val="true"/>
          <w:lang w:bidi="ar-IQ"/>
        </w:rPr>
        <w:t xml:space="preserve">ویارمه‌تی دانیان  له‌و جه‌نگه‌ خوێناویه‌ی كه‌ ڕوویدا له‌گه‌ڵ موسڵمانانی لوبناندا، بۆ ئه‌وه‌ی به‌هه‌ر نرخ وشێوازێك بووه‌ په‌ره‌ به‌ده‌سه‌ڵاتیان بده‌ن تاوه‌كو بتوانن حوكمی ووڵات بگرنه‌ ده‌ست، یان به‌لایه‌نی كه‌مه‌وه‌ لوبنان بكه‌ن به‌ دوو پارچه‌وه‌ كه‌ پشكی شێر وپارچه‌ی به‌هێز له‌ هه‌موو ڕوویه‌كه‌وه‌ بۆ مارۆنیه‌كان بێت، به‌ڵێ خۆشه‌ویستان دونیای نه‌صرانیه‌تی ڕۆژئاوا هه‌ر به‌وه‌نده‌ وازی نه‌هێناوه‌، به‌ڵكو هه‌ستا به‌ دروستكردنی ناكۆكی وجیاوازی له‌ نێوان موسڵماناندا به‌ به‌كارهێنانی چه‌ندان ڕێگای فێڵبازانه‌، هه‌ستان به‌ قوڵ كردنوه‌ی جیاوازیه‌كانی نێوان شیعه‌ وسوونه‌ وشیعه‌ وشیعه‌ وسووننه‌ وسووننه‌، بۆ ئه‌وه‌ی موسڵمانان به‌ناوخۆی خۆیانه‌وه‌ خه‌ریك بن وپیلان ونه‌خشه‌ نه‌گریسه‌كانی ئه‌وانیان له‌بیر نه‌مێنێت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ئه‌وه‌شی حاڵی حازر له‌ سودان ده‌گوزه‌رێت هۆكارێك وشێوازێكه‌ له‌وه‌ی كه‌ ئاماژه‌مان پێدا، له‌سه‌رتاوه‌ به‌هه‌موو جۆرێك وویستیان باشووری ئه‌و وڵاته‌ جیا بكه‌نه‌وه‌ وده‌وڵه‌تێكی سه‌ربه‌خۆ بۆ نه‌صرانیه‌كان پێك بهێنن، به‌ڵام به‌یارمه‌تی خوای گه‌وره‌ ئه‌وه‌یان بۆ نه‌چوویه‌ سه‌ر، وه‌نه‌بێت ئیتر كۆڵیان دابێت، نه‌خێر ئه‌مجاره‌یان هاتن فیتنه‌ وئاژاوه‌ی </w:t>
      </w:r>
      <w:r>
        <w:rPr>
          <w:rFonts w:cs="Times New Roman"/>
          <w:rtl w:val="true"/>
          <w:lang w:bidi="ar-IQ"/>
        </w:rPr>
        <w:t xml:space="preserve">( </w:t>
      </w:r>
      <w:r>
        <w:rPr>
          <w:rFonts w:cs="Times New Roman"/>
          <w:rtl w:val="true"/>
          <w:lang w:bidi="ar-IQ"/>
        </w:rPr>
        <w:t xml:space="preserve">دارفۆر </w:t>
      </w:r>
      <w:r>
        <w:rPr>
          <w:rFonts w:cs="Times New Roman"/>
          <w:rtl w:val="true"/>
          <w:lang w:bidi="ar-IQ"/>
        </w:rPr>
        <w:t xml:space="preserve">) </w:t>
      </w:r>
      <w:r>
        <w:rPr>
          <w:rFonts w:cs="Times New Roman"/>
          <w:rtl w:val="true"/>
          <w:lang w:bidi="ar-IQ"/>
        </w:rPr>
        <w:t xml:space="preserve">یان بۆ ده‌سه‌ڵات وحكومه‌تی سودان دروستكرد، تاوه‌كو موسڵمانان به‌ كێشه‌ی ناوخۆیانه‌ خه‌ریك بن وپیلانه‌ نه‌گریس ودوژمنكاریه‌كانی ئه‌وانیان له‌بیر نه‌مێنێت كه‌ سه‌رگه‌رمی به‌گاوركردنی خه‌ڵكی موسڵمان بن له‌ باشوور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زۆرێكی تریش له‌م نمونانه‌ی كه‌ باسمان كردن، حاڵی حاز ئه‌نجومه‌نی كه‌نیسه‌كان جیهان كه‌ هه‌ر سێ كه‌نیسه‌كه‌ی </w:t>
      </w:r>
      <w:r>
        <w:rPr>
          <w:rFonts w:cs="Times New Roman"/>
          <w:rtl w:val="true"/>
          <w:lang w:bidi="ar-IQ"/>
        </w:rPr>
        <w:t xml:space="preserve">( </w:t>
      </w:r>
      <w:r>
        <w:rPr>
          <w:rFonts w:cs="Times New Roman"/>
          <w:rtl w:val="true"/>
          <w:lang w:bidi="ar-IQ"/>
        </w:rPr>
        <w:t xml:space="preserve">پرۆستات وكاثۆلیك وئه‌رثه‌دۆكس </w:t>
      </w:r>
      <w:r>
        <w:rPr>
          <w:rFonts w:cs="Times New Roman"/>
          <w:rtl w:val="true"/>
          <w:lang w:bidi="ar-IQ"/>
        </w:rPr>
        <w:t xml:space="preserve">) </w:t>
      </w:r>
      <w:r>
        <w:rPr>
          <w:rFonts w:cs="Times New Roman"/>
          <w:rtl w:val="true"/>
          <w:lang w:bidi="ar-IQ"/>
        </w:rPr>
        <w:t xml:space="preserve">له‌خۆ ده‌گرێت له‌ هه‌وڵی بێ ووچان ونه‌بڕاوه‌دان بۆ ئه‌وه‌ی هه‌ر ووڵاتێك له‌ جیهانی ئیسلامیدا كێشه‌یه‌كی ناوۆخی بۆ دروست بكه‌ن تاوه‌كو هه‌میشه‌ موسڵمانان خه‌ریكی ناۆخۆی خۆیان بن وبیریان نه‌مێنێت به‌لای كار وپرۆسه‌ی به‌گاوركردنی ئه‌وانه‌وه‌، ته‌نها به‌باسكردنی ئه‌وه‌نده‌ واز دێنێن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rFonts w:cs="Times New Roman"/>
          <w:b/>
          <w:b/>
          <w:bCs/>
          <w:lang w:bidi="ar-IQ"/>
        </w:rPr>
      </w:pPr>
      <w:r>
        <w:rPr>
          <w:rFonts w:cs="Times New Roman"/>
          <w:b/>
          <w:b/>
          <w:bCs/>
          <w:rtl w:val="true"/>
          <w:lang w:bidi="ar-IQ"/>
        </w:rPr>
        <w:t xml:space="preserve">دووه‌م </w:t>
      </w:r>
      <w:r>
        <w:rPr>
          <w:rFonts w:cs="Times New Roman"/>
          <w:b/>
          <w:bCs/>
          <w:rtl w:val="true"/>
          <w:lang w:bidi="ar-IQ"/>
        </w:rPr>
        <w:t xml:space="preserve">: </w:t>
      </w:r>
      <w:r>
        <w:rPr>
          <w:rFonts w:cs="Times New Roman"/>
          <w:b/>
          <w:b/>
          <w:bCs/>
          <w:rtl w:val="true"/>
          <w:lang w:bidi="ar-IQ"/>
        </w:rPr>
        <w:t xml:space="preserve">بواره جیاجیاكانی خزمه‌تگوزرای </w:t>
      </w:r>
      <w:r>
        <w:rPr>
          <w:rFonts w:cs="Times New Roman"/>
          <w:b/>
          <w:bCs/>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ئه‌مه‌ش ئه‌و خزمه‌تگوزاریانه‌ ده‌گرێته‌وه‌ كه‌ كۆمه‌ڵه‌ی </w:t>
      </w:r>
      <w:r>
        <w:rPr>
          <w:rFonts w:cs="Times New Roman"/>
          <w:rtl w:val="true"/>
          <w:lang w:bidi="ar-IQ"/>
        </w:rPr>
        <w:t xml:space="preserve">( </w:t>
      </w:r>
      <w:r>
        <w:rPr>
          <w:rFonts w:cs="Times New Roman"/>
          <w:rtl w:val="true"/>
          <w:lang w:bidi="ar-IQ"/>
        </w:rPr>
        <w:t xml:space="preserve">إرسالياتي ته‌نصیری </w:t>
      </w:r>
      <w:r>
        <w:rPr>
          <w:rFonts w:cs="Times New Roman"/>
          <w:rtl w:val="true"/>
          <w:lang w:bidi="ar-IQ"/>
        </w:rPr>
        <w:t xml:space="preserve">) </w:t>
      </w:r>
      <w:r>
        <w:rPr>
          <w:rFonts w:cs="Times New Roman"/>
          <w:rtl w:val="true"/>
          <w:lang w:bidi="ar-IQ"/>
        </w:rPr>
        <w:t xml:space="preserve">له‌بواره‌كانی فێركردن وخزمه‌تگوزرایه‌ پزیشیكیه‌كاندا پێی هه‌ڵده‌سێت، كه‌ بریتیه‌ له‌ چاره‌سه‌ركردنی نه‌خۆش وخزمه‌تگوزرایه‌ كۆمه‌ڵایه‌تیه‌كان وبواره‌ جیاجیاكانی ڕۆشنبیری وه‌ك كردنه‌وه‌ی خولی فێربوونی كۆمپیوته‌ر ویانه‌كانی وه‌رزشی وپێشكه‌شكردنی یارمه‌تیه‌كانیان له‌ دابه‌شكردنی خوارده‌مه‌نی وپۆشاك ودیاری به‌سه‌ر منداڵان وشتی تریش، ئه‌م شێوازه‌ی گاوره‌كانیش به‌شێوه‌یه‌كی به‌رچاو ڕووی له‌زیادبوون كردوه‌ به‌تایبه‌تی له‌ سه‌ده‌ی نۆزده‌ به‌دواوه‌، ئه‌ویش پاش داگیركردنی ووڵاتانی جیهانی ئیسلامی له‌لایه‌نی ووڵاتانی زلهێزی داگیكه‌ر ودواتریش پاش جه‌نگی جیهانی دووه‌م، به‌مه‌به‌ستی كۆنترۆڵكردنی ته‌واوی ووڵاتان وبه‌كارهێنانی له‌خزمه‌ت ئامانجه‌كانی خۆیاندا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pPr>
      <w:r>
        <w:rPr>
          <w:rFonts w:cs="Times New Roman"/>
          <w:b/>
          <w:b/>
          <w:bCs/>
          <w:rtl w:val="true"/>
          <w:lang w:bidi="ar-IQ"/>
        </w:rPr>
        <w:t xml:space="preserve">سێهه‌م </w:t>
      </w:r>
      <w:r>
        <w:rPr>
          <w:rFonts w:cs="Times New Roman"/>
          <w:b/>
          <w:bCs/>
          <w:rtl w:val="true"/>
          <w:lang w:bidi="ar-IQ"/>
        </w:rPr>
        <w:t xml:space="preserve">: </w:t>
      </w:r>
      <w:r>
        <w:rPr>
          <w:rFonts w:cs="Times New Roman"/>
          <w:b/>
          <w:b/>
          <w:bCs/>
          <w:rtl w:val="true"/>
          <w:lang w:bidi="ar-IQ"/>
        </w:rPr>
        <w:t>پرۆسه‌ی به‌گاوركردن له‌ڕێگای هۆكاره‌كانی ڕاگه‌یاندنه‌وه‌</w:t>
      </w:r>
      <w:r>
        <w:rPr>
          <w:rFonts w:cs="Times New Roman"/>
          <w:b/>
          <w:bCs/>
          <w:rtl w:val="true"/>
          <w:lang w:bidi="ar-IQ"/>
        </w:rPr>
        <w:t>.</w:t>
      </w:r>
    </w:p>
    <w:p>
      <w:pPr>
        <w:pStyle w:val="Normal"/>
        <w:spacing w:lineRule="exact" w:line="600"/>
        <w:ind w:left="0" w:right="0" w:firstLine="397"/>
        <w:jc w:val="both"/>
        <w:rPr/>
      </w:pPr>
      <w:r>
        <w:rPr>
          <w:rFonts w:cs="Times New Roman"/>
          <w:rtl w:val="true"/>
          <w:lang w:bidi="ar-IQ"/>
        </w:rPr>
        <w:t xml:space="preserve">ده‌زگا ودامه‌زراوه‌كانی پرۆسه‌ی به‌گاوركردن ئێستا له‌جیهاندا به‌ده‌یان وصه‌دان هۆكاری ڕاگه‌یاندنیان له‌به‌رده‌ستدایه‌ له‌ كه‌ناڵی ته‌له‌فزێونی ئاسمانی وڕادیۆ وڕۆژنامه‌ و گۆڤار وپێگه‌ی ئینته‌رنێت، بۆ ئه‌م مه‌به‌سته‌ش پاروه‌ پوڵێكی خه‌یاڵی ویه‌كجار زۆریان بۆ خه‌رج ده‌كرێت، به‌ده‌یان كۆڕ وكۆبوونه‌وه‌ وكۆنگره‌یان بۆ ساز ده‌كرێت، تاوه‌كو بتوانن جه‌ماوه‌رێك له‌خۆیان كۆبكه‌نه‌وه‌، هه‌ر بۆنموونه‌ ، ‌ده‌یان ده‌زگا ودامه‌زراوه‌ وڕێكخراو له‌ بواره‌كانی ڕاگه‌یاندن له‌وڵاته‌كانی سويسرا ونه‌مسا، وئنگلته‌را وئه‌ڵمانیا، وفه‌ره‌نسا وبه‌لجيكا، وهـۆڵه‌نده‌، وهونك كونگ، وفليپین وئه‌مریكا وچه‌ند وڵاتێكی تر هه‌ستان به‌ سازدانی كۆنگره‌یه‌ك له‌پێناو دامه‌زراندنی چه‌ند په‌خشێكی ڕادێۆی بۆ بڵاوكردنه‌وه‌ی بیروباوه‌ڕی نه‌صرانیه‌ت، زیاتریش به‌رنامه‌كانیان ئاڕاسته‌ی ووڵاتانی جیهانی ئیسلامی ده‌كه‌ن له‌ پێناو به‌گاوركردنی ئه‌و كۆمه‌ڵگایانه‌دا، هه‌ر له‌و كۆبونه‌وه‌یه‌دا به‌رنامه‌ی ئه‌وه‌یان دانا كه‌ مه‌شق وڕاهێنان به‌ژماره‌یه‌ك كارمه‌ندی ڕاگه‌یاندن بكرێت بۆ ئه‌وه‌ی توانا ووزه‌ وپسپۆڕیه‌كانیان له‌ نێو خۆیاندا ئاڵوگۆڕ بكه‌ن بۆ زیاتر به‌ره‌و پێش بردنی ئامانجه‌كانیان، هه‌روه‌ها چه‌ند بڕیارێكیان دا كه‌ چه‌ند لێكۆڵینه‌وه‌ وتوێژینه‌وه‌یه‌ك ئه‌نجام بده‌ن بۆ ئه‌وه‌ی بزانن ڕاده‌ی پێشوازی كردن چه‌نده‌ له‌نێو گوێگرانی به‌رنامه‌كانیاندا، دیارترین وچالاكترین ئه‌و ده‌زگا وڕێكخراو وڕادێۆیانه‌ی كه‌ به‌شداریان له‌م كۆنگره‌یه‌دا كرد بریتی بوون له‌      </w:t>
      </w:r>
      <w:r>
        <w:rPr>
          <w:rFonts w:cs="Times New Roman"/>
          <w:rtl w:val="true"/>
          <w:lang w:bidi="ar-IQ"/>
        </w:rPr>
        <w:t xml:space="preserve">( </w:t>
      </w:r>
      <w:r>
        <w:rPr>
          <w:rFonts w:cs="Times New Roman"/>
          <w:rtl w:val="true"/>
          <w:lang w:bidi="ar-IQ"/>
        </w:rPr>
        <w:t xml:space="preserve">په‌یوه‌ندی كاثۆلیكی بۆ په‌خشی ڕادیۆ وته‌له‌فزیۆن كه‌ باره‌گای سه‌ره‌كیان له‌ ووڵاتی سویسرایه‌، هه‌روه‌ها هاوبه‌ندی جیهانی ڕادیۆی نه‌صرانی كه‌ په‌خشی سه‌ره‌كی له‌ جنێفه‌، یه‌كیه‌تی جیهانی بۆپه‌یوه‌ندی وگه‌یاندنی نه‌صرانی، په‌یوه‌ندی جیهانی په‌خشكه‌رانی نه‌صرانیه‌كان كه‌ باره‌گای سه‌ره‌كیان له‌ ئه‌مریكایه‌، هه‌روه‌ها كۆمه‌ڵه‌ی به‌گاوركردنی جیهانی له‌ ڕادیۆ كه‌ باره‌گای سه‌ره‌كیان له‌ وویلایه‌تی نیوجرسی ئه‌مریكایه‌، ده‌زگای به‌گاوركردنی جیهانی له‌ هۆنكۆنگ، یه‌كیه‌تی فلیپنی بۆ په‌خشكه‌رانی ڕادیۆی نه‌صرانیه‌ت، چه‌ند ڕێكخراو دامه‌زراوه‌یه‌كی تر كه‌ هه‌موویان ئامانجیان ئه‌وه‌بوو هه‌وڵه‌كانیان یه‌كبخه‌ن بۆ ئه‌وه‌ی له‌بواری ڕاگه‌یاندندا به‌تایبه‌تی له‌ ڕێگای په‌خشه‌كانی ڕادیۆه‌وه‌ یه‌ك به‌رنامه‌ی یه‌كگرتوو دابڕێژن بۆ ئه‌وه‌ی پرۆسه‌ی به‌گاوركردن بره‌و پێ بده‌ن، جێی ئاماژه‌یه‌ حاڵی حازر ژماره‌یه‌كی زۆری په‌خشی ڕادیۆ به‌ زمانه‌ جیاجیاكانی جیهان خه‌ریكی بڵاوكردنه‌وه‌ی بیروباوه‌ڕی نه‌صرانیه‌تن، له‌نێو ئه‌و ژماره‌ زۆره‌دا چوارده‌ په‌خشی ڕادیۆی ئێستا به‌زمانی عه‌ره‌بی له‌چه‌ند ووڵاتێكی جیا جیاوه‌ هه‌فتانه‌‌ زیاتر له‌ هه‌زار و پێنج صه‌د كاتژمێر په‌خش ده‌كه‌ن كه‌ ده‌كاته‌ زیاتر له‌ هه‌شتا هه‌زار كاتژمێر له‌ ساڵێكدا، هه‌موو ئه‌م به‌رنامانه‌ش وه‌ نه‌بێت ته‌نها بۆ گوێگرانی نه‌صرانی بێت به‌ڵكو به‌رنامه‌ی تایبه‌ت وكاتی تایبه‌‌تیشیان هه‌یه‌ كه‌ ئاڕاسته‌ كراوه‌ بۆ جیهانی ئیسلامی وتایبه‌تر بۆ موسڵمانان له‌ پێناو تێكدانی بیروباوه‌ڕیان ودروستكردنی گومانی جۆراو جۆر لای كه‌سانی ساده‌ وساویلكه‌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خۆشه‌ویستان ئه‌وه‌ی باسكرا به‌ركوڵێك بوو له‌ پرۆسه‌ی به‌گاوركردنی نه‌صرانیه‌كان كه‌ شه‌و ڕۆژ سه‌رگه‌رمینی بۆ ئه‌وه‌ی هه‌رچیه‌كیان كردوه‌ شه‌ڕی خاچپه‌رستی جارێكی تر به‌چه‌ند ڕێگا وهۆكارێكێ جیا جیا به‌رامبه‌ر به‌ موسڵمانان وجیهانی ئیسلامی ده‌ست پێ بكه‌نه‌وه‌، له‌ پێناو ئه‌وه‌ی ڕێگا بگرن له‌و بێداریه‌ ئیسلامیه‌ی كه‌ حاڵی حازر ته‌واوی سه‌رزه‌وی گرتۆته‌وه‌ و بووه‌ به‌مایه‌ی مه‌ترسی قه‌شه‌ وپاپاكانی كه‌نیسه‌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t xml:space="preserve">لێره‌دا به‌جێتان ده‌هێڵین به‌و هیوایه‌ی پێتان بگه‌ینه‌وه‌ له‌ ووتارێكی تردا له‌ ژێر ناونیشانی </w:t>
      </w:r>
      <w:r>
        <w:rPr>
          <w:rFonts w:cs="Times New Roman"/>
          <w:rtl w:val="true"/>
          <w:lang w:bidi="ar-IQ"/>
        </w:rPr>
        <w:t xml:space="preserve">(  </w:t>
      </w:r>
      <w:r>
        <w:rPr>
          <w:rFonts w:cs="Times New Roman"/>
          <w:rtl w:val="true"/>
          <w:lang w:bidi="ar-IQ"/>
        </w:rPr>
        <w:t xml:space="preserve">هه‌نگاوه‌ كاراكان له‌ پێناو ڕێگا گرتن له‌ پرۆسه‌ی به‌گاوركردنی كۆمه‌ڵگا ئیسلامیه‌كان </w:t>
      </w:r>
      <w:r>
        <w:rPr>
          <w:rFonts w:cs="Times New Roman"/>
          <w:rtl w:val="true"/>
          <w:lang w:bidi="ar-IQ"/>
        </w:rPr>
        <w:t>) .</w:t>
      </w:r>
    </w:p>
    <w:p>
      <w:pPr>
        <w:pStyle w:val="Normal"/>
        <w:spacing w:lineRule="exact" w:line="600"/>
        <w:ind w:left="0" w:right="0" w:firstLine="397"/>
        <w:jc w:val="center"/>
        <w:rPr>
          <w:rFonts w:cs="Times New Roman"/>
          <w:lang w:bidi="ar-IQ"/>
        </w:rPr>
      </w:pPr>
      <w:r>
        <w:rPr>
          <w:rFonts w:cs="Times New Roman"/>
          <w:rtl w:val="true"/>
          <w:lang w:bidi="ar-IQ"/>
        </w:rPr>
        <w:t>شاد وسه‌ركه‌وتوو بن وخواتان له‌گه‌ڵ</w:t>
      </w:r>
    </w:p>
    <w:p>
      <w:pPr>
        <w:pStyle w:val="Normal"/>
        <w:spacing w:lineRule="exact" w:line="600"/>
        <w:ind w:left="0" w:right="0" w:firstLine="397"/>
        <w:jc w:val="center"/>
        <w:rPr>
          <w:rFonts w:cs="Times New Roman"/>
          <w:lang w:bidi="ar-IQ"/>
        </w:rPr>
      </w:pPr>
      <w:r>
        <w:rPr>
          <w:rFonts w:cs="Times New Roman"/>
          <w:rtl w:val="true"/>
          <w:lang w:bidi="ar-IQ"/>
        </w:rPr>
        <w:t xml:space="preserve">والسلام علیكم ورحمه‌ الله وبركاته </w:t>
      </w:r>
      <w:r>
        <w:rPr>
          <w:rFonts w:cs="Times New Roman"/>
          <w:rtl w:val="true"/>
          <w:lang w:bidi="ar-IQ"/>
        </w:rPr>
        <w:t>.</w:t>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both"/>
        <w:rPr>
          <w:rFonts w:cs="Times New Roman"/>
          <w:lang w:bidi="ar-IQ"/>
        </w:rPr>
      </w:pPr>
      <w:r>
        <w:rPr>
          <w:rFonts w:cs="Times New Roman"/>
          <w:rtl w:val="true"/>
          <w:lang w:bidi="ar-IQ"/>
        </w:rPr>
      </w:r>
    </w:p>
    <w:p>
      <w:pPr>
        <w:pStyle w:val="Normal"/>
        <w:spacing w:lineRule="exact" w:line="600"/>
        <w:ind w:left="0" w:right="0" w:firstLine="397"/>
        <w:jc w:val="center"/>
        <w:rPr>
          <w:rFonts w:cs="Times New Roman"/>
          <w:sz w:val="52"/>
          <w:szCs w:val="52"/>
          <w:lang w:bidi="ar-IQ"/>
        </w:rPr>
      </w:pPr>
      <w:r>
        <w:rPr>
          <w:rFonts w:eastAsia="AGA Arabesque" w:cs="AGA Arabesque" w:ascii="AGA Arabesque" w:hAnsi="AGA Arabesque"/>
          <w:sz w:val="52"/>
          <w:szCs w:val="52"/>
          <w:lang w:bidi="ar-IQ"/>
        </w:rPr>
        <w:t></w:t>
      </w:r>
    </w:p>
    <w:p>
      <w:pPr>
        <w:pStyle w:val="Normal"/>
        <w:spacing w:lineRule="exact" w:line="600"/>
        <w:ind w:left="0" w:right="0" w:firstLine="397"/>
        <w:jc w:val="both"/>
        <w:rPr>
          <w:rFonts w:cs="Times New Roman"/>
          <w:sz w:val="52"/>
          <w:szCs w:val="52"/>
          <w:lang w:bidi="ar-IQ"/>
        </w:rPr>
      </w:pPr>
      <w:r>
        <w:rPr>
          <w:rFonts w:cs="Times New Roman"/>
          <w:sz w:val="52"/>
          <w:szCs w:val="52"/>
          <w:rtl w:val="true"/>
          <w:lang w:bidi="ar-IQ"/>
        </w:rPr>
      </w:r>
    </w:p>
    <w:p>
      <w:pPr>
        <w:pStyle w:val="Normal"/>
        <w:spacing w:lineRule="exact" w:line="600"/>
        <w:ind w:left="0" w:right="0" w:firstLine="397"/>
        <w:jc w:val="both"/>
        <w:rPr>
          <w:rFonts w:cs="Times New Roman"/>
          <w:sz w:val="52"/>
          <w:szCs w:val="52"/>
          <w:lang w:bidi="ar-IQ"/>
        </w:rPr>
      </w:pPr>
      <w:r>
        <w:rPr>
          <w:rFonts w:cs="Times New Roman"/>
          <w:sz w:val="52"/>
          <w:szCs w:val="52"/>
          <w:rtl w:val="true"/>
          <w:lang w:bidi="ar-IQ"/>
        </w:rPr>
      </w:r>
    </w:p>
    <w:p>
      <w:pPr>
        <w:pStyle w:val="Normal"/>
        <w:spacing w:lineRule="exact" w:line="600"/>
        <w:ind w:left="0" w:right="0" w:firstLine="397"/>
        <w:jc w:val="both"/>
        <w:rPr>
          <w:rFonts w:cs="Times New Roman"/>
          <w:sz w:val="52"/>
          <w:szCs w:val="52"/>
          <w:lang w:bidi="ar-IQ"/>
        </w:rPr>
      </w:pPr>
      <w:r>
        <w:rPr>
          <w:rFonts w:cs="Times New Roman"/>
          <w:sz w:val="52"/>
          <w:szCs w:val="52"/>
          <w:rtl w:val="true"/>
          <w:lang w:bidi="ar-IQ"/>
        </w:rPr>
      </w:r>
    </w:p>
    <w:p>
      <w:pPr>
        <w:pStyle w:val="Normal"/>
        <w:spacing w:lineRule="exact" w:line="600"/>
        <w:ind w:left="0" w:right="0" w:firstLine="397"/>
        <w:jc w:val="both"/>
        <w:rPr>
          <w:rFonts w:cs="Times New Roman"/>
          <w:sz w:val="52"/>
          <w:szCs w:val="52"/>
          <w:lang w:bidi="ar-IQ"/>
        </w:rPr>
      </w:pPr>
      <w:r>
        <w:rPr>
          <w:rFonts w:cs="Times New Roman"/>
          <w:sz w:val="52"/>
          <w:szCs w:val="52"/>
          <w:rtl w:val="true"/>
          <w:lang w:bidi="ar-IQ"/>
        </w:rPr>
      </w:r>
    </w:p>
    <w:p>
      <w:pPr>
        <w:pStyle w:val="Normal"/>
        <w:spacing w:lineRule="exact" w:line="600"/>
        <w:ind w:left="0" w:right="0" w:firstLine="397"/>
        <w:jc w:val="both"/>
        <w:rPr>
          <w:rFonts w:cs="Times New Roman"/>
          <w:lang w:bidi="ar-IQ"/>
        </w:rPr>
      </w:pPr>
      <w:r>
        <w:rPr>
          <w:rFonts w:cs="Times New Roman"/>
          <w:rtl w:val="true"/>
          <w:lang w:bidi="ar-IQ"/>
        </w:rPr>
        <w:t xml:space="preserve"> </w:t>
      </w:r>
    </w:p>
    <w:p>
      <w:pPr>
        <w:pStyle w:val="Normal"/>
        <w:spacing w:lineRule="exact" w:line="600"/>
        <w:ind w:left="0" w:right="0" w:firstLine="397"/>
        <w:jc w:val="both"/>
        <w:rPr>
          <w:rFonts w:cs="Times New Roman"/>
          <w:lang w:bidi="ar-IQ"/>
        </w:rPr>
      </w:pPr>
      <w:r>
        <w:rPr>
          <w:rFonts w:cs="Times New Roman"/>
          <w:rtl w:val="true"/>
          <w:lang w:bidi="ar-IQ"/>
        </w:rPr>
      </w:r>
    </w:p>
    <w:p>
      <w:pPr>
        <w:pStyle w:val="Normal"/>
        <w:jc w:val="center"/>
        <w:rPr>
          <w:rFonts w:cs="Times New Roman"/>
          <w:sz w:val="32"/>
          <w:szCs w:val="32"/>
          <w:lang w:bidi="ar-IQ"/>
        </w:rPr>
      </w:pPr>
      <w:r>
        <w:rPr>
          <w:rFonts w:cs="Times New Roman"/>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Unikurd Jino">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1:00Z</dcterms:created>
  <dc:creator>ده‌سته‌ی به‌شی زمانی كوردی له‌ ماڵپه‌ڕی دار الاسلام</dc:creator>
  <dc:description>ماڵپه‌ڕی دار الإسلام
http://www.islamhouse.com
مانگی ڕه‌جه‌ب ساڵی 1430هـ</dc:description>
  <cp:keywords>گاوركردن/ ته‌نصیر/جیهان‌/ئیسلامی/رۆژی/ئایین/ئیسلام</cp:keywords>
  <dc:language>en-US</dc:language>
  <cp:lastModifiedBy>User</cp:lastModifiedBy>
  <cp:lastPrinted>2009-07-08T20:05:00Z</cp:lastPrinted>
  <dcterms:modified xsi:type="dcterms:W3CDTF">2009-07-08T17:09:00Z</dcterms:modified>
  <cp:revision>4</cp:revision>
  <dc:subject>پروسه‌ وڕێگاكانی به‌ گاور كردنی جیهانی ئیسلامی</dc:subject>
  <dc:title>پروسه‌ وڕێگاكانی به‌ گاور كردنی جیهانی ئیسلامی</dc:title>
</cp:coreProperties>
</file>