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4"/>
          <w:szCs w:val="44"/>
        </w:rPr>
      </w:pPr>
      <w:r>
        <w:rPr>
          <w:rFonts w:cs="Ali_K_Jiddah"/>
          <w:color w:val="FF0000"/>
          <w:sz w:val="44"/>
          <w:szCs w:val="4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 w:cs="Unikurd Peshiw"/>
          <w:color w:val="FF0000"/>
          <w:sz w:val="44"/>
          <w:szCs w:val="44"/>
          <w:lang w:eastAsia="en-US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چۆن سوپاس و پاداشتی چاکه‌ی دایکمان ده‌ده‌ینه‌وه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  <w:lang w:eastAsia="en-US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  <w:lang w:eastAsia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ئاماده‌كردن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>: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 </w:t>
      </w:r>
      <w:bookmarkStart w:id="12" w:name="OLE_LINK6"/>
      <w:bookmarkStart w:id="13" w:name="OLE_LINK5"/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سایه‌ فارس</w:t>
      </w:r>
      <w:bookmarkEnd w:id="12"/>
      <w:bookmarkEnd w:id="13"/>
    </w:p>
    <w:p>
      <w:pPr>
        <w:pStyle w:val="Normal"/>
        <w:jc w:val="center"/>
        <w:rPr>
          <w:rFonts w:ascii="Unikurd Hiwa" w:hAnsi="Unikurd Hiwa" w:eastAsia="MS UI Gothic" w:cs="Unikurd Hiwa"/>
          <w:sz w:val="40"/>
          <w:szCs w:val="40"/>
          <w:lang w:bidi="ar-IQ"/>
        </w:rPr>
      </w:pP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سه‌رچاوه‌</w:t>
      </w:r>
      <w:r>
        <w:rPr>
          <w:rFonts w:eastAsia="MS UI Gothic" w:cs="Unikurd Hiwa" w:ascii="Unikurd Hiwa" w:hAnsi="Unikurd Hiwa"/>
          <w:sz w:val="40"/>
          <w:szCs w:val="40"/>
          <w:rtl w:val="true"/>
        </w:rPr>
        <w:t xml:space="preserve">: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سایتی یه‌كتاپه‌رستی</w:t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eastAsia="MS UI Gothic" w:cs="Unikurd Hiwa" w:ascii="Unikurd Hiwa" w:hAnsi="Unikurd Hiwa"/>
          <w:sz w:val="40"/>
          <w:szCs w:val="40"/>
          <w:lang w:bidi="ar-IQ"/>
        </w:rPr>
        <w:t>http://www.vazhin4.co.cc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52"/>
          <w:sz w:val="52"/>
          <w:szCs w:val="52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52"/>
          <w:sz w:val="52"/>
          <w:szCs w:val="52"/>
          <w:rtl w:val="true"/>
        </w:rPr>
        <w:t>ت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52"/>
          <w:sz w:val="52"/>
          <w:szCs w:val="52"/>
          <w:rtl w:val="true"/>
        </w:rPr>
        <w:t>جم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FF0000"/>
          <w:sz w:val="52"/>
          <w:sz w:val="52"/>
          <w:szCs w:val="52"/>
          <w:rtl w:val="true"/>
        </w:rPr>
        <w:t>الام</w:t>
      </w:r>
      <w:r>
        <w:rPr>
          <w:rFonts w:cs="KFGQPC Uthman Taha Naskh;Times New Roman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Style w:val="StrongEmphasis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سا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فارس</w:t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المصدر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م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التوحي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4"/>
          <w:szCs w:val="44"/>
        </w:rPr>
        <w:t>http://www.vazhin4.co.cc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color w:val="000000"/>
          <w:sz w:val="28"/>
          <w:szCs w:val="28"/>
        </w:rPr>
      </w:pPr>
      <w:r>
        <w:rPr>
          <w:rFonts w:cs="Unikurd Hiwa" w:ascii="Unikurd Hiwa" w:hAnsi="Unikurd Hiwa"/>
          <w:color w:val="000000"/>
          <w:sz w:val="28"/>
          <w:szCs w:val="28"/>
          <w:rtl w:val="true"/>
        </w:rPr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/>
      </w:pPr>
      <w:r>
        <w:rPr>
          <w:rtl w:val="true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 w:cs="Unikurd Peshiw"/>
          <w:color w:val="FF0000"/>
          <w:sz w:val="44"/>
          <w:szCs w:val="44"/>
          <w:lang w:eastAsia="en-US"/>
        </w:rPr>
      </w:pP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چۆن سوپاس و پاداشتی چاکه‌ی دایکمان ده‌ده‌ینه‌وه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اتێ ته‌مه‌نت ساڵێک بوو خۆراکی ده‌دایتێ و ده‌یشۆردیت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>تۆش به‌گریانی درێژایی شه‌و سوپاست ده‌کرد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>بویت به‌دوو ساڵان ڕای ده‌هێنایت له‌سه‌ر ڕۆشتن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ڕاکردن سوپاست کرد کاتێ داوای ده‌کردی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اتێ ته‌مه‌نت گه‌شته ‌سێ ساڵان چه‌ندین جۆر خواردنی بۆ ئاماده‌ده‌کردی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فڕێدانی قاپه‌کان 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اتێ بویته ‌چوار ساڵان پێنووسی دایتێ بۆ ئه‌وه‌ی فێری دروستکردنی وێنه‌ت بکات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>تۆش به‌ڕه‌نگکردنی دیواره‌کان سوپاست ده‌کرد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له‌پێنج ساڵان دا جوانترین جل و به‌رگی جه‌ژنی ده‌کرده‌به‌رت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پیس کردنی جله‌کانت 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ه‌ گه‌شتیته‌ شه‌ش ساڵان ناوتی له‌قوتابخانه ‌تۆمار 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>تۆش به‌هاوار و گریان نامه‌وێت بچم سوپاست ده‌کرد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>کاتێ ته‌مه‌نت ده‌ساڵان بوو چاوه‌ڕێی گه‌ڕانه‌وه‌تی ده‌کرد له‌قوتابخانه‌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چوونه ‌ژووره‌که‌ی خۆت به‌خێرایی 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ه ‌بوویته ‌پانزه ‌ساڵان کاتی سه‌رکه‌وتنت له ‌قوتابخانه‌ بۆت ده‌گریا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داواکردنی دیاری 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ه ‌بوویته ‌بیست ساڵان ئاواته ‌خواز بوو له‌گه‌ڵی بچیت بۆ ماڵی خزمانی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مانه‌وه‌ت له‌گه‌ڵ هاوڕێکانت 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اتێ بویته‌بیست و پێنج ساڵان به‌ماددی و مه‌عنه‌وی یارمه‌تی دایت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گرتنی دوورترین خانوو لێیه‌وه ‌له‌گه‌ڵ خێزانه‌که‌ت 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ه ‌بوویته‌سی ساڵان هه‌ندێک ئامۆژگاری ده‌رباره‌ی منداڵه‌کانی پێ ده‌وتی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وتنی ئه‌وه‌ په‌یوه‌ندی به‌تۆوه ‌نیه ‌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اتێ گه‌شتیته‌سی و پێنج ساڵان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په‌یوه‌ندی پێوه‌کردی بۆ بانگهێشت کردنت چونکه‌ئه‌و چێشته‌ی تۆ ئه‌ته‌وێ بۆی لێناوی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ئه‌م ماوه‌یه‌سه‌رقاڵم 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که ‌بوویته‌چل ساڵان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>پێی وتیت که‌ناساغه‌و نه‌خۆشه‌، پێویستی پێته‌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تۆش به‌ووتنی ‌نه‌خۆشی و عه‌یبی باوان بۆ مناڵه‌کانیانه ‌سوپاست ده‌کرد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ڕۆژێ له‌ڕۆژان له‌م دنیایه‌ ده‌ڕوات، خۆشه‌ویستی بۆت تا لێدانی دڵی ده‌وه‌ستێ به‌جێی ناهێڵێت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ئه‌گه‌ر دایکت تا ئێستاش ماوه‌و نزیکه ‌لێته‌وه‌، به‌جێی مه‌هێڵه‌، له‌یادی مه‌که‌، کار بکه‌ بۆ ڕازی کردنی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>له‌به‌ر ئه‌وه‌ی بێجگه ‌له ‌یه‌ک دایک، دایکی ترت نیه ‌له‌م دونیایه‌دا</w:t>
      </w:r>
      <w:r>
        <w:rPr>
          <w:rFonts w:ascii="Unikurd Hiwa" w:hAnsi="Unikurd Hiwa" w:cs="Tahoma"/>
          <w:color w:val="000000"/>
          <w:sz w:val="28"/>
          <w:sz w:val="28"/>
          <w:szCs w:val="28"/>
          <w:rtl w:val="true"/>
        </w:rPr>
        <w:t>…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خوایه ‌گیان له‌و کرده‌وانه‌ی به‌رامبه‌ر دایکمان کردوومانه ‌خۆش ببیت و ئه‌و فرمێسکه ‌به‌نرخانه‌ی به‌هۆی خه‌م خواردنی بۆ ئێمه ‌ڕشتوویه‌تی بکه‌یته ‌کێوێک له‌پاداشت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 xml:space="preserve">... 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rFonts w:ascii="Unikurd Hiwa" w:hAnsi="Unikurd Hiwa" w:cs="Unikurd Hiwa"/>
          <w:sz w:val="28"/>
          <w:szCs w:val="28"/>
        </w:rPr>
      </w:pP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</w:rPr>
        <w:t xml:space="preserve">به‌هیوام ئه‌م بابه‌ته ‌سوودی هه‌بێت بۆ ئه‌وانه‌ی تا ئێستا نه‌یان توانیوه‌ دڵی دایکیان ڕابگرن و ڕازی بکه‌ن </w:t>
      </w:r>
      <w:r>
        <w:rPr>
          <w:rFonts w:cs="Unikurd Hiwa" w:ascii="Unikurd Hiwa" w:hAnsi="Unikurd Hiwa"/>
          <w:color w:val="000000"/>
          <w:sz w:val="28"/>
          <w:szCs w:val="28"/>
          <w:rtl w:val="true"/>
        </w:rPr>
        <w:t>....</w:t>
      </w:r>
    </w:p>
    <w:p>
      <w:pPr>
        <w:pStyle w:val="Style17"/>
        <w:spacing w:lineRule="auto" w:line="360" w:before="280" w:after="115"/>
        <w:ind w:left="0" w:right="0" w:firstLine="538"/>
        <w:rPr/>
      </w:pPr>
      <w:r>
        <w:rPr/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680" w:right="680" w:gutter="0" w:header="0" w:top="851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0:00Z</dcterms:created>
  <dc:creator>سایه‌ فارس</dc:creator>
  <dc:description>ماڵپه‌ڕی دار الإسلام
http://www.islamhouse.com
مانگی جومادی یه‌كه‌م ساڵی 1430هـ</dc:description>
  <cp:keywords>دایك/سوپاس/پاداشت/ئایین/ئیسلام</cp:keywords>
  <dc:language>en-US</dc:language>
  <cp:lastModifiedBy>User</cp:lastModifiedBy>
  <cp:lastPrinted>2009-05-07T11:01:00Z</cp:lastPrinted>
  <dcterms:modified xsi:type="dcterms:W3CDTF">2009-05-07T08:17:00Z</dcterms:modified>
  <cp:revision>3</cp:revision>
  <dc:subject>چۆن سوپاس و پاداشتی چاکه‌ی دایکمان ده‌ده‌ینه‌وه</dc:subject>
  <dc:title>چۆن سوپاس و پاداشتی چاکه‌ی دایکمان ده‌ده‌ینه‌وه</dc:title>
</cp:coreProperties>
</file>