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90"/>
        <w:ind w:left="0" w:right="0" w:firstLine="435"/>
        <w:jc w:val="center"/>
        <w:rPr/>
      </w:pPr>
      <w:bookmarkStart w:id="4" w:name="OLE_LINK2"/>
      <w:bookmarkStart w:id="5" w:name="OLE_LINK1"/>
      <w:bookmarkStart w:id="6" w:name="OLE_LINK4"/>
      <w:bookmarkStart w:id="7" w:name="OLE_LINK3"/>
      <w:bookmarkEnd w:id="4"/>
      <w:bookmarkEnd w:id="5"/>
      <w:bookmarkEnd w:id="6"/>
      <w:bookmarkEnd w:id="7"/>
      <w:r>
        <w:rPr>
          <w:rFonts w:ascii="Unikurd Peshiw" w:hAnsi="Unikurd Peshiw" w:cs="Unikurd Peshiw"/>
          <w:color w:val="FF0000"/>
          <w:sz w:val="44"/>
          <w:sz w:val="44"/>
          <w:szCs w:val="44"/>
          <w:rtl w:val="true"/>
          <w:lang w:eastAsia="en-US"/>
        </w:rPr>
        <w:t xml:space="preserve">مه‌ترسی </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 xml:space="preserve">ئینفله‌وه‌نزه‌ی به‌راز </w:t>
      </w:r>
      <w:r>
        <w:rPr>
          <w:rFonts w:cs="Unikurd Peshiw" w:ascii="Unikurd Peshiw" w:hAnsi="Unikurd Peshiw"/>
          <w:color w:val="FF0000"/>
          <w:sz w:val="44"/>
          <w:szCs w:val="44"/>
          <w:rtl w:val="true"/>
          <w:lang w:eastAsia="en-US"/>
        </w:rPr>
        <w:t>)</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 xml:space="preserve">له‌سه‌ر جیهان </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8" w:name="OLE_LINK4"/>
      <w:bookmarkStart w:id="9" w:name="OLE_LINK3"/>
      <w:bookmarkStart w:id="10" w:name="OLE_LINK4"/>
      <w:bookmarkStart w:id="11" w:name="OLE_LINK3"/>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12" w:name="OLE_LINK6"/>
      <w:bookmarkStart w:id="13" w:name="OLE_LINK5"/>
      <w:r>
        <w:rPr>
          <w:rFonts w:ascii="Unikurd Hiwa" w:hAnsi="Unikurd Hiwa" w:cs="Unikurd Hiwa"/>
          <w:sz w:val="32"/>
          <w:sz w:val="32"/>
          <w:szCs w:val="32"/>
          <w:rtl w:val="true"/>
          <w:lang w:val="tr-TR" w:bidi="ar-IQ"/>
        </w:rPr>
        <w:t>پشتیوان سابیر عه‌زیز</w:t>
      </w:r>
      <w:bookmarkEnd w:id="12"/>
      <w:bookmarkEnd w:id="13"/>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خطر</w:t>
      </w:r>
      <w:r>
        <w:rPr>
          <w:color w:val="FF0000"/>
          <w:sz w:val="52"/>
          <w:sz w:val="52"/>
          <w:szCs w:val="52"/>
          <w:rtl w:val="true"/>
        </w:rPr>
        <w:t xml:space="preserve"> </w:t>
      </w:r>
      <w:r>
        <w:rPr>
          <w:rFonts w:cs="KFGQPC Uthman Taha Naskh;Times New Roman"/>
          <w:color w:val="FF0000"/>
          <w:sz w:val="52"/>
          <w:sz w:val="52"/>
          <w:szCs w:val="52"/>
          <w:rtl w:val="true"/>
        </w:rPr>
        <w:t>انفلونزا</w:t>
      </w:r>
      <w:r>
        <w:rPr>
          <w:color w:val="FF0000"/>
          <w:sz w:val="52"/>
          <w:sz w:val="52"/>
          <w:szCs w:val="52"/>
          <w:rtl w:val="true"/>
        </w:rPr>
        <w:t xml:space="preserve"> </w:t>
      </w:r>
      <w:r>
        <w:rPr>
          <w:rFonts w:cs="KFGQPC Uthman Taha Naskh;Times New Roman"/>
          <w:color w:val="FF0000"/>
          <w:sz w:val="52"/>
          <w:sz w:val="52"/>
          <w:szCs w:val="52"/>
          <w:rtl w:val="true"/>
        </w:rPr>
        <w:t>الخنازير</w:t>
      </w:r>
      <w:r>
        <w:rPr>
          <w:color w:val="FF0000"/>
          <w:sz w:val="52"/>
          <w:sz w:val="52"/>
          <w:szCs w:val="52"/>
          <w:rtl w:val="true"/>
        </w:rPr>
        <w:t xml:space="preserve"> </w:t>
      </w:r>
      <w:r>
        <w:rPr>
          <w:rFonts w:cs="KFGQPC Uthman Taha Naskh;Times New Roman"/>
          <w:color w:val="FF0000"/>
          <w:sz w:val="52"/>
          <w:sz w:val="52"/>
          <w:szCs w:val="52"/>
          <w:rtl w:val="true"/>
        </w:rPr>
        <w:t>على</w:t>
      </w:r>
      <w:r>
        <w:rPr>
          <w:color w:val="FF0000"/>
          <w:sz w:val="52"/>
          <w:sz w:val="52"/>
          <w:szCs w:val="52"/>
          <w:rtl w:val="true"/>
        </w:rPr>
        <w:t xml:space="preserve"> </w:t>
      </w:r>
      <w:r>
        <w:rPr>
          <w:rFonts w:cs="KFGQPC Uthman Taha Naskh;Times New Roman"/>
          <w:color w:val="FF0000"/>
          <w:sz w:val="52"/>
          <w:sz w:val="52"/>
          <w:szCs w:val="52"/>
          <w:rtl w:val="true"/>
        </w:rPr>
        <w:t>العالم</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بشتيوان</w:t>
      </w:r>
      <w:r>
        <w:rPr>
          <w:rFonts w:cs="Times New Roman"/>
          <w:sz w:val="44"/>
          <w:sz w:val="44"/>
          <w:szCs w:val="44"/>
          <w:rtl w:val="true"/>
        </w:rPr>
        <w:t xml:space="preserve"> </w:t>
      </w:r>
      <w:r>
        <w:rPr>
          <w:rFonts w:cs="KFGQPC Uthman Taha Naskh;Times New Roman"/>
          <w:sz w:val="44"/>
          <w:sz w:val="44"/>
          <w:szCs w:val="44"/>
          <w:rtl w:val="true"/>
        </w:rPr>
        <w:t>صابر</w:t>
      </w:r>
      <w:r>
        <w:rPr>
          <w:rFonts w:cs="Times New Roman"/>
          <w:sz w:val="44"/>
          <w:sz w:val="44"/>
          <w:szCs w:val="44"/>
          <w:rtl w:val="true"/>
        </w:rPr>
        <w:t xml:space="preserve"> </w:t>
      </w:r>
      <w:r>
        <w:rPr>
          <w:rFonts w:cs="KFGQPC Uthman Taha Naskh;Times New Roman"/>
          <w:sz w:val="44"/>
          <w:sz w:val="44"/>
          <w:szCs w:val="44"/>
          <w:rtl w:val="true"/>
        </w:rPr>
        <w:t>عزيز</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bidi w:val="0"/>
        <w:spacing w:lineRule="atLeast" w:line="284" w:before="150" w:after="150"/>
        <w:ind w:left="0" w:right="0" w:hanging="0"/>
        <w:rPr>
          <w:rFonts w:ascii="mylotus" w:hAnsi="mylotus" w:cs="KFGQPC Uthman Taha Naskh;Times New Roman"/>
          <w:sz w:val="40"/>
          <w:szCs w:val="40"/>
          <w:lang w:bidi="ar-EG"/>
        </w:rPr>
      </w:pPr>
      <w:r>
        <w:rPr>
          <w:rFonts w:cs="KFGQPC Uthman Taha Naskh;Times New Roman" w:ascii="mylotus" w:hAnsi="mylotus"/>
          <w:sz w:val="40"/>
          <w:szCs w:val="40"/>
          <w:lang w:bidi="ar-EG"/>
        </w:rPr>
      </w:r>
    </w:p>
    <w:p>
      <w:pPr>
        <w:pStyle w:val="Normal"/>
        <w:bidi w:val="0"/>
        <w:spacing w:lineRule="atLeast" w:line="284" w:before="150" w:after="150"/>
        <w:ind w:left="0" w:right="0" w:hanging="0"/>
        <w:rPr>
          <w:rFonts w:ascii="mylotus" w:hAnsi="mylotus" w:cs="KFGQPC Uthman Taha Naskh;Times New Roman"/>
          <w:sz w:val="40"/>
          <w:szCs w:val="40"/>
          <w:lang w:bidi="ar-EG"/>
        </w:rPr>
      </w:pPr>
      <w:r>
        <w:rPr>
          <w:rFonts w:cs="KFGQPC Uthman Taha Naskh;Times New Roman" w:ascii="mylotus" w:hAnsi="mylotus"/>
          <w:sz w:val="40"/>
          <w:szCs w:val="40"/>
          <w:lang w:bidi="ar-EG"/>
        </w:rPr>
      </w:r>
    </w:p>
    <w:p>
      <w:pPr>
        <w:pStyle w:val="Normal"/>
        <w:bidi w:val="0"/>
        <w:spacing w:lineRule="atLeast" w:line="284" w:before="150" w:after="150"/>
        <w:ind w:left="0" w:right="0" w:hanging="0"/>
        <w:rPr>
          <w:rStyle w:val="Divx11"/>
          <w:sz w:val="40"/>
          <w:szCs w:val="40"/>
        </w:rPr>
      </w:pPr>
      <w:r>
        <w:rPr>
          <w:rFonts w:cs="KFGQPC Uthman Taha Naskh;Times New Roman" w:ascii="mylotus" w:hAnsi="mylotus"/>
          <w:sz w:val="40"/>
          <w:szCs w:val="40"/>
          <w:lang w:bidi="ar-EG"/>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90"/>
        <w:ind w:left="0" w:right="0" w:hanging="0"/>
        <w:jc w:val="center"/>
        <w:rPr>
          <w:rFonts w:ascii="Unikurd Peshiw" w:hAnsi="Unikurd Peshiw" w:cs="Unikurd Peshiw"/>
          <w:color w:val="FF0000"/>
          <w:sz w:val="44"/>
          <w:szCs w:val="44"/>
          <w:lang w:eastAsia="en-US"/>
        </w:rPr>
      </w:pPr>
      <w:r>
        <w:rPr>
          <w:rFonts w:cs="Unikurd Peshiw" w:ascii="Unikurd Peshiw" w:hAnsi="Unikurd Peshiw"/>
          <w:color w:val="FF0000"/>
          <w:sz w:val="44"/>
          <w:szCs w:val="44"/>
          <w:rtl w:val="true"/>
          <w:lang w:eastAsia="en-US"/>
        </w:rPr>
      </w:r>
    </w:p>
    <w:p>
      <w:pPr>
        <w:pStyle w:val="Normal"/>
        <w:widowControl/>
        <w:spacing w:lineRule="auto" w:line="360" w:before="0" w:after="90"/>
        <w:ind w:left="0" w:right="0" w:hanging="0"/>
        <w:jc w:val="center"/>
        <w:rPr/>
      </w:pPr>
      <w:r>
        <w:rPr>
          <w:rFonts w:ascii="Unikurd Peshiw" w:hAnsi="Unikurd Peshiw" w:cs="Unikurd Peshiw"/>
          <w:color w:val="FF0000"/>
          <w:sz w:val="44"/>
          <w:sz w:val="44"/>
          <w:szCs w:val="44"/>
          <w:rtl w:val="true"/>
          <w:lang w:eastAsia="en-US"/>
        </w:rPr>
        <w:t xml:space="preserve">مه‌ترسی </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 xml:space="preserve">ئینفله‌وه‌نزه‌ی به‌راز </w:t>
      </w:r>
      <w:r>
        <w:rPr>
          <w:rFonts w:cs="Unikurd Peshiw" w:ascii="Unikurd Peshiw" w:hAnsi="Unikurd Peshiw"/>
          <w:color w:val="FF0000"/>
          <w:sz w:val="44"/>
          <w:szCs w:val="44"/>
          <w:rtl w:val="true"/>
          <w:lang w:eastAsia="en-US"/>
        </w:rPr>
        <w:t>)</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له‌سه‌ر جیهان</w:t>
      </w:r>
    </w:p>
    <w:p>
      <w:pPr>
        <w:pStyle w:val="Normal"/>
        <w:widowControl/>
        <w:bidi w:val="0"/>
        <w:ind w:left="0" w:right="0" w:hanging="0"/>
        <w:jc w:val="left"/>
        <w:rPr>
          <w:rFonts w:ascii="Unikurd Peshiw" w:hAnsi="Unikurd Peshiw" w:cs="Times New Roman"/>
          <w:color w:val="000000"/>
          <w:sz w:val="28"/>
          <w:szCs w:val="28"/>
          <w:lang w:eastAsia="en-US"/>
        </w:rPr>
      </w:pPr>
      <w:r>
        <w:rPr>
          <w:rFonts w:cs="Times New Roman" w:ascii="Unikurd Peshiw" w:hAnsi="Unikurd Peshiw"/>
          <w:color w:val="000000"/>
          <w:sz w:val="28"/>
          <w:szCs w:val="28"/>
          <w:lang w:eastAsia="en-US"/>
        </w:rPr>
      </w:r>
    </w:p>
    <w:p>
      <w:pPr>
        <w:pStyle w:val="Normal"/>
        <w:widowControl/>
        <w:spacing w:lineRule="auto" w:line="360" w:before="0" w:after="90"/>
        <w:ind w:left="0" w:right="0" w:firstLine="435"/>
        <w:jc w:val="both"/>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b/>
          <w:b/>
          <w:bCs/>
          <w:sz w:val="28"/>
          <w:sz w:val="28"/>
          <w:szCs w:val="28"/>
          <w:rtl w:val="true"/>
          <w:lang w:eastAsia="en-US"/>
        </w:rPr>
        <w:t>پێشه‌كی</w:t>
      </w:r>
      <w:r>
        <w:rPr>
          <w:rFonts w:cs="Unikurd Hiwa" w:ascii="Unikurd Hiwa" w:hAnsi="Unikurd Hiwa"/>
          <w:b/>
          <w:bCs/>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وای گه‌وره‌ده‌فه‌رموێت</w:t>
      </w:r>
      <w:r>
        <w:rPr>
          <w:rFonts w:cs="Unikurd Hiwa" w:ascii="Unikurd Hiwa" w:hAnsi="Unikurd Hiwa"/>
          <w:sz w:val="28"/>
          <w:szCs w:val="28"/>
          <w:rtl w:val="true"/>
          <w:lang w:eastAsia="en-US"/>
        </w:rPr>
        <w:t xml:space="preserve">:{ </w:t>
      </w:r>
      <w:r>
        <w:rPr>
          <w:rFonts w:ascii="Tahoma" w:hAnsi="Tahoma" w:cs="Tahoma"/>
          <w:sz w:val="28"/>
          <w:sz w:val="28"/>
          <w:szCs w:val="28"/>
          <w:rtl w:val="true"/>
          <w:lang w:eastAsia="en-US"/>
        </w:rPr>
        <w:t>سَنُرِيهِمْ آيَاتِنَا فِي الْآفَاقِ وَفِي أَنْفُسِهِمْ حَتَّى يَتَبَيَّنَ لَهُمْ أَنَّهُ الْحَقُّ أَوَلَمْ يَكْفِ بِرَبِّكَ أَنَّهُ عَلَى كُلِّ شَيْءٍ شَهِيدٌ</w:t>
      </w:r>
      <w:r>
        <w:rPr>
          <w:rFonts w:ascii="Tahoma" w:hAnsi="Tahoma" w:cs="Tahom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فصلت</w:t>
      </w:r>
      <w:r>
        <w:rPr>
          <w:rFonts w:cs="Unikurd Hiwa" w:ascii="Unikurd Hiwa" w:hAnsi="Unikurd Hiwa"/>
          <w:sz w:val="28"/>
          <w:szCs w:val="28"/>
          <w:rtl w:val="true"/>
          <w:lang w:eastAsia="en-US"/>
        </w:rPr>
        <w:t>:</w:t>
      </w:r>
      <w:r>
        <w:rPr>
          <w:rFonts w:cs="Unikurd Hiwa" w:ascii="Unikurd Hiwa" w:hAnsi="Unikurd Hiwa"/>
          <w:sz w:val="28"/>
          <w:szCs w:val="28"/>
          <w:lang w:eastAsia="en-US"/>
        </w:rPr>
        <w:t>53</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ێمه‌له‌ئاینده‌دا به‌ڵگه‌و نیشانه‌ی سه‌رسوڕهێننه‌ریان نیشان ده‌ده‌ین له‌ئاسۆکانی بوونه‌وه‌رداو له‌خودی خۆیشیاندا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بێگومان ئاشکرایه‌که‌له‌سه‌رده‌می زانستیدا چه‌نده‌نهێنیه‌کانی بوونه‌وه‌ر ئاشكرا بو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زاناکان به‌گشتی و زاناکانی ئه‌ستێره‌ناسی سه‌رگه‌ردانن له‌ورده‌کاری و دامه‌زراوی و گه‌وره‌یی و فراوانی ئه‌م گه‌ردوونه‌، هه‌روه‌ها له‌ئاڵۆزی جه‌سته‌یی و عه‌قڵیی و ده‌روونی ئاده‌روونی ئاده‌میزاد</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ئه‌مه‌ش بۆ ئه‌وه‌ی تا چاک بۆیان ڕوون بێت و دڵنیابن که‌ئه‌و زاته ‌حه‌ق و ڕاست و ڕه‌وایه‌، ئایا شایه‌تی په‌روره‌ردگارت به‌س نیه‌که‌بێگومان ئاگا و زانایه‌به‌هه‌موو شتێک؟</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خوێنه‌ری به‌ڕێز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م جیهانه‌هه‌ر جارێك ئه‌ناڵێنێت به‌جۆره‌ها كاره‌سات و كێشه‌ونه‌خۆشی، وه‌له‌و نه‌خۆشیانه‌ی</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xml:space="preserve">كه‌تا ئێستا چاره‌سه‌ری نیه‌بریتیه‌له‌نه‌خۆش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دز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ویش به‌هۆ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زین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ردن وداوین پیسیه‌وه‌یه‌</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ه‌وه‌تا جێهان</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xml:space="preserve">جارێكی تر پێش ئه‌وه‌ی رزگاری ببێت له‌كێشه‌ی ئابوری كه‌وا به‌هۆ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ریبا ـ سو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توشی بوه‌، ده‌چێته‌ناو كێشه‌یه‌كی تر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ك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ترسناكتر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ل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كێش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ئابوریه‌كه‌، ئه‌ویش به‌هۆی </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رازه‌وه‌یه‌</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ئینفله‌وه‌نزه‌ی به‌راز </w:t>
      </w:r>
      <w:r>
        <w:rPr>
          <w:rFonts w:cs="Unikurd Hiwa" w:ascii="Unikurd Hiwa" w:hAnsi="Unikurd Hiwa"/>
          <w:sz w:val="28"/>
          <w:szCs w:val="28"/>
          <w:rtl w:val="true"/>
          <w:lang w:eastAsia="en-US"/>
        </w:rPr>
        <w:t>( ‌</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انفلونزا الخنزير</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كو ئینفله‌وه‌نزه‌ی</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باڵنده‌</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نفلوزا الطیو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نیه‌، چونكه‌ئه‌م نه‌خۆشیه‌ی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هه‌ر به‌نزیك بوون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له‌به‌رازه‌ك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له‌ڕێگه‌ی هه‌وا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ده‌گوێزرێته‌وه‌، وه‌له‌م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ترسناك تر ئه‌وه‌یه‌ئه‌و فه‌یرۆس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جێگه‌گۆڕین ده‌كات له‌مرۆڤ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ۆ مرۆڤێكی تر، وه‌ئه‌م حاڵه‌ت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رووی نه‌دا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ل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ئینفله‌وه‌نزه‌ی باڵند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نفلونزا الطيور</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ئه‌مرۆ ده‌س</w:t>
      </w:r>
      <w:r>
        <w:rPr>
          <w:rFonts w:ascii="Unikurd Hiwa" w:hAnsi="Unikurd Hiwa" w:cs="Unikurd Hiwa"/>
          <w:sz w:val="28"/>
          <w:sz w:val="28"/>
          <w:szCs w:val="28"/>
          <w:rtl w:val="true"/>
          <w:lang w:eastAsia="en-US"/>
        </w:rPr>
        <w:t>ه‌</w:t>
      </w:r>
      <w:r>
        <w:rPr>
          <w:rFonts w:ascii="Unikurd Hiwa" w:hAnsi="Unikurd Hiwa" w:cs="Unikurd Hiwa"/>
          <w:sz w:val="28"/>
          <w:sz w:val="28"/>
          <w:szCs w:val="28"/>
          <w:rtl w:val="true"/>
          <w:lang w:eastAsia="en-US"/>
        </w:rPr>
        <w:t>ڵاتدارانی جیهان حاڵه‌تی نائاساییان ڕاگه‌یاندوه، له‌به‌ر ئه‌وه‌ی به‌رازه‌كان بونه‌ت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هۆی كوشتنی چه‌نده‌ها خه‌ڵك له‌وه‌ڵاتی مه‌كسیك، وه‌ چه‌نده‌های تریش له‌حاڵه‌تی مه‌ترسیدان له‌وڵاتانی ئه‌مه‌ریكا و به‌ریتانیا و نویله‌ندا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ئه‌م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یه‌كه‌م جار نی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كه‌وا ئه‌م حه‌یوانه‌پیس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لنجس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ه‌بێت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هۆی بڵاوبوونه‌وه‌ی نه‌خۆشی، به‌ڵكو ئه‌گه‌ر ته‌ماشای مێژوو بكه‌یت بۆت ده‌رده‌كه‌وێت كه‌وا ئه‌م حه‌یوانه‌سه‌رچاوه‌ی نه‌خۆشیه‌، وه‌هه‌ر كاتێك مرۆڤ هه‌وڵی دابێت بۆ بنبركردنی جۆرێك له‌نه‌خۆشیه‌كانی،دوچاری نه‌خۆشێكی تری ده‌بێته‌وه‌</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ممكین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هه‌ندێك له‌خه‌ڵكی نه‌فام ونه‌زانی میلله‌ته‌كه‌مان بڵێ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راز هیچ په‌یوه‌ندێكی نیه‌به‌م نه‌خۆشیانه‌وه‌، له‌به‌ر ئه‌وه‌ی له‌پێش ئه‌م نه‌خۆشیه‌وه‌ مانگا و باڵنده‌كان توش بوونه‌، به‌ڵام ئه‌م گیله ‌خه‌ڵكانه ‌نازانن كه‌وا جیاوازی هه‌یه‌له‌نێوان نه‌خۆشیه‌كانی به‌رازه‌وه‌له‌گه‌ڵ ئه‌وانی تر له‌رووی پزیشكیه‌وه‌، هه‌روه‌ها‌ئه‌و جۆره‌كه‌سانه‌ نازانن كه‌وا شه‌ریعه‌تی ئیسلامی ئه‌و حه‌یوانانه‌ی قه‌ده‌غه‌كردوه‌ كه‌وا خواردنه‌كه‌یان بریتیه ‌له‌خواردنی پیس ومرداربووه‌كان</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وێنه‌ری ئازیزم</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پاش ئه‌م پێشه‌كی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پێم خۆش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اسی حرام بوونی گوشتی به‌رازتان بۆ بكه‌ن ل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قورئانی پیرۆز ومه‌ترسیشی له‌سه‌ر ته‌ندروستی مرۆڤ</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pPr>
      <w:r>
        <w:rPr>
          <w:rFonts w:ascii="Unikurd Hiwa" w:hAnsi="Unikurd Hiwa" w:cs="Unikurd Hiwa"/>
          <w:sz w:val="28"/>
          <w:sz w:val="28"/>
          <w:szCs w:val="28"/>
          <w:rtl w:val="true"/>
          <w:lang w:eastAsia="en-US"/>
        </w:rPr>
        <w:t>پێش هه‌موو شتێك ده‌بێت موسڵمان گوێرایه‌ڵی فه‌رمانه‌کانی خوای گه‌ور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بێت ودوور بكه‌وێته‌وه‌له‌قه‌ده‌غه‌كراوه‌كانی، ئه‌گه‌ر حیكمه‌تی خوای گه‌وره‌به‌دی بكرێت له‌و‌فه‌رمانانه‌یان ده‌رنه‌كه‌وێت، خوای گه‌ور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ده‌فه‌رمێت</w:t>
      </w:r>
      <w:r>
        <w:rPr>
          <w:rFonts w:cs="Unikurd Hiwa" w:ascii="Unikurd Hiwa" w:hAnsi="Unikurd Hiwa"/>
          <w:sz w:val="28"/>
          <w:szCs w:val="28"/>
          <w:rtl w:val="true"/>
          <w:lang w:eastAsia="en-US"/>
        </w:rPr>
        <w:t xml:space="preserve">: { </w:t>
      </w:r>
      <w:r>
        <w:rPr>
          <w:rFonts w:ascii="Tahoma" w:hAnsi="Tahoma" w:cs="Tahoma"/>
          <w:sz w:val="28"/>
          <w:sz w:val="28"/>
          <w:szCs w:val="28"/>
          <w:rtl w:val="true"/>
          <w:lang w:eastAsia="en-US"/>
        </w:rPr>
        <w:t>إِنَّمَا كَانَ قَوْلَ الْمُؤْمِنِينَ إِذَا دُعُوا إِلَى اللَّهِ وَرَسُولِهِ لِيَحْكُمَ بَيْنَهُمْ أَنْ يَقُولُوا سَمِعْنَا وَأَطَعْنَا وَأُولَئِكَ هُمُ الْمُفْلِحُونَ</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النور</w:t>
      </w:r>
      <w:r>
        <w:rPr>
          <w:rFonts w:cs="Unikurd Hiwa" w:ascii="Unikurd Hiwa" w:hAnsi="Unikurd Hiwa"/>
          <w:sz w:val="28"/>
          <w:szCs w:val="28"/>
          <w:rtl w:val="true"/>
          <w:lang w:eastAsia="en-US"/>
        </w:rPr>
        <w:t>:</w:t>
      </w:r>
      <w:r>
        <w:rPr>
          <w:rFonts w:cs="Unikurd Hiwa" w:ascii="Unikurd Hiwa" w:hAnsi="Unikurd Hiwa"/>
          <w:sz w:val="28"/>
          <w:szCs w:val="28"/>
          <w:lang w:eastAsia="en-US"/>
        </w:rPr>
        <w:t>51</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ڵام گوفتاری ئیمانداران کاتێك بانگ ده‌کرێن بۆ لای خواو پێغه‌مبه‌ره‌که‌ی تا فه‌رمانڕه‌وایی بکات له‌نێوانیاندا ته‌نها ئه‌وه‌یه‌که‌ده‌ڵێ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یستمان و گوێڕایه‌ڵین بۆ هه‌موو فه‌رمانێکی شه‌رع، هه‌ر ئا ئه‌وانه‌شن سه‌ر فرازو سه‌رکه‌وتوو</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ده‌بینین فه‌رمانی خوای گه‌وره‌چۆنه‌ده‌رباره‌ی قه‌ده‌غه‌كردنی مه‌ی خواردنه‌وه‌، كه‌‌ده‌فه‌رموێت</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Tahoma" w:hAnsi="Tahoma" w:cs="Tahoma"/>
          <w:sz w:val="28"/>
          <w:sz w:val="28"/>
          <w:szCs w:val="28"/>
          <w:rtl w:val="true"/>
          <w:lang w:eastAsia="en-US"/>
        </w:rPr>
        <w:t>يَا أَيُّهَا الَّذِينَ آمَنُوا إِنَّمَا الْخَمْرُ وَالْمَيْسِرُ وَالْأَنْصَابُ وَالْأَزْلامُ رِجْسٌ مِنْ عَمَلِ الشَّيْطَانِ فَاجْتَنِبُوهُ لَعَلَّكُمْ تُفْلِحُونَ</w:t>
      </w:r>
      <w:r>
        <w:rPr>
          <w:rFonts w:cs="Tahoma" w:ascii="Tahoma" w:hAnsi="Tahoma"/>
          <w:sz w:val="28"/>
          <w:szCs w:val="28"/>
          <w:rtl w:val="true"/>
          <w:lang w:eastAsia="en-US"/>
        </w:rPr>
        <w:t>}</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لمائدة</w:t>
      </w:r>
      <w:r>
        <w:rPr>
          <w:rFonts w:cs="Unikurd Hiwa" w:ascii="Unikurd Hiwa" w:hAnsi="Unikurd Hiwa"/>
          <w:sz w:val="28"/>
          <w:szCs w:val="28"/>
          <w:rtl w:val="true"/>
          <w:lang w:eastAsia="en-US"/>
        </w:rPr>
        <w:t>:</w:t>
      </w:r>
      <w:r>
        <w:rPr>
          <w:rFonts w:cs="Unikurd Hiwa" w:ascii="Unikurd Hiwa" w:hAnsi="Unikurd Hiwa"/>
          <w:sz w:val="28"/>
          <w:szCs w:val="28"/>
          <w:lang w:eastAsia="en-US"/>
        </w:rPr>
        <w:t>90</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ئه‌ی ئه‌وانه‌ی باوه‌ڕتان هێناوه‌دڵنیابن که‌عه‌ره‌ق و قومارو گۆشتی ماڵاتی سه‌ربڕاو بۆ غه‌یری خوا له‌و شوێنانه‌ی که‌خه‌ڵک به‌پیرۆزی داناوه‌نه‌ک ئیسلام، بورج حه‌رام و حه‌ڵاڵ زانین به‌هۆی هه‌ڵدانی زاره‌وه‌ئه‌مانه‌هه‌رپیسن و له‌کاروکرده‌وه‌ی شه‌یتانن، که‌واته‌ئێوه‌ش خۆتانی لێ دوور بگرن و خۆتانی لێ بپارێزن، بۆ ئه‌وه‌ی سه‌رفرازیی و به‌خته‌وه‌ریی به‌ده‌ست بهێن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له‌هه‌ردوو جیهاندا</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هه‌روه‌ها ده‌فه‌رموێت</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Tahoma" w:hAnsi="Tahoma" w:cs="Tahoma"/>
          <w:sz w:val="28"/>
          <w:sz w:val="28"/>
          <w:szCs w:val="28"/>
          <w:rtl w:val="true"/>
          <w:lang w:eastAsia="en-US"/>
        </w:rPr>
        <w:t>تِلْكَ حُدُودُ اللَّهِ فَلا تَقْرَبُوهَا</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بقرة</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ن الآية</w:t>
      </w:r>
      <w:r>
        <w:rPr>
          <w:rFonts w:cs="Unikurd Hiwa" w:ascii="Unikurd Hiwa" w:hAnsi="Unikurd Hiwa"/>
          <w:sz w:val="28"/>
          <w:szCs w:val="28"/>
          <w:lang w:eastAsia="en-US"/>
        </w:rPr>
        <w:t>187</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مانه‌سنوورانی خودان و نزیكیان مه‌كه‌ونه‌وه‌</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b/>
          <w:b/>
          <w:bCs/>
          <w:sz w:val="28"/>
          <w:sz w:val="28"/>
          <w:szCs w:val="28"/>
          <w:rtl w:val="true"/>
          <w:lang w:eastAsia="en-US"/>
        </w:rPr>
        <w:t>حه‌رامی گوشتی به‌راز له‌قورئانی پیرۆز</w:t>
      </w:r>
      <w:r>
        <w:rPr>
          <w:rFonts w:cs="Unikurd Hiwa" w:ascii="Unikurd Hiwa" w:hAnsi="Unikurd Hiwa"/>
          <w:b/>
          <w:bCs/>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وای گه‌وره‌ده‌فه‌رموێت</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Tahoma" w:hAnsi="Tahoma" w:cs="Tahoma"/>
          <w:sz w:val="28"/>
          <w:sz w:val="28"/>
          <w:szCs w:val="28"/>
          <w:rtl w:val="true"/>
          <w:lang w:eastAsia="en-US"/>
        </w:rPr>
        <w:t>إِنَّمَا حَرَّمَ عَلَيْكُمُ الْمَيْتَةَ وَالدَّمَ وَلَحْمَ الْخِنْزِيرِ وَمَا أُهِلَّ بِهِ لِغَيْرِ اللَّهِ فَمَنِ اضْطُرَّ غَيْرَ بَاغٍ وَلا عَادٍ فَلا إِثْمَ عَلَيْهِ إِنَّ اللَّهَ غَفُورٌ رَحِي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لبقرة</w:t>
      </w:r>
      <w:r>
        <w:rPr>
          <w:rFonts w:cs="Unikurd Hiwa" w:ascii="Unikurd Hiwa" w:hAnsi="Unikurd Hiwa"/>
          <w:sz w:val="28"/>
          <w:szCs w:val="28"/>
          <w:rtl w:val="true"/>
          <w:lang w:eastAsia="en-US"/>
        </w:rPr>
        <w:t>:</w:t>
      </w:r>
      <w:r>
        <w:rPr>
          <w:rFonts w:cs="Unikurd Hiwa" w:ascii="Unikurd Hiwa" w:hAnsi="Unikurd Hiwa"/>
          <w:sz w:val="28"/>
          <w:szCs w:val="28"/>
          <w:lang w:eastAsia="en-US"/>
        </w:rPr>
        <w:t>173</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خوای په‌روه‌ردگار</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ته‌نها مرداره‌وه‌بوو و خوێن و گۆشتی به‌راز و ئه‌و ماڵاتانه‌ی كه‌ناوی غه‌یری خوایان له‌كاتی سه‌ربڕیندا له‌سه‌ر هێنراوه‌، حه‌رامی كردووه‌لێتان، جا ئه‌گه‌ر كه‌سێك پێویستی ناچاری كرد به‌خواردنیان بێ زیاده‌ڕه‌وی و له‌سنوور ده‌رچوون، ئه‌وه‌هیچ گوناهێكی له‌سه‌رنی یه‌، به‌ڕاستی خوا زۆر لێخۆشبوو به‌به‌زه‌یی و دلۆڤانه‌</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خوای گه‌وره‌ده‌فه‌رموێت</w:t>
      </w:r>
      <w:r>
        <w:rPr>
          <w:rFonts w:cs="Unikurd Hiwa" w:ascii="Unikurd Hiwa" w:hAnsi="Unikurd Hiwa"/>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حُرِّمَتْ عَلَيْكُمُ الْمَيْتَةُ وَالْدَّمُ وَلَحْمُ الْخِنْزِيرِ</w:t>
      </w:r>
      <w:r>
        <w:rPr>
          <w:rFonts w:cs="Tahoma" w:ascii="Tahoma" w:hAnsi="Tahoma"/>
          <w:sz w:val="28"/>
          <w:szCs w:val="28"/>
          <w:rtl w:val="true"/>
          <w:lang w:eastAsia="en-US"/>
        </w:rPr>
        <w:t>...</w:t>
      </w:r>
      <w:r>
        <w:rPr>
          <w:rFonts w:cs="Tahoma" w:ascii="Tahoma" w:hAnsi="Tahoma"/>
          <w:sz w:val="28"/>
          <w:szCs w:val="28"/>
          <w:rtl w:val="true"/>
          <w:lang w:eastAsia="en-US"/>
        </w:rPr>
        <w:t>}</w:t>
      </w:r>
      <w:r>
        <w:rPr>
          <w:rFonts w:cs="Unikurd Hiwa" w:ascii="Unikurd Hiwa" w:hAnsi="Unikurd Hiwa"/>
          <w:sz w:val="28"/>
          <w:szCs w:val="28"/>
          <w:rtl w:val="true"/>
          <w:lang w:eastAsia="en-US"/>
        </w:rPr>
        <w:t xml:space="preserve"> </w:t>
      </w:r>
      <w:r>
        <w:rPr>
          <w:rFonts w:cs="Tahoma" w:ascii="Unikurd Hiwa" w:hAnsi="Unikurd Hiwa"/>
          <w:sz w:val="28"/>
          <w:szCs w:val="28"/>
          <w:rtl w:val="true"/>
          <w:lang w:eastAsia="en-US"/>
        </w:rPr>
        <w:t> </w:t>
      </w:r>
      <w:r>
        <w:rPr>
          <w:rFonts w:ascii="Unikurd Hiwa" w:hAnsi="Unikurd Hiwa" w:cs="Unikurd Hiwa"/>
          <w:sz w:val="28"/>
          <w:sz w:val="28"/>
          <w:szCs w:val="28"/>
          <w:rtl w:val="true"/>
          <w:lang w:eastAsia="en-US"/>
        </w:rPr>
        <w:t>المائدة</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lang w:eastAsia="en-US"/>
        </w:rPr>
        <w:t>3</w:t>
      </w:r>
      <w:r>
        <w:rPr>
          <w:rFonts w:cs="Unikurd Hiwa" w:ascii="Unikurd Hiwa" w:hAnsi="Unikurd Hiwa"/>
          <w:color w:val="000000"/>
          <w:sz w:val="28"/>
          <w:szCs w:val="28"/>
          <w:rtl w:val="true"/>
          <w:lang w:eastAsia="en-US"/>
        </w:rPr>
        <w:t xml:space="preserve"> </w:t>
      </w:r>
      <w:r>
        <w:rPr>
          <w:rFonts w:cs="Unikurd Hiwa" w:ascii="Unikurd Hiwa" w:hAnsi="Unikurd Hiwa"/>
          <w:color w:val="000000"/>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سه‌رتان حه‌رام کراوه‌خواردنی گۆشتی مرداره‌وه‌بوو، خوێن، گۆشتی به‌راز</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خوای گه‌وره‌ده‌فه‌رموێت</w:t>
      </w:r>
      <w:r>
        <w:rPr>
          <w:rFonts w:cs="Unikurd Hiwa" w:ascii="Unikurd Hiwa" w:hAnsi="Unikurd Hiwa"/>
          <w:sz w:val="28"/>
          <w:szCs w:val="28"/>
          <w:rtl w:val="true"/>
          <w:lang w:eastAsia="en-US"/>
        </w:rPr>
        <w:t xml:space="preserve">:{ </w:t>
      </w:r>
      <w:r>
        <w:rPr>
          <w:rFonts w:ascii="Tahoma" w:hAnsi="Tahoma" w:cs="Tahoma"/>
          <w:sz w:val="28"/>
          <w:sz w:val="28"/>
          <w:szCs w:val="28"/>
          <w:rtl w:val="true"/>
          <w:lang w:eastAsia="en-US"/>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Unikurd Hiwa" w:hAnsi="Unikurd Hiwa" w:cs="Unikurd Hiwa"/>
          <w:sz w:val="28"/>
          <w:sz w:val="28"/>
          <w:szCs w:val="28"/>
          <w:rtl w:val="true"/>
          <w:lang w:eastAsia="en-US"/>
        </w:rPr>
        <w:t xml:space="preserve">الأنعام </w:t>
      </w:r>
      <w:r>
        <w:rPr>
          <w:rFonts w:cs="Unikurd Hiwa" w:ascii="Unikurd Hiwa" w:hAnsi="Unikurd Hiwa"/>
          <w:sz w:val="28"/>
          <w:szCs w:val="28"/>
          <w:lang w:eastAsia="en-US"/>
        </w:rPr>
        <w:t>145</w:t>
      </w:r>
      <w:r>
        <w:rPr>
          <w:rFonts w:cs="Unikurd Hiwa" w:ascii="Unikurd Hiwa" w:hAnsi="Unikurd Hiwa"/>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 xml:space="preserve">ئه‌ی محمد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صلى الله عليه وسل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پییان بڵێ</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من نابینم و ده‌ستم ناکه‌وێت له‌وه‌ی که‌وه‌حی و نیگام بۆ کراوه‌هیچ خواردنێکی حه‌رامکراو له‌سه‌ر ئه‌و که‌سه‌ی که‌بیخوات، مه‌گه‌ر خواردنی مرداره‌وه‌بوو، یان خوێنێکی ڕژێنراو، یان گۆشتی به‌راز، به‌ڕاستی ئه‌و قه‌ده‌غه‌کراوه‌هه‌ر پیسه‌، یاخود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ماڵاتێک</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که‌له‌سنووری شه‌رع ده‌رچووبێت له‌سه‌ر بڕینه‌که‌یدا به‌وه‌ی که‌ناوی غه‌یری خوای له‌سه‌ر برابێت، جا که‌سێک ئه‌گه‌ر ناچارکرا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به‌هۆی گرانی یان زۆر لێکرد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کاتێکدا داواکارو ده‌رچوو نه‌بێت و به‌رده‌وام نه‌بێت و دووباره‌ی نه‌کاته‌وه‌، ئه‌وه‌به‌ڕاستی په‌روه‌ردگاری تۆ لێخۆشبوو میهره‌بان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بۆ بڕاوادارانی ناچار</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b/>
          <w:b/>
          <w:bCs/>
          <w:sz w:val="28"/>
          <w:sz w:val="28"/>
          <w:szCs w:val="28"/>
          <w:rtl w:val="true"/>
          <w:lang w:eastAsia="en-US"/>
        </w:rPr>
        <w:t>مه‌ترسی گوشتی به‌راز له</w:t>
      </w:r>
      <w:r>
        <w:rPr>
          <w:rFonts w:ascii="Unikurd Hiwa" w:hAnsi="Unikurd Hiwa" w:cs="Unikurd Hiwa"/>
          <w:color w:val="000000"/>
          <w:sz w:val="28"/>
          <w:sz w:val="28"/>
          <w:szCs w:val="28"/>
          <w:rtl w:val="true"/>
          <w:lang w:eastAsia="en-US"/>
        </w:rPr>
        <w:t xml:space="preserve"> </w:t>
      </w:r>
      <w:r>
        <w:rPr>
          <w:rFonts w:ascii="Unikurd Hiwa" w:hAnsi="Unikurd Hiwa" w:cs="Unikurd Hiwa"/>
          <w:b/>
          <w:b/>
          <w:bCs/>
          <w:sz w:val="28"/>
          <w:sz w:val="28"/>
          <w:szCs w:val="28"/>
          <w:rtl w:val="true"/>
          <w:lang w:eastAsia="en-US"/>
        </w:rPr>
        <w:t>سه‌ر ته‌ندروستی مرۆڤ‌‌</w:t>
      </w:r>
      <w:r>
        <w:rPr>
          <w:rFonts w:cs="Unikurd Hiwa" w:ascii="Unikurd Hiwa" w:hAnsi="Unikurd Hiwa"/>
          <w:b/>
          <w:bCs/>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bidi="ar-IQ"/>
        </w:rPr>
        <w:t>به‌ڕێزعمر علی كریم له‌م باره‌یه‌وه‌ ده‌ڵێت</w:t>
      </w:r>
      <w:r>
        <w:rPr>
          <w:rFonts w:cs="Unikurd Hiwa" w:ascii="Unikurd Hiwa" w:hAnsi="Unikurd Hiwa"/>
          <w:sz w:val="28"/>
          <w:szCs w:val="28"/>
          <w:rtl w:val="true"/>
          <w:lang w:eastAsia="en-US" w:bidi="ar-IQ"/>
        </w:rPr>
        <w:t xml:space="preserve">:(( </w:t>
      </w:r>
      <w:r>
        <w:rPr>
          <w:rFonts w:ascii="Unikurd Hiwa" w:hAnsi="Unikurd Hiwa" w:cs="Unikurd Hiwa"/>
          <w:sz w:val="28"/>
          <w:sz w:val="28"/>
          <w:szCs w:val="28"/>
          <w:rtl w:val="true"/>
          <w:lang w:eastAsia="en-US"/>
        </w:rPr>
        <w:t>هه‌ندێ له‌لێكۆڵ</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ی</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نه‌وه‌کانی ڕۆژهه‌ڵات پیشانیان داو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ک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خواردنی گۆشتی به‌راز له‌لایه‌ن مرۆڤه‌و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ی لێ ‌ده‌کات ک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هه‌ڵسوکه‌وتیشی وه‌ربگرێت</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زانایان سه‌لماندوویانه‌که ‌گۆشتی به‌راز کرم و نه‌خۆشی تێدایه‌، که‌له‌ئه‌و ئاژه‌ڵه‌کانی تردا نیی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زیانبه‌خشه‌بۆ ته‌ندروستیی مرۆڤ و سروشتی ئه‌م ئاژه‌ڵه‌پاك نییه،‌ئه‌گه‌رچی له‌ژینگه‌یه‌کی پاکیش ب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م ئاژه‌ڵه ‌له‌ناو پیسای خۆی یاری ده‌کات و ته‌نانه‌ت ده‌شیخواته‌وه‌؛ بۆیه‌ڕێژه‌ی ئه‌نتی بۆدی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دژ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میکرۆب</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له‌شی زۆرتره‌له‌و گیانله‌به‌ره‌کا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ڕێژه‌ی هۆرمۆنی گه‌وره‌بوونیشی له‌هه‌موو گیانله‌به‌رێك زۆرتره‌ته‌نانه‌ت له‌مرۆڤیش</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مانه‌ش ده‌گوازرێنه‌وه ‌و له‌ماسوولکه‌کانیان کۆ ده‌بن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روه‌ها ڕێژه‌ی کۆلیسترۆڵ و چه‌وری زۆر به‌رز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کۆلیسترۆ ڵ ی نزیکه‌ی </w:t>
      </w:r>
      <w:r>
        <w:rPr>
          <w:rFonts w:cs="Unikurd Hiwa" w:ascii="Unikurd Hiwa" w:hAnsi="Unikurd Hiwa"/>
          <w:sz w:val="28"/>
          <w:szCs w:val="28"/>
          <w:rtl w:val="true"/>
          <w:lang w:eastAsia="en-US"/>
        </w:rPr>
        <w:t>(</w:t>
      </w:r>
      <w:r>
        <w:rPr>
          <w:rFonts w:ascii="Unikurd Hiwa" w:hAnsi="Unikurd Hiwa" w:cs="Unikurd Hiwa"/>
          <w:sz w:val="28"/>
          <w:sz w:val="28"/>
          <w:szCs w:val="28"/>
          <w:lang w:eastAsia="en-US"/>
        </w:rPr>
        <w:t>١٥</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جار زۆرتره‌له‌گۆشتی مانگ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زانایان سه‌لماندوویانه‌که‌زۆریی ئه‌نتیبۆدی و هۆرمۆن و کۆلیسترۆل و چه‌وری هه‌ڕه‌شه‌ده‌کات له‌ته‌ندروستیی مرۆڤ</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بوونی ئه‌مانه‌ئه‌بێته ‌هۆی زیادبوونی کێش و ناڵاندن له‌ده‌ستی ناڕێکیی گه‌وره ‌بوو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به‌هۆی هۆرمۆنه‌زۆره‌که‌</w:t>
      </w:r>
      <w:r>
        <w:rPr>
          <w:rFonts w:cs="Unikurd Hiwa" w:ascii="Unikurd Hiwa" w:hAnsi="Unikurd Hiwa"/>
          <w:sz w:val="28"/>
          <w:szCs w:val="28"/>
          <w:rtl w:val="true"/>
          <w:lang w:eastAsia="en-US"/>
        </w:rPr>
        <w:t xml:space="preserve">). </w:t>
      </w:r>
      <w:r>
        <w:rPr>
          <w:rFonts w:cs="Tahoma" w:ascii="Unikurd Hiwa" w:hAnsi="Unikurd Hiwa"/>
          <w:sz w:val="28"/>
          <w:szCs w:val="28"/>
          <w:rtl w:val="true"/>
          <w:lang w:eastAsia="en-US"/>
        </w:rPr>
        <w:t>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مادده‌یه‌کی زیانبه‌خشی تر له‌گۆشتی به‌رازدا کرم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ترایكاینا </w:t>
      </w:r>
      <w:r>
        <w:rPr>
          <w:rFonts w:cs="Unikurd Hiwa" w:ascii="Unikurd Hiwa" w:hAnsi="Unikurd Hiwa"/>
          <w:sz w:val="28"/>
          <w:szCs w:val="28"/>
          <w:lang w:eastAsia="en-US"/>
        </w:rPr>
        <w:t>trichina</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ی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زۆرجار ئه‌م کرمه‌له‌به‌رازدا هه‌یه ‌که ‌ده‌گوازرێته‌وه ‌بۆ له‌شی مرۆڤ؛ له‌ماسوولکه‌کانی دڵدا ڕاگیر ده‌بێت و ده‌بێته‌هۆی مرد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رچه‌ند ئێستا ته‌كنۆ‌لۆجیا ده‌توانێ بیدۆزێته‌وه ‌له‌گۆشتی به‌رازدا، به‌ڵام له‌سه‌ده‌كانی ڕابوردوودا هیچ شێوازێكی وا بۆ دۆزینه‌وه‌یان نه‌زانرابوو</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هه‌روه‌ها کرمی ته‌یپ </w:t>
      </w:r>
      <w:r>
        <w:rPr>
          <w:rFonts w:cs="Unikurd Hiwa" w:ascii="Unikurd Hiwa" w:hAnsi="Unikurd Hiwa"/>
          <w:sz w:val="28"/>
          <w:szCs w:val="28"/>
          <w:rtl w:val="true"/>
          <w:lang w:eastAsia="en-US"/>
        </w:rPr>
        <w:t>(</w:t>
      </w:r>
      <w:r>
        <w:rPr>
          <w:rFonts w:cs="Unikurd Hiwa" w:ascii="Unikurd Hiwa" w:hAnsi="Unikurd Hiwa"/>
          <w:sz w:val="28"/>
          <w:szCs w:val="28"/>
          <w:lang w:eastAsia="en-US"/>
        </w:rPr>
        <w:t>tapeworm</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که‌له‌شێوه‌ی شریته‌چه‌ند مه‌ترێك درێژه‌، له‌ڕیخۆڵه‌ی به‌رازه‌وه ‌ده‌گوازرێته‌وه ‌بۆ ڕیخۆڵه‌ی مرۆڤ</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م کرمه ‌لیك ئه‌کات بۆ ناو بۆری خوێن و له‌یه‌کێك بۆ‌ئه‌ندامه‌کان وه‌ك دڵ و جگه‌ر و چاو ده‌گوازرێت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مێشك که‌خۆشترین شوێنی ئه‌م کرمه‌یه‌تووشی نه‌خۆشیی گه‌شكه ‌خۆگرت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نه‌خۆشییه‌كی ده‌مارییه به هێرشی گرژ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ه‌کا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ڵام ئه‌م کرمه‌که‌له‌به‌رازدا ده‌گوێزرێته‌وه ‌توانای گواستنه‌وه‌ی نییه ‌له‌خوێند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ه‌هه‌روه‌ها ئه‌م کرمه‌له‌گۆشتی مانگاشدا هه‌یه</w:t>
      </w:r>
      <w:r>
        <w:rPr>
          <w:rFonts w:cs="Unikurd Hiwa" w:ascii="Unikurd Hiwa" w:hAnsi="Unikurd Hiwa"/>
          <w:sz w:val="28"/>
          <w:szCs w:val="28"/>
          <w:rtl w:val="true"/>
          <w:lang w:eastAsia="en-US"/>
        </w:rPr>
        <w:t>))</w:t>
      </w:r>
      <w:r>
        <w:rPr>
          <w:rFonts w:cs="Unikurd Hiwa" w:ascii="Unikurd Hiwa" w:hAnsi="Unikurd Hiwa"/>
          <w:sz w:val="28"/>
          <w:szCs w:val="28"/>
          <w:rtl w:val="true"/>
          <w:lang w:eastAsia="en-US"/>
        </w:rPr>
        <w:t xml:space="preserve">‌.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له‌پاش ئه‌وه‌ی زانیمان كه‌وا خوا گه‌ور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خواردنی گوشتی به‌رازی حه‌رام كردوه‌، وه‌له‌رووی پزیشكیش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ۆمان ده‌ركه‌وت كه‌وا زیان به‌خش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ه‌‌و مرۆڤانه‌ی كه‌ده‌یخۆن، وه‌ئێستاش مه‌ترسیه‌كه‌ی بڵاو بوه‌ت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له‌هه‌ندێك وڵاتانی جیهاند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كاتی ئ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هات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ئه‌و خه‌ڵك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گه‌ڕێن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ۆ لای خوای په‌روه‌ردگار وشه‌ریعه‌ته‌كه‌ی په‌یڕه‌و بكه‌ن له‌هه‌موو بواره‌كانی ژیانیاندا، خوای گه‌وره‌ده‌فه‌رموێت</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Tahoma" w:hAnsi="Tahoma" w:cs="Tahoma"/>
          <w:sz w:val="28"/>
          <w:sz w:val="28"/>
          <w:szCs w:val="28"/>
          <w:rtl w:val="true"/>
          <w:lang w:eastAsia="en-US"/>
        </w:rPr>
        <w:t xml:space="preserve">الْيَوْمَ أَكْمَلْتُ لَكُمْ دِينَكُمْ وَأَتْمَمْتُ عَلَيْكُمْ نِعْمَتِي وَرَضِيتُ لَكُمُ الْأِسْلامَ دِيناً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مائدة</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ن الآية</w:t>
      </w:r>
      <w:r>
        <w:rPr>
          <w:rFonts w:cs="Unikurd Hiwa" w:ascii="Unikurd Hiwa" w:hAnsi="Unikurd Hiwa"/>
          <w:sz w:val="28"/>
          <w:szCs w:val="28"/>
          <w:lang w:eastAsia="en-US"/>
        </w:rPr>
        <w:t>3</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مڕۆ ئایینه‌كه‌تانم ته‌وا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كامڵ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ردوه‌بۆتان وچاكه‌و به‌هره‌ی خۆم به‌ته‌واوی رشتوه‌به‌سه‌رتاندا وڕازی بووم كه‌ئیسلام ئایینتان بێت</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نابێت گوێ بدرێته‌ئه‌و علمانیانه‌ی میلله‌ته‌كه‌مان كه‌وا ده‌ڵێن شه‌ریعه‌تی ئیسلامی به‌كه‌ڵك ئه‌م كات و زه‌مانه‌‌ناێی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ڕاستی ئه‌و جۆره‌كه‌سانه‌گێل ونه‌‌فامن ئه‌گه‌ر چیش خاوه‌ن بڕوانامه‌ی به‌رزیش بن، چونكه‌گومانی تێیدا نیه‌كه‌وا علمانیه‌ت بریتیه‌له‌وێنه‌یه‌كی پیسی جاهیلیه‌ت، خوای گه‌وره‌ده‌فه‌رموێت</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Tahoma" w:hAnsi="Tahoma" w:cs="Tahoma"/>
          <w:sz w:val="28"/>
          <w:sz w:val="28"/>
          <w:szCs w:val="28"/>
          <w:rtl w:val="true"/>
          <w:lang w:eastAsia="en-US"/>
        </w:rPr>
        <w:t xml:space="preserve">أَفَحُكْمَ الْجَاهِلِيَّةِ يَبْغُونَ وَمَنْ أَحْسَنُ مِنَ اللَّهِ حُكْماً لِقَوْمٍ يُوقِنُونَ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مائدة</w:t>
      </w:r>
      <w:r>
        <w:rPr>
          <w:rFonts w:cs="Unikurd Hiwa" w:ascii="Unikurd Hiwa" w:hAnsi="Unikurd Hiwa"/>
          <w:sz w:val="28"/>
          <w:szCs w:val="28"/>
          <w:rtl w:val="true"/>
          <w:lang w:eastAsia="en-US"/>
        </w:rPr>
        <w:t>:</w:t>
      </w:r>
      <w:r>
        <w:rPr>
          <w:rFonts w:cs="Unikurd Hiwa" w:ascii="Unikurd Hiwa" w:hAnsi="Unikurd Hiwa"/>
          <w:sz w:val="28"/>
          <w:szCs w:val="28"/>
          <w:lang w:eastAsia="en-US"/>
        </w:rPr>
        <w:t>50</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ایا ئه‌وان داوای حوكمی نه‌فامی ده‌كه‌ن؟ ئایا كێ حوكم و بڕیاری له‌هی خوا جوان و چاكتره‌؟ لای كه‌سانێك كه‌بڕوای ته‌واویان هه‌یه‌</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له‌كۆتاییدا داواكارم له‌خوای گه‌وره‌بمانپارێزێت له‌هه‌موو نه‌خۆشێكی خراپ و ئه‌و كه‌سانه‌ش هیدایه‌ت بدات كه‌وا توشی خواردنی گوشتی به‌راز بوونه‌له‌میلله‌ته‌كه‌مان</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center"/>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صلى الله وسلم على نبينا محمد وعلى آله وصحبه أجمعين</w:t>
      </w:r>
    </w:p>
    <w:p>
      <w:pPr>
        <w:pStyle w:val="Normal"/>
        <w:widowControl/>
        <w:spacing w:lineRule="auto" w:line="360" w:before="0" w:after="90"/>
        <w:ind w:left="0" w:right="0" w:firstLine="435"/>
        <w:jc w:val="center"/>
        <w:rPr>
          <w:rFonts w:ascii="Unikurd Hiwa" w:hAnsi="Unikurd Hiwa" w:cs="Unikurd Hiwa"/>
          <w:color w:val="000000"/>
          <w:sz w:val="28"/>
          <w:szCs w:val="28"/>
          <w:lang w:eastAsia="en-US"/>
        </w:rPr>
      </w:pPr>
      <w:r>
        <w:rPr>
          <w:rFonts w:cs="Times New Roman" w:ascii="Unikurd Hiwa" w:hAnsi="Unikurd Hiwa"/>
          <w:color w:val="000000"/>
          <w:sz w:val="28"/>
          <w:szCs w:val="28"/>
          <w:rtl w:val="true"/>
          <w:lang w:eastAsia="en-US"/>
        </w:rPr>
        <w:t> </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سه‌رچاوه‌كان</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١</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پوخته‌ی ته‌فسیری قورئان</w:t>
      </w:r>
      <w:r>
        <w:rPr>
          <w:rFonts w:cs="Unikurd Hiwa" w:ascii="Unikurd Hiwa" w:hAnsi="Unikurd Hiwa"/>
          <w:sz w:val="28"/>
          <w:szCs w:val="28"/>
          <w:rtl w:val="true"/>
          <w:lang w:eastAsia="en-US"/>
        </w:rPr>
        <w:t>:</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ه‌لا محمد مه‌لا صالح</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٢</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ته‌فسیری ئاسا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ورهان محمد امین</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٣</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حه‌رامی گوشتی به‌راز</w:t>
      </w:r>
      <w:r>
        <w:rPr>
          <w:rFonts w:cs="Unikurd Hiwa" w:ascii="Unikurd Hiwa" w:hAnsi="Unikurd Hiwa"/>
          <w:sz w:val="28"/>
          <w:szCs w:val="28"/>
          <w:rtl w:val="true"/>
          <w:lang w:eastAsia="en-US"/>
        </w:rPr>
        <w:t>:</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عمر علی كریم، سایتی ده‌ریای نوور</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٤</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حرب الخنازیر</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شێخ نبیل العوضی، سایتی رۆژنامه‌ی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الوط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ویتی</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٥</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لإعجاز العلمي في كارثة انفلونزا الخنازير</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كۆمه‌ڵه‌زانا و دكتۆری پسپۆر، رۆژنامه‌ی </w:t>
      </w:r>
      <w:r>
        <w:rPr>
          <w:rFonts w:cs="Unikurd Hiwa" w:ascii="Unikurd Hiwa" w:hAnsi="Unikurd Hiwa"/>
          <w:sz w:val="28"/>
          <w:szCs w:val="28"/>
          <w:rtl w:val="true"/>
          <w:lang w:eastAsia="en-US"/>
        </w:rPr>
        <w:t>(</w:t>
      </w:r>
      <w:r>
        <w:rPr>
          <w:rFonts w:ascii="Tahoma" w:hAnsi="Tahoma" w:cs="Tahoma"/>
          <w:sz w:val="28"/>
          <w:sz w:val="28"/>
          <w:szCs w:val="28"/>
          <w:rtl w:val="true"/>
          <w:lang w:eastAsia="en-US"/>
        </w:rPr>
        <w:t xml:space="preserve">الراية القطريّة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32"/>
          <w:szCs w:val="32"/>
          <w:lang w:eastAsia="en-US"/>
        </w:rPr>
      </w:pPr>
      <w:r>
        <w:rPr>
          <w:rFonts w:cs="Unikurd Hiwa" w:ascii="Unikurd Hiwa" w:hAnsi="Unikurd Hiwa"/>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4:00Z</dcterms:created>
  <dc:creator>پشتیوان سابیر عه‌زیز</dc:creator>
  <dc:description>ماڵپه‌ڕی دار الإسلام
http://www.islamhouse.com
مانگی جومادی یه‌كه‌م ساڵی 1430هـ</dc:description>
  <cp:keywords>مه‌ترسی/ ئینفله‌وه‌نزه‌/به‌راز‌/جیهان/ته‌ندروستی/ئایین/ئیسلام</cp:keywords>
  <dc:language>en-US</dc:language>
  <cp:lastModifiedBy>User</cp:lastModifiedBy>
  <cp:lastPrinted>2009-04-29T12:41:00Z</cp:lastPrinted>
  <dcterms:modified xsi:type="dcterms:W3CDTF">2009-04-29T09:42:00Z</dcterms:modified>
  <cp:revision>4</cp:revision>
  <dc:subject>مه‌ترسی ( ئینفله‌وه‌نزه‌ی به‌راز ) له‌سه‌ر جیهان </dc:subject>
  <dc:title>مه‌ترسی ( ئینفله‌وه‌نزه‌ی به‌راز ) له‌سه‌ر جیهان </dc:title>
</cp:coreProperties>
</file>