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Ali_K_Jiddah"/>
          <w:color w:val="FF0000"/>
          <w:sz w:val="44"/>
          <w:szCs w:val="44"/>
        </w:rPr>
      </w:pPr>
      <w:r>
        <w:rPr>
          <w:rFonts w:cs="Ali_K_Jiddah"/>
          <w:color w:val="FF0000"/>
          <w:sz w:val="44"/>
          <w:szCs w:val="44"/>
          <w:rtl w:val="true"/>
        </w:rPr>
      </w:r>
      <w:bookmarkStart w:id="0" w:name="OLE_LINK2"/>
      <w:bookmarkStart w:id="1" w:name="OLE_LINK1"/>
      <w:bookmarkStart w:id="2" w:name="OLE_LINK2"/>
      <w:bookmarkStart w:id="3" w:name="OLE_LINK1"/>
      <w:bookmarkEnd w:id="2"/>
      <w:bookmarkEnd w:id="3"/>
    </w:p>
    <w:p>
      <w:pPr>
        <w:pStyle w:val="Normal"/>
        <w:widowControl/>
        <w:spacing w:lineRule="auto" w:line="360" w:before="0" w:after="115"/>
        <w:ind w:left="0" w:right="0" w:firstLine="557"/>
        <w:jc w:val="center"/>
        <w:rPr>
          <w:rFonts w:ascii="Unikurd Peshiw" w:hAnsi="Unikurd Peshiw" w:cs="Unikurd Peshiw"/>
          <w:color w:val="FF0000"/>
          <w:sz w:val="40"/>
          <w:szCs w:val="40"/>
          <w:lang w:eastAsia="en-US"/>
        </w:rPr>
      </w:pPr>
      <w:r>
        <w:rPr>
          <w:rFonts w:ascii="Unikurd Peshiw" w:hAnsi="Unikurd Peshiw" w:cs="Unikurd Peshiw"/>
          <w:color w:val="FF0000"/>
          <w:sz w:val="40"/>
          <w:sz w:val="40"/>
          <w:szCs w:val="40"/>
          <w:rtl w:val="true"/>
          <w:lang w:eastAsia="en-US"/>
        </w:rPr>
        <w:t xml:space="preserve">واجب بوونی خۆشه‌ویستی پێغه‌مبه‌ر </w:t>
      </w:r>
      <w:r>
        <w:rPr>
          <w:rFonts w:cs="Unikurd Peshiw" w:ascii="Unikurd Peshiw" w:hAnsi="Unikurd Peshiw"/>
          <w:color w:val="FF0000"/>
          <w:sz w:val="40"/>
          <w:szCs w:val="40"/>
          <w:rtl w:val="true"/>
          <w:lang w:eastAsia="en-US"/>
        </w:rPr>
        <w:t xml:space="preserve">( </w:t>
      </w:r>
      <w:r>
        <w:rPr>
          <w:rFonts w:ascii="Unikurd Peshiw" w:hAnsi="Unikurd Peshiw" w:cs="Unikurd Peshiw"/>
          <w:color w:val="FF0000"/>
          <w:sz w:val="40"/>
          <w:sz w:val="40"/>
          <w:szCs w:val="40"/>
          <w:rtl w:val="true"/>
          <w:lang w:eastAsia="en-US"/>
        </w:rPr>
        <w:t xml:space="preserve">صلی الله علیه وسلم </w:t>
      </w:r>
      <w:r>
        <w:rPr>
          <w:rFonts w:cs="Unikurd Peshiw" w:ascii="Unikurd Peshiw" w:hAnsi="Unikurd Peshiw"/>
          <w:color w:val="FF0000"/>
          <w:sz w:val="40"/>
          <w:szCs w:val="40"/>
          <w:rtl w:val="true"/>
          <w:lang w:eastAsia="en-US"/>
        </w:rPr>
        <w:t xml:space="preserve">) </w:t>
      </w:r>
    </w:p>
    <w:p>
      <w:pPr>
        <w:pStyle w:val="Normal"/>
        <w:widowControl/>
        <w:spacing w:lineRule="auto" w:line="360" w:before="0" w:after="115"/>
        <w:ind w:left="0" w:right="0" w:firstLine="557"/>
        <w:jc w:val="center"/>
        <w:rPr/>
      </w:pPr>
      <w:r>
        <w:rPr>
          <w:rFonts w:ascii="Unikurd Peshiw" w:hAnsi="Unikurd Peshiw" w:cs="Unikurd Peshiw"/>
          <w:color w:val="FF0000"/>
          <w:sz w:val="40"/>
          <w:sz w:val="40"/>
          <w:szCs w:val="40"/>
          <w:rtl w:val="true"/>
          <w:lang w:eastAsia="en-US"/>
        </w:rPr>
        <w:t>روون بكه‌نه‌وه</w:t>
      </w:r>
      <w:r>
        <w:rPr>
          <w:rFonts w:ascii="Unikurd Peshiw" w:hAnsi="Unikurd Peshiw" w:cs="Unikurd Peshiw"/>
          <w:color w:val="FF0000"/>
          <w:sz w:val="40"/>
          <w:sz w:val="40"/>
          <w:szCs w:val="40"/>
          <w:rtl w:val="true"/>
          <w:lang w:eastAsia="en-US"/>
        </w:rPr>
        <w:t xml:space="preserve"> </w:t>
      </w:r>
      <w:r>
        <w:rPr>
          <w:rFonts w:ascii="Unikurd Peshiw" w:hAnsi="Unikurd Peshiw" w:cs="Unikurd Peshiw"/>
          <w:color w:val="FF0000"/>
          <w:sz w:val="40"/>
          <w:sz w:val="40"/>
          <w:szCs w:val="40"/>
          <w:rtl w:val="true"/>
          <w:lang w:eastAsia="en-US"/>
        </w:rPr>
        <w:t>‌بۆ منداڵه‌كانتان</w:t>
      </w:r>
    </w:p>
    <w:p>
      <w:pPr>
        <w:pStyle w:val="Normal"/>
        <w:tabs>
          <w:tab w:val="clear" w:pos="720"/>
          <w:tab w:val="left" w:pos="-3150" w:leader="none"/>
        </w:tabs>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rtl w:val="true"/>
          <w:lang w:eastAsia="en-US"/>
        </w:rPr>
      </w:r>
      <w:bookmarkStart w:id="4" w:name="OLE_LINK2"/>
      <w:bookmarkStart w:id="5" w:name="OLE_LINK1"/>
      <w:bookmarkStart w:id="6" w:name="OLE_LINK2"/>
      <w:bookmarkStart w:id="7" w:name="OLE_LINK1"/>
      <w:bookmarkEnd w:id="6"/>
      <w:bookmarkEnd w:id="7"/>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Fonts w:cs="Ali_K_Sahifa Bold"/>
          <w:sz w:val="32"/>
          <w:szCs w:val="32"/>
          <w:lang w:bidi="ar-IQ"/>
        </w:rPr>
      </w:pPr>
      <w:r>
        <w:rPr>
          <w:rFonts w:ascii="Unikurd Hiwa" w:hAnsi="Unikurd Hiwa" w:cs="Unikurd Hiwa"/>
          <w:b/>
          <w:b/>
          <w:bCs/>
          <w:sz w:val="40"/>
          <w:sz w:val="40"/>
          <w:szCs w:val="40"/>
          <w:rtl w:val="true"/>
          <w:lang w:val="tr-TR" w:bidi="ar-IQ"/>
        </w:rPr>
        <w:t>ئاماده‌كردنی</w:t>
      </w:r>
      <w:r>
        <w:rPr>
          <w:rFonts w:cs="Unikurd Hiwa" w:ascii="Unikurd Hiwa" w:hAnsi="Unikurd Hiwa"/>
          <w:sz w:val="40"/>
          <w:szCs w:val="40"/>
          <w:rtl w:val="true"/>
          <w:lang w:val="tr-TR" w:bidi="ar-IQ"/>
        </w:rPr>
        <w:t>:</w:t>
      </w:r>
      <w:r>
        <w:rPr>
          <w:rFonts w:cs="Unikurd Hiwa" w:ascii="Unikurd Hiwa" w:hAnsi="Unikurd Hiwa"/>
          <w:sz w:val="40"/>
          <w:szCs w:val="40"/>
          <w:rtl w:val="true"/>
          <w:lang w:val="tr-TR" w:bidi="ar-IQ"/>
        </w:rPr>
        <w:t xml:space="preserve"> </w:t>
      </w:r>
      <w:bookmarkStart w:id="8" w:name="OLE_LINK5"/>
      <w:bookmarkStart w:id="9" w:name="OLE_LINK4"/>
      <w:bookmarkStart w:id="10" w:name="OLE_LINK3"/>
      <w:r>
        <w:rPr>
          <w:rFonts w:ascii="Unikurd Hiwa" w:hAnsi="Unikurd Hiwa" w:cs="Unikurd Hiwa"/>
          <w:sz w:val="40"/>
          <w:sz w:val="40"/>
          <w:szCs w:val="40"/>
          <w:rtl w:val="true"/>
          <w:lang w:val="tr-TR" w:bidi="ar-IQ"/>
        </w:rPr>
        <w:t>زاگرۆس هه‌مه‌وه‌ند</w:t>
      </w:r>
      <w:r>
        <w:rPr>
          <w:rFonts w:ascii="Unikurd Hiwa" w:hAnsi="Unikurd Hiwa" w:cs="Unikurd Hiwa"/>
          <w:sz w:val="40"/>
          <w:sz w:val="40"/>
          <w:szCs w:val="40"/>
          <w:rtl w:val="true"/>
          <w:lang w:val="tr-TR" w:bidi="ar-IQ"/>
        </w:rPr>
        <w:t xml:space="preserve"> </w:t>
      </w:r>
      <w:bookmarkEnd w:id="8"/>
      <w:bookmarkEnd w:id="9"/>
      <w:bookmarkEnd w:id="10"/>
    </w:p>
    <w:p>
      <w:pPr>
        <w:pStyle w:val="Normal"/>
        <w:bidi w:val="0"/>
        <w:spacing w:lineRule="atLeast" w:line="284" w:before="150" w:after="150"/>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52"/>
          <w:sz w:val="52"/>
          <w:szCs w:val="52"/>
          <w:rtl w:val="true"/>
        </w:rPr>
        <w:t>بينوا</w:t>
      </w:r>
      <w:r>
        <w:rPr>
          <w:color w:val="FF0000"/>
          <w:sz w:val="52"/>
          <w:sz w:val="52"/>
          <w:szCs w:val="52"/>
          <w:rtl w:val="true"/>
        </w:rPr>
        <w:t xml:space="preserve"> </w:t>
      </w:r>
      <w:r>
        <w:rPr>
          <w:rFonts w:cs="KFGQPC Uthman Taha Naskh;Times New Roman"/>
          <w:color w:val="FF0000"/>
          <w:sz w:val="52"/>
          <w:sz w:val="52"/>
          <w:szCs w:val="52"/>
          <w:rtl w:val="true"/>
        </w:rPr>
        <w:t>لأولادكم</w:t>
      </w:r>
      <w:r>
        <w:rPr>
          <w:color w:val="FF0000"/>
          <w:sz w:val="52"/>
          <w:sz w:val="52"/>
          <w:szCs w:val="52"/>
          <w:rtl w:val="true"/>
        </w:rPr>
        <w:t xml:space="preserve"> </w:t>
      </w:r>
      <w:r>
        <w:rPr>
          <w:rFonts w:cs="KFGQPC Uthman Taha Naskh;Times New Roman"/>
          <w:color w:val="FF0000"/>
          <w:sz w:val="52"/>
          <w:sz w:val="52"/>
          <w:szCs w:val="52"/>
          <w:rtl w:val="true"/>
        </w:rPr>
        <w:t>وجوب</w:t>
      </w:r>
      <w:r>
        <w:rPr>
          <w:color w:val="FF0000"/>
          <w:sz w:val="52"/>
          <w:sz w:val="52"/>
          <w:szCs w:val="52"/>
          <w:rtl w:val="true"/>
        </w:rPr>
        <w:t xml:space="preserve"> </w:t>
      </w:r>
      <w:r>
        <w:rPr>
          <w:rFonts w:cs="KFGQPC Uthman Taha Naskh;Times New Roman"/>
          <w:color w:val="FF0000"/>
          <w:sz w:val="52"/>
          <w:sz w:val="52"/>
          <w:szCs w:val="52"/>
          <w:rtl w:val="true"/>
        </w:rPr>
        <w:t>محبة</w:t>
      </w:r>
      <w:r>
        <w:rPr>
          <w:color w:val="FF0000"/>
          <w:sz w:val="52"/>
          <w:sz w:val="52"/>
          <w:szCs w:val="52"/>
          <w:rtl w:val="true"/>
        </w:rPr>
        <w:t xml:space="preserve"> </w:t>
      </w:r>
      <w:r>
        <w:rPr>
          <w:rFonts w:cs="KFGQPC Uthman Taha Naskh;Times New Roman"/>
          <w:color w:val="FF0000"/>
          <w:sz w:val="52"/>
          <w:sz w:val="52"/>
          <w:szCs w:val="52"/>
          <w:rtl w:val="true"/>
        </w:rPr>
        <w:t>الرسول</w:t>
      </w:r>
      <w:r>
        <w:rPr>
          <w:color w:val="FF0000"/>
          <w:sz w:val="52"/>
          <w:sz w:val="52"/>
          <w:szCs w:val="52"/>
          <w:rtl w:val="true"/>
        </w:rPr>
        <w:t xml:space="preserve"> </w:t>
      </w:r>
      <w:r>
        <w:rPr>
          <w:rFonts w:cs="KFGQPC Uthman Taha Naskh;Times New Roman"/>
          <w:color w:val="FF0000"/>
          <w:sz w:val="52"/>
          <w:sz w:val="52"/>
          <w:szCs w:val="52"/>
          <w:rtl w:val="true"/>
        </w:rPr>
        <w:t>صلى</w:t>
      </w:r>
      <w:r>
        <w:rPr>
          <w:color w:val="FF0000"/>
          <w:sz w:val="52"/>
          <w:sz w:val="52"/>
          <w:szCs w:val="52"/>
          <w:rtl w:val="true"/>
        </w:rPr>
        <w:t xml:space="preserve"> </w:t>
      </w:r>
      <w:r>
        <w:rPr>
          <w:rFonts w:cs="KFGQPC Uthman Taha Naskh;Times New Roman"/>
          <w:color w:val="FF0000"/>
          <w:sz w:val="52"/>
          <w:sz w:val="52"/>
          <w:szCs w:val="52"/>
          <w:rtl w:val="true"/>
        </w:rPr>
        <w:t>الله</w:t>
      </w:r>
      <w:r>
        <w:rPr>
          <w:color w:val="FF0000"/>
          <w:sz w:val="52"/>
          <w:sz w:val="52"/>
          <w:szCs w:val="52"/>
          <w:rtl w:val="true"/>
        </w:rPr>
        <w:t xml:space="preserve"> </w:t>
      </w:r>
      <w:r>
        <w:rPr>
          <w:rFonts w:cs="KFGQPC Uthman Taha Naskh;Times New Roman"/>
          <w:color w:val="FF0000"/>
          <w:sz w:val="52"/>
          <w:sz w:val="52"/>
          <w:szCs w:val="52"/>
          <w:rtl w:val="true"/>
        </w:rPr>
        <w:t>عليه</w:t>
      </w:r>
      <w:r>
        <w:rPr>
          <w:color w:val="FF0000"/>
          <w:sz w:val="52"/>
          <w:sz w:val="52"/>
          <w:szCs w:val="52"/>
          <w:rtl w:val="true"/>
        </w:rPr>
        <w:t xml:space="preserve"> </w:t>
      </w:r>
      <w:r>
        <w:rPr>
          <w:rFonts w:cs="KFGQPC Uthman Taha Naskh;Times New Roman"/>
          <w:color w:val="FF0000"/>
          <w:sz w:val="52"/>
          <w:sz w:val="52"/>
          <w:szCs w:val="52"/>
          <w:rtl w:val="true"/>
        </w:rPr>
        <w:t>وسلم</w:t>
      </w:r>
      <w:r>
        <w:rPr>
          <w:color w:val="FF0000"/>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Fonts w:cs="KFGQPC Uthman Taha Naskh;Times New Roman"/>
          <w:sz w:val="44"/>
          <w:szCs w:val="44"/>
        </w:rPr>
      </w:pPr>
      <w:r>
        <w:rPr>
          <w:rFonts w:cs="KFGQPC Uthman Taha Naskh;Times New Roman"/>
          <w:sz w:val="44"/>
          <w:sz w:val="44"/>
          <w:szCs w:val="44"/>
          <w:rtl w:val="true"/>
        </w:rPr>
        <w:t>إعداد</w:t>
      </w:r>
      <w:r>
        <w:rPr>
          <w:rFonts w:cs="KFGQPC Uthman Taha Naskh;Times New Roman"/>
          <w:sz w:val="44"/>
          <w:szCs w:val="44"/>
          <w:rtl w:val="true"/>
        </w:rPr>
        <w:t xml:space="preserve">: </w:t>
      </w:r>
      <w:r>
        <w:rPr>
          <w:rFonts w:cs="KFGQPC Uthman Taha Naskh;Times New Roman"/>
          <w:sz w:val="44"/>
          <w:sz w:val="44"/>
          <w:szCs w:val="44"/>
          <w:rtl w:val="true"/>
        </w:rPr>
        <w:t>زاكروس</w:t>
      </w:r>
      <w:r>
        <w:rPr>
          <w:rFonts w:cs="Times New Roman"/>
          <w:sz w:val="44"/>
          <w:sz w:val="44"/>
          <w:szCs w:val="44"/>
          <w:rtl w:val="true"/>
        </w:rPr>
        <w:t xml:space="preserve"> </w:t>
      </w:r>
      <w:r>
        <w:rPr>
          <w:rFonts w:cs="KFGQPC Uthman Taha Naskh;Times New Roman"/>
          <w:sz w:val="44"/>
          <w:sz w:val="44"/>
          <w:szCs w:val="44"/>
          <w:rtl w:val="true"/>
        </w:rPr>
        <w:t>هموند</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p>
    <w:p>
      <w:pPr>
        <w:pStyle w:val="Normal"/>
        <w:widowControl/>
        <w:spacing w:lineRule="auto" w:line="360" w:before="0" w:after="115"/>
        <w:ind w:left="0" w:right="0" w:firstLine="557"/>
        <w:jc w:val="center"/>
        <w:rPr>
          <w:rFonts w:ascii="Tahoma" w:hAnsi="Tahoma" w:cs="Tahoma"/>
          <w:color w:val="FF0000"/>
          <w:sz w:val="28"/>
          <w:szCs w:val="28"/>
          <w:lang w:eastAsia="en-US"/>
        </w:rPr>
      </w:pPr>
      <w:r>
        <w:rPr>
          <w:rFonts w:cs="Tahoma" w:ascii="Tahoma" w:hAnsi="Tahoma"/>
          <w:color w:val="FF0000"/>
          <w:sz w:val="28"/>
          <w:szCs w:val="28"/>
          <w:rtl w:val="true"/>
          <w:lang w:eastAsia="en-US"/>
        </w:rPr>
      </w:r>
    </w:p>
    <w:p>
      <w:pPr>
        <w:pStyle w:val="Normal"/>
        <w:widowControl/>
        <w:spacing w:lineRule="auto" w:line="360" w:before="0" w:after="115"/>
        <w:ind w:left="0" w:right="0" w:hanging="0"/>
        <w:jc w:val="both"/>
        <w:rPr>
          <w:rFonts w:cs="Times New Roman"/>
          <w:color w:val="000000"/>
          <w:sz w:val="24"/>
          <w:szCs w:val="24"/>
          <w:lang w:eastAsia="en-US"/>
        </w:rPr>
      </w:pPr>
      <w:r>
        <w:rPr>
          <w:rFonts w:cs="Unikurd Peshiw" w:ascii="Unikurd Peshiw" w:hAnsi="Unikurd Peshiw"/>
          <w:color w:val="FF0000"/>
          <w:sz w:val="44"/>
          <w:szCs w:val="44"/>
          <w:rtl w:val="true"/>
          <w:lang w:eastAsia="en-US"/>
        </w:rPr>
        <w:t> </w:t>
      </w:r>
    </w:p>
    <w:p>
      <w:pPr>
        <w:pStyle w:val="Normal"/>
        <w:widowControl/>
        <w:spacing w:lineRule="auto" w:line="360" w:before="0" w:after="115"/>
        <w:ind w:left="0" w:right="0" w:firstLine="557"/>
        <w:jc w:val="center"/>
        <w:rPr/>
      </w:pPr>
      <w:r>
        <w:rPr>
          <w:rFonts w:ascii="Unikurd Peshiw" w:hAnsi="Unikurd Peshiw" w:cs="Unikurd Peshiw"/>
          <w:color w:val="FF0000"/>
          <w:sz w:val="40"/>
          <w:sz w:val="40"/>
          <w:szCs w:val="40"/>
          <w:rtl w:val="true"/>
          <w:lang w:eastAsia="en-US"/>
        </w:rPr>
        <w:t xml:space="preserve">واجب بوونی خۆشه‌ویستی پێغه‌مبه‌ر </w:t>
      </w:r>
      <w:r>
        <w:rPr>
          <w:rFonts w:cs="Unikurd Peshiw" w:ascii="Unikurd Peshiw" w:hAnsi="Unikurd Peshiw"/>
          <w:color w:val="FF0000"/>
          <w:sz w:val="40"/>
          <w:szCs w:val="40"/>
          <w:rtl w:val="true"/>
          <w:lang w:eastAsia="en-US"/>
        </w:rPr>
        <w:t xml:space="preserve">( </w:t>
      </w:r>
      <w:r>
        <w:rPr>
          <w:rFonts w:ascii="Unikurd Peshiw" w:hAnsi="Unikurd Peshiw" w:cs="Unikurd Peshiw"/>
          <w:color w:val="FF0000"/>
          <w:sz w:val="40"/>
          <w:sz w:val="40"/>
          <w:szCs w:val="40"/>
          <w:rtl w:val="true"/>
          <w:lang w:eastAsia="en-US"/>
        </w:rPr>
        <w:t xml:space="preserve">صلی الله علیه وسلم </w:t>
      </w:r>
      <w:r>
        <w:rPr>
          <w:rFonts w:cs="Unikurd Peshiw" w:ascii="Unikurd Peshiw" w:hAnsi="Unikurd Peshiw"/>
          <w:color w:val="FF0000"/>
          <w:sz w:val="40"/>
          <w:szCs w:val="40"/>
          <w:rtl w:val="true"/>
          <w:lang w:eastAsia="en-US"/>
        </w:rPr>
        <w:t xml:space="preserve">) </w:t>
      </w:r>
    </w:p>
    <w:p>
      <w:pPr>
        <w:pStyle w:val="Normal"/>
        <w:widowControl/>
        <w:spacing w:lineRule="auto" w:line="360" w:before="0" w:after="115"/>
        <w:ind w:left="0" w:right="0" w:firstLine="557"/>
        <w:jc w:val="center"/>
        <w:rPr>
          <w:rFonts w:ascii="Unikurd Peshiw" w:hAnsi="Unikurd Peshiw" w:cs="Unikurd Peshiw"/>
          <w:color w:val="FF0000"/>
          <w:sz w:val="40"/>
          <w:szCs w:val="40"/>
          <w:lang w:eastAsia="en-US"/>
        </w:rPr>
      </w:pPr>
      <w:r>
        <w:rPr>
          <w:rFonts w:ascii="Unikurd Peshiw" w:hAnsi="Unikurd Peshiw" w:cs="Unikurd Peshiw"/>
          <w:color w:val="FF0000"/>
          <w:sz w:val="40"/>
          <w:sz w:val="40"/>
          <w:szCs w:val="40"/>
          <w:rtl w:val="true"/>
          <w:lang w:eastAsia="en-US"/>
        </w:rPr>
        <w:t>روون بكه‌نه‌وه‌بۆ منداڵه‌كانتان</w:t>
      </w:r>
    </w:p>
    <w:p>
      <w:pPr>
        <w:pStyle w:val="Normal"/>
        <w:widowControl/>
        <w:spacing w:lineRule="auto" w:line="360" w:before="0" w:after="115"/>
        <w:ind w:left="0" w:right="0" w:firstLine="557"/>
        <w:jc w:val="center"/>
        <w:rPr>
          <w:rFonts w:cs="Times New Roman"/>
          <w:color w:val="000000"/>
          <w:sz w:val="28"/>
          <w:szCs w:val="28"/>
          <w:lang w:eastAsia="en-US"/>
        </w:rPr>
      </w:pPr>
      <w:r>
        <w:rPr>
          <w:rFonts w:cs="Times New Roman"/>
          <w:color w:val="000000"/>
          <w:sz w:val="28"/>
          <w:szCs w:val="28"/>
          <w:rtl w:val="true"/>
          <w:lang w:eastAsia="en-US"/>
        </w:rPr>
        <w:t> </w:t>
      </w:r>
    </w:p>
    <w:p>
      <w:pPr>
        <w:pStyle w:val="Normal"/>
        <w:widowControl/>
        <w:spacing w:lineRule="auto" w:line="360" w:before="0" w:after="115"/>
        <w:ind w:left="0" w:right="0" w:firstLine="557"/>
        <w:jc w:val="center"/>
        <w:rPr>
          <w:rFonts w:cs="Times New Roman"/>
          <w:color w:val="000000"/>
          <w:sz w:val="28"/>
          <w:szCs w:val="28"/>
          <w:lang w:eastAsia="en-US"/>
        </w:rPr>
      </w:pPr>
      <w:r>
        <w:rPr>
          <w:rFonts w:cs="Times New Roman"/>
          <w:color w:val="000000"/>
          <w:sz w:val="28"/>
          <w:szCs w:val="28"/>
          <w:rtl w:val="true"/>
          <w:lang w:eastAsia="en-US"/>
        </w:rPr>
        <w:t> </w:t>
      </w:r>
    </w:p>
    <w:p>
      <w:pPr>
        <w:pStyle w:val="Normal"/>
        <w:widowControl/>
        <w:spacing w:lineRule="auto" w:line="360" w:before="0" w:after="115"/>
        <w:ind w:left="0" w:right="0" w:firstLine="557"/>
        <w:jc w:val="center"/>
        <w:rPr>
          <w:rFonts w:cs="Times New Roman"/>
          <w:color w:val="000000"/>
          <w:sz w:val="28"/>
          <w:szCs w:val="28"/>
          <w:lang w:eastAsia="en-US"/>
        </w:rPr>
      </w:pPr>
      <w:r>
        <w:rPr>
          <w:rFonts w:cs="Tahoma" w:ascii="Tahoma" w:hAnsi="Tahoma"/>
          <w:color w:val="FF0000"/>
          <w:sz w:val="28"/>
          <w:szCs w:val="28"/>
          <w:rtl w:val="true"/>
          <w:lang w:eastAsia="en-US"/>
        </w:rPr>
        <w:t> </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الحمد لله رب العالمین والصلاة والسلام علی سیدنا محمد وعلی اله وصحبه وسلم إلي یوم الدین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دایكان وباوكانی ئازیز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خۆشه‌ویستی پێغه‌مبه‌ر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ه‌شێكه ‌له‌بنه‌ما وبنچینه‌كانی بیروباوه‌ڕی ئاینی پیرۆزی ئیسلام ، وه‌باوه‌ڕی مرۆڤ دانامه‌زرێت هه‌تاوه‌كو خۆشه‌ویستی پێغه‌مبه‌ری خوا نه‌خاته‌پێش خۆشه‌ویستی خۆی و دایك وباوكی ومنداڵه‌كانیشیه‌وه‌، وه‌ك له‌فه‌رمووده‌یه‌كی سه‌حیحدا هاتوه‌كه‌ده‌فه‌رموێت </w:t>
      </w:r>
      <w:r>
        <w:rPr>
          <w:rFonts w:cs="Unikurd Hiwa" w:ascii="Unikurd Hiwa" w:hAnsi="Unikurd Hiwa"/>
          <w:b/>
          <w:bCs/>
          <w:sz w:val="28"/>
          <w:szCs w:val="28"/>
          <w:rtl w:val="true"/>
          <w:lang w:eastAsia="en-US"/>
        </w:rPr>
        <w:t xml:space="preserve">: " </w:t>
      </w:r>
      <w:r>
        <w:rPr>
          <w:rFonts w:ascii="Unikurd Hiwa" w:hAnsi="Unikurd Hiwa" w:cs="Unikurd Hiwa"/>
          <w:b/>
          <w:b/>
          <w:bCs/>
          <w:sz w:val="28"/>
          <w:sz w:val="28"/>
          <w:szCs w:val="28"/>
          <w:rtl w:val="true"/>
          <w:lang w:eastAsia="en-US"/>
        </w:rPr>
        <w:t xml:space="preserve">يؤمن أحدكم حتى أكون أحب إليه من نفسه ووالده وولده والناس أجمعين </w:t>
      </w:r>
      <w:r>
        <w:rPr>
          <w:rFonts w:cs="Unikurd Hiwa" w:ascii="Unikurd Hiwa" w:hAnsi="Unikurd Hiwa"/>
          <w:b/>
          <w:bCs/>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اوه‌ڕی هیچ كه‌س له‌ئێوه‌ته‌واو نابێت هه‌تاوه‌كو منی له‌خۆی و باوك وكوڕ و هه‌موو خه‌ڵكی خۆشتر نه‌وێت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جا له‌به‌ر ئه‌وه‌ زۆر پێویسته‌ به‌ووردی ئاگاداری ئه‌وه‌بین كه‌نابێت هیچ دوو دڵ و ڕاڕا بین له‌و جۆره‌ مه‌سئه‌لانه‌دا، چونكه ‌په‌یوه‌ندی بته‌وی هه‌یه ‌به‌بیروباوه‌ڕه‌كه‌مانه‌وه‌‌، له‌به‌ر ئه‌وه‌ی ئه‌و پێغه‌مبه‌ره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نێردراو خۆشه‌ویست وهه‌ڵبژێراوی په‌روه‌ردگارمانه‌، خۆشه‌ویستی ئه‌و پێغه‌مبه‌ره ‌واته ‌خۆشه‌ویستی خوای گه‌وره‌، شوێن كه‌وتنی سوننه‌ته‌كانی ئه‌و واته ‌گوێڕایه‌ڵی بۆ خوای گه‌وره‌</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باوكان ودایكانی ئازیز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ۆ ئه‌وه‌ی بتوانین واجب بوونی خۆشه‌ویستی پێغه‌مبه‌ره‌كه‌مان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روون بكه‌ینه‌وه‌ بۆ منداڵه‌كانمان وپاشان له ‌دڵ و ده‌رون وناخیاندا بڕوێنین پێویسته ‌سه‌ره‌تا چه‌ند هه‌نگاوێك هه‌یه ‌بیگرینه ‌به‌ر له‌وانه‌ش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pPr>
      <w:r>
        <w:rPr>
          <w:rFonts w:ascii="Unikurd Hiwa" w:hAnsi="Unikurd Hiwa" w:cs="Unikurd Hiwa"/>
          <w:b/>
          <w:b/>
          <w:bCs/>
          <w:sz w:val="28"/>
          <w:sz w:val="28"/>
          <w:szCs w:val="28"/>
          <w:rtl w:val="true"/>
          <w:lang w:eastAsia="en-US"/>
        </w:rPr>
        <w:t xml:space="preserve">یه‌كه‌م </w:t>
      </w:r>
      <w:r>
        <w:rPr>
          <w:rFonts w:cs="Unikurd Hiwa" w:ascii="Unikurd Hiwa" w:hAnsi="Unikurd Hiwa"/>
          <w:b/>
          <w:bCs/>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ڕوون كردنه‌وه‌ی پله‌و پایه‌ی خۆشه‌ویستی 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له‌شه‌ریعه‌تی ئیسلامدا، ئیمامی بوخاری فه‌رمووده‌یه‌كی ڕیوایه‌ت كردوه‌كه‌پێغه‌مبه‌ر</w:t>
      </w:r>
      <w:r>
        <w:rPr>
          <w:rFonts w:ascii="Unikurd Hiwa" w:hAnsi="Unikurd Hiwa" w:cs="Unikurd Hiwa"/>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ده‌فه‌رومێت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b/>
          <w:bCs/>
          <w:sz w:val="28"/>
          <w:szCs w:val="28"/>
          <w:rtl w:val="true"/>
          <w:lang w:eastAsia="en-US"/>
        </w:rPr>
        <w:t xml:space="preserve">" </w:t>
      </w:r>
      <w:r>
        <w:rPr>
          <w:rFonts w:ascii="Unikurd Hiwa" w:hAnsi="Unikurd Hiwa" w:cs="Unikurd Hiwa"/>
          <w:b/>
          <w:b/>
          <w:bCs/>
          <w:sz w:val="28"/>
          <w:sz w:val="28"/>
          <w:szCs w:val="28"/>
          <w:rtl w:val="true"/>
          <w:lang w:eastAsia="en-US"/>
        </w:rPr>
        <w:t xml:space="preserve">ثلاث من كن فيه وجد بهن حلاوة الإيمان </w:t>
      </w:r>
      <w:r>
        <w:rPr>
          <w:rFonts w:cs="Unikurd Hiwa" w:ascii="Unikurd Hiwa" w:hAnsi="Unikurd Hiwa"/>
          <w:b/>
          <w:bCs/>
          <w:sz w:val="28"/>
          <w:szCs w:val="28"/>
          <w:rtl w:val="true"/>
          <w:lang w:eastAsia="en-US"/>
        </w:rPr>
        <w:t xml:space="preserve">: </w:t>
      </w:r>
      <w:r>
        <w:rPr>
          <w:rFonts w:ascii="Unikurd Hiwa" w:hAnsi="Unikurd Hiwa" w:cs="Unikurd Hiwa"/>
          <w:b/>
          <w:b/>
          <w:bCs/>
          <w:sz w:val="28"/>
          <w:sz w:val="28"/>
          <w:szCs w:val="28"/>
          <w:rtl w:val="true"/>
          <w:lang w:eastAsia="en-US"/>
        </w:rPr>
        <w:t xml:space="preserve">أن يكون الله ورسوله أحب إليه مما سواهما ، وأن يحب المرء لايحبه إلا لله، وأن يكره أن يعود إلى الكفر بعد أن أنقذه الله منه كما يكره أن يقذف في النار </w:t>
      </w:r>
      <w:r>
        <w:rPr>
          <w:rFonts w:cs="Unikurd Hiwa" w:ascii="Unikurd Hiwa" w:hAnsi="Unikurd Hiwa"/>
          <w:b/>
          <w:bCs/>
          <w:sz w:val="28"/>
          <w:szCs w:val="28"/>
          <w:rtl w:val="true"/>
          <w:lang w:eastAsia="en-US"/>
        </w:rPr>
        <w:t>"</w:t>
      </w:r>
      <w:r>
        <w:rPr>
          <w:rFonts w:cs="Unikurd Hiwa" w:ascii="Unikurd Hiwa" w:hAnsi="Unikurd Hiwa"/>
          <w:color w:val="000000"/>
          <w:sz w:val="28"/>
          <w:szCs w:val="28"/>
          <w:rtl w:val="true"/>
          <w:lang w:eastAsia="en-US"/>
        </w:rPr>
        <w:t xml:space="preserve"> </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سێ سیفه‌ت هه‌یه‌هه‌ركه‌س تێیاندا بێت ئه‌وه‌له‌زه‌ت وتام وشیرینی باوه‌ڕه‌كه‌ی ده‌چێژێت، خوا و پێغه‌مبه‌ره‌كه‌ی له‌هه‌موو شت لا خۆشه‌ویستر بێت، وه‌</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هه‌ركه‌سێكیشی خۆش وویست ته‌نها له‌به‌ر ڕه‌زامه‌ندی خودا بێت، وه‌پێی ناخۆش بێت بگه‌ڕێته‌وه‌بۆ بێباوه‌ڕی دوای ئه‌وه‌ی خوای گه‌وره‌ڕزگاری كرد لێی، هه‌روه‌ك چۆن پێی ناخۆشه‌بخرێته‌ناو ئاگره‌وه‌</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هه‌روه‌ها له‌سه‌حیحدا هاتووه‌كه‌عه‌بدوڵڵای كوڕی هشام ووت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له‌گه‌ڵ پێغه‌مبه‌رد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ده‌ڕۆیشتین ده‌ستی عومه‌ری كوڕی خه‌تتابی گرتبوو، عومه‌ر ووتی به‌پێغه‌مبه‌ر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 xml:space="preserve">ئه‌ی پێغه‌مبه‌ری خوا من تۆم له‌هه‌موو شتێك زیاتر خۆشتر ده‌وێت له‌نه‌فس خۆم نه‌بێت، پێغه‌مبه‌ر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پێی فه‌رموو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نا به‌و كه‌سه‌ی گیانی منی به‌ده‌س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اوه‌ڕت ته‌واو نابێت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هه‌تاوه‌كو منت له‌خیشت خۆشتر نه‌وێت، ئه‌مجا عومه‌ر ووت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ی پێغه‌مبه‌ری خوا، ئێستا تۆم له‌خۆیشم زیاتر خۆش ده‌وێت، 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فه‌رمووی</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ا ئێستا </w:t>
      </w:r>
      <w:r>
        <w:rPr>
          <w:rFonts w:ascii="Unikurd Hiwa" w:hAnsi="Unikurd Hiwa" w:cs="Unikurd Hiwa"/>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اوه‌ڕه‌كه‌ت ته‌واو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ه‌ی عومه‌ر</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هه‌روه‌ها له‌سه‌حیحی بوخاری ومسلیم دا هاتووه‌كه‌ئه‌نه‌سی كوڕی مالك ڕیوایه‌تی كردووه‌، كه‌پیاوێك هاته‌خزمه‌ت 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و پرسیاری لێكرد ووت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ی پێغه‌مبه‌ری خوا كه‌ی ڕۆژی دوایی دێت؟ ئه‌ویش فه‌رموو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ی كابرا تۆ چ شتێكت ئاماده‌كردوه‌بۆ ڕۆژی دوایی ؟ كابراكه‌ش ووت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خۆشه‌ویستی خودا و پێغه‌مبه‌ره‌كه‌ی، پێغه‌مبه‌ری خوداش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پێی فه‌رموو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ده‌ی كه‌واته‌تۆ له‌گه‌ڵ ئه‌و كه‌سانه‌دا ده‌بیت كه‌خۆشت ده‌وێن، ئه‌نه‌س كه‌فه‌رمووده‌كه‌ی ڕیوایه‌ت كردوه‌ده‌ڵێت</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هیچ شتێك هێنده‌ی ئه‌م فه‌رمووده‌یه‌ی پێغه‌مبه‌ری خوا دڵخۆشی نه‌كردین كه‌فه‌رموو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تۆ</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له ‌ڕۆژی دواید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له‌گه‌ڵ ئه‌و كه‌سه‌دا ده‌بیت كه‌خۆشت ده‌وێت، پاشان ئه‌و كابرایه‌ووت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من پێغه‌مبه‌ری خوا و ئه‌بوبه‌كر و عومه‌رم خۆش ده‌وێت، ئومێد ده‌كه‌م له‌گه‌ڵ ئه‌واندا خودا حه‌شرم بكات هه‌رچه‌ند به‌ئه‌ندازه‌ی ئه‌وانیش كاری خێر و حه‌سه‌ناتم نیه‌</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له‌قورئانی پیرۆزیشدا له‌زۆر جێگا خۆشه‌ویستی پێغه‌مبه‌ر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له‌گه‌ڵ خۆشه‌ویستی په‌روه‌ردگاردا هاتووه‌، وه‌ك خوای گه‌وره‌ده‌فه‌رموێت </w:t>
      </w:r>
      <w:r>
        <w:rPr>
          <w:rFonts w:cs="Unikurd Hiwa" w:ascii="Unikurd Hiwa" w:hAnsi="Unikurd Hiwa"/>
          <w:sz w:val="28"/>
          <w:szCs w:val="28"/>
          <w:rtl w:val="true"/>
          <w:lang w:eastAsia="en-US"/>
        </w:rPr>
        <w:t xml:space="preserve">: </w:t>
      </w:r>
      <w:r>
        <w:rPr>
          <w:rFonts w:cs="Unikurd Hiwa" w:ascii="Unikurd Hiwa" w:hAnsi="Unikurd Hiwa"/>
          <w:b/>
          <w:bCs/>
          <w:sz w:val="28"/>
          <w:szCs w:val="28"/>
          <w:rtl w:val="true"/>
          <w:lang w:eastAsia="en-US"/>
        </w:rPr>
        <w:t xml:space="preserve">( </w:t>
      </w:r>
      <w:r>
        <w:rPr>
          <w:rFonts w:ascii="Tahoma" w:hAnsi="Tahoma" w:cs="Tahoma"/>
          <w:b/>
          <w:b/>
          <w:bCs/>
          <w:sz w:val="28"/>
          <w:sz w:val="28"/>
          <w:szCs w:val="28"/>
          <w:rtl w:val="true"/>
          <w:lang w:eastAsia="en-US"/>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Unikurd Hiwa" w:hAnsi="Unikurd Hiwa" w:cs="Unikurd Hiwa"/>
          <w:color w:val="000000"/>
          <w:sz w:val="28"/>
          <w:sz w:val="28"/>
          <w:szCs w:val="28"/>
          <w:rtl w:val="true"/>
          <w:lang w:eastAsia="en-US"/>
        </w:rPr>
        <w:t xml:space="preserve"> </w:t>
      </w:r>
      <w:r>
        <w:rPr>
          <w:rFonts w:cs="Unikurd Hiwa" w:ascii="Unikurd Hiwa" w:hAnsi="Unikurd Hiwa"/>
          <w:b/>
          <w:bCs/>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ئه‌ی موحه‌مه‌د پێیان بڵێ ئه‌گه‌ر باو وباپیرتان وڕۆڵه‌ونه‌وه‌كانتان وبراكانتان هاوسه‌رانتان وعه‌شیره‌ت وهۆزتان وماڵ وسامانێك كه‌به‌ده‌ستان هێناوه‌، یاخود له‌بازرگانیه‌ك ده‌ترسن كه‌شكان وبێ بازاڕی ڕووی تێبكات وخانووبه‌ره‌وكۆشك نه‌لارێك كه‌حه‌ز ده‌كه‌ن لێتان تێك نه‌چێت ودڵخۆشن پێی، لاتان بێ خۆشه‌ویستتر ونازدارتر بێت له‌خوا وپێغه‌مبه‌ره‌كه‌ی وتێكۆشان له‌پێناو ڕێبازی ئه‌و زاته‌دا، ده‌ئه‌وه‌چاوه‌ڕوان بن، هه‌تا خوای گه‌وره‌دێت به‌فه‌رمانه‌كانیه‌و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تۆڵه‌تان لێ ده‌ستێنێت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 خوای گه‌وره‌وپه‌روه‌ردگاریش هیدایه‌ت وڕێنمونی گه‌ل وهۆزی یاخی وله‌سنوور ده‌رچوو ناكات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له‌جێگایه‌كی تردا ده‌فه‌رموێت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cs="Unikurd Hiwa" w:ascii="Unikurd Hiwa" w:hAnsi="Unikurd Hiwa"/>
          <w:b/>
          <w:bCs/>
          <w:sz w:val="28"/>
          <w:szCs w:val="28"/>
          <w:rtl w:val="true"/>
          <w:lang w:eastAsia="en-US"/>
        </w:rPr>
        <w:t xml:space="preserve">( </w:t>
      </w:r>
      <w:r>
        <w:rPr>
          <w:rFonts w:ascii="Tahoma" w:hAnsi="Tahoma" w:cs="Tahoma"/>
          <w:b/>
          <w:b/>
          <w:bCs/>
          <w:sz w:val="28"/>
          <w:sz w:val="28"/>
          <w:szCs w:val="28"/>
          <w:rtl w:val="true"/>
          <w:lang w:eastAsia="en-US"/>
        </w:rPr>
        <w:t>قُل إن كنتم تحبون اللهَ فاتَّبعوني يحبِبِكُم الله</w:t>
      </w:r>
      <w:r>
        <w:rPr>
          <w:rFonts w:ascii="Unikurd Hiwa" w:hAnsi="Unikurd Hiwa" w:cs="Unikurd Hiwa"/>
          <w:b/>
          <w:b/>
          <w:bCs/>
          <w:sz w:val="28"/>
          <w:sz w:val="28"/>
          <w:szCs w:val="28"/>
          <w:rtl w:val="true"/>
          <w:lang w:eastAsia="en-US"/>
        </w:rPr>
        <w:t xml:space="preserve"> </w:t>
      </w:r>
      <w:r>
        <w:rPr>
          <w:rFonts w:cs="Unikurd Hiwa" w:ascii="Unikurd Hiwa" w:hAnsi="Unikurd Hiwa"/>
          <w:b/>
          <w:bCs/>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ی موحه‌مه‌د پێیان بڵێ ئه‌گه‌ر ئێوه‌خوای گه‌وره‌تان خۆش ده‌وێت، ده‌ی شوێن من بكه‌ون تا خوای گه‌وره‌خۆشی بوێن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b/>
          <w:b/>
          <w:bCs/>
          <w:sz w:val="28"/>
          <w:sz w:val="28"/>
          <w:szCs w:val="28"/>
          <w:rtl w:val="true"/>
          <w:lang w:eastAsia="en-US"/>
        </w:rPr>
        <w:t xml:space="preserve">دووه‌م </w:t>
      </w:r>
      <w:r>
        <w:rPr>
          <w:rFonts w:cs="Unikurd Hiwa" w:ascii="Unikurd Hiwa" w:hAnsi="Unikurd Hiwa"/>
          <w:b/>
          <w:bCs/>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ئێمه ‌به‌چ شێوه‌یه‌ك خۆشه‌ویست بوونی 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صلی الله علیه وسلم</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پێشكه‌ش به‌منداڵه‌كانمان بكه‌ین، وه‌چۆن پێغه‌مبه‌ر بناسێنین پێیان ؟ </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پێویسته ‌له‌سه‌ر دایكان وباوكان به‌شێوه‌یه‌ك خۆشه‌ویستی پێغه‌مبه‌ر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پێشكه‌ش به‌منداڵه‌كانیان بكه‌ن كه‌ڕه‌چاوی ئه‌م خاڵانه‌ی تێدا بكه‌ن </w:t>
      </w:r>
      <w:r>
        <w:rPr>
          <w:rFonts w:cs="Unikurd Hiwa" w:ascii="Unikurd Hiwa" w:hAnsi="Unikurd Hiwa"/>
          <w:sz w:val="28"/>
          <w:szCs w:val="28"/>
          <w:rtl w:val="true"/>
          <w:lang w:eastAsia="en-US"/>
        </w:rPr>
        <w:t>: --</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١</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پێداگرتن له‌سه‌ر ناساندنی كه‌سایه‌تی 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ۆنه‌وه‌كانتان به‌و شێوه‌یه‌ی كه‌له‌قورئاندا به‌یان كراوه‌، وه‌ك خوای گه‌وره‌ده‌فه‌رموێت </w:t>
      </w:r>
      <w:r>
        <w:rPr>
          <w:rFonts w:cs="Unikurd Hiwa" w:ascii="Unikurd Hiwa" w:hAnsi="Unikurd Hiwa"/>
          <w:b/>
          <w:bCs/>
          <w:sz w:val="28"/>
          <w:szCs w:val="28"/>
          <w:rtl w:val="true"/>
          <w:lang w:eastAsia="en-US"/>
        </w:rPr>
        <w:t xml:space="preserve">( </w:t>
      </w:r>
      <w:r>
        <w:rPr>
          <w:rFonts w:ascii="Tahoma" w:hAnsi="Tahoma" w:cs="Tahoma"/>
          <w:b/>
          <w:b/>
          <w:bCs/>
          <w:sz w:val="28"/>
          <w:sz w:val="28"/>
          <w:szCs w:val="28"/>
          <w:rtl w:val="true"/>
          <w:lang w:eastAsia="en-US"/>
        </w:rPr>
        <w:t>إنا أرسلناك شاهداً ومبشراً ونذيراً وداعياً إلى الله بإذنه وسراجاً منيراً</w:t>
      </w:r>
      <w:r>
        <w:rPr>
          <w:rFonts w:ascii="Unikurd Hiwa" w:hAnsi="Unikurd Hiwa" w:cs="Unikurd Hiwa"/>
          <w:color w:val="000000"/>
          <w:sz w:val="28"/>
          <w:sz w:val="28"/>
          <w:szCs w:val="28"/>
          <w:rtl w:val="true"/>
          <w:lang w:eastAsia="en-US"/>
        </w:rPr>
        <w:t xml:space="preserve"> </w:t>
      </w:r>
      <w:r>
        <w:rPr>
          <w:rFonts w:cs="Unikurd Hiwa" w:ascii="Unikurd Hiwa" w:hAnsi="Unikurd Hiwa"/>
          <w:b/>
          <w:bCs/>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ئه‌ی پێغه‌مبه‌ر به‌ڕاستی ئێمه‌تۆمان ڕه‌وانه‌كردووه‌كه‌شایه‌ت بیت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ه‌سه‌ر ئومه‌تی ئیسلامه‌وه‌كه‌په‌یامی خوات پێ گه‌یاندوون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ومژده‌به‌خشیت </w:t>
      </w:r>
      <w:r>
        <w:rPr>
          <w:rFonts w:ascii="Unikurd Hiwa" w:hAnsi="Unikurd Hiwa" w:cs="Unikurd Hiwa"/>
          <w:sz w:val="28"/>
          <w:sz w:val="28"/>
          <w:szCs w:val="28"/>
          <w:rtl w:val="true"/>
          <w:lang w:eastAsia="en-US"/>
        </w:rPr>
        <w:t xml:space="preserve">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ه‌ئیمانداران به‌وه‌ی ڕه‌زامه‌ندی خوا وبه‌هه‌شتی به‌رین چاوه‌ڕوانیان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ترسێنه‌ریشیت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كه‌بێباوه‌ڕان ده‌ترسێنیت له‌خه‌شم وقینی خوا ودۆزه‌خ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 هه‌روه‌ها به‌مۆڵه‌ت وفه‌رمانی خوا بانگه‌واز ده‌كه‌یت بۆ به‌رنامه‌وڕێبازی ئه‌و زاته‌به‌رزه‌، هه‌روه‌ها تۆ ئه‌ی موحه‌مه‌د چرا وڕووناككه‌ره‌وه‌ی بۆ سه‌رجه‌م خه‌ڵكی سه‌ر زه‌وی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٢</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پێداگرتن له‌سه‌ر ئاشكراكردن وڕۆشنكردنه‌وه‌ی لایه‌نی پێشه‌نگی ئه‌و پێغه‌مبه‌ره‌له‌ڕووی ئه‌وه‌ی ته‌نها ئه‌وه‌كه‌پێشه‌نگ وقدوه‌ی ئیمانداران بێت، ئه‌وه‌ش ڕوون بكرێته‌وه‌كه‌سه‌رجه‌م ژیانی نمونه‌ی چاكه‌وخێرن بۆئه‌وه‌ی باوه‌ڕداران بیكه‌ن به‌پێشه‌نگی خۆیان له‌ته‌واوی بواره‌كانی ژیانیاندا بۆ ئه‌وه‌ی سه‌رفرازی دونیاو دوا ڕۆژ ببن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٣</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پێویسته‌وه‌ڵامی ئه‌و پرسیاره‌ی منداڵه‌كانمان بده‌ینه‌وه‌كه ده‌پرسن‌ئێمه‌ی باوه‌ڕدار له‌به‌ر چی پێویسته‌كه‌پێغه‌مبه‌ری خوامان له‌هه‌موو كه‌س زیاتر خۆش بووێت؟ وه‌هه‌وڵ بده‌ین كه‌بگه‌ین به‌هۆش وبیریان وتێیان بگه‌یه‌نین وقه‌ناعه‌تیان پێ بكه‌ین كه‌ده‌بێت هه‌موو كه‌سێكی باوه‌ڕداری حه‌كیم وژیر و خواناس ئه‌و پێغه‌مبه‌ره‌ی خۆش بووێت، چونكه‌هه‌ر ئه‌و بوو كه‌خوای گه‌وره‌ومیهره‌بان كردی به‌هۆكاری هیدایه‌تی هه‌موو مرۆڤایه‌تی به‌شێوه‌یه‌ك له‌گومڕایی وسه‌رگه‌ردانی ڕزگاری كردن وڕێنمونی كردن بۆ نووری ئیسلام ومیهره‌بانی په‌روه‌ردگار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٤</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ئه‌وه‌یان بۆ ڕوون بكرێته‌وه‌كه‌پله‌وپایه‌ی پێغه‌مبه‌ری ئایزمان لای خوای گه‌وره‌چه‌ند به‌رز وبڵنده‌، وه‌هه‌روه‌ها پله‌وپایه‌ی به‌نسبه‌ت پێغه‌مبه‌رانی ترو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علیهم السلام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 له‌هه‌مان كاتدا گرنگی دان به‌باسكردنی فه‌زڵی پێغه‌مبه‌ری خۆشه‌ویستمان له‌شه‌فاعه‌ت كردنی بۆ ته‌واوی مرۆڤایه‌تی به‌گشتی و بۆ ئومه‌ته‌كه‌ی به‌تایبه‌تی له‌قیامه‌تدا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٥</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ته‌ئكید كردنه‌وه‌له‌سه‌ر شتێكی زۆر گرنگ ئه‌ویش بریتی یه‌له‌وه‌ی كه‌هه‌موو پێغه‌مبه‌رانی ئوممه‌تانی پێشوو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علیهم السلا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موژده‌یان داوه‌به‌گه‌له‌كانیان كه‌له‌كۆتا زه‌ماندا پێغه‌مبه‌رێك دێت به‌م شێوه‌وبه‌م صیفاتانه‌كه‌واجبه‌باوه‌ڕی پێ بهێنن، </w:t>
      </w:r>
      <w:r>
        <w:rPr>
          <w:rFonts w:ascii="Unikurd Hiwa" w:hAnsi="Unikurd Hiwa" w:cs="Tahoma"/>
          <w:sz w:val="28"/>
          <w:sz w:val="28"/>
          <w:szCs w:val="28"/>
          <w:rtl w:val="true"/>
          <w:lang w:eastAsia="en-US"/>
        </w:rPr>
        <w:t> </w:t>
      </w:r>
      <w:r>
        <w:rPr>
          <w:rFonts w:ascii="Unikurd Hiwa" w:hAnsi="Unikurd Hiwa" w:cs="Unikurd Hiwa"/>
          <w:sz w:val="28"/>
          <w:sz w:val="28"/>
          <w:szCs w:val="28"/>
          <w:rtl w:val="true"/>
          <w:lang w:eastAsia="en-US"/>
        </w:rPr>
        <w:t xml:space="preserve">چونكه‌ئه‌و پێغه‌مبه‌ره‌پێغه‌مبه‌ری ته‌واوی جیهانیانه‌و ناو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محمد، یان احمد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ه‌وشه‌ریعه‌ته‌كه‌ی ئه‌و سڕه‌ره‌وه‌ی شه‌ریعه‌ته‌كانی ئه‌وانه‌، وه‌ئه‌وه‌شیان بۆ باس بكرێت كه‌له‌شه‌وی ئیسرا ومیعراجدا هه‌موو پێغه‌مبه‌ران پێشوازی گه‌رمیان له‌پێغه‌مه‌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و باوه‌ڕیان پێهێنا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٦</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وه‌به‌شێوه‌یه‌كی ئاسان وساده‌باسی چونیه‌تی شوێت كه‌وتنی پێغه‌مبه‌ریان بۆ بكرێت له‌ژیانی ڕۆژانه‌د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الاتباع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 وه‌له‌هه‌مان كاتدا باسی زیاده‌ڕۆی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دع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یان بۆ بكرێت له‌دین دا كه‌شتێكی خراپ وناپه‌سه‌نده‌</w:t>
      </w:r>
      <w:r>
        <w:rPr>
          <w:rFonts w:cs="Unikurd Hiwa" w:ascii="Unikurd Hiwa" w:hAnsi="Unikurd Hiwa"/>
          <w:sz w:val="28"/>
          <w:szCs w:val="28"/>
          <w:rtl w:val="true"/>
          <w:lang w:eastAsia="en-US"/>
        </w:rPr>
        <w:t xml:space="preserve">. </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b/>
          <w:b/>
          <w:bCs/>
          <w:sz w:val="28"/>
          <w:sz w:val="28"/>
          <w:szCs w:val="28"/>
          <w:rtl w:val="true"/>
          <w:lang w:eastAsia="en-US"/>
        </w:rPr>
        <w:t xml:space="preserve">سێهه‌م </w:t>
      </w:r>
      <w:r>
        <w:rPr>
          <w:rFonts w:cs="Unikurd Hiwa" w:ascii="Unikurd Hiwa" w:hAnsi="Unikurd Hiwa"/>
          <w:b/>
          <w:bCs/>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هه‌ندێك هۆكار كه‌پێویسته‌بگیرێته‌به‌ر له‌پێناو ڕواندان وچه‌سپاندنی خۆشه‌ویستی پێغه‌مبه‌ری ئیسلام له‌دڵ وده‌رونی نه‌وه‌كانماندا </w:t>
      </w:r>
      <w:r>
        <w:rPr>
          <w:rFonts w:cs="Unikurd Hiwa" w:ascii="Unikurd Hiwa" w:hAnsi="Unikurd Hiwa"/>
          <w:sz w:val="28"/>
          <w:szCs w:val="28"/>
          <w:rtl w:val="true"/>
          <w:lang w:eastAsia="en-US"/>
        </w:rPr>
        <w:t>: --</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١</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باسكردن وگێڕانه‌وه‌ی موعجزه‌كانی 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به‌شێوه‌یه‌كی ڕاست ودروست وبه‌بێ زیاد وكه‌م، وه‌هه‌وڵبدرێت ئه‌م باسانه‌له‌فه‌رمووده‌سه‌حیح وڕاسته‌كانه‌وه‌وه‌ربگرێت تا به‌شێوه‌یكی جوان منداڵانی له‌سه‌ر په‌روه‌رده‌بكرێت ودوور بن له‌زیاده‌ڕۆیی له‌حه‌قی ئه‌و پێغه‌مبه‌ره‌دا، چونكه‌هه‌ندێك فه‌رمووده‌ی لاواز وهه‌به‌ستراو ودرۆ هه‌ن كه‌واده‌كه‌ن مرۆڤ تووشی زیاده‌ڕۆیی ببێت له‌حه‌قی پێغه‌مه‌برد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هه‌ندێك جار باس له‌وه‌ده‌كرێت كه‌پێغه‌مبه‌ر ئاگادرای غه‌یب هه‌بووه‌و ده‌ستی هه‌یه‌له‌گۆڕانكاری وڕووداوه‌كانی دونیاد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خودا په‌نامان بدات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هه‌هه‌مووی دوورن له‌ڕاستیه‌وه‌، جا پێویبسته‌به‌شێوه‌یه‌ك نه‌وه‌كانمان په‌روه‌رده‌بكه‌ین دووربن ل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افراط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و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تفریط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یشه‌وه‌</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٢</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باس كردنی ڕه‌وشت و ئه‌خلاقی جوان وشیرینی ئه‌و پێغه‌مبه‌ره‌ئازیز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كه‌به‌چ شێوه‌یه‌ك یارمه‌تی لێقه‌ماوان و هه‌ژاران وبێ نه‌وایانی داوه‌وهه‌میشه‌له‌ڕیزی ئه‌واندا بووه‌دژ به‌سته‌م كاران وله‌سنوور ده‌رچوان هه‌تاوه‌كو ئه‌و كاته‌ی مافه‌كانی سه‌ندوه‌ته‌وه‌بۆیان، وه‌هه‌ڵسو كه‌وت وسۆز ومیهره‌بانی چۆن بووه‌به‌رامبیه‌ر به‌هتیوان، له‌كاتێكدا فه‌رمویه‌ت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أنا وكافل الیتیم فی الجنة هكذا، وأشار بالسبابة والوسط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اته‌</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من وبه‌خێوكه‌ری هه‌تیوان له‌به‌هه‌شتدا وه‌ك ئه‌م دووپه‌نجه‌ی ناوه‌ڕاست وشایه‌تومانه‌وابن له‌به‌هه‌شتد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وات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ب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یه‌كه‌و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 xml:space="preserve">‌ده‌بین </w:t>
      </w:r>
      <w:r>
        <w:rPr>
          <w:rFonts w:cs="Unikurd Hiwa" w:ascii="Unikurd Hiwa" w:hAnsi="Unikurd Hiwa"/>
          <w:sz w:val="28"/>
          <w:szCs w:val="28"/>
          <w:rtl w:val="true"/>
          <w:lang w:eastAsia="en-US"/>
        </w:rPr>
        <w:t xml:space="preserve">) . </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٣</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ئه‌وه‌یان بۆ ڕوون بكرێته‌وه‌كه‌خۆشه‌ویستی هاوه‌ڵانی پێغه‌مبه‌ر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ۆ ئه‌و پێشه‌وا به‌ڕێزه‌چۆن چونین بوه‌و تا چ ئه‌ندازه‌یه‌ك خۆشیان وویستوه‌، بۆ ئه‌م مه‌به‌سته‌ش چه‌ند به‌سه‌رهات وچیرۆكێكی واقعیان بۆ بگێڕنه‌وه‌</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٤</w:t>
      </w:r>
      <w:r>
        <w:rPr>
          <w:rFonts w:ascii="Unikurd Hiwa" w:hAnsi="Unikurd Hiwa" w:cs="Unikurd Hiwa"/>
          <w:sz w:val="28"/>
          <w:sz w:val="28"/>
          <w:szCs w:val="28"/>
          <w:rtl w:val="true"/>
          <w:lang w:eastAsia="en-US"/>
        </w:rPr>
        <w:t xml:space="preserve">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فه‌رمووده‌كانی پێغه‌مبه‌ریان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پێ له‌به‌ر بكرێت، وله‌سوننه‌ته‌كانی شاره‌زا بكرێن، وه‌ئه‌وه‌شیان بۆ ڕوون بكرێته‌وه‌كه‌چۆن جێ به‌جێكردنی سوننه‌ته‌كانی ئه‌و پێغه‌مبه‌ره‌مرۆڤ ده‌پارێزێت له‌خراپه‌كاری شه‌یتانه‌كانی جنۆكه‌و ئینسان</w:t>
      </w:r>
      <w:r>
        <w:rPr>
          <w:rFonts w:ascii="Unikurd Hiwa" w:hAnsi="Unikurd Hiwa" w:cs="Unikurd Hiwa"/>
          <w:color w:val="000000"/>
          <w:sz w:val="28"/>
          <w:sz w:val="28"/>
          <w:szCs w:val="28"/>
          <w:rtl w:val="true"/>
          <w:lang w:eastAsia="en-US"/>
        </w:rPr>
        <w:t xml:space="preserve">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٥</w:t>
      </w:r>
      <w:r>
        <w:rPr>
          <w:rFonts w:ascii="Unikurd Hiwa" w:hAnsi="Unikurd Hiwa" w:cs="Unikurd Hiwa"/>
          <w:sz w:val="28"/>
          <w:sz w:val="28"/>
          <w:szCs w:val="28"/>
          <w:rtl w:val="true"/>
          <w:lang w:eastAsia="en-US"/>
        </w:rPr>
        <w:t xml:space="preserve"> </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جێ به‌جێكردنی سوننه‌ته‌كان له‌لایه‌ن دایك وباوكانه‌وه، وه‌پێداگرتن وته‌ئكید كردنه‌وه‌له‌سه‌ر پابه‌ند بوون </w:t>
      </w:r>
      <w:r>
        <w:rPr>
          <w:rFonts w:ascii="Unikurd Hiwa" w:hAnsi="Unikurd Hiwa" w:cs="Tahoma"/>
          <w:sz w:val="28"/>
          <w:sz w:val="28"/>
          <w:szCs w:val="28"/>
          <w:rtl w:val="true"/>
          <w:lang w:eastAsia="en-US"/>
        </w:rPr>
        <w:t> </w:t>
      </w:r>
      <w:r>
        <w:rPr>
          <w:rFonts w:ascii="Unikurd Hiwa" w:hAnsi="Unikurd Hiwa" w:cs="Unikurd Hiwa"/>
          <w:sz w:val="28"/>
          <w:sz w:val="28"/>
          <w:szCs w:val="28"/>
          <w:rtl w:val="true"/>
          <w:lang w:eastAsia="en-US"/>
        </w:rPr>
        <w:t xml:space="preserve">پێیانه‌وه‌، به‌شێوه‌یه‌ك كه‌منداڵان ببین كه‌له‌ناو خێزانه‌كه‌یاندا </w:t>
      </w:r>
      <w:r>
        <w:rPr>
          <w:rFonts w:ascii="Unikurd Hiwa" w:hAnsi="Unikurd Hiwa" w:cs="Tahoma"/>
          <w:sz w:val="28"/>
          <w:sz w:val="28"/>
          <w:szCs w:val="28"/>
          <w:rtl w:val="true"/>
          <w:lang w:eastAsia="en-US"/>
        </w:rPr>
        <w:t> </w:t>
      </w:r>
      <w:r>
        <w:rPr>
          <w:rFonts w:ascii="Unikurd Hiwa" w:hAnsi="Unikurd Hiwa" w:cs="Unikurd Hiwa"/>
          <w:sz w:val="28"/>
          <w:sz w:val="28"/>
          <w:szCs w:val="28"/>
          <w:rtl w:val="true"/>
          <w:lang w:eastAsia="en-US"/>
        </w:rPr>
        <w:t xml:space="preserve">ژیان وسوننه‌تی كه‌سێكی وه‌ك پێغه‌مبه‌ر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جێ به‌جێ ده‌كرێت، چونكه‌ئه‌م شێوه‌په‌روه‌رده‌یه‌گه‌لێك كاریگه‌رتره‌له‌باسكردن وچیرۆك بۆ خوێندنه‌وه‌، له‌م باره‌یه‌شه‌وه‌خاوه‌نی كتێب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التربیة الاسلامیة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ده‌ڵێت </w:t>
      </w:r>
      <w:r>
        <w:rPr>
          <w:rFonts w:cs="Unikurd Hiwa" w:ascii="Unikurd Hiwa" w:hAnsi="Unikurd Hiwa"/>
          <w:sz w:val="28"/>
          <w:szCs w:val="28"/>
          <w:rtl w:val="true"/>
          <w:lang w:eastAsia="en-US"/>
        </w:rPr>
        <w:t xml:space="preserve">: " </w:t>
      </w:r>
      <w:r>
        <w:rPr>
          <w:rFonts w:ascii="Unikurd Hiwa" w:hAnsi="Unikurd Hiwa" w:cs="Unikurd Hiwa"/>
          <w:sz w:val="28"/>
          <w:sz w:val="28"/>
          <w:szCs w:val="28"/>
          <w:rtl w:val="true"/>
          <w:lang w:eastAsia="en-US"/>
        </w:rPr>
        <w:t xml:space="preserve">زۆر ئاسانه‌كه‌مرۆژ هه‌ڵبسێت به‌نووسینی كتێبێك یان نامیلكه‌یه‌ك یان پرۆگرامێك له‌سه‌ر چۆنیه‌تی په‌روه‌رده‌كردن، به‌ڵام </w:t>
      </w:r>
      <w:r>
        <w:rPr>
          <w:rFonts w:ascii="Unikurd Hiwa" w:hAnsi="Unikurd Hiwa" w:cs="Unikurd Hiwa"/>
          <w:color w:val="000000"/>
          <w:sz w:val="28"/>
          <w:sz w:val="28"/>
          <w:szCs w:val="28"/>
          <w:rtl w:val="true"/>
          <w:lang w:eastAsia="en-US"/>
        </w:rPr>
        <w:t xml:space="preserve"> </w:t>
      </w:r>
      <w:r>
        <w:rPr>
          <w:rFonts w:ascii="Unikurd Hiwa" w:hAnsi="Unikurd Hiwa" w:cs="Unikurd Hiwa"/>
          <w:sz w:val="28"/>
          <w:sz w:val="28"/>
          <w:szCs w:val="28"/>
          <w:rtl w:val="true"/>
          <w:lang w:eastAsia="en-US"/>
        </w:rPr>
        <w:t>ئه‌م په‌روه‌رده‌و پڕۆگرامه‌</w:t>
      </w:r>
      <w:r>
        <w:rPr>
          <w:rFonts w:ascii="Unikurd Hiwa" w:hAnsi="Unikurd Hiwa" w:cs="Unikurd Hiwa"/>
          <w:sz w:val="28"/>
          <w:sz w:val="28"/>
          <w:szCs w:val="28"/>
          <w:rtl w:val="true"/>
          <w:lang w:eastAsia="en-US"/>
        </w:rPr>
        <w:t xml:space="preserve"> </w:t>
      </w:r>
      <w:r>
        <w:rPr>
          <w:rFonts w:ascii="Unikurd Hiwa" w:hAnsi="Unikurd Hiwa" w:cs="Unikurd Hiwa"/>
          <w:sz w:val="28"/>
          <w:sz w:val="28"/>
          <w:szCs w:val="28"/>
          <w:rtl w:val="true"/>
          <w:lang w:eastAsia="en-US"/>
        </w:rPr>
        <w:t xml:space="preserve">هه‌ر به‌مه‌ره‌كه‌بی سه‌‌ر كاغه‌ز ده‌مێننه‌وه‌ئه‌گه‌ر ڕه‌نگ نه‌ده‌نه‌وه‌له‌ژیانی ڕۆژانه‌ی خۆماندا، بۆیه‌پێویست ده‌كات كه‌سانێك هه‌بن ئه‌و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نظریات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انه‌بكه‌ن به‌واقع و له‌ژیانی خۆیاندا جێ به‌جێیان بكه‌ن، وببن به‌ڕه‌وشت و خوی جوان وپه‌سه‌ند تێیاندا، ئه‌و كاته‌كۆمه‌ڵگه‌سوود ده‌بینێت له‌په‌روه‌رده‌ی ڕاست ودروستی نێو په‌ڕاو په‌رتووكه‌كان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b/>
          <w:b/>
          <w:bCs/>
          <w:sz w:val="28"/>
          <w:sz w:val="28"/>
          <w:szCs w:val="28"/>
          <w:rtl w:val="true"/>
          <w:lang w:eastAsia="en-US"/>
        </w:rPr>
        <w:t xml:space="preserve">چواره‌م </w:t>
      </w:r>
      <w:r>
        <w:rPr>
          <w:rFonts w:cs="Unikurd Hiwa" w:ascii="Unikurd Hiwa" w:hAnsi="Unikurd Hiwa"/>
          <w:b/>
          <w:bCs/>
          <w:sz w:val="28"/>
          <w:szCs w:val="28"/>
          <w:rtl w:val="true"/>
          <w:lang w:eastAsia="en-US"/>
        </w:rPr>
        <w:t>:</w:t>
      </w:r>
      <w:r>
        <w:rPr>
          <w:rFonts w:cs="Unikurd Hiwa" w:ascii="Unikurd Hiwa" w:hAnsi="Unikurd Hiwa"/>
          <w:color w:val="000000"/>
          <w:sz w:val="28"/>
          <w:szCs w:val="28"/>
          <w:rtl w:val="true"/>
          <w:lang w:eastAsia="en-US"/>
        </w:rPr>
        <w:t xml:space="preserve"> </w:t>
      </w:r>
      <w:r>
        <w:rPr>
          <w:rFonts w:ascii="Unikurd Hiwa" w:hAnsi="Unikurd Hiwa" w:cs="Unikurd Hiwa"/>
          <w:sz w:val="28"/>
          <w:sz w:val="28"/>
          <w:szCs w:val="28"/>
          <w:rtl w:val="true"/>
          <w:lang w:eastAsia="en-US"/>
        </w:rPr>
        <w:t xml:space="preserve">هه‌ندێك تێبینی گرنگ كه‌پێویست ده‌كات له‌كاتی جێ به‌جێكردنی ئوخاڵانه‌ی سه‌ره‌وه‌دا ڕه‌چاو بكرێن </w:t>
      </w:r>
      <w:r>
        <w:rPr>
          <w:rFonts w:cs="Unikurd Hiwa" w:ascii="Unikurd Hiwa" w:hAnsi="Unikurd Hiwa"/>
          <w:sz w:val="28"/>
          <w:szCs w:val="28"/>
          <w:rtl w:val="true"/>
          <w:lang w:eastAsia="en-US"/>
        </w:rPr>
        <w:t>: --</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١</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هه‌وڵبدرێت ئه‌وه‌ی كه‌ ووتمان به‌شێوازی موناقه‌شه‌و ڕاگۆڕینه‌وه‌بێت له‌گه‌ڵ منداڵه‌كانتاندا، ودووربن له‌شێوازی ته‌قلیدی كۆن كه‌تۆ هه‌میشه‌قسه‌بكه‌یت و منداڵه‌كه‌ت گۆێت بۆ بگرێت، چونكه‌ئه‌و شێوازه‌منداڵه‌كه‌ت بێتاقه‌ت و بێ حه‌وصه‌ڵه‌ده‌كات و حه‌ز به‌گۆێ گرتن ناكات بۆت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٢</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ڕه‌چاوی شێوازی هاندان وخۆشه‌ویستكردنی قسه‌كاننان بكه‌ن لای منداڵه‌كانتان به‌كاتێكدا كه‌چیرۆك وبه‌سه‌رهاتی پێغه‌مبه‌ری خوایان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ۆ ده‌گێڕنه‌وه‌، ئه‌ویش به‌وه‌ی جار جاره‌دیاریه‌كیان بۆ بكڕن تاوه‌كو ووته‌كانی ئێوه‌یان لا خۆشه‌ویست بێت</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٣</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پێداگرتن له‌سه‌ر ئه‌وه‌ی ئێمه‌ی باوه‌ڕدار چۆن ئه‌توانین خوا وپێغه‌مبه‌ره‌كه‌ی له‌خۆمان ڕازی بگه‌ین، تاوه‌ك له‌ڕۆژی دوایدا له‌ئوممه‌تی ئه‌و بژمێررێین و له‌ده‌ستی ئه‌و له‌ئاوی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كه‌وثه‌ر</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بخۆینه‌وه‌</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lang w:eastAsia="en-US"/>
        </w:rPr>
        <w:t>٤</w:t>
      </w:r>
      <w:r>
        <w:rPr>
          <w:rFonts w:cs="Unikurd Hiwa" w:ascii="Unikurd Hiwa" w:hAnsi="Unikurd Hiwa"/>
          <w:sz w:val="28"/>
          <w:szCs w:val="28"/>
          <w:rtl w:val="true"/>
          <w:lang w:eastAsia="en-US"/>
        </w:rPr>
        <w:t>-</w:t>
      </w:r>
      <w:r>
        <w:rPr>
          <w:rFonts w:ascii="Unikurd Hiwa" w:hAnsi="Unikurd Hiwa" w:cs="Unikurd Hiwa"/>
          <w:sz w:val="28"/>
          <w:sz w:val="28"/>
          <w:szCs w:val="28"/>
          <w:rtl w:val="true"/>
          <w:lang w:eastAsia="en-US"/>
        </w:rPr>
        <w:t xml:space="preserve">یارمه‌تی منداڵان بدرێت و هان بدرێن له‌سه‌ر به‌رجه‌سته‌كردنی توانا وووزه‌وبه‌هره‌كانیان، به‌وه‌ی یارمه‌تی بدرێت كه‌ووتاری كورت وهۆنراوه‌وپه‌خشان بنوسن له‌سه‌ر فه‌زڵه‌كانی 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 وه‌پێشبڕكێیان بۆ ساز بكرێت له‌سه‌ر ئه‌و بابه‌تانه‌ی كه‌خۆشه‌ویستی 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زیاد ده‌كات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ئه‌ی خودای گه‌وره‌ومیهره‌بان، ئه‌ی په‌روه‌ردگاری جیهانیان، ئه‌ی خالقی زه‌وی وئاسمانه‌كان، ئه‌ی پادشای ڕۆژی دوایی به‌میهر وخۆه‌ویستی خۆت له‌پاشه‌ڕۆژدا بمانخه‌‌ڕیزی ئه‌و كه‌سانه‌ی كه‌پێغه‌مبه‌ری خوا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 xml:space="preserve">صلی الله علیه وسلم </w:t>
      </w:r>
      <w:r>
        <w:rPr>
          <w:rFonts w:cs="Unikurd Hiwa" w:ascii="Unikurd Hiwa" w:hAnsi="Unikurd Hiwa"/>
          <w:sz w:val="28"/>
          <w:szCs w:val="28"/>
          <w:rtl w:val="true"/>
          <w:lang w:eastAsia="en-US"/>
        </w:rPr>
        <w:t xml:space="preserve">) </w:t>
      </w:r>
      <w:r>
        <w:rPr>
          <w:rFonts w:ascii="Unikurd Hiwa" w:hAnsi="Unikurd Hiwa" w:cs="Unikurd Hiwa"/>
          <w:sz w:val="28"/>
          <w:sz w:val="28"/>
          <w:szCs w:val="28"/>
          <w:rtl w:val="true"/>
          <w:lang w:eastAsia="en-US"/>
        </w:rPr>
        <w:t>شه‌فاعه‌تیان بۆ ده‌كات إن شاء الله</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cs="Times New Roman" w:ascii="Unikurd Hiwa" w:hAnsi="Unikurd Hiwa"/>
          <w:color w:val="000000"/>
          <w:sz w:val="28"/>
          <w:szCs w:val="28"/>
          <w:rtl w:val="true"/>
          <w:lang w:eastAsia="en-US"/>
        </w:rPr>
        <w:t> </w:t>
      </w:r>
    </w:p>
    <w:p>
      <w:pPr>
        <w:pStyle w:val="Normal"/>
        <w:widowControl/>
        <w:spacing w:lineRule="auto" w:line="360" w:before="0" w:after="115"/>
        <w:ind w:left="0" w:right="0" w:firstLine="557"/>
        <w:jc w:val="center"/>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خوای گه‌وره‌له‌گوناهی من وئێوه‌ش خۆش ببێت</w:t>
      </w:r>
    </w:p>
    <w:p>
      <w:pPr>
        <w:pStyle w:val="Normal"/>
        <w:widowControl/>
        <w:spacing w:lineRule="auto" w:line="360" w:before="0" w:after="115"/>
        <w:ind w:left="0" w:right="0" w:firstLine="557"/>
        <w:jc w:val="center"/>
        <w:rPr>
          <w:rFonts w:ascii="Unikurd Hiwa" w:hAnsi="Unikurd Hiwa" w:cs="Unikurd Hiwa"/>
          <w:color w:val="000000"/>
          <w:sz w:val="28"/>
          <w:szCs w:val="28"/>
          <w:lang w:eastAsia="en-US"/>
        </w:rPr>
      </w:pPr>
      <w:r>
        <w:rPr>
          <w:rFonts w:ascii="Unikurd Hiwa" w:hAnsi="Unikurd Hiwa" w:cs="Unikurd Hiwa"/>
          <w:sz w:val="28"/>
          <w:sz w:val="28"/>
          <w:szCs w:val="28"/>
          <w:rtl w:val="true"/>
          <w:lang w:eastAsia="en-US"/>
        </w:rPr>
        <w:t xml:space="preserve">وه‌به‌خودای گه‌وره‌ومیهره‌بانتان ده‌سپێرم </w:t>
      </w:r>
      <w:r>
        <w:rPr>
          <w:rFonts w:cs="Unikurd Hiwa" w:ascii="Unikurd Hiwa" w:hAnsi="Unikurd Hiwa"/>
          <w:sz w:val="28"/>
          <w:szCs w:val="28"/>
          <w:rtl w:val="true"/>
          <w:lang w:eastAsia="en-US"/>
        </w:rPr>
        <w:t>.</w:t>
      </w:r>
    </w:p>
    <w:p>
      <w:pPr>
        <w:pStyle w:val="Normal"/>
        <w:widowControl/>
        <w:spacing w:lineRule="auto" w:line="360" w:before="0" w:after="115"/>
        <w:ind w:left="0" w:right="0" w:firstLine="557"/>
        <w:jc w:val="both"/>
        <w:rPr>
          <w:rFonts w:ascii="Unikurd Hiwa" w:hAnsi="Unikurd Hiwa" w:cs="Unikurd Hiwa"/>
          <w:color w:val="000000"/>
          <w:sz w:val="28"/>
          <w:szCs w:val="28"/>
          <w:lang w:eastAsia="en-US"/>
        </w:rPr>
      </w:pPr>
      <w:r>
        <w:rPr>
          <w:rFonts w:cs="Unikurd Hiwa"/>
          <w:color w:val="000000"/>
          <w:sz w:val="24"/>
          <w:szCs w:val="24"/>
          <w:rtl w:val="true"/>
          <w:lang w:eastAsia="en-US"/>
        </w:rPr>
        <w:t> </w:t>
      </w:r>
    </w:p>
    <w:p>
      <w:pPr>
        <w:pStyle w:val="Normal"/>
        <w:widowControl/>
        <w:bidi w:val="0"/>
        <w:spacing w:lineRule="auto" w:line="360" w:before="280" w:after="115"/>
        <w:ind w:left="0" w:right="0" w:firstLine="557"/>
        <w:jc w:val="left"/>
        <w:rPr>
          <w:rFonts w:cs="Times New Roman"/>
          <w:color w:val="000000"/>
          <w:sz w:val="24"/>
          <w:szCs w:val="24"/>
          <w:lang w:eastAsia="en-US"/>
        </w:rPr>
      </w:pPr>
      <w:r>
        <w:rPr>
          <w:rFonts w:cs="Times New Roman"/>
          <w:color w:val="000000"/>
          <w:sz w:val="24"/>
          <w:szCs w:val="24"/>
          <w:lang w:eastAsia="en-US"/>
        </w:rPr>
        <w:t> </w:t>
      </w:r>
    </w:p>
    <w:p>
      <w:pPr>
        <w:pStyle w:val="Normal"/>
        <w:widowControl/>
        <w:spacing w:lineRule="auto" w:line="360" w:before="0" w:after="115"/>
        <w:ind w:left="0" w:right="0" w:firstLine="557"/>
        <w:jc w:val="center"/>
        <w:rPr>
          <w:rFonts w:cs="Times New Roman"/>
          <w:color w:val="000000"/>
          <w:sz w:val="32"/>
          <w:szCs w:val="32"/>
          <w:lang w:eastAsia="en-US"/>
        </w:rPr>
      </w:pPr>
      <w:r>
        <w:rPr>
          <w:rFonts w:cs="Times New Roman"/>
          <w:color w:val="000000"/>
          <w:sz w:val="32"/>
          <w:szCs w:val="32"/>
          <w:rtl w:val="true"/>
          <w:lang w:eastAsia="en-US"/>
        </w:rPr>
      </w:r>
    </w:p>
    <w:sectPr>
      <w:footerReference w:type="default" r:id="rId6"/>
      <w:type w:val="nextPage"/>
      <w:pgSz w:w="11906" w:h="16838"/>
      <w:pgMar w:left="680" w:right="680"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4:26:00Z</dcterms:created>
  <dc:creator>زاگرۆس هه‌مه‌وه‌ند </dc:creator>
  <dc:description>ماڵپه‌ڕی دار الإسلام
http://www.islamhouse.com
مانگی ربيع الاخر ساڵی 1430هـ</dc:description>
  <cp:keywords>ئيمان/ بيروباوه‌ڕ/عه‌قیده‌/خۆشه‌ویستی/پێغه‌مبه‌ر/ئایین/ئیسلام</cp:keywords>
  <dc:language>en-US</dc:language>
  <cp:lastModifiedBy>User</cp:lastModifiedBy>
  <cp:lastPrinted>2009-04-19T07:33:00Z</cp:lastPrinted>
  <dcterms:modified xsi:type="dcterms:W3CDTF">2009-04-19T04:36:00Z</dcterms:modified>
  <cp:revision>3</cp:revision>
  <dc:subject> واجب بوونی خۆشه‌ویستی پێغه‌مبه‌ری ( صلی الله علیه وسلم ) روون بكه‌نه‌وه‌بۆ منداڵه‌كانتان</dc:subject>
  <dc:title> واجب بوونی خۆشه‌ویستی پێغه‌مبه‌ری ( صلی الله علیه وسلم ) روون بكه‌نه‌وه‌بۆ منداڵه‌كانتان</dc:title>
</cp:coreProperties>
</file>