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cs="Ali_K_Jiddah"/>
          <w:color w:val="FF0000"/>
          <w:sz w:val="44"/>
          <w:szCs w:val="44"/>
        </w:rPr>
      </w:pPr>
      <w:r>
        <w:rPr>
          <w:rFonts w:cs="Ali_K_Jiddah"/>
          <w:color w:val="FF0000"/>
          <w:sz w:val="44"/>
          <w:szCs w:val="44"/>
          <w:rtl w:val="true"/>
        </w:rPr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ascii="Unikurd Peshiw" w:hAnsi="Unikurd Peshiw" w:cs="Unikurd Peshiw"/>
          <w:color w:val="FF0000"/>
          <w:sz w:val="44"/>
          <w:szCs w:val="44"/>
          <w:lang w:eastAsia="en-US"/>
        </w:rPr>
      </w:pPr>
      <w:r>
        <w:rPr>
          <w:rFonts w:cs="Unikurd Peshiw" w:ascii="Unikurd Peshiw" w:hAnsi="Unikurd Peshiw"/>
          <w:color w:val="FF0000"/>
          <w:sz w:val="44"/>
          <w:szCs w:val="44"/>
          <w:rtl w:val="true"/>
          <w:lang w:eastAsia="en-US"/>
        </w:rPr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Unikurd Peshiw" w:hAnsi="Unikurd Peshiw" w:cs="Unikurd Peshiw"/>
          <w:color w:val="FF0000"/>
          <w:sz w:val="44"/>
          <w:sz w:val="44"/>
          <w:szCs w:val="44"/>
          <w:rtl w:val="true"/>
          <w:lang w:eastAsia="en-US"/>
        </w:rPr>
        <w:t>ئیمان هێنان به‌قه‌زا</w:t>
      </w:r>
      <w:r>
        <w:rPr>
          <w:rFonts w:ascii="Unikurd Peshiw" w:hAnsi="Unikurd Peshiw" w:cs="Unikurd Peshiw"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Unikurd Peshiw" w:hAnsi="Unikurd Peshiw" w:cs="Unikurd Peshiw"/>
          <w:color w:val="FF0000"/>
          <w:sz w:val="44"/>
          <w:sz w:val="44"/>
          <w:szCs w:val="44"/>
          <w:rtl w:val="true"/>
          <w:lang w:eastAsia="en-US"/>
        </w:rPr>
        <w:t>و قه‌ده‌ر</w:t>
      </w:r>
    </w:p>
    <w:p>
      <w:pPr>
        <w:pStyle w:val="Normal"/>
        <w:tabs>
          <w:tab w:val="clear" w:pos="720"/>
          <w:tab w:val="left" w:pos="-3150" w:leader="none"/>
        </w:tabs>
        <w:ind w:left="0" w:right="0" w:hanging="0"/>
        <w:jc w:val="center"/>
        <w:rPr>
          <w:rFonts w:ascii="Unikurd Peshiw" w:hAnsi="Unikurd Peshiw" w:cs="Unikurd Peshiw"/>
          <w:color w:val="FF0000"/>
          <w:sz w:val="40"/>
          <w:szCs w:val="40"/>
          <w:lang w:eastAsia="en-US"/>
        </w:rPr>
      </w:pPr>
      <w:r>
        <w:rPr>
          <w:rFonts w:cs="Unikurd Peshiw" w:ascii="Unikurd Peshiw" w:hAnsi="Unikurd Peshiw"/>
          <w:color w:val="FF0000"/>
          <w:sz w:val="40"/>
          <w:szCs w:val="40"/>
          <w:rtl w:val="true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ascii="Unikurd Hiwa" w:hAnsi="Unikurd Hiwa" w:cs="Unikurd Hiwa"/>
          <w:b/>
          <w:b/>
          <w:bCs/>
          <w:sz w:val="40"/>
          <w:sz w:val="40"/>
          <w:szCs w:val="40"/>
          <w:rtl w:val="true"/>
          <w:lang w:val="tr-TR" w:bidi="ar-IQ"/>
        </w:rPr>
        <w:t>ئاماده‌كردنی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>: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 xml:space="preserve"> </w:t>
      </w:r>
      <w:bookmarkStart w:id="6" w:name="OLE_LINK4"/>
      <w:bookmarkStart w:id="7" w:name="OLE_LINK3"/>
      <w:r>
        <w:rPr>
          <w:rFonts w:ascii="Unikurd Hiwa" w:hAnsi="Unikurd Hiwa" w:cs="Unikurd Hiwa"/>
          <w:sz w:val="40"/>
          <w:sz w:val="40"/>
          <w:szCs w:val="40"/>
          <w:rtl w:val="true"/>
          <w:lang w:val="tr-TR" w:bidi="ar-IQ"/>
        </w:rPr>
        <w:t>عبد الله سابیر گه‌رمیانی</w:t>
      </w:r>
      <w:r>
        <w:rPr>
          <w:rFonts w:ascii="Unikurd Hiwa" w:hAnsi="Unikurd Hiwa" w:cs="Unikurd Hiwa"/>
          <w:sz w:val="40"/>
          <w:sz w:val="40"/>
          <w:szCs w:val="40"/>
          <w:rtl w:val="true"/>
          <w:lang w:val="tr-TR" w:bidi="ar-IQ"/>
        </w:rPr>
        <w:t xml:space="preserve"> </w:t>
      </w:r>
      <w:bookmarkEnd w:id="6"/>
      <w:bookmarkEnd w:id="7"/>
    </w:p>
    <w:p>
      <w:pPr>
        <w:pStyle w:val="Normal"/>
        <w:bidi w:val="0"/>
        <w:spacing w:lineRule="atLeast" w:line="284" w:before="150" w:after="150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cs="Unikurd Hiwa" w:ascii="Unikurd Hiwa" w:hAnsi="Unikurd Hiwa"/>
          <w:sz w:val="40"/>
          <w:szCs w:val="40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eastAsia="Unikurd Hiwa" w:cs="Unikurd Hiwa" w:ascii="Unikurd Hiwa" w:hAnsi="Unikurd Hiwa"/>
          <w:b/>
          <w:bCs/>
          <w:sz w:val="32"/>
          <w:szCs w:val="32"/>
          <w:lang w:val="tr-TR" w:bidi="ar-IQ"/>
        </w:rPr>
        <w:t xml:space="preserve">        </w:t>
      </w: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jc w:val="center"/>
        <w:rPr>
          <w:rFonts w:ascii="Tahoma" w:hAnsi="Tahoma" w:cs="KFGQPC Uthman Taha Naskh;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;Times New Roman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;Times New Roman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الإيمان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بالق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0"/>
          <w:szCs w:val="40"/>
          <w:rtl w:val="true"/>
        </w:rPr>
        <w:t xml:space="preserve">« </w:t>
      </w:r>
      <w:r>
        <w:rPr>
          <w:rFonts w:cs="KFGQPC Uthman Taha Naskh;Times New Roman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;Times New Roman"/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إعداد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r>
        <w:rPr>
          <w:rFonts w:cs="KFGQPC Uthman Taha Naskh;Times New Roman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صا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أ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كرمي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color w:val="000000"/>
          <w:sz w:val="40"/>
          <w:szCs w:val="40"/>
        </w:rPr>
      </w:pP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Style w:val="Divx11"/>
          <w:rFonts w:ascii="mylotus" w:hAnsi="mylotus" w:cs="KFGQPC Uthman Taha Naskh;Times New Roman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4"/>
        <w:ind w:left="0" w:right="0" w:firstLine="30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/>
      </w:pPr>
      <w:r>
        <w:rPr>
          <w:rtl w:val="true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ahoma" w:hAnsi="Tahoma" w:cs="Times New Roman"/>
          <w:color w:val="000000"/>
          <w:sz w:val="28"/>
          <w:szCs w:val="28"/>
          <w:lang w:eastAsia="en-US"/>
        </w:rPr>
      </w:pPr>
      <w:r>
        <w:rPr>
          <w:rFonts w:cs="Times New Roman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ascii="Unikurd Peshiw" w:hAnsi="Unikurd Peshiw" w:cs="Unikurd Peshiw"/>
          <w:color w:val="FF0000"/>
          <w:sz w:val="44"/>
          <w:szCs w:val="44"/>
          <w:lang w:eastAsia="en-US"/>
        </w:rPr>
      </w:pPr>
      <w:r>
        <w:rPr>
          <w:rFonts w:ascii="Unikurd Peshiw" w:hAnsi="Unikurd Peshiw" w:cs="Unikurd Peshiw"/>
          <w:color w:val="FF0000"/>
          <w:sz w:val="44"/>
          <w:sz w:val="44"/>
          <w:szCs w:val="44"/>
          <w:rtl w:val="true"/>
          <w:lang w:eastAsia="en-US"/>
        </w:rPr>
        <w:t>ئیمان هێنان به‌قه‌زاو قه‌ده‌ر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bidi w:val="0"/>
        <w:ind w:left="0" w:right="0" w:hanging="0"/>
        <w:jc w:val="left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  <w:br/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>پێناسه‌ی قه‌ده‌ر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بریتیه ‌له ‌عیلمی خوای گه‌وره ‌به‌شته‌كان و نوسینیان پێش ئه‌وه‌ی ببن، له‌سه‌ر ئه‌و شێوه‌ی كه‌هه‌ن</w:t>
      </w:r>
      <w:r>
        <w:rPr>
          <w:rFonts w:cs="Tahoma" w:ascii="Tahoma" w:hAnsi="Tahoma"/>
          <w:sz w:val="28"/>
          <w:szCs w:val="28"/>
          <w:rtl w:val="true"/>
          <w:lang w:eastAsia="en-US"/>
        </w:rPr>
        <w:t>...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ئه‌مه‌ش خوای گه‌وره ‌به ‌عیلمی خۆی و قودره‌ت و مه‌شیئه‌تی خۆی دایناو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خوای گه‌وره‌ده‌فه‌رموێ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{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إِنَّا كُلَّ شَيْءٍ خَلَقْنَاهُ بِقَدَرٍ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} 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لقمر</w:t>
      </w:r>
      <w:r>
        <w:rPr>
          <w:rFonts w:cs="Tahoma" w:ascii="Tahoma" w:hAnsi="Tahoma"/>
          <w:sz w:val="28"/>
          <w:szCs w:val="28"/>
          <w:rtl w:val="true"/>
          <w:lang w:eastAsia="en-US"/>
        </w:rPr>
        <w:t>/</w:t>
      </w:r>
      <w:r>
        <w:rPr>
          <w:rFonts w:ascii="Tahoma" w:hAnsi="Tahoma" w:cs="Tahoma"/>
          <w:sz w:val="28"/>
          <w:sz w:val="28"/>
          <w:szCs w:val="28"/>
          <w:lang w:eastAsia="en-US"/>
        </w:rPr>
        <w:t>٤٩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بێگومان ئێمه ‌هه‌موو شتێکمان به‌ئه‌ندازه‌و نه‌خشه‌ی دیاریکراو دروس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کردووه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هه‌روه‌ها ده‌فه‌رموێ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{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للَّهُ يَعْلَمُ مَا تَحْمِلُ كُلُّ أُنْثَى وَمَا تَغِيضُ الْأَرْحَامُ وَمَا تَزْدَادُ وَكُلُّ شَيْءٍ عِنْدَهُ بِمِقْدَار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} 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لرعد</w:t>
      </w:r>
      <w:r>
        <w:rPr>
          <w:rFonts w:cs="Tahoma" w:ascii="Tahoma" w:hAnsi="Tahoma"/>
          <w:sz w:val="28"/>
          <w:szCs w:val="28"/>
          <w:rtl w:val="true"/>
          <w:lang w:eastAsia="en-US"/>
        </w:rPr>
        <w:t>/</w:t>
      </w:r>
      <w:r>
        <w:rPr>
          <w:rFonts w:ascii="Tahoma" w:hAnsi="Tahoma" w:cs="Tahoma"/>
          <w:sz w:val="28"/>
          <w:sz w:val="28"/>
          <w:szCs w:val="28"/>
          <w:lang w:eastAsia="en-US"/>
        </w:rPr>
        <w:t>٨</w:t>
      </w:r>
      <w:r>
        <w:rPr>
          <w:rFonts w:cs="Tahoma" w:ascii="Tahoma" w:hAnsi="Tahoma"/>
          <w:sz w:val="28"/>
          <w:szCs w:val="28"/>
          <w:rtl w:val="true"/>
          <w:lang w:eastAsia="en-US"/>
        </w:rPr>
        <w:t>) 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هه‌موو شتێك لای خوا به‌ئه‌ندازه‌ی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>پله‌كانی قه‌ده‌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>یه‌كه‌م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: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ئیمان هێنان به‌وه‌ی خوای گه‌وره‌ عیلمی به‌هه‌موو شتێك هه‌یه ‌به‌داهاتوو و ڕابردوو ، چ ئه‌و شتانه‌ی په‌یوه‌ندی به‌كرداره‌كانی خۆی هه‌یه‌ چ ئه‌وانه‌ی په‌یوه‌ندی به‌كرداری به‌نده‌كان هه‌یه‌، وه‌به‌ڵگه‌ش له‌سه‌ر ئه‌م پله‌یه ‌فه‌رموده‌ی خوای گه‌وره‌ی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>:{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َٱللَّهُ بِڪُلِّ شَىۡءٍ عَلِيمٌ۬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}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 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البقرة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/</w:t>
      </w:r>
      <w:r>
        <w:rPr>
          <w:rFonts w:cs="Tahoma" w:ascii="Tahoma" w:hAnsi="Tahoma"/>
          <w:sz w:val="28"/>
          <w:szCs w:val="28"/>
          <w:lang w:eastAsia="en-US"/>
        </w:rPr>
        <w:t>282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cs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خوای گه‌وره ‌به ‌هه‌موو شتێک زانای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>دوه‌م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: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ئیمان هێنان به‌وه‌ی هه‌رچی رووی داوه‌و ڕووو ده‌دات خوای گه‌وره ‌هه‌موو له‌كتێبێكدا نووسیوه ‌به‌ناوی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لوح المحفوظ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ئه‌مه‌ش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lang w:eastAsia="en-US"/>
        </w:rPr>
        <w:t>٥٠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هه‌زار ساڵ پێش دروست بوونی بوونه‌وه‌ر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لكون</w:t>
      </w:r>
      <w:r>
        <w:rPr>
          <w:rFonts w:cs="Tahoma" w:ascii="Tahoma" w:hAnsi="Tahoma"/>
          <w:sz w:val="28"/>
          <w:szCs w:val="28"/>
          <w:rtl w:val="true"/>
          <w:lang w:eastAsia="en-US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، خوای گه‌وره ‌ده‌فه‌رموێ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>:{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َكُلُّ شَىۡءٍ۬ فَعَلُوهُ فِى ٱلزُّبُرِ ٭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وَكُلُّ صَغِيرٍ۬ وَكَبِيرٍ۬ مُّسۡتَطَرٌ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 </w:t>
      </w:r>
      <w:r>
        <w:rPr>
          <w:rFonts w:cs="Times New Roman"/>
          <w:sz w:val="28"/>
          <w:szCs w:val="28"/>
          <w:rtl w:val="true"/>
          <w:lang w:eastAsia="en-US"/>
        </w:rPr>
        <w:t xml:space="preserve">}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لق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/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lang w:eastAsia="en-US"/>
        </w:rPr>
        <w:t>٥٢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cs="Tahoma"/>
          <w:sz w:val="28"/>
          <w:sz w:val="28"/>
          <w:szCs w:val="28"/>
          <w:lang w:eastAsia="en-US"/>
        </w:rPr>
        <w:t>٥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)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>: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هه‌رچی کارو کرده‌وه‌یه‌ک که‌ئه‌نجامیان داوه‌له‌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لوح المحفوظ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 له‌لای فریشته‌چاودێره‌کان تۆمارکراوه‌،وه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هه‌رچی وردو درشت هه‌یه‌، له‌کارو کرده‌وه‌یان نووسراوه‌و تۆمارکراو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ه‌پێغه‌مبه‌ری خوا صلى الله عليه وسلم ده‌فه‌رموێ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((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إن أول ما خلق الله القلم، فقال له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كتب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قال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ما أكتب؟ قال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كتب ما هو كائن إلى يوم القيامة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).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بو داو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ریوایه‌تی كردوه‌به‌ژمار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lang w:eastAsia="en-US"/>
        </w:rPr>
        <w:t>٤٧٠٠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.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‌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rtl w:val="true"/>
          <w:lang w:eastAsia="en-US"/>
        </w:rPr>
        <w:t> </w:t>
      </w:r>
      <w:r>
        <w:rPr>
          <w:rFonts w:eastAsia="Tahoma" w:cs="Tahoma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ه‌ خوای گه‌وره‌ ده‌فه‌رموێ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>: {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أَلَمْ تَعْلَمْ أَنَّ اللَّهَ يَعْلَمُ مَا فِي السَّمَاءِ وَالْأَرْضِ إِنَّ ذَلِكَ فِي كِتَابٍ إِنَّ ذَلِكَ عَلَى اللَّهِ يَسِيرٌ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} 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لحج</w:t>
      </w:r>
      <w:r>
        <w:rPr>
          <w:rFonts w:cs="Tahoma" w:ascii="Tahoma" w:hAnsi="Tahoma"/>
          <w:sz w:val="28"/>
          <w:szCs w:val="28"/>
          <w:rtl w:val="true"/>
          <w:lang w:eastAsia="en-US"/>
        </w:rPr>
        <w:t>/</w:t>
      </w:r>
      <w:r>
        <w:rPr>
          <w:rFonts w:ascii="Tahoma" w:hAnsi="Tahoma" w:cs="Tahoma"/>
          <w:sz w:val="28"/>
          <w:sz w:val="28"/>
          <w:szCs w:val="28"/>
          <w:lang w:eastAsia="en-US"/>
        </w:rPr>
        <w:t>٧٠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cs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نه‌تزانیوه ‌كه‌وا خوای گه‌وره ‌هه‌موو شتێك له‌ئاسمان و زه‌وی ده‌زانێت و عیلمی پێ ی هه‌ی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هه‌ر هه‌مووی ل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لوح المحفوظ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نووسراوه‌، ئه‌مه‌ش له‌لای خودا ئاسانه</w:t>
      </w:r>
      <w:r>
        <w:rPr>
          <w:rFonts w:cs="Tahoma" w:ascii="Tahoma" w:hAnsi="Tahoma"/>
          <w:sz w:val="28"/>
          <w:szCs w:val="28"/>
          <w:rtl w:val="true"/>
          <w:lang w:eastAsia="en-US"/>
        </w:rPr>
        <w:t>.‌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>سێهه‌م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: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ئیمان هێنان به‌وه‌ی هه‌رچی روو ئه‌دات له‌بوونه‌وه‌ردا هه‌موو له‌ژێر مه‌شیئه‌تی خوای گه‌وره‌و قه‌ده‌ری دایه‌، له‌دروست كردوون وجووله‌و مردن و ژیان و</w:t>
      </w:r>
      <w:r>
        <w:rPr>
          <w:rFonts w:cs="Tahoma" w:ascii="Tahoma" w:hAnsi="Tahoma"/>
          <w:sz w:val="28"/>
          <w:szCs w:val="28"/>
          <w:rtl w:val="true"/>
          <w:lang w:eastAsia="en-US"/>
        </w:rPr>
        <w:t>............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هتد 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به‌ئیزنی ئه‌وه‌، ئه‌گه‌ر ویستی ئه‌و له‌سه‌ر شتێك نه‌بی روو ناداتن خوای گه‌وره‌ ده‌فه‌رموێ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{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َإِلَيۡهِ يُرۡجَعُ ٱلۡأَمۡرُ كُلُّ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} (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هود</w:t>
      </w:r>
      <w:r>
        <w:rPr>
          <w:rFonts w:cs="Tahoma" w:ascii="Tahoma" w:hAnsi="Tahoma"/>
          <w:sz w:val="28"/>
          <w:szCs w:val="28"/>
          <w:rtl w:val="true"/>
          <w:lang w:eastAsia="en-US"/>
        </w:rPr>
        <w:t>:</w:t>
      </w:r>
      <w:r>
        <w:rPr>
          <w:rFonts w:ascii="Tahoma" w:hAnsi="Tahoma" w:cs="Tahoma"/>
          <w:sz w:val="28"/>
          <w:sz w:val="28"/>
          <w:szCs w:val="28"/>
          <w:lang w:eastAsia="en-US"/>
        </w:rPr>
        <w:t>١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lang w:eastAsia="en-US"/>
        </w:rPr>
        <w:t>٣</w:t>
      </w:r>
      <w:r>
        <w:rPr>
          <w:rFonts w:cs="Times New Roman"/>
          <w:sz w:val="28"/>
          <w:szCs w:val="28"/>
          <w:rtl w:val="true"/>
          <w:lang w:eastAsia="en-US"/>
        </w:rPr>
        <w:t>)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هه‌موو کارو فه‌رمانیش هه‌ر بۆ لای ئه‌و زاته‌ده‌گه‌ڕێته‌وه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ه‌ده‌فه‌رموێ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{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ڪَذَٲلِكِ ٱللَّهُ يَخۡلُقُ مَا يَشَآءُ‌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} (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آل عمران</w:t>
      </w:r>
      <w:r>
        <w:rPr>
          <w:rFonts w:cs="Tahoma" w:ascii="Tahoma" w:hAnsi="Tahoma"/>
          <w:sz w:val="28"/>
          <w:szCs w:val="28"/>
          <w:rtl w:val="true"/>
          <w:lang w:eastAsia="en-US"/>
        </w:rPr>
        <w:t>/</w:t>
      </w:r>
      <w:r>
        <w:rPr>
          <w:rFonts w:cs="Tahoma" w:ascii="Tahoma" w:hAnsi="Tahoma"/>
          <w:sz w:val="28"/>
          <w:szCs w:val="28"/>
          <w:lang w:eastAsia="en-US"/>
        </w:rPr>
        <w:t>47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به‌م شێوه‌یه ‌خوای گه‌وره ‌ئه‌وه ‌دروست ده‌كات كه‌ویستی له‌سه‌ر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ه‌ده‌فه‌رموێ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{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َٱللَّهُ يَهۡدِى مَن يَشَآء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} 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/</w:t>
      </w:r>
      <w:r>
        <w:rPr>
          <w:rFonts w:cs="Times New Roman"/>
          <w:sz w:val="28"/>
          <w:sz w:val="28"/>
          <w:szCs w:val="28"/>
          <w:lang w:eastAsia="en-US"/>
        </w:rPr>
        <w:t>٢١٣</w:t>
      </w:r>
      <w:r>
        <w:rPr>
          <w:rFonts w:cs="Times New Roman"/>
          <w:sz w:val="28"/>
          <w:szCs w:val="28"/>
          <w:rtl w:val="true"/>
          <w:lang w:eastAsia="en-US"/>
        </w:rPr>
        <w:t xml:space="preserve">) 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خودا ئه‌و كوسه ‌هیدایه‌ت ئه‌دات كه‌ خۆی ویستی له‌سه‌ر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ه‌ده‌فه‌رموێ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>: {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َيَفۡعَلُ ٱللَّهُ مَا يَشَآء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} 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براهیم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lang w:eastAsia="en-US"/>
        </w:rPr>
        <w:t>٣٧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ئه‌وه‌ی په‌روه‌ردگار بیه‌وێێت هه‌ر ئه‌وه‌پێش دێت و ده‌کرێ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وه‌چه‌ندان ئایه‌تی تر </w:t>
      </w:r>
      <w:r>
        <w:rPr>
          <w:rFonts w:cs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>چواره‌م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: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ئیمان هێنان به‌وه‌ی خوای گه‌وره‌ هه‌موو بوونه‌وه‌ری دروست كردوه‌، به‌زاتیان و سیفاتیان و به‌جووله‌یان و به‌كرداریان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بذاتهم وصفاتهم وافعالهم 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خوای گه‌وره ‌ده‌فه‌رموێ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: {  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ٱللَّهُ خَـٰلِقُ ڪُلِّ شَىۡءٍ۬‌ۖ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 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} 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لزمر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lang w:eastAsia="en-US"/>
        </w:rPr>
        <w:t>٦٢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خوا به‌دیهێنه‌ری هه‌موو شتێکه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هه‌روه‌ها ده‌فه‌رموێ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: {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َٱللَّهُ خَلَقَكُمۡ وَمَا تَعۡمَلُونَ</w:t>
      </w:r>
      <w:r>
        <w:rPr>
          <w:rFonts w:cs="Tahoma" w:ascii="Tahoma" w:hAnsi="Tahoma"/>
          <w:sz w:val="28"/>
          <w:szCs w:val="28"/>
          <w:rtl w:val="true"/>
          <w:lang w:eastAsia="en-US"/>
        </w:rPr>
        <w:t>} 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لصافا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lang w:eastAsia="en-US"/>
        </w:rPr>
        <w:t>٩٦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خوا ئێوه‌ی دروست كردووه‌وه‌كرداره‌كانیشتان 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به‌ڵام ئێمه‌ كه ‌به‌م شێوه ‌وه‌سفی قه‌ده‌ر ده‌كه‌ین ، ئه‌وه‌مانای ئه‌و نی یه‌ كه ‌به‌نده‌ هه‌موو شتێك به‌زۆر به‌سه‌ری ده‌سه‌پێندرێت ، نه‌خێ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به‌ڵكو خوای گه‌وره ‌له‌ مه‌سه‌له‌ی خواپه‌رستی و سه‌رپێچی دا ، ڕێگه‌ی داوه ‌به‌به‌نده ‌كه ‌خۆی به‌ویستی خۆی هه‌ڵی بژێرێت ، خوای گه‌وره‌خۆی و كرده‌وه‌كانیشی دروست كردووه‌ به‌ڵام ، به‌نده‌ خۆی هه‌ڵیده‌بژێرێت، خوای گه‌وره ‌ده‌رباره‌ی ئه‌مه ‌ده‌فه‌رموێت 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{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فَمَن شَآءَ فَلۡيُؤۡمِن وَمَن شَآءَ فَلۡيَكۡفُرۡ‌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 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} 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لكهف</w:t>
      </w:r>
      <w:r>
        <w:rPr>
          <w:rFonts w:cs="Tahoma" w:ascii="Tahoma" w:hAnsi="Tahoma"/>
          <w:sz w:val="28"/>
          <w:szCs w:val="28"/>
          <w:rtl w:val="true"/>
          <w:lang w:eastAsia="en-US"/>
        </w:rPr>
        <w:t>/</w:t>
      </w:r>
      <w:r>
        <w:rPr>
          <w:rFonts w:ascii="Tahoma" w:hAnsi="Tahoma" w:cs="Tahoma"/>
          <w:sz w:val="28"/>
          <w:sz w:val="28"/>
          <w:szCs w:val="28"/>
          <w:lang w:eastAsia="en-US"/>
        </w:rPr>
        <w:t>٢٩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جا ئه‌وه‌ی ده‌یه‌وێت با باوه‌ڕ بهێنێت و ئه‌وه‌ی ده‌یه‌وێت با کافرو بێ باوه‌ڕ بێ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.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هه‌روه‌ها ده‌فه‌رموێت </w:t>
      </w:r>
      <w:r>
        <w:rPr>
          <w:rFonts w:cs="Times New Roman"/>
          <w:sz w:val="28"/>
          <w:szCs w:val="28"/>
          <w:rtl w:val="true"/>
          <w:lang w:eastAsia="en-US"/>
        </w:rPr>
        <w:t xml:space="preserve">:{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إِنَّا هَدَيۡنَـٰهُ ٱلسَّبِيلَ إِمَّا شَاكِرً۬ا وَإِمَّا كَفُورًا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 </w:t>
      </w:r>
      <w:r>
        <w:rPr>
          <w:rFonts w:cs="Times New Roman"/>
          <w:sz w:val="28"/>
          <w:szCs w:val="28"/>
          <w:rtl w:val="true"/>
          <w:lang w:eastAsia="en-US"/>
        </w:rPr>
        <w:t>}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لانس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/</w:t>
      </w:r>
      <w:r>
        <w:rPr>
          <w:rFonts w:cs="Times New Roman"/>
          <w:sz w:val="28"/>
          <w:sz w:val="28"/>
          <w:szCs w:val="28"/>
          <w:lang w:eastAsia="en-US"/>
        </w:rPr>
        <w:t>٣</w:t>
      </w:r>
      <w:r>
        <w:rPr>
          <w:rFonts w:cs="Times New Roman"/>
          <w:sz w:val="28"/>
          <w:szCs w:val="28"/>
          <w:rtl w:val="true"/>
          <w:lang w:eastAsia="en-US"/>
        </w:rPr>
        <w:t xml:space="preserve">) 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>: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به‌ڕاستی ئێمه ‌ڕێنمووییمان کرد بۆ ڕێگه‌ی ڕاست، به‌ئازادی ده‌توانێت ببێته‌که‌سایه‌تیه‌کی ئیماندارو سوپاسگوزار، یان بێ باوه‌ڕو خوانه‌ناس</w:t>
      </w:r>
      <w:r>
        <w:rPr>
          <w:rFonts w:cs="Tahoma" w:ascii="Tahoma" w:hAnsi="Tahoma"/>
          <w:sz w:val="28"/>
          <w:szCs w:val="28"/>
          <w:rtl w:val="true"/>
          <w:lang w:eastAsia="en-US"/>
        </w:rPr>
        <w:t>.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به‌ڵام مه‌شیئه‌تی به‌نده‌ش هه‌ر ده‌چێته‌ ژێر ئیزن و مه‌شیئه‌تی خوای گه‌وره‌، چونكه ‌خودا ویستی هه‌بووه ‌كه‌به‌نده ‌له‌مه‌سه‌له‌ی كوفرو ئیماندا ویستی هه‌بێ وه‌ك ده‌فه‌رموێ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{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وَمَا تَشَآءُونَ إِلَّآ أَن يَشَآءَ ٱللَّهُ رَبُّ ٱلۡعَـٰلَمِينَ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} 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لتكویر</w:t>
      </w:r>
      <w:r>
        <w:rPr>
          <w:rFonts w:cs="Tahoma" w:ascii="Tahoma" w:hAnsi="Tahoma"/>
          <w:sz w:val="28"/>
          <w:szCs w:val="28"/>
          <w:rtl w:val="true"/>
          <w:lang w:eastAsia="en-US"/>
        </w:rPr>
        <w:t>:</w:t>
      </w:r>
      <w:r>
        <w:rPr>
          <w:rFonts w:ascii="Tahoma" w:hAnsi="Tahoma" w:cs="Tahoma"/>
          <w:sz w:val="28"/>
          <w:sz w:val="28"/>
          <w:szCs w:val="28"/>
          <w:lang w:eastAsia="en-US"/>
        </w:rPr>
        <w:t>٢٩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ویستی ئێوه‌ش نایه‌ته‌دێته‌دی مه‌گه‌ر کاتێك خوای په‌روه‌ردگاری جیهانیان بیه‌وێت،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هه‌رکه‌س ویستی خێری هه‌بێت خوای گه‌وره‌سه‌ربه‌رستی لێ زه‌وت ناکات، له‌گه‌ڵ ئه‌وه‌شدا هه‌ر ئه‌وه‌پێش دێت که‌ویستی خوای له‌سه‌ره‌و توانای تێگه‌یشتنمان له‌نهێنی و شاراوه‌کا‌ن زۆر سنووردار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>)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له‌كۆتاییدا داواكارم له‌خوای گه‌وره‌عیلمی باش وكردوه‌ی چاكمان پێ ببه‌خشێت، وصلى الله وسلم على نبيه محمد ، وعلى آله وصحبه من المهاجرين والأنصار، ومن تبعهم بإحسان إلى آخر الدهر</w:t>
      </w:r>
      <w:r>
        <w:rPr>
          <w:rFonts w:cs="Tahoma" w:ascii="Tahoma" w:hAnsi="Tahom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سه‌رچاو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lang w:eastAsia="en-US"/>
        </w:rPr>
        <w:t>١</w:t>
      </w:r>
      <w:r>
        <w:rPr>
          <w:rFonts w:cs="Tahoma" w:ascii="Tahoma" w:hAnsi="Tahoma"/>
          <w:sz w:val="28"/>
          <w:szCs w:val="28"/>
          <w:rtl w:val="true"/>
          <w:lang w:eastAsia="en-US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بیان اركان الایمان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عبد الله صالح القصیّر، چاپی یه‌كه‌م </w:t>
      </w:r>
      <w:r>
        <w:rPr>
          <w:rFonts w:ascii="Tahoma" w:hAnsi="Tahoma" w:cs="Tahoma"/>
          <w:sz w:val="28"/>
          <w:sz w:val="28"/>
          <w:szCs w:val="28"/>
          <w:lang w:eastAsia="en-US"/>
        </w:rPr>
        <w:t>١٤١٤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 كۆچی، لاپه‌ڕ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>:</w:t>
      </w:r>
      <w:r>
        <w:rPr>
          <w:rFonts w:ascii="Tahoma" w:hAnsi="Tahoma" w:cs="Tahoma"/>
          <w:sz w:val="28"/>
          <w:sz w:val="28"/>
          <w:szCs w:val="28"/>
          <w:lang w:eastAsia="en-US"/>
        </w:rPr>
        <w:t>٨٣</w:t>
      </w:r>
      <w:r>
        <w:rPr>
          <w:rFonts w:cs="Tahoma" w:ascii="Tahoma" w:hAnsi="Tahom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lang w:eastAsia="en-US"/>
        </w:rPr>
        <w:t>٢</w:t>
      </w:r>
      <w:r>
        <w:rPr>
          <w:rFonts w:cs="Tahoma" w:ascii="Tahoma" w:hAnsi="Tahoma"/>
          <w:sz w:val="28"/>
          <w:szCs w:val="28"/>
          <w:rtl w:val="true"/>
          <w:lang w:eastAsia="en-US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ئیمان له‌لای ئه‌هلی سوننه‌وجه‌ماع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الیاس محمد،چاپی دووه‌م، لاپه‌ڕ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lang w:eastAsia="en-US"/>
        </w:rPr>
        <w:t>٢١</w:t>
      </w:r>
      <w:r>
        <w:rPr>
          <w:rFonts w:cs="Tahoma" w:ascii="Tahoma" w:hAnsi="Tahom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lang w:eastAsia="en-US"/>
        </w:rPr>
        <w:t>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-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پوخته‌ی ته‌فسیری قورئان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مه‌لا محمد مه‌لا صالح، چاپی سێهه‌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sz w:val="28"/>
          <w:sz w:val="28"/>
          <w:szCs w:val="28"/>
          <w:lang w:eastAsia="en-US"/>
        </w:rPr>
        <w:t>٤</w:t>
      </w:r>
      <w:r>
        <w:rPr>
          <w:rFonts w:cs="Tahoma" w:ascii="Tahoma" w:hAnsi="Tahoma"/>
          <w:sz w:val="28"/>
          <w:szCs w:val="28"/>
          <w:rtl w:val="true"/>
          <w:lang w:eastAsia="en-US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ته‌فسیری ئاس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: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بورهان محمد امین، چاپی چواره‌م</w:t>
      </w:r>
      <w:r>
        <w:rPr>
          <w:rFonts w:cs="Tahoma" w:ascii="Tahoma" w:hAnsi="Tahoma"/>
          <w:sz w:val="28"/>
          <w:szCs w:val="28"/>
          <w:rtl w:val="true"/>
          <w:lang w:eastAsia="en-US"/>
        </w:rPr>
        <w:t>.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bidi w:val="0"/>
        <w:spacing w:lineRule="auto" w:line="360" w:before="280" w:after="115"/>
        <w:ind w:left="0" w:right="0" w:firstLine="557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</w:r>
    </w:p>
    <w:sectPr>
      <w:footerReference w:type="default" r:id="rId6"/>
      <w:type w:val="nextPage"/>
      <w:pgSz w:w="11906" w:h="16838"/>
      <w:pgMar w:left="680" w:right="680" w:gutter="0" w:header="0" w:top="851" w:footer="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4:28:00Z</dcterms:created>
  <dc:creator>عبد الله سابیر گه‌رمیانی </dc:creator>
  <dc:description>ماڵپه‌ڕی دار الإسلام
http://www.islamhouse.com
مانگی ربيع الاخر ساڵی 1430هـ</dc:description>
  <cp:keywords>ئيمان/ بيروباوه‌ڕ/عه‌قیده‌/قه‌زا و قه‌ده‌ر/ئایین/ئیسلام</cp:keywords>
  <dc:language>en-US</dc:language>
  <cp:lastModifiedBy>User</cp:lastModifiedBy>
  <cp:lastPrinted>2009-04-18T07:28:00Z</cp:lastPrinted>
  <dcterms:modified xsi:type="dcterms:W3CDTF">2009-04-18T04:30:00Z</dcterms:modified>
  <cp:revision>3</cp:revision>
  <dc:subject>ئیمان هێنان به‌قه‌زا و قه‌ده‌ر</dc:subject>
  <dc:title>ئیمان هێنان به‌قه‌زا و قه‌ده‌ر</dc:title>
</cp:coreProperties>
</file>