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cs="Ali_K_Jiddah"/>
          <w:color w:val="FF0000"/>
          <w:sz w:val="44"/>
          <w:szCs w:val="44"/>
        </w:rPr>
      </w:pPr>
      <w:r>
        <w:rPr>
          <w:rFonts w:cs="Ali_K_Jiddah"/>
          <w:color w:val="FF0000"/>
          <w:sz w:val="44"/>
          <w:szCs w:val="44"/>
          <w:rtl w:val="true"/>
        </w:rPr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/>
      </w:pPr>
      <w:r>
        <w:rPr>
          <w:rFonts w:cs="Times New Roman"/>
          <w:color w:val="CE0000"/>
          <w:sz w:val="44"/>
          <w:szCs w:val="44"/>
          <w:rtl w:val="true"/>
          <w:lang w:eastAsia="en-US"/>
        </w:rPr>
        <w:t> </w:t>
      </w:r>
      <w:bookmarkStart w:id="0" w:name="OLE_LINK2"/>
      <w:bookmarkStart w:id="1" w:name="OLE_LINK1"/>
      <w:r>
        <w:rPr>
          <w:rFonts w:ascii="Tahoma" w:hAnsi="Tahoma" w:cs="Tahoma"/>
          <w:color w:val="CE0000"/>
          <w:sz w:val="44"/>
          <w:sz w:val="44"/>
          <w:szCs w:val="44"/>
          <w:rtl w:val="true"/>
          <w:lang w:eastAsia="en-US"/>
        </w:rPr>
        <w:t>پێنج ئامۆژگاری یه‌كه‌ی یه‌حیا</w:t>
      </w:r>
      <w:r>
        <w:rPr>
          <w:rFonts w:cs="Times New Roman"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  <w:lang w:eastAsia="en-US"/>
        </w:rPr>
      </w:pPr>
      <w:r>
        <w:rPr>
          <w:rFonts w:cs="Unikurd Peshiw" w:ascii="Unikurd Peshiw" w:hAnsi="Unikurd Peshiw"/>
          <w:color w:val="FF0000"/>
          <w:sz w:val="40"/>
          <w:szCs w:val="40"/>
          <w:rtl w:val="true"/>
          <w:lang w:eastAsia="en-US"/>
        </w:rPr>
      </w:r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ascii="Unikurd Hiwa" w:hAnsi="Unikurd Hiwa" w:cs="Unikurd Hiwa"/>
          <w:b/>
          <w:b/>
          <w:bCs/>
          <w:sz w:val="40"/>
          <w:sz w:val="40"/>
          <w:szCs w:val="40"/>
          <w:rtl w:val="true"/>
          <w:lang w:val="tr-TR" w:bidi="ar-IQ"/>
        </w:rPr>
        <w:t>ئاماده‌كردنی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>: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 xml:space="preserve"> </w:t>
      </w:r>
      <w:bookmarkStart w:id="2" w:name="OLE_LINK4"/>
      <w:bookmarkStart w:id="3" w:name="OLE_LINK3"/>
      <w:r>
        <w:rPr>
          <w:rFonts w:ascii="Unikurd Hiwa" w:hAnsi="Unikurd Hiwa" w:cs="Unikurd Hiwa"/>
          <w:sz w:val="40"/>
          <w:sz w:val="40"/>
          <w:szCs w:val="40"/>
          <w:rtl w:val="true"/>
          <w:lang w:val="tr-TR" w:bidi="ar-IQ"/>
        </w:rPr>
        <w:t>رۆژان ڕه‌ئوف</w:t>
      </w:r>
      <w:bookmarkEnd w:id="2"/>
      <w:bookmarkEnd w:id="3"/>
    </w:p>
    <w:p>
      <w:pPr>
        <w:pStyle w:val="Normal"/>
        <w:jc w:val="center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ascii="Unikurd Hiwa" w:hAnsi="Unikurd Hiwa" w:cs="Unikurd Hiwa"/>
          <w:sz w:val="40"/>
          <w:sz w:val="40"/>
          <w:szCs w:val="40"/>
          <w:rtl w:val="true"/>
          <w:lang w:val="tr-TR" w:bidi="ar-IQ"/>
        </w:rPr>
        <w:t>سه‌رچاوه‌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40"/>
          <w:sz w:val="40"/>
          <w:szCs w:val="40"/>
          <w:rtl w:val="true"/>
          <w:lang w:val="tr-TR" w:bidi="ar-IQ"/>
        </w:rPr>
        <w:t>سایتی ڕێگای ڕاستی</w:t>
      </w:r>
    </w:p>
    <w:p>
      <w:pPr>
        <w:pStyle w:val="Normal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Cs w:val="44"/>
        </w:rPr>
        <w:t>www.</w:t>
      </w:r>
      <w:r>
        <w:rPr/>
        <w:t xml:space="preserve"> </w:t>
      </w:r>
      <w:r>
        <w:rPr>
          <w:rFonts w:cs="KFGQPC Uthman Taha Naskh;Times New Roman"/>
          <w:sz w:val="44"/>
          <w:szCs w:val="44"/>
        </w:rPr>
        <w:t>regayrasty.org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eastAsia="Unikurd Hiwa" w:cs="Unikurd Hiwa" w:ascii="Unikurd Hiwa" w:hAnsi="Unikurd Hiwa"/>
          <w:sz w:val="40"/>
          <w:szCs w:val="40"/>
          <w:rtl w:val="true"/>
          <w:lang w:val="tr-TR" w:bidi="ar-IQ"/>
        </w:rPr>
        <w:t xml:space="preserve"> </w:t>
      </w:r>
    </w:p>
    <w:p>
      <w:pPr>
        <w:pStyle w:val="Normal"/>
        <w:bidi w:val="0"/>
        <w:spacing w:lineRule="atLeast" w:line="284" w:before="150" w:after="150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cs="Unikurd Hiwa" w:ascii="Unikurd Hiwa" w:hAnsi="Unikurd Hiwa"/>
          <w:sz w:val="40"/>
          <w:szCs w:val="40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eastAsia="Unikurd Hiwa" w:cs="Unikurd Hiwa" w:ascii="Unikurd Hiwa" w:hAnsi="Unikurd Hiwa"/>
          <w:b/>
          <w:bCs/>
          <w:sz w:val="32"/>
          <w:szCs w:val="32"/>
          <w:lang w:val="tr-TR" w:bidi="ar-IQ"/>
        </w:rPr>
        <w:t xml:space="preserve">        </w:t>
      </w: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;Times New Roman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وصايا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يحيى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عليه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السلام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  <w:rtl w:val="true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إعداد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KFGQPC Uthman Taha Naskh;Times New Roman"/>
          <w:sz w:val="44"/>
          <w:sz w:val="44"/>
          <w:szCs w:val="44"/>
          <w:rtl w:val="true"/>
        </w:rPr>
        <w:t>رو</w:t>
      </w:r>
      <w:r>
        <w:rPr>
          <w:rFonts w:cs="KFGQPC Uthman Taha Naskh;Times New Roman"/>
          <w:sz w:val="44"/>
          <w:sz w:val="44"/>
          <w:szCs w:val="44"/>
          <w:rtl w:val="true"/>
          <w:lang w:bidi="ar-IQ"/>
        </w:rPr>
        <w:t>ژ</w:t>
      </w:r>
      <w:r>
        <w:rPr>
          <w:rFonts w:cs="KFGQPC Uthman Taha Naskh;Times New Roman"/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رؤوف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المصدر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KFGQPC Uthman Taha Naskh;Times New Roman"/>
          <w:sz w:val="44"/>
          <w:sz w:val="44"/>
          <w:szCs w:val="44"/>
          <w:rtl w:val="true"/>
        </w:rPr>
        <w:t>م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المستقيم</w:t>
      </w:r>
    </w:p>
    <w:p>
      <w:pPr>
        <w:pStyle w:val="Normal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Cs w:val="44"/>
        </w:rPr>
        <w:t>www.</w:t>
      </w:r>
      <w:r>
        <w:rPr/>
        <w:t xml:space="preserve"> </w:t>
      </w:r>
      <w:r>
        <w:rPr>
          <w:rFonts w:cs="KFGQPC Uthman Taha Naskh;Times New Roman"/>
          <w:sz w:val="44"/>
          <w:szCs w:val="44"/>
        </w:rPr>
        <w:t>regayrasty.org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color w:val="000000"/>
          <w:sz w:val="40"/>
          <w:szCs w:val="40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rFonts w:ascii="mylotus" w:hAnsi="mylotus" w:cs="KFGQPC Uthman Taha Naskh;Times New Roman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4"/>
        <w:ind w:left="0" w:right="0" w:firstLine="30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/>
      </w:pPr>
      <w:r>
        <w:rPr>
          <w:rtl w:val="true"/>
        </w:rPr>
        <w:t> </w:t>
      </w:r>
    </w:p>
    <w:p>
      <w:pPr>
        <w:pStyle w:val="Normal"/>
        <w:widowControl/>
        <w:spacing w:lineRule="auto" w:line="360" w:before="0" w:after="115"/>
        <w:ind w:left="0" w:right="0" w:hanging="0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/>
      </w:pPr>
      <w:r>
        <w:rPr>
          <w:rFonts w:cs="Times New Roman"/>
          <w:color w:val="CE0000"/>
          <w:sz w:val="44"/>
          <w:szCs w:val="44"/>
          <w:rtl w:val="true"/>
          <w:lang w:eastAsia="en-US"/>
        </w:rPr>
        <w:t> </w:t>
      </w:r>
      <w:r>
        <w:rPr>
          <w:rFonts w:ascii="Tahoma" w:hAnsi="Tahoma" w:cs="Tahoma"/>
          <w:color w:val="CE0000"/>
          <w:sz w:val="44"/>
          <w:sz w:val="44"/>
          <w:szCs w:val="44"/>
          <w:rtl w:val="true"/>
          <w:lang w:eastAsia="en-US"/>
        </w:rPr>
        <w:t>پێنج ئامۆژگاری یه‌كه‌ی یه‌حیا</w:t>
      </w:r>
      <w:r>
        <w:rPr>
          <w:rFonts w:cs="Times New Roman"/>
          <w:color w:val="000000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حارسی ئه‌شعه‌ری ـ خوای لێ ڕازی بێت ـ ده‌فه‌رمووێت پێغه‌مبه‌ری خوا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دروودو سه‌لامی خوای له‌سه‌ر بێ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بۆی گێڕاینه‌وه‌و فه‌رمووی خوای گه‌وره‌فه‌رمانی ب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یه‌حیای كوڕی زه‌كه‌ریا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كرد كه‌پێنج ئامۆژگاری هه‌ن پێویسته‌به‌نی ئیسرائیلییه‌كانی لێ ئاگادار بكاته‌وه‌و خۆشی جێ به‌جێیان بكا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عیسای كوڕی مریه‌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چووه‌لای یه‌حیاو پێی فه‌رموو خوا پێنج ئامۆژگاری پێ ڕاگه‌یاندوویت كه‌به‌به‌نی ئیسرائیلییه‌كانی ڕابگه‌یه‌نیت جا یان بۆ خۆت ئه‌و كاره‌بكه‌یان لێم گه‌ڕێ با من پێیان بڵێم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یه‌حیاش فه‌رمووی ئه‌گه‌ر تۆ پێش من پێیان بڵێیت له‌وه‌ده‌ترسم خوا سزام بدات و زه‌وی قووتم بدات ئیتر خه‌ڵكه‌كه‌ی هه‌موو ل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بیت المقدس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دا كۆكرده‌وه‌ به‌شێوه‌یه‌ك كه‌مزگه‌وته‌كه‌ته‌واو پڕببوو، ته‌نانه‌ت خه‌ڵكه‌كه‌له‌سه‌ر دیواره‌كان دانیشتبوون پاشان ده‌ستی كرد به‌ئامۆژگاری كردنیان و فه‌رموو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خه‌ڵكینه‌خوا پێنچ شتی پێ ڕاگه‌یاندووم ، له‌سه‌رتانه‌كاری پێ بكه‌ن و له‌پێش هه‌مووشتانه‌وه‌من ده‌بێت كاریان پێ بكه‌م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>یه‌كه‌م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ئه‌وه‌یه‌ده‌بێت هه‌ر خوا بپه‌رستین و هیچ هاو به‌شێكی بۆ قه‌رار نه‌ده‌ن هه‌ركه‌سێك ئه‌و كاره‌بكات واته‌ هاوبه‌شی بۆ دابنێ وه‌ك ئه‌و كه‌سه‌وایه‌كه‌به‌پاره‌و پولی خۆی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ئاڵتوون یان زیو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به‌نده‌یه‌ك بكڕێت و پێ ڕابگه‌یه‌نێ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ئه‌مه‌ماڵی منه‌و ئه‌وه‌یش ئیشه‌كه‌مه‌ده‌بێت ئیش بۆ من بكه‌یت و پاره‌كه‌ش بده‌ی به‌من ئه‌ویش به‌ پێچه‌وانه‌وه‌چی په‌یدا بكات بیدات به‌یه‌كێكی تر جا ئایا كامه‌تان پێ خۆشه‌ به‌نده‌كه‌ی كاری وابكات؟ ئه‌و خوایه‌ی ئیوه‌ی دروست كردووه‌و ڕزق و ڕۆزی پێداون نابێت هاو به‌شی بۆ دابنێین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.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>دووه‌م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فه‌رمانتان پێ ده‌كه‌م نوێژ بكه‌ن و لێ پاشگه‌ز مه‌بنه‌وه‌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>سێهه‌م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فه‌رمانتان پێ ده‌ده‌م كه‌ ڕۆژو بگرن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ئه‌وه‌ی ڕۆژو بگرێت وه‌ك ئه‌و كه‌سه‌وایه‌كه‌بوخچه‌یه‌كی پڕ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میسكی </w:t>
      </w:r>
      <w:r>
        <w:rPr>
          <w:rFonts w:cs="Times New Roman"/>
          <w:sz w:val="28"/>
          <w:szCs w:val="28"/>
          <w:rtl w:val="true"/>
          <w:lang w:eastAsia="en-US"/>
        </w:rPr>
        <w:t>)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پێ بێت بچێته‌ناو كۆمه‌ڵێكه‌وه‌هه‌موویان خه‌ز له‌بۆنه‌خۆشه‌كه‌ی بكه‌ن به‌ڕاستی ڕۆژو لای خوا له‌بۆنی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میسك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خۆشتره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>چواره‌م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فه‌رمانتان پێ ده‌ده‌م كه‌ خێرو خێرات بكه‌ن ئه‌وه‌ی ئه‌وه‌بكات وه‌ك ئه‌و كه‌سه‌وایه‌كه‌دوژمن دیلی كردبێت و هه‌ردووده‌ستی بكه‌نه‌ملی و به‌گوریس شه‌ته‌كی بده‌ن ئه‌ویش داوایان لێ بكات كه‌به‌پاره‌خۆی ڕزگار بكات ئیتر كه‌م وزۆر چی هه‌بێت بیان داتێ تا خۆی ڕزگار بك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>پێنچه‌م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فه‌رمانتان پێ ده‌ده‌م به‌زۆری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ذیكر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خوا بكه‌ن ئه‌وه‌ی ئه‌و كاره‌بكات وه‌ك ئه‌و كه‌سه‌وایه‌كه‌دوژمن ڕاوی ئه‌نێت و دوای ده‌كه‌وێتئه‌ویش قه‌لاَتێكی قایم ده‌دۆزێته‌وه‌و تیا حه‌شار ده‌دات به‌نده‌ش وایه‌ته‌نها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ذیكر</w:t>
      </w:r>
      <w:r>
        <w:rPr>
          <w:rFonts w:cs="Tahoma" w:ascii="Tahoma" w:hAnsi="Tahoma"/>
          <w:sz w:val="28"/>
          <w:szCs w:val="28"/>
          <w:rtl w:val="true"/>
          <w:lang w:eastAsia="en-US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ی خوایه‌له‌ده‌ست شه‌یتان ڕزگاری ده‌كا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ئینجا پێغه‌مبه‌ر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درو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د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 و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س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ه‌لامی خوای له‌سه‌ر بێ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>)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فه‌رموو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منیش پێنچ شتان پێ ده‌ڵێم كه‌خوا فه‌رمانی پێ كردووم ئه‌وانه‌ش ئه‌مانه‌ن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هه‌میشه‌له‌گه‌ڵ ڕای زۆرینه‌دابن گوێڕایه‌ڵی سه‌ركرده‌كانتان بن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له‌فه‌رمانیان سه‌ر پێچی مه‌كه‌ن كۆچ بكه‌ن بۆ چاكه‌له‌ڕێگای خوادا ، جیهاد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بكه‌ن هه‌ركه‌سێكیش به‌قه‌ده‌ر بستێك خۆی له‌كۆمه‌ڵ دوور بخاته‌وه‌ئه‌گه‌ر تۆبه‌ نه‌كات له‌ئیسلام ده‌شۆرێته‌وه‌و فڕی به‌سه‌ر ئیسلامه‌وه‌نامێنێت، هه‌ركه‌سێكیش نه‌ریتی </w:t>
      </w:r>
      <w:r>
        <w:rPr>
          <w:rFonts w:cs="Tahoma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جاهیلیه‌ت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زیندوو بكاته‌وه‌ئه‌وه‌ده‌كرێته‌ده‌سته‌چیله‌ی دۆزه‌خ عه‌رزیانكرد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ئه‌گه‌ر له‌گه‌ڵ ئه‌وه‌دا نوێژو ڕۆژووه‌ش بكات ؟ فه‌رمووی</w:t>
      </w:r>
      <w:r>
        <w:rPr>
          <w:rFonts w:cs="Tahoma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به‌ڵێ ڕۆژو نوێژه‌كه‌ی دادی نادات ئیوه‌به‌قسه‌ی خوا بكه‌ن ئه‌و خوایه‌ی ناوی ئیسلامی لێ ناون ، به‌نده‌كانی خو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))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spacing w:lineRule="auto" w:line="360" w:before="0" w:after="115"/>
        <w:ind w:left="0" w:right="0" w:firstLine="557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>(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 xml:space="preserve">حدیث صحیح اخرجه‌الترمذی والنسائی واحمد وابن حبان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> </w:t>
      </w:r>
      <w:r>
        <w:rPr>
          <w:rFonts w:cs="Times New Roman"/>
          <w:sz w:val="28"/>
          <w:szCs w:val="28"/>
          <w:rtl w:val="true"/>
          <w:lang w:eastAsia="en-US"/>
        </w:rPr>
        <w:t>)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 </w:t>
      </w:r>
    </w:p>
    <w:sectPr>
      <w:footerReference w:type="default" r:id="rId6"/>
      <w:type w:val="nextPage"/>
      <w:pgSz w:w="11906" w:h="16838"/>
      <w:pgMar w:left="680" w:right="680" w:gutter="0" w:header="0" w:top="851" w:footer="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38:00Z</dcterms:created>
  <dc:creator>رۆژان ڕه‌ئوف</dc:creator>
  <dc:description>ماڵپه‌ڕی دار الإسلام
http://www.islamhouse.com
مانگی ربيع الاخر ساڵی 1430هـ</dc:description>
  <cp:keywords>ئامۆژگاری/ئایین/ئیسلام</cp:keywords>
  <dc:language>en-US</dc:language>
  <cp:lastModifiedBy>User</cp:lastModifiedBy>
  <cp:lastPrinted>2009-04-02T00:44:00Z</cp:lastPrinted>
  <dcterms:modified xsi:type="dcterms:W3CDTF">2009-04-12T16:44:00Z</dcterms:modified>
  <cp:revision>3</cp:revision>
  <dc:subject>پێنج ئامۆژگاری یه‌كه‌ی یه‌حیا </dc:subject>
  <dc:title>پێنج ئامۆژگاری یه‌كه‌ی یه‌حیا </dc:title>
</cp:coreProperties>
</file>