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cs="Ali-A-Sahifa"/>
          <w:b/>
          <w:b/>
          <w:bCs/>
          <w:color w:val="000080"/>
          <w:sz w:val="32"/>
          <w:szCs w:val="32"/>
          <w:lang w:eastAsia="en-US" w:bidi="ar-IQ"/>
        </w:rPr>
      </w:pPr>
      <w:r>
        <w:rPr>
          <w:rFonts w:cs="Ali-A-Sahifa"/>
          <w:b/>
          <w:bCs/>
          <w:color w:val="000080"/>
          <w:sz w:val="32"/>
          <w:szCs w:val="32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 w:val="40"/>
          <w:szCs w:val="40"/>
          <w:rtl w:val="true"/>
        </w:rPr>
        <w:t>دياردة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سفور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لةنا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ئافرةتاندا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eastAsia="Unikurd Hiwa" w:cs="Unikurd Hiwa" w:ascii="Unikurd Hiwa" w:hAnsi="Unikurd Hiwa"/>
          <w:b/>
          <w:bCs/>
          <w:sz w:val="40"/>
          <w:szCs w:val="40"/>
          <w:lang w:val="tr-TR" w:bidi="ar-IQ"/>
        </w:rPr>
        <w:t xml:space="preserve">         </w:t>
      </w: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ماڵپه‌ڕی نوو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bidi="ar-IQ"/>
        </w:rPr>
      </w:pPr>
      <w:r>
        <w:rPr>
          <w:rFonts w:cs="Unikurd Hiwa" w:ascii="Unikurd Hiwa" w:hAnsi="Unikurd Hiwa"/>
          <w:sz w:val="40"/>
          <w:szCs w:val="40"/>
          <w:lang w:bidi="ar-IQ"/>
        </w:rPr>
        <w:t>http://judi.ueuo.com/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ظاهر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سفو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بي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فت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نو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ttp://judi.ueuo.com</w:t>
      </w:r>
      <w:r>
        <w:rPr>
          <w:sz w:val="44"/>
          <w:szCs w:val="44"/>
          <w:rtl w:val="true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cs="Ali-A-Sahifa"/>
          <w:b/>
          <w:b/>
          <w:bCs/>
          <w:color w:val="000080"/>
          <w:sz w:val="32"/>
          <w:szCs w:val="32"/>
          <w:lang w:eastAsia="en-US" w:bidi="ar-IQ"/>
        </w:rPr>
      </w:pPr>
      <w:r>
        <w:rPr>
          <w:rFonts w:cs="Ali-A-Sahifa"/>
          <w:b/>
          <w:bCs/>
          <w:color w:val="000080"/>
          <w:sz w:val="32"/>
          <w:szCs w:val="32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 w:val="40"/>
          <w:szCs w:val="40"/>
          <w:rtl w:val="true"/>
        </w:rPr>
        <w:t>دياردة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سفور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لةنا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ئافرةتاندا</w:t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Cs w:val="40"/>
          <w:rtl w:val="true"/>
        </w:rPr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ق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مؤي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لآت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ر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رِووتكردنةو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خست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طان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ضوو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ةوةيانة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يَوةية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كيَش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ش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خ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نج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دة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ورئ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زا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لَ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بار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ا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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ق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لمؤم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غض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بصار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يحفظ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روج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ز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خب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صنعون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ق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لمؤمن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غضض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بصار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يحفظ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روج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بد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زين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يضر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خمر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جيوب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بد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زين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بعول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آبآء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آب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عول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بناء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عول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خوان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خوان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خوات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نسآء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لك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يمان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تابعين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ل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ار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رجال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ظهر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عور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ضر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أرجل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ي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خف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زينتهن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توب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عل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فلحون</w:t>
      </w:r>
      <w:r>
        <w:rPr>
          <w:rFonts w:ascii="Ali- Arabesque" w:hAnsi="Ali- Arabesque" w:cs="Times New Roman"/>
          <w:color w:val="000000"/>
          <w:sz w:val="32"/>
          <w:sz w:val="32"/>
          <w:szCs w:val="32"/>
          <w:lang w:eastAsia="en-US"/>
        </w:rPr>
        <w:t>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نور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/</w:t>
      </w:r>
      <w:r>
        <w:rPr>
          <w:rFonts w:cs="Ali-A-Sahifa Bold"/>
          <w:color w:val="000000"/>
          <w:sz w:val="32"/>
          <w:szCs w:val="32"/>
          <w:lang w:eastAsia="en-US"/>
        </w:rPr>
        <w:t>30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-A-Sahifa Bold"/>
          <w:color w:val="000000"/>
          <w:sz w:val="32"/>
          <w:szCs w:val="32"/>
          <w:lang w:eastAsia="en-US"/>
        </w:rPr>
        <w:t>31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وادار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َ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َىَ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ِواني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ر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ويَ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ثاريَز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كت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كترة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طو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ةزا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نجا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واد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َ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ِوواني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ر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ويَ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ثاريَز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–جط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كة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دةرنةخ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ثؤش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خ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ؤك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ثؤش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نةخ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ط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ا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ا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شك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نيز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يل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د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ع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ىي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ندالاَن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قلَ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ورة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شكيَ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ق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وي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و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شلَ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نه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زانريَ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كرِ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ةرِيَ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وادار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َك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فراز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ب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رةت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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ق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أزواج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بنات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د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علي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جلابيب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عرف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ؤذ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غفور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رحيم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i- Arabesque" w:hAnsi="Ali- Arabesque" w:cs="Times New Roman"/>
          <w:color w:val="000000"/>
          <w:sz w:val="32"/>
          <w:sz w:val="32"/>
          <w:szCs w:val="32"/>
          <w:lang w:eastAsia="en-US"/>
        </w:rPr>
        <w:t>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/</w:t>
      </w:r>
      <w:r>
        <w:rPr>
          <w:rFonts w:cs="Ali-A-Sahifa Bold"/>
          <w:color w:val="000000"/>
          <w:sz w:val="32"/>
          <w:szCs w:val="32"/>
          <w:lang w:eastAsia="en-US"/>
        </w:rPr>
        <w:t>59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كان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ضةكان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وادار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َ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رشيَو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ثيَض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كت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ناسر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او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ي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ورمةت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كرا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ز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دريَ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بوردةى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زةيىي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ر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حةي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يَز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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س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كأح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تقي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خض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الق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يط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قل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ر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قل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قول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معروفاً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قر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بيوت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اتبرج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بر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أق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آت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أط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ن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ليذه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عن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رج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يطهر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طهير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i- Arabesque" w:hAnsi="Ali- Arabesque" w:cs="Times New Roman"/>
          <w:color w:val="000000"/>
          <w:sz w:val="32"/>
          <w:sz w:val="32"/>
          <w:szCs w:val="32"/>
          <w:lang w:eastAsia="en-US"/>
        </w:rPr>
        <w:t>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>.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32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-A-Sahifa Bold"/>
          <w:color w:val="000000"/>
          <w:sz w:val="32"/>
          <w:szCs w:val="32"/>
          <w:lang w:eastAsia="en-US"/>
        </w:rPr>
        <w:t>33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َ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ن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زلَ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س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نط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س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كة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لَ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خؤش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غةل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داية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ع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با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و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َيَ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لَةكانت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ميَن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دةرخست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دة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ا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مةخ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نويَ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ث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ك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د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ىَرِايةل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ةك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ِاس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ه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يةو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سى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خات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ك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ات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فسي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يةتة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ث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حمة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(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آد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تب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ل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...)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3/422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دابيَ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وممةتة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ة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كةوت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ي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طريَت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اَ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يةت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وود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ِؤذطارة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ةس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ؤ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لاَية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ز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ك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ش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يَ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يشان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خ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م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امة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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فوعاً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(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سيك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ُم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اسي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اري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ؤوس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أسن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بخ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عنو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ان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لعون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.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ص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232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ا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حج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سل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56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سنا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كؤتا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وممةتةكةم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ي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ذ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ث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ثش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وش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رةت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ر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كراو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ا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يس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ر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كرد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ان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ةش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ك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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صنف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رهما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سيا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أذن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بق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يضرب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نسآ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اسي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اري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ميل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ائل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ؤوس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أسن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بخ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ائل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ايدخل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لايجد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يحها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يح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يو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س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17/190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هل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ر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مديو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يَك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انيَ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امضي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يَ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ل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نط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د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يَرايةل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وش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ار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نج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ِؤ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يَ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ذ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ثار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ربوو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ثش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وش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ذ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ةو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ي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ي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ض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ةشتةو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ني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ك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كاتيَك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ةش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ند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ند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رىَ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د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تةمك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زارد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يةك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بردو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ؤشت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مانايةي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اك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داي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وت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اك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ر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ثؤشي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هيَنيَ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ثيَي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ن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سك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ندام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د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خا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د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ثؤشي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نطة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ر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ضكؤلَةية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ةس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ل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س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ن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خةنء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ثيَ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شخةي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يز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ِؤ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يَ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نافي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زة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ذن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صد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رفوعأً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نسآء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ود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ولود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....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ش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نسآء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تبرج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تخيل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نافق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ايدخ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ه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غر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أعصم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بيهق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س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7/82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ا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سلس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1849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)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كتر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َ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ةيا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شةويس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اني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ض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ند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خة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خراثتري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ش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ةيا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خة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يز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زلزان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نافيق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ضيَ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ةشت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ئةنداز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ةلةرة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ث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َ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يَواز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م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يت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ي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ؤشا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د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بةركر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نتؤل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وس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ذبرِ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تكرد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هيَن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يَوةي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م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ينة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ب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ندام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ةستة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كة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انة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فا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هل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ؤزةخي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إ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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رفوعاً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ايدخل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جنة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عا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والديه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الديوث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رج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نسآء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ستد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1/72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الطب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زوائ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4/327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نذري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مجروح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قري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ض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ةشت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ز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ي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ثي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و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ز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و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س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كة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خا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يَ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ؤ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ضةوانةش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يَ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س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شت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ما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اني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ِةش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و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إ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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خنث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تبرج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نسآء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خرج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س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9251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ر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شوبهيَ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خ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ير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كةوت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ذ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ماك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د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ماندا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ئاسا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شاكر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ان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نال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خؤي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مانيي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انازيي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خ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سيك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ز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خس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قذ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مسخ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يل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له؟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معاز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قينات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.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الباني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أُنظ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ص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3/216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3559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ئاخ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م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ض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و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دبار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ِِ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ل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بيع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يانلةبة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يمو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از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دةد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ت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ت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ي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وو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ت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ميَر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ؤسيق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ذ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بكة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تايب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سبح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!!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ش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ام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َس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ي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ذ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س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وود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ني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والَة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ض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شكراي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ل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ِا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قي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ثلَةيي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عور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بيع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ذةل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زي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ش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زم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ثاس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و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ر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شيَوة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هؤكارةكانى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دةركةوتني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سفورى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كؤمةلًَطادا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وازي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ؤ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ن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يست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وت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و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رةزوو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ركةوت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ورئ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يَند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ز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رِا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يبادةت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طشتي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2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وا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ك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وتابخ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يَندنطاكاند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ر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ض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وش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ز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ةرم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يا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ةر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ضيي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سي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كر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: 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لاتسأ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هم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: ........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امرأ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غ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فا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ؤ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تبرج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بعده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.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بخ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590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الحا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أ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ا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3058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سيار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كر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د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ي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ةرم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ك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رِاندو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: ...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يَك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يَ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ف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يَ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م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ويس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نيا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اه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يَنابيَ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ىي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زي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بخ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ط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ال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ؤ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ض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َردةكاني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خ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الَ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ؤ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يم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لَةو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يانطيَرِ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زارِ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كةلآو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ةك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ي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يانخة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دة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ط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اخ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و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ر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كا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ماوةندي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س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نك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ب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ريَ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بار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ريَ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ن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خةلَك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ا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سةرةكاني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يَ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طر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جامخ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يَنةطرة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لَبواسري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ي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موس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ا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3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قليد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ليَكةر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يَر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تايب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طة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دا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ؤد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رِو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امؤ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زان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ه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ل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و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لةفزيؤنةك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كةويَ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كتةر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ِةوش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ئاوا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بينر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ر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سا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ريَت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خريَ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زارِ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4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نب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اك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ر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خراث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خ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طم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زةنش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خيَزانةك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ا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ادار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ات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سةرئةنجام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ز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5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انس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ةرع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ا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ق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د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ز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امةت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6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س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سةلآتدار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هيَشت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م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ي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سثان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ا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لمانيي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دي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لآت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7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ل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ة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ن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هيَنا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ل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يم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رِةوش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ئاواي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شاند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يلم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ر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وش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شيَن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طةياندنةكاني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مران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غير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د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مرِاكرد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ؤظا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نا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نطةوازك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بةست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انس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ست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لآثؤش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قوتابخ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انطةكاند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شاكرد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و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ع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ني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ئاس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ن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دةرئةنجامانةى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سفورييةوة</w:t>
      </w:r>
      <w:r>
        <w:rPr>
          <w:rFonts w:cs="Times New Roman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mik"/>
          <w:color w:val="000080"/>
          <w:sz w:val="32"/>
          <w:sz w:val="32"/>
          <w:szCs w:val="32"/>
          <w:rtl w:val="true"/>
          <w:lang w:eastAsia="en-US"/>
        </w:rPr>
        <w:t>دةكةويَتةوة</w:t>
      </w:r>
    </w:p>
    <w:p>
      <w:pPr>
        <w:pStyle w:val="Normal"/>
        <w:widowControl/>
        <w:autoSpaceDE w:val="false"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>1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لآند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غةريز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لَن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ت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غةريز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ة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اترك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ت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أض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لنسآء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بخ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 </w:t>
      </w:r>
      <w:r>
        <w:rPr>
          <w:rFonts w:cs="Ali-A-Sahifa Bold"/>
          <w:color w:val="000000"/>
          <w:sz w:val="32"/>
          <w:szCs w:val="32"/>
          <w:lang w:eastAsia="en-US"/>
        </w:rPr>
        <w:t>3/361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5096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اللف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م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97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-A-Sahifa Bold"/>
          <w:color w:val="000000"/>
          <w:sz w:val="32"/>
          <w:szCs w:val="32"/>
          <w:lang w:eastAsia="en-US"/>
        </w:rPr>
        <w:t>740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ق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ةوةية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هيَشت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ورست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رةرمةند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او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فرةت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autoSpaceDE w:val="false"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>2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فو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كةشيية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شكرا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ان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نجامةكة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شؤرِى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يَ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ني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جالَةت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ز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امة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واوةي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>3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فو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كاريَك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ستةخؤ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وشبوو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زةر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ئةنجام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زةر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ويَت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خؤش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وونيي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ووش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ش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زين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...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تد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Ali- Arabesque" w:hAnsi="Ali- Arabesque"/>
          <w:color w:val="000000"/>
          <w:sz w:val="32"/>
          <w:szCs w:val="32"/>
          <w:lang w:eastAsia="en-US"/>
        </w:rPr>
        <w:t>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(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زان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استعطر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مر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بالمجل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  <w:lang w:eastAsia="en-US"/>
        </w:rPr>
        <w:t>زانية</w:t>
      </w:r>
      <w:r>
        <w:rPr>
          <w:rFonts w:cs="Ali-A-Azzam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5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rFonts w:cs="Ali-A-Sahifa Bold"/>
          <w:color w:val="000000"/>
          <w:sz w:val="32"/>
          <w:szCs w:val="32"/>
          <w:lang w:eastAsia="en-US"/>
        </w:rPr>
        <w:t>98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cs="Ali-A-Sahifa Bold"/>
          <w:color w:val="000000"/>
          <w:sz w:val="32"/>
          <w:szCs w:val="32"/>
          <w:lang w:eastAsia="en-US"/>
        </w:rPr>
        <w:t>99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 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2786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النسائي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الباني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حسن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بر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-A-Sahifa Bold"/>
          <w:color w:val="000000"/>
          <w:sz w:val="32"/>
          <w:szCs w:val="32"/>
          <w:lang w:eastAsia="en-US"/>
        </w:rPr>
        <w:t>2237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Ali-A-Sahifa Bold" w:cs="Ali-A-Sahifa Bold" w:ascii="Ali-A-Sahifa Bold" w:hAnsi="Ali-A-Sahifa Bold"/>
          <w:color w:val="000000"/>
          <w:sz w:val="32"/>
          <w:szCs w:val="32"/>
          <w:rtl w:val="true"/>
          <w:lang w:eastAsia="en-US"/>
        </w:rPr>
        <w:t>–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lang w:eastAsia="en-US"/>
        </w:rPr>
        <w:t>2949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ي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زةر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ئافر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دا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جليسيَك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و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و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وا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ين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يَكرا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نايةي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حةرا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شا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ز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autoSpaceDE w:val="false"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>4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فور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يَ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دياردةك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دة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امي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 [....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َبَرَّجْ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تَبَرُّج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جاهِلِيَّة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  <w:lang w:eastAsia="en-US"/>
        </w:rPr>
        <w:t>الأُولى</w:t>
      </w:r>
      <w:r>
        <w:rPr>
          <w:rFonts w:cs="Ali-A-Traditional"/>
          <w:color w:val="000000"/>
          <w:sz w:val="32"/>
          <w:szCs w:val="32"/>
          <w:rtl w:val="true"/>
          <w:lang w:eastAsia="en-US"/>
        </w:rPr>
        <w:t>.....]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/</w:t>
      </w:r>
      <w:r>
        <w:rPr>
          <w:rFonts w:cs="Ali-A-Sahifa Bold"/>
          <w:color w:val="000000"/>
          <w:sz w:val="32"/>
          <w:szCs w:val="32"/>
          <w:lang w:eastAsia="en-US"/>
        </w:rPr>
        <w:t>33</w:t>
      </w:r>
      <w:r>
        <w:rPr>
          <w:rFonts w:cs="Ali-A-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tLeast" w:line="368" w:before="280" w:after="280"/>
        <w:ind w:left="0" w:right="0" w:firstLine="22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ت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ش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ا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مةخ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دة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ا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يانكرد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7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 </w:t>
      </w:r>
    </w:p>
    <w:p>
      <w:pPr>
        <w:pStyle w:val="Style17"/>
        <w:bidi w:val="1"/>
        <w:spacing w:before="0" w:after="0"/>
        <w:jc w:val="center"/>
        <w:rPr>
          <w:sz w:val="32"/>
          <w:szCs w:val="32"/>
        </w:rPr>
      </w:pPr>
      <w:r>
        <w:rPr>
          <w:rFonts w:cs="Ali-A-Sahifa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i- Arabesque">
    <w:charset w:val="02"/>
    <w:family w:val="auto"/>
    <w:pitch w:val="variable"/>
  </w:font>
  <w:font w:name="Ali-A-Sahifa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2:00Z</dcterms:created>
  <dc:creator>ماڵپه‌ڕی نوور</dc:creator>
  <dc:description>ماڵپه‌ڕی دار الإسلام
http://www.islamhouse.com
مانگی ربيع الاخر ساڵی 1430هـ</dc:description>
  <cp:keywords>ئافره‌ت/حیجاب/سفور/ڕه‌وشت/ئایین/ئیسلام</cp:keywords>
  <dc:language>en-US</dc:language>
  <cp:lastModifiedBy>User</cp:lastModifiedBy>
  <cp:lastPrinted>2009-03-25T07:32:00Z</cp:lastPrinted>
  <dcterms:modified xsi:type="dcterms:W3CDTF">2009-03-27T16:25:00Z</dcterms:modified>
  <cp:revision>3</cp:revision>
  <dc:subject>دیارده‌ی سفور له‌ناو ئافره‌تاندا</dc:subject>
  <dc:title>دیارده‌ی سفور له‌ناو ئافره‌تاندا</dc:title>
</cp:coreProperties>
</file>