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 w:cs="Unikurd Peshiw"/>
          <w:color w:val="000000"/>
          <w:sz w:val="40"/>
          <w:szCs w:val="40"/>
          <w:lang w:eastAsia="en-US"/>
        </w:rPr>
      </w:pPr>
      <w:r>
        <w:rPr>
          <w:rFonts w:cs="Times New Roman" w:ascii="Unikurd Peshiw" w:hAnsi="Unikurd Peshiw"/>
          <w:color w:val="000000"/>
          <w:sz w:val="40"/>
          <w:szCs w:val="40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 w:cs="Unikurd Peshiw"/>
          <w:color w:val="000000"/>
          <w:sz w:val="40"/>
          <w:szCs w:val="4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sz w:val="40"/>
          <w:sz w:val="40"/>
          <w:szCs w:val="40"/>
          <w:rtl w:val="true"/>
          <w:lang w:eastAsia="en-US"/>
        </w:rPr>
        <w:t>چۆن منداڵه‌كانمان په‌روه‌رده‌ ده‌كه‌یین له‌سه‌ر خۆشه‌ویستی پێغه‌مبه‌ر صلى الله عليه وسلم؟</w:t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Fonts w:ascii="Unikurd Peshiw" w:hAnsi="Unikurd Peshiw" w:cs="Unikurd Peshiw"/>
          <w:color w:val="FF0000"/>
          <w:sz w:val="40"/>
          <w:szCs w:val="24"/>
          <w:lang w:eastAsia="en-US"/>
        </w:rPr>
      </w:pPr>
      <w:r>
        <w:rPr>
          <w:rFonts w:cs="Unikurd Peshiw" w:ascii="Unikurd Peshiw" w:hAnsi="Unikurd Peshiw"/>
          <w:color w:val="FF0000"/>
          <w:sz w:val="40"/>
          <w:szCs w:val="24"/>
          <w:rtl w:val="true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Unikurd Hiwa" w:hAnsi="Unikurd Hiwa" w:cs="Unikurd Hiwa"/>
          <w:sz w:val="28"/>
          <w:szCs w:val="28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  <w:t>]</w:t>
      </w:r>
      <w:r>
        <w:rPr>
          <w:rFonts w:eastAsia="MS UI Gothic" w:cs="Unikurd Hiwa" w:ascii="Unikurd Hiwa" w:hAnsi="Unikurd Hiwa"/>
          <w:sz w:val="28"/>
          <w:szCs w:val="28"/>
        </w:rPr>
        <w:t xml:space="preserve">  kurdish – </w:t>
      </w:r>
      <w:r>
        <w:rPr>
          <w:rFonts w:ascii="Unikurd Hiwa" w:hAnsi="Unikurd Hiwa" w:eastAsia="MS UI Gothic" w:cs="Unikurd Hiwa"/>
          <w:sz w:val="28"/>
          <w:sz w:val="28"/>
          <w:szCs w:val="28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28"/>
          <w:sz w:val="28"/>
          <w:szCs w:val="28"/>
          <w:rtl w:val="true"/>
        </w:rPr>
        <w:t xml:space="preserve"> – </w:t>
      </w:r>
      <w:r>
        <w:rPr>
          <w:rFonts w:ascii="Unikurd Hiwa" w:hAnsi="Unikurd Hiwa" w:eastAsia="MS UI Gothic" w:cs="Unikurd Hiwa"/>
          <w:sz w:val="28"/>
          <w:sz w:val="28"/>
          <w:szCs w:val="28"/>
          <w:rtl w:val="true"/>
        </w:rPr>
        <w:t>كردي</w:t>
      </w:r>
      <w:r>
        <w:rPr>
          <w:rFonts w:ascii="Unikurd Hiwa" w:hAnsi="Unikurd Hiwa" w:eastAsia="MS UI Gothic" w:cs="Unikurd Hiwa"/>
          <w:sz w:val="28"/>
          <w:sz w:val="28"/>
          <w:szCs w:val="28"/>
        </w:rPr>
        <w:t xml:space="preserve"> </w:t>
      </w:r>
      <w:r>
        <w:rPr>
          <w:rFonts w:eastAsia="MS UI Gothic" w:cs="Unikurd Hiwa" w:ascii="Unikurd Hiwa" w:hAnsi="Unikurd Hiwa"/>
          <w:sz w:val="28"/>
          <w:szCs w:val="28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Unikurd Hiwa" w:cs="Unikurd Hiwa" w:ascii="Unikurd Hiwa" w:hAnsi="Unikurd Hiwa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ئاماده‌كردن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48"/>
          <w:szCs w:val="48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Style17"/>
        <w:bidi w:val="1"/>
        <w:jc w:val="center"/>
        <w:rPr>
          <w:color w:val="000000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كيف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نربي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أولادنا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على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حب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الرسول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صلى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الله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عليه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 w:val="40"/>
          <w:szCs w:val="40"/>
          <w:rtl w:val="true"/>
          <w:lang w:eastAsia="ar-SA"/>
        </w:rPr>
        <w:t>وسلم</w:t>
      </w:r>
      <w:r>
        <w:rPr>
          <w:color w:val="FF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KFGQPC Uthman Taha Naskh;Times New Roman"/>
          <w:color w:val="FF0000"/>
          <w:sz w:val="40"/>
          <w:szCs w:val="40"/>
          <w:rtl w:val="true"/>
          <w:lang w:eastAsia="ar-SA"/>
        </w:rPr>
        <w:t>?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بشت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صا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;Times New Roman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FF0000"/>
          <w:sz w:val="32"/>
          <w:szCs w:val="32"/>
          <w:lang w:eastAsia="en-US"/>
        </w:rPr>
      </w:pPr>
      <w:r>
        <w:rPr>
          <w:rFonts w:cs="Tahoma" w:ascii="Tahoma" w:hAnsi="Tahoma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  <w:lang w:eastAsia="en-US"/>
        </w:rPr>
        <w:t xml:space="preserve">چۆن منداڵه‌كانمان په‌روه‌رده‌ ده‌كه‌یین له‌سه‌ر خۆشه‌ویستی پێغه‌مبه‌ر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  <w:lang w:eastAsia="en-US"/>
        </w:rPr>
        <w:t>صلى الله عليه وسلم؟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اوكان و دایكانی به‌ڕێز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السلام علی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رحمة الله وبركاته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زۆر پێویسته‌ئێمه‌ی موسڵمان خۆشه‌ویستی خوای گه‌وره‌و پێغه‌مبه‌ره‌كه‌ی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‌ 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  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خه‌ینه‌ناو دڵی منداڵه‌كانمانه‌وه‌ـ بێ گومان ئه‌بێت پێش هه‌موو كه‌سێك ئه‌و خۆشه‌ویستیه‌چه‌سپاوبێت له‌ناخ و ده‌رونماندا ـ، بۆ ئه‌وه‌ی له‌سه‌ر ئه‌و خۆشه‌ویستیه‌گه‌وره‌ببن و ببێته‌قه‌ڵاێكی پۆڵایین و چراێكی روناكه‌ر بۆیان له‌ژیانیاندا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ۆ ئه‌و مه‌به‌سته‌فه‌رموون له‌گه‌ڵ ئه‌م چه‌ند خاڵه‌، كه‌وا ده‌بێت ڕه‌چاوبكرێت له‌كاتی ناساندنی پێغه‌مبه‌ری خۆشه‌ویستمان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علیه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  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ۆ منداڵه‌كانمان</w:t>
      </w:r>
      <w:r>
        <w:rPr>
          <w:rFonts w:cs="Tahoma" w:ascii="Tahoma" w:hAnsi="Tahoma"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یه‌ك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ایه‌خ پێدان به‌روونكردنه‌وه‌ی كه‌سایه‌تی پێغه‌مبه‌ری خ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‌ 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هه‌ر چۆن قورئانی پیرۆز روونی كردوه‌ته‌وه‌له‌م ئایه‌ته‌دا، خوای گه‌وره‌ده‌فه‌رموێت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{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يَـٰٓأَيُّہَا ٱلنَّبِىُّ إِنَّآ أَرۡسَلۡنَـٰكَ شَـٰهِدً۬ا وَمُبَشِّرً۬ا وَنَذِيرً۬ا </w:t>
      </w:r>
      <w:r>
        <w:rPr>
          <w:sz w:val="32"/>
          <w:szCs w:val="32"/>
          <w:rtl w:val="true"/>
          <w:lang w:eastAsia="en-US"/>
        </w:rPr>
        <w:t>}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ahoma" w:ascii="Tahoma" w:hAnsi="Tahoma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sz w:val="32"/>
          <w:szCs w:val="32"/>
          <w:lang w:eastAsia="en-US"/>
        </w:rPr>
        <w:t>45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، واته‌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ئه‌ی پێغه‌مبه‌ر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 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ئێمه‌تۆمان ڕه‌وانه‌کردووه‌که‌شایه‌ت بیت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ه‌سه‌ر ئومه‌تی ئیسلامه‌وه‌كه‌په‌یامی خوات پێ ڕاگه‌یاندوون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وه‌مژده‌به‌خشیت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ه‌ئیمانداران به‌وه‌ی که‌ڕه‌زامه‌ندی خواو به‌هه‌شتی به‌رین چاوه‌ڕێیانه‌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ه‌و ترسێنه‌ریشیت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ێ باوه‌ڕان ده‌ترسێنیت له‌خه‌شم و قینی خواو دۆزه‌خ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دوو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ناساندنی پێغه‌مبه‌ری خوا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 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ه‌كو قدوه‌یه‌ك بۆ هه‌موو ئه‌و كه‌سانه‌ی ده‌یانه‌وێت سه‌رفراز وسه‌ركه‌وتوو بن له‌دونیا ودوارۆژدا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سێه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پێویسته‌وه‌ڵامی ئه‌م پرسیاره‌بدرێته‌وه‌كه‌له‌لایه‌ن منداڵكانمانه‌وه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ده‌كرێت‌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ۆچی ده‌بێت ئێمه‌پێغه‌مبه‌ری خوامان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‌ 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خۆش بوێیت؟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ده‌بێت به‌شێوه‌یه‌كی ژیرانه‌بگه‌یینه‌عه‌قڵه‌كانیان وقه‌ناعه‌تیان پێ بكه‌ین كه‌وا هه‌موو مرۆڤێكی ژیر ودانا وچاك وئیماندار وزیره‌ك هه‌یه،‌ده‌بێت پێغه‌مبه‌ری خوایان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 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خۆش بوێت؛ چونكه‌پێغه‌مبه‌ری هه‌موو مرۆڤایه‌تیه‌، كه‌بوه‌ته‌هۆی هیدایه‌تدانی جیهانیان بۆ سه‌ر ڕێگه‌ی ڕاستی و روناكی وئیمان هێنان به‌خوای گه‌وره‌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‌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چوار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دڵنیا كردنه‌وه‌یان له‌سه‌ر فه‌زائیلی پێغه‌مبه‌ری خوا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‌ 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پله‌وپایه‌ی له‌لای په‌روه‌ردگاری وپله‌وپایه‌ی له‌نێوان پێغه‌مبه‌ران ـ علیهم الصلاة والسلام ـ وفه‌زلی له‌رۆژی قیامه‌تدا وپله‌وپایه‌ی شه‌فاعه‌ته‌كه‌ی وجێگای له‌به‌هه‌شدا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پێنج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روونكردنه‌وه‌ی مزگێنی پێغه‌مبه‌رانی پێشتر به‌پێغه‌مبه‌ری خ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علیه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خۆشه‌ویستیان بۆی وپێشوازی لێ كردنی له‌سه‌فه‌ری ئیسرا ومیعراجدا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شه‌ش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دڵنیاكردنه‌وه ‌‌له‌سه‌ر مانای شوێنكه‌وتنی سوننه‌ته‌كانی پێغه‌مبه‌ری خ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علیه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ه‌شێوازێكی سووك وئاسان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ه‌ئه‌مه چه‌ند هۆكارێكه‌‌بۆ چۆنیه‌تی چه‌سپاندنی خۆشه‌ویستی پێغه‌مبه‌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‌ 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له‌دڵ وده‌رونی منداڵه‌كانمان</w:t>
      </w:r>
      <w:r>
        <w:rPr>
          <w:rFonts w:cs="Tahoma" w:ascii="Tahoma" w:hAnsi="Tahoma"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یه‌ك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اسكردنی مو‌عجیزاته‌كانی پێغه‌مبه‌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علیه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بۆ منداڵه‌كان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دو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باسكردنی ڕه‌وشتی‌به‌رزی پێغه‌مبه‌ر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علیه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سه‌رخستنی بۆ سته‌م لێكراوان وسۆزو به‌زه‌یی به‌رامبه‌ر هه‌ژاراندا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سێی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روونكردنه‌وه‌ی چۆنیه‌تی خۆشه‌ویستنی هاوڵانی ـ ڕه‌زای خوای گه‌وره‌یان لێ‌بێ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ـ ، وه‌ئاماده‌بوونیان له‌پێناویدا خۆیان و ماڵ ومنداڵیان به‌خت بكه‌ن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چوار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هاندانیان بۆ له‌به‌ركردنی فه‌رموده‌كانی پێغه‌مبه‌ر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 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فێركردنیان بۆ جێبه‌جێ كردنی سوننه‌ته‌كانی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پێنجه‌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ده‌بێت دایك باوك به‌كرداری بسه‌ڵمێنن كه‌وا سه‌رمه‌شقێكی چاكن بۆ منداڵه‌كانیان له‌بواری جێبه‌جێ كردنی سوننه‌ته‌كانی پێغه‌مبه‌ر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‌ 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 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له‌كۆتاییدا داواكارم له‌خوای گه‌وره‌یارمه‌تی هه‌موو لاێكمان بدات بۆ جێبه‌جێ كردنی سوننه‌ته‌كانی پێغه‌مبه‌ری خ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 علیه 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بتوانی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 xml:space="preserve">منداڵه‌كانمان به‌جوانترین شێوه‌په‌روه‌رده‌بكه‌ین و خۆشه‌ویستی خوا و پێغه‌مبه‌ره‌كه‌ی </w:t>
      </w:r>
      <w:r>
        <w:rPr>
          <w:rFonts w:cs="Tahoma" w:ascii="Tahoma" w:hAnsi="Tahoma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صلی الله‌علیه‌وسلم</w:t>
      </w:r>
      <w:r>
        <w:rPr>
          <w:rFonts w:cs="Tahoma" w:ascii="Tahoma" w:hAnsi="Tahoma"/>
          <w:sz w:val="32"/>
          <w:szCs w:val="32"/>
          <w:rtl w:val="true"/>
          <w:lang w:eastAsia="en-US"/>
        </w:rPr>
        <w:t>)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پاشان موسڵمانان بچه‌سپێنین له‌ناو دڵیاندا</w:t>
      </w:r>
      <w:r>
        <w:rPr>
          <w:rFonts w:cs="Tahoma" w:ascii="Tahoma" w:hAnsi="Tahoma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en-US"/>
        </w:rPr>
        <w:t>وصلى الله وسلم على نبينا محمد وعلى آله وصحبه أجم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hanging="0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58:00Z</dcterms:created>
  <dc:creator>پشتیوان سابیر عه‌زیز</dc:creator>
  <dc:description>ماڵپه‌ڕی دار الإسلام
http://www.islamhouse.com
مانگی ربيع الأول ساڵی 1430هـ</dc:description>
  <cp:keywords>پێغه‌مبه‌ر‌/سوننه‌/بیروباوه‌ڕ/ئایین/ئیسلام</cp:keywords>
  <dc:language>en-US</dc:language>
  <cp:lastModifiedBy>User</cp:lastModifiedBy>
  <cp:lastPrinted>2009-03-08T19:03:00Z</cp:lastPrinted>
  <dcterms:modified xsi:type="dcterms:W3CDTF">2009-03-14T07:05:00Z</dcterms:modified>
  <cp:revision>3</cp:revision>
  <dc:subject>چۆن منداڵه‌كانمان په‌روه‌رده‌ ده‌كه‌یین له‌سه‌ر خۆشه‌ویستی پێغه‌مبه‌ر صلى الله عليه وسلم؟</dc:subject>
  <dc:title>چۆن منداڵه‌كانمان په‌روه‌رده‌ ده‌كه‌یین له‌سه‌ر خۆشه‌ویستی پێغه‌مبه‌ر صلى الله عليه وسلم؟</dc:title>
</cp:coreProperties>
</file>