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  <w:lang w:bidi="ar-IQ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  <w:lang w:bidi="ar-IQ"/>
        </w:rPr>
      </w:r>
    </w:p>
    <w:p>
      <w:pPr>
        <w:pStyle w:val="Normal"/>
        <w:spacing w:lineRule="exact" w:line="560"/>
        <w:jc w:val="center"/>
        <w:rPr/>
      </w:pP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وانه‌كانی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هجره‌تی</w:t>
      </w:r>
    </w:p>
    <w:p>
      <w:pPr>
        <w:pStyle w:val="Normal"/>
        <w:spacing w:lineRule="auto" w:line="360"/>
        <w:jc w:val="center"/>
        <w:rPr>
          <w:rFonts w:cs="Tahoma"/>
          <w:color w:val="FF0000"/>
          <w:sz w:val="32"/>
          <w:szCs w:val="32"/>
          <w:lang w:bidi="ar-IQ"/>
        </w:rPr>
      </w:pP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پێغه‌مبه‌ری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خوا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Cs w:val="32"/>
          <w:rtl w:val="true"/>
          <w:lang w:bidi="ar-IQ"/>
        </w:rPr>
        <w:t xml:space="preserve">(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صلی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علیه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وسلم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بۆ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مه‌دینه‌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  <w:lang w:bidi="ar-IQ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eastAsia="Courier New" w:cs="Courier New" w:ascii="Courier New" w:hAnsi="Courier New"/>
          <w:sz w:val="44"/>
          <w:szCs w:val="44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درو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ع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ج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نب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ص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وس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المدينة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>:</w:t>
      </w:r>
      <w:bookmarkStart w:id="6" w:name="OLE_LINK4"/>
      <w:bookmarkStart w:id="7" w:name="OLE_LINK3"/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زاگرۆ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ه‌مه‌وه‌ند</w:t>
      </w:r>
      <w:bookmarkEnd w:id="6"/>
      <w:bookmarkEnd w:id="7"/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زاكرو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هموند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ێداچونه‌وه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ascii="Courier New" w:hAnsi="Courier New" w:cs="Tahoma"/>
          <w:sz w:val="32"/>
          <w:sz w:val="32"/>
          <w:szCs w:val="32"/>
          <w:rtl w:val="true"/>
        </w:rPr>
        <w:t>المراجعة</w:t>
      </w:r>
      <w:r>
        <w:rPr>
          <w:rFonts w:cs="Tahoma" w:ascii="Courier New" w:hAnsi="Courier New"/>
          <w:sz w:val="32"/>
          <w:szCs w:val="32"/>
          <w:rtl w:val="true"/>
        </w:rPr>
        <w:t>: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بشت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ص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ربوة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رياض</w:t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  <w:lang w:bidi="ar-IQ"/>
        </w:rPr>
      </w:pPr>
      <w:r>
        <w:rPr>
          <w:rFonts w:cs="Arial" w:ascii="Arial" w:hAnsi="Arial"/>
          <w:b/>
          <w:bCs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sz w:val="28"/>
          <w:szCs w:val="28"/>
          <w:rtl w:val="true"/>
        </w:rPr>
        <w:t>   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وانه‌كانی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هجره‌تی</w:t>
      </w:r>
    </w:p>
    <w:p>
      <w:pPr>
        <w:pStyle w:val="Normal"/>
        <w:spacing w:lineRule="auto" w:line="360"/>
        <w:jc w:val="center"/>
        <w:rPr>
          <w:rFonts w:cs="Tahoma"/>
          <w:color w:val="FF0000"/>
          <w:sz w:val="32"/>
          <w:szCs w:val="32"/>
          <w:lang w:bidi="ar-IQ"/>
        </w:rPr>
      </w:pP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پێغه‌مبه‌ری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خوا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Cs w:val="32"/>
          <w:rtl w:val="true"/>
          <w:lang w:bidi="ar-IQ"/>
        </w:rPr>
        <w:t xml:space="preserve">(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صلی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علیه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وسلم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Cs w:val="32"/>
          <w:rtl w:val="true"/>
          <w:lang w:bidi="ar-IQ"/>
        </w:rPr>
        <w:t xml:space="preserve">)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بۆ</w:t>
      </w:r>
      <w:r>
        <w:rPr>
          <w:rFonts w:cs="Times New Roman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/>
          <w:color w:val="FF0000"/>
          <w:sz w:val="32"/>
          <w:sz w:val="32"/>
          <w:szCs w:val="32"/>
          <w:rtl w:val="true"/>
          <w:lang w:bidi="ar-IQ"/>
        </w:rPr>
        <w:t>مه‌دینه‌</w:t>
      </w:r>
    </w:p>
    <w:p>
      <w:pPr>
        <w:pStyle w:val="Normal"/>
        <w:spacing w:lineRule="exact" w:line="560"/>
        <w:jc w:val="left"/>
        <w:rPr>
          <w:rFonts w:cs="Tahoma"/>
          <w:szCs w:val="24"/>
          <w:lang w:bidi="ar-IQ"/>
        </w:rPr>
      </w:pPr>
      <w:r>
        <w:rPr>
          <w:rFonts w:cs="Times New Roman"/>
          <w:szCs w:val="24"/>
          <w:rtl w:val="true"/>
          <w:lang w:bidi="ar-IQ"/>
        </w:rPr>
        <w:t xml:space="preserve">    </w:t>
      </w:r>
      <w:r>
        <w:rPr>
          <w:rFonts w:cs="Tahoma"/>
          <w:szCs w:val="24"/>
          <w:rtl w:val="true"/>
          <w:lang w:bidi="ar-IQ"/>
        </w:rPr>
        <w:t>سوپاس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تا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یهره‌ب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رو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ه‌حم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فراوان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گی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ا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شه‌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رۆڤای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حمد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وڕ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ه‌بدوڵڵ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ج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وه‌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وێنكه‌وتو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ت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تای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szCs w:val="24"/>
          <w:rtl w:val="true"/>
          <w:lang w:bidi="ar-IQ"/>
        </w:rPr>
        <w:t>په‌روه‌ردگ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سۆز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یهره‌ب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وحه‌مه‌د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ت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ڵبژار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اوه‌ك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زر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رۆڤه‌ك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س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گۆڕ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ه‌كتاپه‌رس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اوه‌ك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ێگای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ده‌روون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وونا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م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وه‌دانكا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ژه‌ن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ژ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ست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اك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كا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به‌سته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س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اوه‌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ژ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اوه‌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ۆ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ێر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ه‌ڵام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یامه‌ك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دا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ای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( </w:t>
      </w:r>
      <w:r>
        <w:rPr>
          <w:rFonts w:cs="Tahoma"/>
          <w:szCs w:val="24"/>
          <w:rtl w:val="true"/>
        </w:rPr>
        <w:t>ص</w:t>
      </w:r>
      <w:r>
        <w:rPr>
          <w:rFonts w:cs="Tahoma"/>
          <w:szCs w:val="24"/>
          <w:rtl w:val="true"/>
          <w:lang w:bidi="ar-IQ"/>
        </w:rPr>
        <w:t>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سانێ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مژ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یر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ۆ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ووچ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ن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ێگ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به‌س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به‌رد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نگه‌وازه‌كه‌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ێگایه‌كیش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رته‌ب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اوه‌ك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یام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سل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ه‌كتاپه‌رس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گات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و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رۆڤه‌ك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ست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ر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زار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شكه‌نجه‌د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وێ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وتو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وه‌ڵ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</w:rPr>
        <w:t>ص</w:t>
      </w:r>
      <w:r>
        <w:rPr>
          <w:rFonts w:cs="Tahoma"/>
          <w:szCs w:val="24"/>
          <w:rtl w:val="true"/>
          <w:lang w:bidi="ar-IQ"/>
        </w:rPr>
        <w:t>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) .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szCs w:val="24"/>
          <w:rtl w:val="true"/>
          <w:lang w:bidi="ar-IQ"/>
        </w:rPr>
        <w:t xml:space="preserve">    </w:t>
      </w:r>
      <w:r>
        <w:rPr>
          <w:rFonts w:cs="Tahoma"/>
          <w:szCs w:val="24"/>
          <w:rtl w:val="true"/>
          <w:lang w:bidi="ar-IQ"/>
        </w:rPr>
        <w:t>ه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ب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ۆكاره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زیز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</w:rPr>
        <w:t>ص</w:t>
      </w:r>
      <w:r>
        <w:rPr>
          <w:rFonts w:cs="Tahoma"/>
          <w:szCs w:val="24"/>
          <w:rtl w:val="true"/>
          <w:lang w:bidi="ar-IQ"/>
        </w:rPr>
        <w:t>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سه‌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كر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وانا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ێگ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كا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و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شكه‌نج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زا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رد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جێگایه‌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ی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ڵبژێر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اوه‌ك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وه‌ڵ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ڕێزه‌ك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زاد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ندای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ه‌ر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یا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كه‌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سانه‌ش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زگ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كا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شكه‌نج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ز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در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>
          <w:szCs w:val="24"/>
          <w:lang w:bidi="ar-IQ"/>
        </w:rPr>
      </w:pPr>
      <w:r>
        <w:rPr>
          <w:rFonts w:cs="Tahoma"/>
          <w:szCs w:val="24"/>
          <w:rtl w:val="true"/>
          <w:lang w:bidi="ar-IQ"/>
        </w:rPr>
        <w:t>ئ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شه‌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رۆڤای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دین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ننه‌وه‌ر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ڵبژار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اوه‌ك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كا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ه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ه‌ك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د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ناغ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وڵ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سلام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امه‌زران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>
          <w:szCs w:val="24"/>
          <w:lang w:bidi="ar-IQ"/>
        </w:rPr>
      </w:pPr>
      <w:r>
        <w:rPr>
          <w:rFonts w:cs="Times New Roman"/>
          <w:szCs w:val="24"/>
          <w:rtl w:val="true"/>
          <w:lang w:bidi="ar-IQ"/>
        </w:rPr>
        <w:t xml:space="preserve">   </w:t>
      </w:r>
      <w:r>
        <w:rPr>
          <w:rFonts w:cs="Tahoma"/>
          <w:szCs w:val="24"/>
          <w:rtl w:val="true"/>
          <w:lang w:bidi="ar-IQ"/>
        </w:rPr>
        <w:t>نامه‌و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یات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ت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شه‌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به‌ته‌كه‌م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ئێشێن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س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كردن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ور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بێ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یاش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یراس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كا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ه‌ن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ان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مۆژگاریه‌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ۆ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نرخ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رده‌كه‌و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انه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یه‌ك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گه‌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رۆڤ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ش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به‌ست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ویست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یش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ۆك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سبا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ادیه‌ك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ب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چ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رو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ۆ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له‌سه‌ره‌تا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ه‌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وڕ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طالب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جێگاك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ان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او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وه‌ڕه‌ك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زان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ا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واتر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ب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ك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صدیق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ڵبژار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وه‌ڵ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فه‌ره‌ك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اره‌ز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ێگاكه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ه‌بدوڵڵ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وڕ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ریقط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س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یش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ر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ون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سێ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ۆ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اره‌ز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راو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ه‌وا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ێگاك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وچه‌ی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یش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سم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ب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كریش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انا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وێشو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فه‌ر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ێن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ه‌بدوڵ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وڕ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ب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كر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واڵ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ككه‌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گه‌یه‌ن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سه‌ر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ما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اراست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ێ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انی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ه‌نه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وه‌ڵ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فه‌ره‌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ك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ڵ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(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ا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گه‌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رتن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ۆك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حتیاطان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 ( </w:t>
      </w:r>
      <w:r>
        <w:rPr>
          <w:rFonts w:cs="Tahoma"/>
          <w:szCs w:val="24"/>
          <w:rtl w:val="true"/>
          <w:lang w:bidi="ar-IQ"/>
        </w:rPr>
        <w:t>توكل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ش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ست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ا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كرد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دوو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دڵسۆ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یامه‌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( </w:t>
      </w:r>
      <w:r>
        <w:rPr>
          <w:rFonts w:cs="Tahoma"/>
          <w:szCs w:val="24"/>
          <w:rtl w:val="true"/>
          <w:lang w:bidi="ar-IQ"/>
        </w:rPr>
        <w:t>الاخلا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وو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وت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رام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ه‌خص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ژه‌وه‌ند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ا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س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 </w:t>
      </w:r>
      <w:r>
        <w:rPr>
          <w:rFonts w:cs="Tahoma"/>
          <w:szCs w:val="24"/>
          <w:rtl w:val="true"/>
          <w:lang w:bidi="ar-IQ"/>
        </w:rPr>
        <w:t>ئه‌گ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ن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یام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یرۆزه‌ك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بوای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یتو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ش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ك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مێنێ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رچیه‌كیش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اوابكردای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باوه‌ڕه‌ك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ك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ج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ج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كر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گ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ا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ێنای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نگه‌وازه‌ك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ڵ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كر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ماد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ێ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ز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ڕه‌ح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غه‌ریبی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قبو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كا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ن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ه‌سپاند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ه‌كتپه‌رس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سێه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یانه‌ڕه‌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عتدال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ش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خۆش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انای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ژ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ك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رچ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ه‌ن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ه‌نگ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ڕه‌ح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رچ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تمان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ثق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ڵاده‌س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اواز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ێوه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ێ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س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فه‌تح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ككه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گه‌ڕێ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ا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ی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ێوه‌ی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ۆڵ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ند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كا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روو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ۆ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ێ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ز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در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ێوه‌ی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ێك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نگه‌وازه‌ك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وورگ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ه‌ره‌ب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ر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ون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ت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ه‌حم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ه‌ك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ه‌وا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زه‌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ی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ێك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ێ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ك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و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بور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ه‌ن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سێكس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ۆ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ب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چوار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جر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فێ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بی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ه‌نج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اقب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ناس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ترسان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وه‌ڵ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ڕێزه‌ك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ڕه‌ح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شكه‌نج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ۆر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ه‌ش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سه‌ره‌ت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نگه‌وازه‌ك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واترڵ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ووبه‌ڕ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نه‌وه‌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گه‌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س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باوه‌ڕان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ه‌مه‌نێ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وه‌ڕدار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ژێ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س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اواز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ڵ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تان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جر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كرد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دین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كا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سه‌ره‌ت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كه‌وت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ڵ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نه‌و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ی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یرۆ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سل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وه‌ڵ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ڕێزان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ككه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اواز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شكه‌نج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در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ژێ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ست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باوه‌ڕ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ا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كرد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زز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به‌خشی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وڵ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س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م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ست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ژێ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س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حوكمیا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پێنج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اوه‌ستا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ثه‌با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ه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م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ه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رده‌كه‌و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ێ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ك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صدیق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(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ا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ده‌ڵ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شكـــــه‌و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( </w:t>
      </w:r>
      <w:r>
        <w:rPr>
          <w:rFonts w:cs="Tahoma"/>
          <w:szCs w:val="24"/>
          <w:rtl w:val="true"/>
          <w:lang w:bidi="ar-IQ"/>
        </w:rPr>
        <w:t>ثو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گ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اوه‌ڕ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قا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كه‌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م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ین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ه‌ڵام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ب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كر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ۆ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وه‌ڕ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ه‌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ڵ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: (</w:t>
      </w:r>
      <w:r>
        <w:rPr>
          <w:rFonts w:cs="Tahoma"/>
          <w:b/>
          <w:b/>
          <w:bCs/>
          <w:color w:val="000000"/>
          <w:szCs w:val="24"/>
          <w:rtl w:val="true"/>
        </w:rPr>
        <w:t>م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</w:rPr>
        <w:t>ظنّك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</w:rPr>
        <w:t>باثني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</w:rPr>
        <w:t>ثالث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  <w:lang w:bidi="ar-IQ"/>
        </w:rPr>
        <w:t>وات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: </w:t>
      </w:r>
      <w:r>
        <w:rPr>
          <w:rFonts w:cs="Tahoma"/>
          <w:szCs w:val="24"/>
          <w:rtl w:val="true"/>
          <w:lang w:bidi="ar-IQ"/>
        </w:rPr>
        <w:t>گومان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ۆن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س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ێهه‌م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مه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سه‌لمێن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وه‌ڕد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وێ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وتو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سل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ۆ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ڵن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ڵاده‌س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ڕه‌حه‌ت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هانایا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ب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ێ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ارێز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مه‌رجێ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ان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ش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شت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یا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كردب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  <w:r>
        <w:rPr>
          <w:rFonts w:eastAsia="Tahoma" w:cs="Tahoma" w:ascii="Tahoma" w:hAnsi="Tahoma"/>
          <w:szCs w:val="24"/>
          <w:rtl w:val="true"/>
          <w:lang w:bidi="ar-IQ"/>
        </w:rPr>
        <w:t>‌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چه‌وان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رۆز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ووڕوه‌كا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ه‌نه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ا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ڵوێستێ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ڕه‌ح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خۆ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ێر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شیم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ب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ی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ێوه‌ی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گ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ڕه‌ح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ه‌رمه‌س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گر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ن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شه‌ش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ركه‌س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نام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نووره‌ك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پارێز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گوم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پارێز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به‌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ێوه‌ی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گه‌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وه‌ڵ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ڕێزه‌كان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رو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ه‌ك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د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ناغ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نگه‌واز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خۆش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ێ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زارێك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قبو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ر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ن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ره‌دگار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اراس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گ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رد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ده‌س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باوه‌ڕ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ێ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نج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ده‌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 </w:t>
      </w:r>
      <w:r>
        <w:rPr>
          <w:rFonts w:cs="Tahoma"/>
          <w:szCs w:val="24"/>
          <w:rtl w:val="true"/>
          <w:lang w:bidi="ar-IQ"/>
        </w:rPr>
        <w:t>به‌هه‌م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وه‌ڕبونێ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پا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پرژێن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س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سته‌كان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ش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به‌ست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ناویان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ێپه‌ڕ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كا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یبین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س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كه‌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ی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ان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( </w:t>
      </w:r>
      <w:r>
        <w:rPr>
          <w:rFonts w:cs="Tahoma"/>
          <w:szCs w:val="24"/>
          <w:rtl w:val="true"/>
          <w:lang w:bidi="ar-IQ"/>
        </w:rPr>
        <w:t>احفظ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حفظ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) 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حه‌وت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كه‌وت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ر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رتندای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یتو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وه‌ڵه‌ك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ووش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ڕه‌ح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ز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شكه‌نج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ب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خا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ینه‌ك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ڵ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كا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ڵ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ب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زانی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ونن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ه‌ره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ڵك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یه‌و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زان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اده‌ی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ماندار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ر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گ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ڕه‌حه‌تیه‌ك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گر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هه‌م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یش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ای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ه‌كه‌ش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زت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كا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انه‌ی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ه‌وا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ماندار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س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صه‌ب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ڕاگ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هه‌شت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جر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ای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یات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ڵ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ساند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ی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یرۆ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سل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ێك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گ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ككه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مایا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قه‌تیس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م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باوه‌ڕ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نگه‌وازه‌كه‌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پ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كرد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نۆی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س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ن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از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ا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و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ام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ونی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ێن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ونی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قیامه‌تیش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شت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اكت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ۆڵه‌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كا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وه‌ڕدار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ككه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ن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وه‌ردگار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ست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ڵگر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ه‌وا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ژه‌وه‌ندیه‌كا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به‌رامبه‌ریش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وڵ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زه‌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ست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ژێ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ستیا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وڵه‌مه‌ند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رد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ده‌ی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جر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به‌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ه‌رچه‌رخانێ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ه‌كجا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ێژو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وسڵمانان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ه‌رچه‌رخ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اوا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سه‌ڵاتی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روس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رد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وڵ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 </w:t>
      </w:r>
      <w:r>
        <w:rPr>
          <w:rFonts w:cs="Tahoma"/>
          <w:szCs w:val="24"/>
          <w:rtl w:val="true"/>
          <w:lang w:bidi="ar-IQ"/>
        </w:rPr>
        <w:t>ئیمراتۆری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سل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اشت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رۆژهه‌ڵا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ژئلو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ر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یانزه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زڕاگرت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ڵ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زگه‌و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س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یا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ه‌ك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یه‌ك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ژ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شتنی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ش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دین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روس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رد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زگه‌و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ون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زگه‌و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ا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جێگای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ژگاره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كردن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ی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شت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وه‌ڕ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ار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یه‌كت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مه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زگه‌و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جێگای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وسڵمان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شكر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مه‌ڵ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وێژ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ندایه‌ت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یا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ك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ژگارێ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وو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ێ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فه‌رد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وێژه‌كان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نج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ڵ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زگه‌و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ژگاره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ره‌گ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ه‌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وڵ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سلام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دوانزه‌ه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رنگ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ڵ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فر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ڕ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یه‌خه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ه‌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سم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ر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ڵ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سم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ب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ك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صدیق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ی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( </w:t>
      </w:r>
      <w:r>
        <w:rPr>
          <w:rFonts w:cs="Tahoma"/>
          <w:szCs w:val="24"/>
          <w:rtl w:val="true"/>
          <w:lang w:bidi="ar-IQ"/>
        </w:rPr>
        <w:t>خوای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ێ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ا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ێ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 </w:t>
      </w:r>
      <w:r>
        <w:rPr>
          <w:rFonts w:cs="Tahoma"/>
          <w:szCs w:val="24"/>
          <w:rtl w:val="true"/>
          <w:lang w:bidi="ar-IQ"/>
        </w:rPr>
        <w:t>هی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ه‌مت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ڵ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یاو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اتێ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وێش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ه‌ك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ڕ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ه‌ك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رد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ۆ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جه‌ر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ڵێ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ڕ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م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ا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ترسیه‌وه‌</w:t>
      </w:r>
      <w:r>
        <w:rPr>
          <w:rFonts w:cs="Times New Roman"/>
          <w:szCs w:val="24"/>
          <w:rtl w:val="true"/>
          <w:lang w:bidi="ar-IQ"/>
        </w:rPr>
        <w:t xml:space="preserve">  </w:t>
      </w:r>
      <w:r>
        <w:rPr>
          <w:rFonts w:cs="Tahoma"/>
          <w:szCs w:val="24"/>
          <w:rtl w:val="true"/>
          <w:lang w:bidi="ar-IQ"/>
        </w:rPr>
        <w:t>ده‌یگه‌یاند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و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ڕێ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Fonts w:cs="Tahoma"/>
          <w:b/>
          <w:b/>
          <w:bCs/>
          <w:sz w:val="28"/>
          <w:sz w:val="28"/>
          <w:szCs w:val="28"/>
          <w:rtl w:val="true"/>
          <w:lang w:bidi="ar-IQ"/>
        </w:rPr>
        <w:t>سیانزه‌هه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هێشت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ه‌گه‌ز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ه‌رس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وژمنای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ێ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شتن</w:t>
      </w:r>
      <w:r>
        <w:rPr>
          <w:rFonts w:cs="Times New Roman"/>
          <w:szCs w:val="24"/>
          <w:rtl w:val="true"/>
          <w:lang w:bidi="ar-IQ"/>
        </w:rPr>
        <w:t xml:space="preserve"> 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به‌رامب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مه‌ش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رایه‌تیه‌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هێ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ست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ێو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وه‌ڵه‌كانی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اج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نصاریه‌ك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ونك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جر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وژمنایه‌تیه‌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ور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ێو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رد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قه‌بیله‌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س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ه‌زره‌ج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كرد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ئه‌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دوژمنای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م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رای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ۆشه‌ویس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جێگ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رت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مه‌ش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اڵ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هێ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انگه‌وا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ای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یرۆ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سل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سل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ا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جیاواز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چینایه‌ت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ه‌ن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وی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گه‌د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ه‌هێش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م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ایه‌ك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رد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را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ه‌كت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>
          <w:szCs w:val="24"/>
          <w:lang w:bidi="ar-IQ"/>
        </w:rPr>
      </w:pPr>
      <w:r>
        <w:rPr>
          <w:rFonts w:cs="Tahoma"/>
          <w:szCs w:val="24"/>
          <w:rtl w:val="true"/>
          <w:lang w:bidi="ar-IQ"/>
        </w:rPr>
        <w:t>ل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تاید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ه‌نه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ه‌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او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ڵێ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كۆ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پێغه‌مبه‌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خو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(</w:t>
      </w:r>
      <w:r>
        <w:rPr>
          <w:rFonts w:cs="Tahoma"/>
          <w:szCs w:val="24"/>
          <w:rtl w:val="true"/>
          <w:lang w:bidi="ar-IQ"/>
        </w:rPr>
        <w:t>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 xml:space="preserve">)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ه‌دینه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هه‌ڵهاتن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نوو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ه‌ره‌كه‌ت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ڕۆژگار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ئیسل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وو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ب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ته‌وا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ه‌ر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زه‌و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center"/>
        <w:rPr>
          <w:szCs w:val="24"/>
          <w:lang w:bidi="ar-IQ"/>
        </w:rPr>
      </w:pPr>
      <w:r>
        <w:rPr>
          <w:rFonts w:cs="Tahoma"/>
          <w:szCs w:val="24"/>
          <w:rtl w:val="true"/>
          <w:lang w:bidi="ar-IQ"/>
        </w:rPr>
        <w:t>سبحا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ربك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رب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عزة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م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یصفو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ا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مرسلین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الحم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رب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عالمین</w:t>
      </w:r>
    </w:p>
    <w:p>
      <w:pPr>
        <w:pStyle w:val="Normal"/>
        <w:spacing w:lineRule="exact" w:line="560"/>
        <w:jc w:val="center"/>
        <w:rPr>
          <w:szCs w:val="24"/>
          <w:lang w:bidi="ar-IQ"/>
        </w:rPr>
      </w:pPr>
      <w:r>
        <w:rPr>
          <w:rFonts w:cs="Tahoma"/>
          <w:szCs w:val="24"/>
          <w:rtl w:val="true"/>
          <w:lang w:bidi="ar-IQ"/>
        </w:rPr>
        <w:t>وص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ع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سیدنا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محمد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علی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ال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صحبه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وسلم</w:t>
      </w:r>
      <w:r>
        <w:rPr>
          <w:rFonts w:cs="Times New Roman"/>
          <w:szCs w:val="24"/>
          <w:rtl w:val="true"/>
          <w:lang w:bidi="ar-IQ"/>
        </w:rPr>
        <w:t xml:space="preserve"> </w:t>
      </w:r>
      <w:r>
        <w:rPr>
          <w:rFonts w:cs="Tahoma"/>
          <w:szCs w:val="24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>
          <w:rFonts w:cs="Tahoma"/>
          <w:szCs w:val="24"/>
          <w:lang w:bidi="ar-IQ"/>
        </w:rPr>
      </w:pPr>
      <w:r>
        <w:rPr>
          <w:rFonts w:cs="Tahoma"/>
          <w:szCs w:val="24"/>
          <w:rtl w:val="true"/>
          <w:lang w:bidi="ar-IQ"/>
        </w:rPr>
      </w:r>
    </w:p>
    <w:p>
      <w:pPr>
        <w:pStyle w:val="Normal"/>
        <w:spacing w:lineRule="exact" w:line="560"/>
        <w:jc w:val="left"/>
        <w:rPr>
          <w:rFonts w:cs="Tahoma"/>
          <w:szCs w:val="24"/>
          <w:lang w:bidi="ar-IQ"/>
        </w:rPr>
      </w:pPr>
      <w:r>
        <w:rPr>
          <w:rFonts w:cs="Tahoma"/>
          <w:szCs w:val="24"/>
          <w:rtl w:val="true"/>
          <w:lang w:bidi="ar-IQ"/>
        </w:rPr>
      </w:r>
    </w:p>
    <w:p>
      <w:pPr>
        <w:pStyle w:val="Normal"/>
        <w:jc w:val="left"/>
        <w:rPr>
          <w:rFonts w:cs="Tahoma"/>
          <w:szCs w:val="24"/>
          <w:lang w:bidi="ar-IQ"/>
        </w:rPr>
      </w:pPr>
      <w:r>
        <w:rPr>
          <w:rFonts w:cs="Tahoma"/>
          <w:szCs w:val="24"/>
          <w:rtl w:val="true"/>
          <w:lang w:bidi="ar-IQ"/>
        </w:rPr>
      </w:r>
    </w:p>
    <w:p>
      <w:pPr>
        <w:pStyle w:val="Normal"/>
        <w:jc w:val="left"/>
        <w:rPr>
          <w:rFonts w:cs="Tahoma"/>
          <w:szCs w:val="24"/>
          <w:lang w:bidi="ar-IQ"/>
        </w:rPr>
      </w:pPr>
      <w:r>
        <w:rPr>
          <w:rFonts w:cs="Tahoma"/>
          <w:szCs w:val="24"/>
          <w:rtl w:val="true"/>
          <w:lang w:bidi="ar-IQ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>
          <w:rFonts w:cs="Tahoma"/>
          <w:sz w:val="40"/>
          <w:szCs w:val="40"/>
          <w:lang w:bidi="ar-IQ"/>
        </w:rPr>
      </w:pPr>
      <w:r>
        <w:rPr>
          <w:rFonts w:cs="Tahoma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50:00Z</dcterms:created>
  <dc:creator> زاگرۆس هه‌مه‌وه‌ند</dc:creator>
  <dc:description>www.islamhouse.com</dc:description>
  <cp:keywords>هیجره‌ت/كۆچكردن/پێغه‌مبه‌ر/ئایین/ئیسلام</cp:keywords>
  <dc:language>en-US</dc:language>
  <cp:lastModifiedBy>User</cp:lastModifiedBy>
  <dcterms:modified xsi:type="dcterms:W3CDTF">2008-12-30T21:50:00Z</dcterms:modified>
  <cp:revision>2</cp:revision>
  <dc:subject>وانه‌كانی هجره‌تیپێغه‌مبه‌ری خوا ( صلی الله علیه وسلم ) بۆ مه‌دینه‌</dc:subject>
  <dc:title>وانه‌كانی هجره‌تیپێغه‌مبه‌ری خوا ( صلی الله علیه وسلم ) بۆ مه‌دینه‌</dc:title>
</cp:coreProperties>
</file>