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فه‌زڵ و پله‌و پایه‌ی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ده‌ رۆژی مانگی ذی الحجة وئه‌نجامدانی سوننه‌ته‌كانی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فضل أيام عشر ذي الحجة والأعمال الواردة فيه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szCs w:val="32"/>
          <w:lang w:bidi="ar-IQ"/>
        </w:rPr>
      </w:pPr>
      <w:r>
        <w:rPr>
          <w:rFonts w:cs="Tahoma" w:ascii="Courier New" w:hAnsi="Courier New"/>
          <w:sz w:val="36"/>
          <w:szCs w:val="32"/>
          <w:lang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>: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اج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ئومێ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چروستان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</w:t>
      </w:r>
      <w:r>
        <w:rPr>
          <w:rFonts w:ascii="Courier New" w:hAnsi="Courier New" w:cs="Tahoma"/>
          <w:sz w:val="36"/>
          <w:sz w:val="36"/>
          <w:rtl w:val="true"/>
        </w:rPr>
        <w:t>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bookmarkStart w:id="6" w:name="OLE_LINK4"/>
      <w:bookmarkStart w:id="7" w:name="OLE_LINK3"/>
      <w:bookmarkStart w:id="8" w:name="OLE_LINK6"/>
      <w:bookmarkStart w:id="9" w:name="OLE_LINK5"/>
      <w:r>
        <w:rPr>
          <w:rFonts w:ascii="Courier New" w:hAnsi="Courier New" w:cs="Tahoma"/>
          <w:sz w:val="36"/>
          <w:sz w:val="36"/>
          <w:rtl w:val="true"/>
          <w:lang w:bidi="ar-IQ"/>
        </w:rPr>
        <w:t>أومي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م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لي</w:t>
      </w:r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End w:id="8"/>
      <w:bookmarkEnd w:id="9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وه‌رگێڕا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</w:t>
      </w:r>
      <w:r>
        <w:rPr>
          <w:rFonts w:ascii="Courier New" w:hAnsi="Courier New" w:cs="Tahoma"/>
          <w:sz w:val="36"/>
          <w:sz w:val="36"/>
          <w:rtl w:val="true"/>
        </w:rPr>
        <w:t>ترجم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 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Diwani Bent"/>
          <w:color w:val="000000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فه‌زڵ و پله‌و پایه‌ی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ده‌ رۆژی مانگی ذی الحجة وئه‌نجامدانی سوننه‌ته‌كانی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br/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وپاس و ستایش بۆ خوای گه‌وره‌و میهره‌بان و درود و ڕه‌حمه‌تی فراوانیش بۆ سه‌ر گیانی پێشه‌وای مرۆڤایه‌تی محمد المصطفی وهاوه‌ڵ وشوێن كه‌وتوانی هه‌تا هه‌تای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خوشك وبرایانی ئازیز ئاشكرایه ‌لای هه‌مووان ده‌رگای په‌رستش و عباده‌ته‌كانی خوای گه‌وره‌ هه‌میشه ‌واڵایه ‌له‌به‌ر ده‌م به‌نده‌كانی خوای گه‌وره‌دا ، به‌ڵام په‌روه‌ردگار وه‌ك میهره‌بانیه‌كی زیاتری خۆی هه‌ندێك وه‌ر‌ز ومه‌وسمی تایبه‌تی ده‌ست نیشان كردوه‌، تاوه‌كو به‌نده‌كانی خوای گه‌وره‌هه‌وڵ و كۆششه‌كانی خۆیان زیاتر بكه‌ن و ئه‌و مه‌وسم و وه‌رزانه‌به‌هه‌ل و فورسه‌ت وه‌ربگرن له‌پێناو به‌ده‌ست هێنانی زیاتری ڕه‌زامه‌ندی په‌روه‌ردگاریان و پێشبڕكێ كردن له‌نێوان خۆیاندا  بۆ ئه‌وه‌ی بتوانن به‌نده‌یه‌كی ڕاست و دروستی خوای گه‌وره‌ب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جا خۆشبه‌خت و سه‌رفراز ئه‌و كه‌سه‌یه‌بتوانێت ئه‌م وه‌رز و هه‌لانه‌له‌كیس خۆی نه‌دات و له‌هه‌مان كاتیشدا بتوانێت له‌طاعه‌ت و به‌ندایه‌تی خوای گه‌وره‌دا به‌سه‌ریان به‌رێ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له‌و وه‌رز و مه‌وسمانه‌ش كه‌پاداشت و خێرێكی زیاتری هه‌یه‌له‌ڕۆژه‌ئاساییه‌كانی تر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ه‌شه‌وی سه‌ره‌تای مانگی ذی الحجة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یه‌كه‌پێغه‌مبه‌ری خواش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شاهیدی گه‌وره‌ی وزیاده‌فه‌زڵی بۆ داوه‌، كه‌باشترین ڕۆژه‌كانی دونیایه‌، وله‌هه‌مان كاتیشدا ئیمانداران هانده‌دات كه‌زیاتر كرده‌وه‌ی چاك و به‌ندایه‌تی بۆ په‌روه‌ردگاری تیادا ئه‌نجام بده‌ن ، نه‌ك هه‌ر ئه‌وه‌نده‌به‌ڵكو په‌روه‌ردگار له‌به‌ر گه‌وره‌ی ئه‌م ڕۆژانه‌سوێندی ب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ه‌شه‌وی سه‌ره‌تای مانگی ذی الحجة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خواردووه‌، ئه‌مه‌ش به‌سه‌له‌سه‌ر گه‌وره‌ی و شه‌ره‌ف و خاوه‌ن ڕێزی ئه‌م شه‌وانه‌، چونكه‌كه‌سی گه‌و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واته‌خوای گه‌ور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ته‌نها سوێند به‌شتانێكی گه‌وره‌و به‌ڕێز ده‌خوا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>ئه‌مه‌ش واده‌كات له‌مرۆڤی موسڵمان زیاتر هه‌وڵبدات زۆر به‌شادی و خۆشبه‌ختی پێشوازی له‌م بۆنانه‌بكات ، جا خوشك برای به‌ڕێز با هه‌موو لایه‌كمان قۆڵی مه‌ردانه‌ی لێ هه‌ڵماڵین ،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ه‌مڕۆ كه‌ڕۆژی كۆشش وكاركردنه‌، خۆ ماندوو بكه‌ین بۆ ڕۆژگارێك كه‌هه‌موو كه‌س پێویستی به‌چاكه‌وكاری خێر هه‌یه‌،‌ئه‌و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ڕۆژه‌ش رۆژی پاداشت وه‌رگرتنه‌وه‌یه‌، ڕۆژی جیابوونه‌وه‌ی به‌ره‌كانه‌به‌ره‌ی ئیمانداران و موسڵمانان له‌لایه‌ك ، به‌ره‌ی بێباوه‌ڕان وله‌خودا یاخیان له‌لایه‌كی تر، رۆژگارێكه‌هیچ په‌شیمان بوونه‌وه‌و ئاخ و ئه‌سه‌فێك سوودی نی یه‌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ه‌خوای گه‌وره‌داواكارین كه‌له‌به‌ره‌ی ئیمان دارانمان بگێڕێت و یارمه‌تیمان بدات كه‌به‌ندایه‌تی وخواپه‌رستیه‌كانمان ل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ده‌شه‌وی سه‌ره‌تای مانگی ذی الحجة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زیاتر بكه‌ین به‌وشێوه‌یه‌ی كه‌خواو 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 ) </w:t>
      </w:r>
      <w:r>
        <w:rPr>
          <w:rFonts w:ascii="Tahoma" w:hAnsi="Tahoma" w:cs="Tahoma"/>
          <w:szCs w:val="24"/>
          <w:rtl w:val="true"/>
        </w:rPr>
        <w:t>دیاریان كردو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>به‌چی شێوه‌یه‌ك پێشوازی له‌م ده‌شه‌وه‌بكه‌ین ؟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</w:rPr>
        <w:t>١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ته‌وبه‌كردنێكی ڕاست ودروست 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پێویسته‌له‌سه‌ر باوه‌ڕداری ڕاسته‌قینه‌وه‌رز و مه‌وسمه‌كانی طاعه‌ت و خوا په‌رستی به‌ته‌وبه‌كردنێكی ڕاست و دروست پێشوازی بكه‌ین ، په‌یمان بده‌ین به‌خوای گه‌وره‌كه‌به‌ڕاستی واز له‌و تاوانانه‌دێنین كه‌كردومانه‌، چونكه‌ته‌وبه‌كردن هۆكارێكی سه‌ره‌كی یه‌بۆ سه‌رفرازی و خوا له‌خۆڕازی كردن وه‌ك په‌روه‌ردكار 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وَتُوبُوا إلى اللهِ جميعاً أيها المؤمنُونَ لعكلمْ تفلِحُون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ی ئیمانداران هه‌موتان بگه‌ڕێنه‌وه‌بۆلای خوای گه‌وره‌،تاوه‌كو سه‌رفراز وڕزگاربن 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</w:rPr>
        <w:t>٢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یه‌كلایی بوونه‌وه‌ی ته‌واو بۆ ئه‌وه‌ی ئه‌م وره‌ز ومه‌وسمه‌‌تازه‌یه‌له‌كیس خۆمان نه‌ده‌ین، جا پێویسته‌باوه‌ڕداری خاوه‌ن هیمه‌ت زۆر پێداگرێت له‌سه‌ر ئه‌وه‌ی ئه‌م شه‌وانه‌‌ئاوه‌دان بكاته‌وه‌به‌كار وكرده‌وه‌ی چاك و ووته‌و یادو زكری خودای گه‌وره‌، جا هه‌ركه‌سێكیش نیه‌تی خۆی یه‌كلایی بكاته‌وه‌بۆ خوای گه‌وره‌بێگومان په‌روه‌ردگاریش یارمه‌تی وته‌وفیقی ئه‌دات ،په‌روه‌دگاریش له‌م باره‌یه‌وه‌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والذينَ جاهَدُوا فينَا لَنَهديَنَّهمْ سُبٌلَنَا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 كه‌سانه‌ی تێكۆشان و جهدیان كرد له‌پێناو ئێمه‌دا ، ئێمه‌ش له‌به‌رامبه‌ردا ڕێنموونیان ده‌كه‌ین بۆ رێنموونی خۆمان كه‌ئیسلامی پیرۆز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</w:rPr>
        <w:t>٣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دووركه‌وتنه‌وه‌له‌سه‌رپێچی وتاوان 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هه‌روه‌ك چۆن گوێڕایه‌ڵی وطاعه‌ت كردنی په‌روه‌ردگار هۆكاری نزیك بوونه‌وه‌یه‌له‌په‌روه‌ردگار، به‌هه‌مان شێوه‌تاوان وسه‌رپێچیش هۆكاری دووربونه‌وه‌و ده‌رچونه‌له‌ڕه‌حمه‌تی په‌روه‌ردگار، چونكه‌جاری واهه‌یه‌مرۆڤ به‌هۆی تاوان و گوناهه‌كانیه‌وه‌له‌ڕه‌حمه‌تی خوای گه‌وره‌به‌ری ده‌بێت ، جا خوشك وبرای به‌ڕێز ئێمه‌ئه‌گه‌ر ده‌مانه‌وێت وحه‌ز له‌وه‌ده‌كه‌ین كه‌په‌روه‌ردگار لێمان خۆش بێت ، ئه‌وا ده‌بێت له‌ژیانی ڕۆڤانه‌ماندا ئاگاداری ئه‌وه‌بین نه‌كه‌وینه‌تاوانه‌وه‌، به‌تایبه‌تی تاوانه‌گه‌وره‌كان وه‌ئه‌گه‌ر تێیشی كه‌وتین خێرا داوای لێبووردن له‌خوای گه‌وره‌بكه‌ی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جا ئازیزان وخۆشه‌ویستان له‌بیرمان نه‌چێت هه‌ركه‌سێك له‌ئێمه‌هه‌موو سات و كاتێك له‌ڕێی ئه‌وه‌داین كه‌ئه‌م دونیایه‌به‌جێ بهێڵێن و بگه‌ڕێینه‌وه‌بۆلای خوای گه‌وره‌، جا پێش ئه‌وه‌ی ئه‌و ڕۆژه‌بێت با ئێمه‌خۆمانمان بۆ ئاماده‌كردبێ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فه‌زڵه‌كان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ه‌شه‌وی سه‌ره‌تای مانگی ذی الحجة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cs="Tahoma" w:ascii="Tahoma" w:hAnsi="Tahoma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یه‌ك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خوای گه‌وره‌سوێندی خواردووه‌به‌م ده‌ش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هه‌رشتێك سوێندی پێبخورێت به‌ڵگه‌یه‌له‌سه‌ر گرنگی و مه‌كانه‌تی ئه‌و سوێند پێخوراوه‌، بێگومـان په‌روه‌ردگـاری باڵاده‌ستیش سوێند به‌شتاننێكی گـه‌وره‌ده‌خـوات ، وه‌ك ده‌فه‌رمـوێت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وَالفَجرِ وليالٍ عَشْرٍ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سوێند به‌به‌ره‌به‌یان و سوێندیش به‌ده‌شه‌وی یه‌كه‌می مانگی ذی الحجة 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ه‌و ده‌شه‌وه‌ش كه‌له‌م ئایه‌ته‌دا خوای گه‌وره‌سوێندی پێخواردوه‌، وه‌ك جمهوری زانایانی و موفه‌سرین له‌سه‌له‌فی صاڵح و خه‌له‌فیش له‌سه‌ر ئه‌وه‌ن ، ئه‌وه‌یه‌كه‌ئیبن كه‌ثیر له‌ته‌فسیره‌كه‌یدا ئاماژه‌ی پێداوه‌كه‌مه‌به‌ست لێی ده‌شه‌وی سه‌ره‌تای مانگی ذی الحجة ی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تێبینی 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كاتێك ئه‌ڵێن په‌روه‌ردگار سوێندی خواردوه‌به‌م ده‌شه‌وه‌یان هه‌ر دروست كراوێكی تری خۆی ئه‌وه‌به‌ڵگه‌یه‌له‌سه‌ر مه‌زن و گه‌وره‌ی ئه‌و شتانه‌، و نابێته‌به‌ڵگه‌وده‌لیل له‌سه‌ر ئه‌وه‌ی مرۆڤیش سوێندیان پێیخوات ، چونكه‌وه‌ك زانایان ده‌ڵێن ئه‌وه‌تایبه‌ته‌به‌خوای گه‌وره‌وه‌و بۆ هیچ كه‌سێك نیه‌سوێند به‌وشتانه‌بخوات كه‌په‌روه‌ردگار سوێندی پێخواردون ، چونكه‌ئه‌و كاته‌ده‌چێته‌چوار چێوه‌ی شرك وهاوه‌ڵ په‌یداكردن بۆخوای گه‌ور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دووه‌م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ئه‌و شه‌وانه‌ئه‌و ڕۆژانه‌شن كه‌په‌روه‌ردگار یاد وزكری خۆی تیادا به‌گه‌وره‌وپیرۆز باس كردوه‌، وه‌ك 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وَيَذكُروا اسم اللهِ في أيامٍ مَعْلُوماتٍ عَلى مَا رَزَقَهُمْ مِنْ بَهيمَةِ الأنعََامِ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ــ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وه‌ناوی خــوا ببــه‌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كاتێك قوربــانی سه‌رده‌بڕن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ڕۆژانێكی دیــاری كــراود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مه‌به‌ست پێی چوار ڕۆژه‌له‌و ده‌ڕۆژه‌ی كه‌خوا سوێندی پێ خواردوو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سه‌ر ئه‌و ئاژه‌ڵانه‌ی خوا پێی داو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>دیسان جمهوری زانایان پێیان وای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أيامٍ مَعْلُوماتٍ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مه‌به‌ست پێی ده‌شه‌وی سه‌ره‌تای مانگی ذی الحجة یه‌وه‌ك عه‌بدوڵڵای كوڕی عومه‌ر و عه‌بدوڵڵای كوڕی عه‌باس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ان لێ ڕازی بێت 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سێه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 ) </w:t>
      </w:r>
      <w:r>
        <w:rPr>
          <w:rFonts w:ascii="Tahoma" w:hAnsi="Tahoma" w:cs="Tahoma"/>
          <w:szCs w:val="24"/>
          <w:rtl w:val="true"/>
        </w:rPr>
        <w:t xml:space="preserve">شاهیدی ئه‌وه‌ی داوه‌كه‌ئه‌م ده‌شه‌وه‌باشترین رۆژو شه‌وه‌كانی دونیا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جابری كوڕی عه‌بدوڵڵا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 لێ ڕازی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گێڕێته‌وه‌كه‌فه‌رموویه‌تی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أفضل أيام الدنيا أيام العش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يعني عشر ذي الحجة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قيل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ولا مثلهن في سبيل الله ؟ قال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ولا مثلهن في سبيل الله إلا رجل عفِّرَ وجهه بالتراب </w:t>
      </w:r>
      <w:r>
        <w:rPr>
          <w:rFonts w:cs="Tahoma" w:ascii="Tahoma" w:hAnsi="Tahoma"/>
          <w:szCs w:val="24"/>
          <w:rtl w:val="true"/>
        </w:rPr>
        <w:t xml:space="preserve">) ( </w:t>
      </w:r>
      <w:r>
        <w:rPr>
          <w:rFonts w:ascii="Tahoma" w:hAnsi="Tahoma" w:cs="Tahoma"/>
          <w:szCs w:val="24"/>
          <w:rtl w:val="true"/>
        </w:rPr>
        <w:t xml:space="preserve">رواه البزاز وابن حبان وصححه الألباني 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اته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باشترین و پڕ فه‌زڵترین ڕۆژه‌كانی دونیا ده‌ڕۆژه‌كه‌ن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واته‌ده‌رۆژه‌كه‌ی سه‌ره‌تای مانگی ذی الحجة </w:t>
      </w:r>
      <w:r>
        <w:rPr>
          <w:rFonts w:cs="Tahoma" w:ascii="Tahoma" w:hAnsi="Tahoma"/>
          <w:szCs w:val="24"/>
          <w:rtl w:val="true"/>
        </w:rPr>
        <w:t xml:space="preserve">_ </w:t>
      </w:r>
      <w:r>
        <w:rPr>
          <w:rFonts w:ascii="Tahoma" w:hAnsi="Tahoma" w:cs="Tahoma"/>
          <w:szCs w:val="24"/>
          <w:rtl w:val="true"/>
        </w:rPr>
        <w:t xml:space="preserve">ووتیان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ایا تێكۆشان و جهاد كردنیش له‌پێناو خودادا به‌ئه‌ندازه‌ی ئه‌و ڕۆژانه‌فه‌زڵیان نیه‌؟ پێغه‌مبه‌ریش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  ) </w:t>
      </w:r>
      <w:r>
        <w:rPr>
          <w:rFonts w:ascii="Tahoma" w:hAnsi="Tahoma" w:cs="Tahoma"/>
          <w:szCs w:val="24"/>
          <w:rtl w:val="true"/>
        </w:rPr>
        <w:t xml:space="preserve">فه‌رموو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تێكۆشانیش له‌پێناو خوادا وه‌ك ئه‌و ده‌ڕۆژه‌فه‌زڵیان یه‌، مه‌گه‌ر كه‌سێك له‌جهاد و تێكۆشان له‌پێناو په‌روه‌ردگاردا ئه‌وه‌نده‌مانوو بوبیێت كه‌ڕوومه‌تی تۆزاوی و خۆڵاوی بووبێ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ه‌مه‌ش ئه‌وه‌ده‌گه‌یه‌نێت كارو كرده‌وه‌ی خێر و صه‌ده‌قه‌كردن و زكری ویادی خوای گه‌وره‌له‌م ده ڕۆژه‌دا له‌جهاد كردن و تێكۆشان له‌پێناوی خوادا زۆر گه‌وره‌تره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واته‌موزاعه‌فه‌كردن و به‌چه‌ند جار نووسینی كارو كرده‌وه‌ی باش و پاداشت دانه‌وه‌ی له‌لایه‌ن په‌روه‌ردگاره‌وه‌له‌فه‌زڵه‌گه‌وره‌كانی ئه‌م ده‌ڕۆژه‌ن 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چوار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یه‌كێكی تر له‌فه‌زڵه‌كان ئه‌وه‌یه‌رۆژی عه‌ره‌فه‌ده‌كه‌وێته‌ناو ئه‌م ده‌رۆژه‌و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>رۆژی حه‌جی گه‌وره‌، رۆژی لێخۆش بوونی په‌روه‌ردگار ، رۆژی ئازاكردنی به‌نده‌كان له‌ئاگری دۆزه‌خ ، خۆ گه‌ر ده‌شه‌وه‌كه‌ی ذی الحجة هیچ گه‌وره‌ییه‌كیان نه‌بێت، ته‌نها گه‌وره‌ی رۆژی عه‌ره‌فه‌نه‌بێت هێنده‌به‌سه‌بۆ گه‌وره‌ی ئه‌و رۆژانه‌كه‌عه‌ره‌فه‌ی له‌خۆ گرتو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گومانی تیدا نیه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یوم العرف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ئه‌وه‌نده‌فه‌زڵ و گه‌وره‌ی خۆی هه‌یه‌لای په‌روه‌ردگار كه‌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باره‌یه‌وه‌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الحج عرفة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حه‌ج كردن واته‌ وه‌ستانی رۆژی عه‌ره‌ف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به‌و مانایه‌ی ئه‌گه‌ر عه‌ره‌فه‌نه‌بێت حه‌جی موسڵمان قه‌بوڵ نابێت 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پێنجه‌م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یه‌كێكی تر له‌فه‌زڵه‌كان ، رۆژی قوربانی كردن ده‌كه‌وێته‌ناو ئه‌م ده‌رۆژه‌و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قوربانی كردن بۆ په‌روه‌ردگار یه‌كێكه‌له‌و كارو په‌رستشانه‌ی كه‌ته‌نها وته‌نها ده‌بێت بۆ خوای گه‌وره‌ئه‌نجام بدرێت و بۆ هیچ كه‌سێكی تر بكرێت، ئه‌م كاره‌ش سه‌ره‌تا په‌روه‌ردگار فه‌رمانی به‌پێغه‌مه‌ب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كردوه‌كه‌به‌ئه‌نجامی بگه‌یه‌نێت وه‌ك خوای گه‌وره‌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فَصَلِّ لِرَبِّكَ وَانْحَرْ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نوێژ ئه‌نجام بده‌بۆ په‌روه‌ردگارت و پاشانیش قوربانی بۆ بده‌و ئاژه‌ڵی بۆ سه‌ر ببڕه‌، لێره‌دا گرنگی قوربانی دانمان بۆ ده‌رده‌كه‌وپت كه‌خوای گه‌وره‌به‌یه‌ك فه‌رمان له‌گه‌ڵ نوێژ كردندا فه‌رمانی پێكرد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شه‌شه‌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كۆبونه‌وه‌ی هه‌رچی كاری خێر و باشه‌و فه‌زڵداره‌له‌م ڕۆژڕدا كۆ بوه‌ته‌و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ئیبن الحجر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ڕه‌حمه‌تی خوای لێ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فه‌رموێت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وه‌ی ئاشكرا بووه‌هۆكاری فه‌زڵ و گه‌وره‌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ذی الحجة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ئه‌گه‌ڕێته‌وه‌بۆ ئه‌وه‌ی هه‌موو به‌ندایه‌تی یه‌سه‌ره‌كیه‌كانی ئیسلامه‌له‌م رۆژانه‌دا كۆبونه‌ته‌وه‌، وه‌ك نۆێژ و رۆژوو و به‌خشین و قوربانی دان وحه‌ج كردن و هی تریش ، كه‌له‌غه‌یری ئه‌م ده‌ڕۆژه‌دا ئه‌مانه‌به‌دی ناكرێ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ئه‌و كارو كرده‌وانه‌ی كه‌خێری زۆره‌له‌م ده‌ڕۆژه‌دا ئه‌نجام بدرێن 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</w:rPr>
        <w:t>١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ه‌نجام گه‌یاندنی حه‌جی ماڵی خوا و عومره‌كردن بۆ كه‌سانێك خوا ده‌سه‌ڵاتی پێدابن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باشترین كارێكی خێر كه‌له‌م ده‌ڕۆژه‌دا بكرێت ، ئه‌نجام دان و جێ به‌جێكردنی حه‌جی ماڵی خوایه‌ له‌گه‌ڵ عومره‌كردن ، ئه‌مه‌ش به‌ده‌قی فه‌رمووده‌ی 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پاداشته‌كه‌ی به‌‌هه‌شته وه‌ك ده‌فه‌رو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العمرة إلى العمرة كفارة لما بينهما ، والحج المبرور ليس له جزاء إلا الجنة </w:t>
      </w:r>
      <w:r>
        <w:rPr>
          <w:rFonts w:cs="Tahoma" w:ascii="Tahoma" w:hAnsi="Tahoma"/>
          <w:szCs w:val="24"/>
          <w:rtl w:val="true"/>
        </w:rPr>
        <w:t xml:space="preserve">) ( </w:t>
      </w:r>
      <w:r>
        <w:rPr>
          <w:rFonts w:ascii="Tahoma" w:hAnsi="Tahoma" w:cs="Tahoma"/>
          <w:szCs w:val="24"/>
          <w:rtl w:val="true"/>
        </w:rPr>
        <w:t>بوخاري و موسليم ڕیوایه‌تیان كردو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عومره‌كردنێك بۆ عومره‌كردنێكی تر ده‌بێته‌هۆی كه‌فاره‌ت و سڕینه‌وه‌ی گوناهه‌كانی نێوان ئه‌و دوو عومره‌یه‌، ئه‌نجامدانی حه‌جێكی پاك و خاوێن و دوور له‌گوناهـ و سه‌رپێچی كردن هیچ پاداشتێك شایانی نیه جگه‌له‌به‌هه‌شتی هه‌تا هه‌تایی نه‌بێ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حج المبرو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ئه‌و حه‌جه‌یه‌كه‌به‌پێی سوننه‌ت و ڕێنمایه‌كانی 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ێت ، كه‌دووربێت له‌ تاوان و ڕوپامایی و ناو وناوبانگ و كۆ بونه‌وه‌له‌گه‌ڵ خێزان و قسه‌و كرده‌وه‌ی پڕوپوچ ، له‌گه‌ڵ ئه‌وه‌شدا ئه‌و حه‌جه‌یه‌ك پارچه‌بێت له‌كرده‌وه‌ی چاك و كرده‌وه‌و ووته‌ی خێر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</w:rPr>
        <w:t>٢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رۆژووی عه‌ره‌فه‌ئه‌و رۆژه‌یه‌په‌روه‌دگار له‌حاجیانی ماڵی خوا خۆش ده‌بێت ، په‌روه‌ردگار ئه‌و كه‌سانه‌شی بێ به‌شی نه‌كردووه‌له‌فه‌زڵ و پاداشت وگه‌وره‌ی ئه‌و رۆژه‌كه‌له‌حه‌جدا نین ، ئه‌وه‌تانێ 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باره‌ی پاداشتی گه‌وره‌ی رۆژوو گرتن له‌و رۆژه‌دا ده‌فه‌رمـ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صيام يوم عرفة أحتسب على الله أن يكفر السنة التي قبله والتي بعده </w:t>
      </w:r>
      <w:r>
        <w:rPr>
          <w:rFonts w:cs="Tahoma" w:ascii="Tahoma" w:hAnsi="Tahoma"/>
          <w:szCs w:val="24"/>
          <w:rtl w:val="true"/>
        </w:rPr>
        <w:t xml:space="preserve">) ( </w:t>
      </w:r>
      <w:r>
        <w:rPr>
          <w:rFonts w:ascii="Tahoma" w:hAnsi="Tahoma" w:cs="Tahoma"/>
          <w:szCs w:val="24"/>
          <w:rtl w:val="true"/>
        </w:rPr>
        <w:t>ئيمامي موسليم ڕیوایه‌تی كردوه‌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اته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ڕۆژووی رۆژی عه‌ره‌ف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بۆ غه‌یری حاجیان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تكام وایه‌لای په‌روه‌ردگار كه‌گوناهی ساڵێك له‌وه‌و‌پێش و ساڵێك له‌وه‌و دواش بسڕێ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</w:rPr>
        <w:t>٣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نوێژ كردن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نوێژ كردن یه‌كێكه‌له‌پڕ فه‌زڵترین و گه‌وره‌ترین ئه‌و كارانه‌ی كه‌خۆشه‌ویستی یه‌كی زۆری هه‌یه‌لای په‌روه‌ردگار ، له‌به‌ر ئه‌وه‌پێویسته‌مروڤی موسڵمان زۆر ئاگاداری كات و ئه‌نجامدانی نوێژه‌كانی بێت كه‌به‌جه‌ماعه‌ت و له‌مزگه‌وت ئه‌نجامیان بدات ، زیاتر له‌وه‌ش نوێژه‌سوننه‌ته‌كانی زیاتر بكات له‌م ڕۆژانه‌دا ، چونكه‌نوێژه‌سوننه‌ته‌كان له‌باشترین ئه‌و كارانه‌ن كه‌مرۆڤی موسڵمان ئه‌توانێت به‌هۆیانه‌خۆی له‌په‌روه‌ردگاری میره‌بان زیاتر نزیك بكاته‌وه‌، ه‌ك 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وما يزال عبدي يتقرب إليَّ بالنوافل حتى أحبه </w:t>
      </w:r>
      <w:r>
        <w:rPr>
          <w:rFonts w:cs="Tahoma" w:ascii="Tahoma" w:hAnsi="Tahoma"/>
          <w:szCs w:val="24"/>
          <w:rtl w:val="true"/>
        </w:rPr>
        <w:t xml:space="preserve">.. )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ئیمامی بوخاری ڕیوایه‌تی كردو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به‌رده‌وام به‌نده‌كه‌م به‌ئه‌نجامدانی نوێژه‌ سوننه‌ته‌كان خۆی له‌من له‌نزیك ده‌كاته‌، تا من خۆشم ده‌وێت </w:t>
      </w:r>
      <w:r>
        <w:rPr>
          <w:rFonts w:cs="Tahoma" w:ascii="Tahoma" w:hAnsi="Tahoma"/>
          <w:szCs w:val="24"/>
          <w:rtl w:val="true"/>
        </w:rPr>
        <w:t xml:space="preserve">...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</w:rPr>
        <w:t>٤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له اكب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  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حمد لله </w:t>
      </w:r>
      <w:r>
        <w:rPr>
          <w:rFonts w:cs="Tahoma" w:ascii="Tahoma" w:hAnsi="Tahoma"/>
          <w:szCs w:val="24"/>
          <w:rtl w:val="true"/>
        </w:rPr>
        <w:t>)  </w:t>
      </w:r>
      <w:r>
        <w:rPr>
          <w:rFonts w:ascii="Tahoma" w:hAnsi="Tahoma" w:cs="Tahoma"/>
          <w:szCs w:val="24"/>
          <w:rtl w:val="true"/>
        </w:rPr>
        <w:t xml:space="preserve">و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لا إله إلا اله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و يادی خوا كردن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عه‌بدوڵڵای كوڕی عومه‌ر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 لێ ڕازی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گه‌ڕێته‌وه‌كه‌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فه‌رموویه‌تی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ما من أيام أعظم عند الله ولا أحبُّ إليه العمل فيهم من هذه الأيام العشر ، فأكثروا فيهنَّ من التهليل والتكبير والتحميد </w:t>
      </w:r>
      <w:r>
        <w:rPr>
          <w:rFonts w:cs="Tahoma" w:ascii="Tahoma" w:hAnsi="Tahoma"/>
          <w:szCs w:val="24"/>
          <w:rtl w:val="true"/>
        </w:rPr>
        <w:t xml:space="preserve">) ( </w:t>
      </w:r>
      <w:r>
        <w:rPr>
          <w:rFonts w:ascii="Tahoma" w:hAnsi="Tahoma" w:cs="Tahoma"/>
          <w:szCs w:val="24"/>
          <w:rtl w:val="true"/>
        </w:rPr>
        <w:t>ئيمامي ئه‌حمه‌د ڕیواه‌یتی كردو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هیچ رۆژێك نیه‌وه‌ك ڕۆژانی ده‌ی ذی الحجة لای په‌روه‌ردگار گه‌وره‌و خۆشه‌ویست بێت ، كه‌واته‌ئێوه‌ش زۆر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لا إله إلا الله و الله أكبر و الحمد لله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كه‌ن له‌م ده‌ڕۆژه‌دا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ئیمامی بوخار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ڕه‌حمه‌تی خوای لێ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فه‌رموێت </w:t>
      </w:r>
      <w:r>
        <w:rPr>
          <w:rFonts w:cs="Tahoma" w:ascii="Tahoma" w:hAnsi="Tahoma"/>
          <w:szCs w:val="24"/>
          <w:rtl w:val="true"/>
        </w:rPr>
        <w:t xml:space="preserve">: " </w:t>
      </w:r>
      <w:r>
        <w:rPr>
          <w:rFonts w:ascii="Tahoma" w:hAnsi="Tahoma" w:cs="Tahoma"/>
          <w:szCs w:val="24"/>
          <w:rtl w:val="true"/>
        </w:rPr>
        <w:t>له‌ده‌ڕۆژی ذی الحجة دا عه‌یـدوڵڵای كـوڕی عومه‌ر و ئه‌بو هـوره‌ی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ان لـێ ڕازی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ئـه‌چونه‌ناو بـازاڕ و ته‌كبیرو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له اكب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یان ده‌كرد و خه‌ڵكیش به‌و ته‌كبیره‌ی ئه‌وان ته‌كبیریان ده‌كرد و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له اكب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یان ده‌وته‌وه‌، هه‌ر ئیمامی بوخاری ده‌ڵێت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عومه‌ری كوڕی خه‌تاب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خوای لێ ڕازی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شوێنه‌كه‌ی خۆی ل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ُنى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كاتی حه‌ج كردندا ، ته‌كبیر و الله اكبری ده‌كرد كه‌خه‌ڵكی ناو مزگه‌وت ئه‌یانبیست ئه‌وانیش الله اكبر یان ده‌وته‌وه‌، له‌گه‌ڵ ئه‌مه‌شدا خه‌ڵكی ناو بازاڕیش ئه‌مه‌یان ده‌وته‌وه‌، تا وای لێ ده‌ها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ُنى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ه‌یه‌كجار به‌ده‌نگ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له اكب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نگی ده‌دایه‌وه‌، له‌ته‌واوی ئه‌و  ڕۆژانه‌‌د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ئیبن عم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كه‌ل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مُنى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بوو ته‌كبیر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له اكب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ی ده‌وته‌وه‌له‌دوای هه‌موو نوێژه‌كان و له‌كاتی خه‌وتن و سه‌رجێگا و له‌مه‌جلیس و له‌كاتی ڕۆشتنیش 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صه‌ده‌قه‌و ماڵ به‌خشین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له‌نێو ئه‌و كارو كرده‌وه‌خێرانه‌دا كه‌سوننه‌ته‌مروڤی باوه‌ڕدار بیانكات صه‌ده‌قه‌و ماڵ به‌خشینه‌له‌پێناو خوادا ، په‌روه‌ردگاریش بۆ ئه‌م مه‌به‌سته‌له‌زۆر جێگادا موسڵمانان هانده‌دات ئه‌وه‌تانی له‌قورئاندا 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يآ أَيُّها الذينَ آمَنُوا أنْفِقُوا مِنْ قَبلِ أنْ يَأتيَ يَوم لآ بَيْع فِيهِ وَلآ خُلَّة وَلا شَفَاعَة وَالكَفَافِرُونَ هُمُ الظَالِمُونَ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ی ئه‌و كه‌سانه‌ی باوه‌ڕتان هێناوه‌ببه‌خشن له‌پێناو خوادا له‌و ڕۆزیه‌ی كه‌پێمان داوون ، پێش ئه‌وه‌ی كه‌ڕۆژێك بێ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كه‌ڕۆژی دوایی ی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كه‌هیچ كڕین و فرۆشتن دۆستایه‌تی و ئاشنایه‌تی و تكا كارێكی تیادا نیه ، وه‌هه‌ر بێ باوه‌ڕانن كه‌سته‌م كار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 xml:space="preserve">هه‌ر له‌م باره‌یه‌وه‌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ما نقصت صدقة من مال </w:t>
      </w:r>
      <w:r>
        <w:rPr>
          <w:rFonts w:cs="Tahoma" w:ascii="Tahoma" w:hAnsi="Tahoma"/>
          <w:szCs w:val="24"/>
          <w:rtl w:val="true"/>
        </w:rPr>
        <w:t xml:space="preserve">) ( </w:t>
      </w:r>
      <w:r>
        <w:rPr>
          <w:rFonts w:ascii="Tahoma" w:hAnsi="Tahoma" w:cs="Tahoma"/>
          <w:szCs w:val="24"/>
          <w:rtl w:val="true"/>
        </w:rPr>
        <w:t>ئیمامی موسلیم ڕیوایه‌تی كردو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اڵ به‌خشین و صه‌ده‌قه‌كردن له‌ماڵ و دارایی كه‌م ناكا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>خوشك وبرایانی خۆشه‌ویستم سه‌ره‌ڕای ئه‌و كارو كرده‌وه‌خێر و زۆر باشانه‌ی كه‌باسمان كرد ، كارو كرده‌وه‌ی تریش هه‌ن كه‌مرۆڤی موسڵمان بیانكات و ئه‌نجامیان بدات له‌و ده‌ڕۆژه‌دا ، وه‌ك خۆ خه‌وریك كردن به‌قورئان خوێندن و فێركردنی كه‌سانی تر و ئیستغفار كردن و چاكه‌كردن له‌گه‌ڵ دایك و باوك و به‌جێگه‌یاندنی صله‌ی ڕه‌حم و سه‌لام كردن له‌خه‌ڵكی و خواردن به‌هه‌ژاران و ئاشت كردنه‌وه‌و ڕێكخستنه‌وه‌ی كه‌سانی ناته‌با ،و فه‌رمان كردن به‌چاكه‌،و قه‌ده‌غه‌كردن له‌خراپه‌،و زمان گرتن له‌غه‌یبه‌ت و باسكردنی كه‌سانی تر به‌خراپه‌،وچاكه‌كردن له‌گه‌ڵ دراوسێ ،و ڕێز گرتنی میوان ،و به‌خشین له‌پێناو خوای گه‌وره‌،و لادانی ئازارو ناڕه‌حه‌تی له‌سه‌ر ڕێگای هاولاتیان ،و چاكه‌كردن و چاك بوون له‌گه‌ڵ ماڵ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 منداڵی خۆت ،و داڵده‌دان و دڵدانه‌وه‌ی هه‌تیوان ،و سه‌ردانی نه‌خۆش ،و ده‌ستبارگرتنی هاوڕێ كه‌ت ،و صه‌ڵه‌وات دان له‌سه‌ر 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و دوعاو نزای خێر بۆ موسڵمانان ،و به‌ده‌مه‌و چوونی لێقه‌وماوان ،و رۆشتن بۆ مزگه‌وت ،و ئه‌نجام دانی نوێژه‌كان به‌جه‌ماعه‌ت ،و پێ داگرتن له‌كردنی نوێژه‌سوننه‌ته‌كانی پاش و پێشی نوێژه‌فه‌رزه‌كان ،و ڕاست گۆیی له‌كڕین و مامه‌ڵه‌كردن ،و دڵخۆش كردنی خه‌ڵكی ،و سۆز وبه‌زه‌یی نواندن له‌گه‌ڵ هه‌ژاران ،و سینه‌فراوانی ،و دوور كه‌وتنه‌وه‌له‌ڕق و كینه‌،و هاریكاری كردنی خه‌ڵكی له‌و كارانه‌ی كه‌پێویستیان به‌تۆ هه‌یه‌، هه‌موو ئه‌مانه‌ئه‌و كارانه‌ن ئه‌گه‌ر ته‌نها و ته‌نها له‌به‌ر خاتر و ڕه‌زامه‌ندی خوا بكرێن په‌روه‌ردگار پاداشتیان به‌به‌هه‌شت ده‌داته‌و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ahoma" w:ascii="Tahoma" w:hAnsi="Tahoma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لــه‌كۆتایدا له‌خــوای گه‌وره‌داواكــارم له‌گوناهی هــه‌مو لایه‌كمان خــۆش بێت و یــارمه‌تیمان بــدات كــه‌ئه‌و ده‌ڕۆژه‌ی مــانگی ذی الحجــة به طاعه‌ت و بــه‌ندایه‌تی خـوای گه‌وره‌به‌سـه‌ر به‌رین ، و بمناخاته‌به‌ر شه‌فاعه‌ت و تكای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Ali- Arabesque;Symbol" w:hAnsi="Ali- Arabesque;Symbol"/>
          <w:szCs w:val="24"/>
        </w:rPr>
        <w:t>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ڕۆژی دوایدا  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آمين يارب العالمين </w:t>
      </w:r>
      <w:r>
        <w:rPr>
          <w:rFonts w:cs="Tahoma" w:ascii="Tahoma" w:hAnsi="Tahoma"/>
          <w:szCs w:val="24"/>
          <w:rtl w:val="true"/>
        </w:rPr>
        <w:t>) .   ‌</w:t>
      </w:r>
    </w:p>
    <w:p>
      <w:pPr>
        <w:pStyle w:val="Normal"/>
        <w:shd w:fill="FFFFFF" w:val="clear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>وصلى الله وسلم على سيدنا محمد وعلى آله وصحبه وسلم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>سبحان ربك رب العزة عما يصفون وسلام على المرسلين والحمد لله رب العالمين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Cs w:val="24"/>
          <w:rtl w:val="true"/>
        </w:rPr>
        <w:t xml:space="preserve">والسلام عليكم ورحمة الله وبركاته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  <w:font w:name="Ali-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6:00Z</dcterms:created>
  <dc:creator>أوميد عمر علي</dc:creator>
  <dc:description/>
  <cp:keywords>فه‌زڵ و پله‌و پایه‌ی ده‌ رۆژی مانگی ذی الحجة وئه‌نجامدانی سوننه‌ته‌كانی</cp:keywords>
  <dc:language>en-US</dc:language>
  <cp:lastModifiedBy>Emad Radman</cp:lastModifiedBy>
  <cp:lastPrinted>2008-11-11T16:47:00Z</cp:lastPrinted>
  <dcterms:modified xsi:type="dcterms:W3CDTF">2009-02-21T07:06:00Z</dcterms:modified>
  <cp:revision>5</cp:revision>
  <dc:subject>فه‌زڵ و پله‌و پایه‌ی ده‌ رۆژی مانگی ذی الحجة وئه‌نجامدانی سوننه‌ته‌كانی</dc:subject>
  <dc:title>فه‌زڵ و پله‌و پایه‌ی ده‌ رۆژی مانگی ذی الحجة وئه‌نجامدانی سوننه‌ته‌كانی</dc:title>
</cp:coreProperties>
</file>