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b/>
          <w:b/>
          <w:bCs/>
          <w:color w:val="CC0000"/>
          <w:sz w:val="32"/>
          <w:szCs w:val="32"/>
        </w:rPr>
      </w:pPr>
      <w:r>
        <w:rPr>
          <w:rFonts w:cs="Tahoma" w:ascii="Tahoma" w:hAnsi="Tahoma"/>
          <w:b/>
          <w:bCs/>
          <w:color w:val="CC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CC0000"/>
          <w:sz w:val="40"/>
          <w:szCs w:val="40"/>
        </w:rPr>
      </w:pPr>
      <w:r>
        <w:rPr>
          <w:rFonts w:cs="Tahoma" w:ascii="Tahoma" w:hAnsi="Tahoma"/>
          <w:color w:val="CC0000"/>
          <w:sz w:val="40"/>
          <w:szCs w:val="40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CC0000"/>
          <w:sz w:val="40"/>
          <w:sz w:val="40"/>
          <w:szCs w:val="40"/>
          <w:rtl w:val="true"/>
        </w:rPr>
        <w:t>فه‌زڵی حه‌ج كردن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eastAsia="UKIJ Tuz Tom" w:cs="UKIJ Tuz Tom" w:ascii="UKIJ Tuz Tom" w:hAnsi="UKIJ Tuz Tom"/>
          <w:color w:val="000000"/>
          <w:sz w:val="48"/>
          <w:szCs w:val="48"/>
        </w:rPr>
        <w:t xml:space="preserve"> </w:t>
      </w: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Tahoma" w:hAnsi="Tahoma" w:cs="Tahoma"/>
          <w:sz w:val="36"/>
        </w:rPr>
      </w:pPr>
      <w:r>
        <w:rPr>
          <w:rFonts w:ascii="Tahoma" w:hAnsi="Tahoma" w:cs="Tahoma"/>
          <w:sz w:val="36"/>
          <w:sz w:val="36"/>
          <w:rtl w:val="true"/>
        </w:rPr>
        <w:t>فضل الحج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  <w:t xml:space="preserve">[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  <w:r>
        <w:rPr>
          <w:rFonts w:cs="Tahoma" w:ascii="Courier New" w:hAnsi="Courier New"/>
          <w:sz w:val="36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b/>
          <w:b/>
          <w:bCs/>
          <w:sz w:val="36"/>
          <w:szCs w:val="24"/>
          <w:lang w:bidi="ar-IQ"/>
        </w:rPr>
      </w:pPr>
      <w:r>
        <w:rPr>
          <w:rFonts w:cs="Tahoma" w:ascii="Courier New" w:hAnsi="Courier New"/>
          <w:b/>
          <w:bCs/>
          <w:sz w:val="36"/>
          <w:szCs w:val="24"/>
          <w:lang w:bidi="ar-IQ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  <w:szCs w:val="24"/>
          <w:lang w:bidi="ar-IQ"/>
        </w:rPr>
      </w:pPr>
      <w:r>
        <w:rPr>
          <w:rFonts w:cs="Courier New" w:ascii="Courier New" w:hAnsi="Courier New"/>
          <w:b/>
          <w:bCs/>
          <w:sz w:val="36"/>
          <w:szCs w:val="24"/>
          <w:lang w:bidi="ar-IQ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  <w:lang w:bidi="ar-IQ"/>
        </w:rPr>
      </w:pPr>
      <w:r>
        <w:rPr>
          <w:rFonts w:cs="Courier New" w:ascii="Courier New" w:hAnsi="Courier New"/>
          <w:b/>
          <w:bCs/>
          <w:szCs w:val="2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ی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كا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: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شتيو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صابر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left"/>
        <w:rPr>
          <w:rFonts w:ascii="Courier New" w:hAnsi="Courier New" w:cs="Tahoma"/>
          <w:sz w:val="36"/>
          <w:lang w:bidi="ar-IQ"/>
        </w:rPr>
      </w:pPr>
      <w:r>
        <w:rPr>
          <w:rFonts w:cs="Tahoma" w:ascii="Courier New" w:hAnsi="Courier New"/>
          <w:sz w:val="36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(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cs="Tahoma" w:ascii="Courier New" w:hAnsi="Courier New"/>
          <w:sz w:val="36"/>
          <w:rtl w:val="true"/>
          <w:lang w:bidi="ar-IQ"/>
        </w:rPr>
        <w:t xml:space="preserve">)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cs="Tahoma"/>
        </w:rPr>
      </w:pPr>
      <w:r>
        <w:rPr>
          <w:rFonts w:eastAsia="Courier New" w:cs="Courier New" w:ascii="Courier New" w:hAnsi="Courier New"/>
          <w:sz w:val="36"/>
          <w:lang w:bidi="ar-IQ"/>
        </w:rPr>
        <w:t xml:space="preserve">  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بالربوة</w:t>
      </w:r>
      <w:r>
        <w:rPr>
          <w:rFonts w:ascii="Courier New" w:hAnsi="Courier New" w:eastAsia="Courier New" w:cs="Courier New"/>
          <w:sz w:val="36"/>
          <w:sz w:val="36"/>
          <w:lang w:bidi="ar-IQ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Tahoma"/>
          <w:sz w:val="36"/>
          <w:lang w:bidi="ar-IQ"/>
        </w:rPr>
      </w:pPr>
      <w:r>
        <w:rPr>
          <w:rFonts w:ascii="Courier New" w:hAnsi="Courier New" w:cs="Tahoma"/>
          <w:sz w:val="36"/>
          <w:sz w:val="36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6"/>
          <w:sz w:val="36"/>
          <w:rtl w:val="true"/>
          <w:lang w:bidi="ar-IQ"/>
        </w:rPr>
        <w:t xml:space="preserve"> </w:t>
      </w:r>
      <w:r>
        <w:rPr>
          <w:rFonts w:ascii="Courier New" w:hAnsi="Courier New" w:cs="Tahoma"/>
          <w:sz w:val="36"/>
          <w:sz w:val="36"/>
          <w:rtl w:val="true"/>
          <w:lang w:bidi="ar-IQ"/>
        </w:rPr>
        <w:t>الرياض</w:t>
      </w:r>
    </w:p>
    <w:p>
      <w:pPr>
        <w:pStyle w:val="Normal"/>
        <w:bidi w:val="0"/>
        <w:spacing w:before="120" w:after="120"/>
        <w:jc w:val="center"/>
        <w:rPr>
          <w:rFonts w:ascii="mylotus" w:hAnsi="mylotus" w:cs="mylotus"/>
          <w:b/>
          <w:b/>
          <w:bCs/>
          <w:sz w:val="40"/>
          <w:szCs w:val="40"/>
          <w:lang w:bidi="ar-IQ"/>
        </w:rPr>
      </w:pPr>
      <w:r>
        <w:rPr>
          <w:rFonts w:cs="mylotus" w:ascii="mylotus" w:hAnsi="mylotus"/>
          <w:b/>
          <w:bCs/>
          <w:sz w:val="40"/>
          <w:szCs w:val="40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 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CC0000"/>
          <w:sz w:val="32"/>
          <w:sz w:val="32"/>
          <w:szCs w:val="32"/>
          <w:rtl w:val="true"/>
        </w:rPr>
        <w:t>فه‌زڵی حه‌ج كردن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سوپاس و ستایش بۆ خوای په‌روه‌ردگار و، سه‌ڵات و سه‌لام له‌سه‌ر پێغه‌مبه‌ری خۆشه‌ویست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ahoma" w:ascii="Tahoma" w:hAnsi="Tahoma"/>
          <w:szCs w:val="24"/>
          <w:rtl w:val="true"/>
        </w:rPr>
        <w:t>...</w:t>
      </w:r>
      <w:r>
        <w:rPr>
          <w:rFonts w:ascii="Tahoma" w:hAnsi="Tahoma" w:cs="Tahoma"/>
          <w:szCs w:val="24"/>
          <w:rtl w:val="true"/>
        </w:rPr>
        <w:t>پاشان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م بابه‌ته‌كورته‌یه‌كه‌له‌سه‌ر فه‌زڵی حه‌ج كردن بۆ ئه‌وه‌ی ببێته‌هانده‌رێك بۆ ئه‌و كه‌سانه‌ی كه‌تا ئێستا حه‌جیان نه‌كردوه‌و، زیادكردنی خه‌یر بۆ ئه‌و كه‌سانه‌ی كه‌حه‌جیان كرد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ڕاسته‌له‌وڵاتی ئێمه‌حه‌ج به‌نسیبی هه‌موو كه‌س نابێت له‌به‌ر ئه‌و سسته‌مه‌ی كه‌دانراوه‌بۆ دیاری كردنی حاجیان، ئه‌ویش به‌تیر و پشك ده‌بێت، به‌ڵام وا باشه‌ئه‌وه‌ی كه‌توانای حه‌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كردنی هه‌یه‌نیه‌تی هه‌بێت ئه‌دای ئه‌و روكنه‌بكات، وه‌ئه‌گه‌ر ناویشی ده‌رنه‌چوو، ئه‌وه‌پاداشتی بۆ ده‌نوسر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بو هوره‌یره‌ـ خوا لێی ڕازی بێت ـ ده‌فه‌رموێ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گوێم له‌پێغه‌مبه‌ری خوا بو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 ده‌یفه‌رموو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>يقول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szCs w:val="24"/>
          <w:rtl w:val="true"/>
        </w:rPr>
        <w:t>(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من حج هذا البيت فلم يرفث ولم يفسق رجع من ذنوبه كيوم ولدته أمه </w:t>
      </w:r>
      <w:r>
        <w:rPr>
          <w:szCs w:val="24"/>
          <w:rtl w:val="true"/>
        </w:rPr>
        <w:t>)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متفق عليه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م فه‌رموده‌ی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وونكردنه‌وه‌ی تێدایه‌كه‌وا حه‌ج هه‌موو گوناهه‌پێشوه‌كانی مروڤی موسڵمان كه‌له‌ژیانیدا ئه‌نجامی داوه‌ده‌سڕێته‌وه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پێغه‌مبه‌ری خوا صلى الله عليه وسلم ده‌فه‌رموێت</w:t>
      </w:r>
      <w:r>
        <w:rPr>
          <w:rFonts w:cs="Tahoma" w:ascii="Tahoma" w:hAnsi="Tahoma"/>
          <w:szCs w:val="24"/>
          <w:rtl w:val="true"/>
        </w:rPr>
        <w:t xml:space="preserve">:(( ‌ </w:t>
      </w:r>
      <w:r>
        <w:rPr>
          <w:rFonts w:ascii="Tahoma" w:hAnsi="Tahoma" w:cs="Tahoma"/>
          <w:szCs w:val="24"/>
          <w:rtl w:val="true"/>
        </w:rPr>
        <w:t xml:space="preserve">الحج المبرور ليس له جزاء إلا الجنة </w:t>
      </w:r>
      <w:r>
        <w:rPr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متفق عليه، واته 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ه‌جی پاك و پوخت پاداشته‌كه‌ی ته‌نها به‌هه‌شت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م دوو فه‌رموده‌یه‌گه‌وره‌یی و فه‌زڵی حه‌جمان بۆ روون و ئاشكرا ده‌كات، له‌یه‌كه‌م فه‌رموده‌پێغه‌مبه‌ری خوا روونی كرده‌وه‌كه‌وا حه‌ج كردن ده‌بێته‌مایه‌ی لابردن و سڕینه‌وه‌ی تاوانه‌كان 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ونیا 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وه‌له‌فه‌رموده‌ی دووه‌م پێغه‌مبه‌ی خوا روونی كرده‌وه‌كه‌حه‌ج كردن پاداشته‌كه‌ی ل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دوارۆژدا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بریتیه‌له‌به‌هه‌ش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به‌ڵگه‌له‌سه‌ر فه‌زڵی حه‌ج كردن ئه‌وه‌یه‌كه‌خوای گه‌وره‌له‌ئێواره‌ی رۆژی عه‌ره‌فه‌داده‌به‌زێت ـ به‌و شێوه‌ی لایقه‌به‌خۆی ـ موباهاتی فریشته‌كانی ده‌كات به‌و هه‌موو حاجیانه‌ی كه‌ئاماده‌بوونه‌له‌عه‌رفات، دایكی ئیمانداران عائیشه‌ـ ڕه‌زای خوای لێ بێت ـ ده‌یگێرێته‌وه‌بۆمان كه‌وا پێغه‌مبه‌ری 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 فه‌رمویه‌تی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( </w:t>
      </w:r>
      <w:r>
        <w:rPr>
          <w:rFonts w:ascii="Tahoma" w:hAnsi="Tahoma" w:cs="Tahoma"/>
          <w:szCs w:val="24"/>
          <w:rtl w:val="true"/>
        </w:rPr>
        <w:t xml:space="preserve">ما من يوم أكثر من أن يعتق الله فيه عبدا من النار من يوم عرفه، وإنه ليدنوا ثم يباهي بهم الملائكة فيقول ما أراد هؤلاء </w:t>
      </w:r>
      <w:r>
        <w:rPr>
          <w:szCs w:val="24"/>
          <w:rtl w:val="true"/>
        </w:rPr>
        <w:t>)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به‌ڵگه‌له‌سه‌ر فه‌زڵی حه‌ج كردن ئه‌و دوعا و زیكر و نزیك بوونه‌وه‌یه‌له‌خوای گه‌وره‌به‌پێشكه‌ش كردنی قوربان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پێغه‌مبه‌ری خوا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أفضل الحج العج والث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 الترمذي وابن ماجه والحا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عج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مانای به‌رز كردنه‌وه‌ی ده‌نگه‌له‌كاتی زیكركردندا، وه‌</w:t>
      </w:r>
      <w:r>
        <w:rPr>
          <w:rFonts w:cs="Tahoma" w:ascii="Tahoma" w:hAnsi="Tahoma"/>
          <w:szCs w:val="24"/>
          <w:rtl w:val="true"/>
        </w:rPr>
        <w:t xml:space="preserve">( </w:t>
      </w:r>
      <w:r>
        <w:rPr>
          <w:rFonts w:ascii="Tahoma" w:hAnsi="Tahoma" w:cs="Tahoma"/>
          <w:szCs w:val="24"/>
          <w:rtl w:val="true"/>
        </w:rPr>
        <w:t xml:space="preserve">الثج 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 xml:space="preserve">مانای خۆێن و سه‌ربرینه‌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نابێت له‌یادمان بچێت كه‌حه‌ج كردن ڕوكنێكه‌له‌ڕوكنه‌كانی ئاینی پیرۆزی ئیسلام، به‌به‌ڵگه‌ی فه‌رموده‌ی 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‌((</w:t>
      </w:r>
      <w:r>
        <w:rPr>
          <w:rFonts w:ascii="Tahoma" w:hAnsi="Tahoma" w:cs="Tahoma"/>
          <w:szCs w:val="24"/>
          <w:rtl w:val="true"/>
        </w:rPr>
        <w:t>بني الإسلام على خمس …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 xml:space="preserve">وذكر منها حج البيت </w:t>
      </w:r>
      <w:r>
        <w:rPr>
          <w:rFonts w:cs="Tahoma" w:ascii="Tahoma" w:hAnsi="Tahoma"/>
          <w:szCs w:val="24"/>
          <w:rtl w:val="true"/>
        </w:rPr>
        <w:t>"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حه‌ج كردن واجب و فه‌رزه‌به‌كۆی ده‌نگی زانایان ، وه‌‌به‌ڵگه‌ی له‌سه‌ره‌له‌قورئان و سوننه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ڵگه‌له‌قورئانی پیرۆز، خوای گه‌وره ده‌فه‌رموێت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{ </w:t>
      </w:r>
      <w:r>
        <w:rPr>
          <w:rFonts w:ascii="Tahoma" w:hAnsi="Tahoma" w:cs="Tahoma"/>
          <w:szCs w:val="24"/>
          <w:rtl w:val="true"/>
        </w:rPr>
        <w:t xml:space="preserve">وَلِلّهِ عَلَى النَّاسِ حِجُّ الْبَيْتِ مَنِ اسْتَطَاعَ إِلَيْهِ سَبِيلاً وَمَن كَفَرَ فَإِنَّ الله غَنِيٌّ عَنِ الْعَالَمِينَ </w:t>
      </w:r>
      <w:r>
        <w:rPr>
          <w:rFonts w:cs="Tahoma" w:ascii="Tahoma" w:hAnsi="Tahoma"/>
          <w:szCs w:val="24"/>
          <w:rtl w:val="true"/>
        </w:rPr>
        <w:t>.. }(</w:t>
      </w:r>
      <w:r>
        <w:rPr>
          <w:rFonts w:cs="Tahoma" w:ascii="Tahoma" w:hAnsi="Tahoma"/>
          <w:szCs w:val="24"/>
        </w:rPr>
        <w:t>97</w:t>
      </w:r>
      <w:r>
        <w:rPr>
          <w:rFonts w:cs="Tahoma" w:ascii="Tahoma" w:hAnsi="Tahoma"/>
          <w:szCs w:val="24"/>
          <w:rtl w:val="true"/>
        </w:rPr>
        <w:t xml:space="preserve">- </w:t>
      </w:r>
      <w:r>
        <w:rPr>
          <w:rFonts w:ascii="Tahoma" w:hAnsi="Tahoma" w:cs="Tahoma"/>
          <w:szCs w:val="24"/>
          <w:rtl w:val="true"/>
        </w:rPr>
        <w:t>آل عمران</w:t>
      </w:r>
      <w:r>
        <w:rPr>
          <w:rFonts w:cs="Tahoma" w:ascii="Tahoma" w:hAnsi="Tahoma"/>
          <w:szCs w:val="24"/>
          <w:rtl w:val="true"/>
        </w:rPr>
        <w:t>).</w:t>
      </w:r>
      <w:r>
        <w:rPr>
          <w:rFonts w:ascii="Tahoma" w:hAnsi="Tahoma" w:cs="Tahoma"/>
          <w:szCs w:val="24"/>
          <w:rtl w:val="true"/>
        </w:rPr>
        <w:t>وه‌له‌سوننه‌تی پێغه‌مبه‌ری 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((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أيها الناس إن الله كتب عليكم الحج فحجو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مانای ئایه‌تی</w:t>
      </w:r>
      <w:r>
        <w:rPr>
          <w:rFonts w:cs="Tahoma" w:ascii="Tahoma" w:hAnsi="Tahoma"/>
          <w:szCs w:val="24"/>
          <w:rtl w:val="true"/>
        </w:rPr>
        <w:t xml:space="preserve">:{ </w:t>
      </w:r>
      <w:r>
        <w:rPr>
          <w:rFonts w:ascii="Tahoma" w:hAnsi="Tahoma" w:cs="Tahoma"/>
          <w:szCs w:val="24"/>
          <w:rtl w:val="true"/>
        </w:rPr>
        <w:t xml:space="preserve">وَلِلّهِ عَلَى النَّاسِ </w:t>
      </w:r>
      <w:r>
        <w:rPr>
          <w:rFonts w:cs="Tahoma" w:ascii="Tahoma" w:hAnsi="Tahoma"/>
          <w:szCs w:val="24"/>
          <w:rtl w:val="true"/>
        </w:rPr>
        <w:t xml:space="preserve">}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خوای گه‌وره‌مافی هه‌یه‌به‌سه‌ر خه‌ڵكیه‌وه‌كه‌وا حه‌جی ماڵه‌كه‌ی بكه‌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وه‌مانای فه‌رموده‌كه‌ی پێغه‌مبه‌ری خوا 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 xml:space="preserve">كتب علكم 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وات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حه‌ج كردن فه‌رزه‌له‌سه‌رتان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له‌كۆتاییدا داواكارم له‌خوای گه‌وره‌حه‌جی هه‌موو حاجیان قه‌بوڵ بكات و له‌گوناهی هه‌موو لاێكمان خۆش ب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هه‌روه‌ها داواكارم له‌و‌كه‌سانه‌ی كه‌ناویان ده‌رچوه‌بۆ حه‌ج كردنی ئه‌مساڵ نیه‌تی خۆیان پاككه‌نه‌وه‌و ته‌وبه‌ێكی ڕاست و دروست بكه‌ن و به‌ته‌واوه‌تی بگه‌ڕێنه‌وه‌لای خوای گه‌وره‌، بۆ ئه‌وه‌ی ئه‌و پاداشته‌مه‌زنه‌ی دانراوه‌بۆ حاجیان به‌ده‌ستی بهێنن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صلى الله وسلم على نبينا محمد وعلى آله وصحبه أجمعين</w:t>
      </w:r>
    </w:p>
    <w:p>
      <w:pPr>
        <w:pStyle w:val="NormalWeb"/>
        <w:shd w:fill="FFFFFF" w:val="clear"/>
        <w:bidi w:val="1"/>
        <w:spacing w:lineRule="auto" w:line="360" w:before="28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KIJ Tuz Tom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پشتیوان سابیر عزیز</dc:creator>
  <dc:description/>
  <cp:keywords>فه‌زڵی حه‌ج كردن</cp:keywords>
  <dc:language>en-US</dc:language>
  <cp:lastModifiedBy>Emad Radman</cp:lastModifiedBy>
  <cp:lastPrinted>2008-11-10T19:35:00Z</cp:lastPrinted>
  <dcterms:modified xsi:type="dcterms:W3CDTF">2009-02-21T06:54:00Z</dcterms:modified>
  <cp:revision>4</cp:revision>
  <dc:subject>فه‌زڵی حه‌ج كردن</dc:subject>
  <dc:title>فه‌زڵی حه‌ج كردن</dc:title>
</cp:coreProperties>
</file>