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بۆ ئه‌وه‌ی ببیته‌</w:t>
      </w: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سه‌رمه‌شقێكی چاك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bookmarkStart w:id="0" w:name="OLE_LINK9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ascii="Courier New" w:hAnsi="Courier New" w:cs="Tahoma"/>
          <w:sz w:val="36"/>
          <w:sz w:val="36"/>
          <w:rtl w:val="true"/>
          <w:lang w:bidi="ar-IQ"/>
        </w:rPr>
        <w:t>حتى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تكو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قد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سنة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bookmarkStart w:id="5" w:name="OLE_LINK9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ه‌رب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ه‌می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ه‌ركوك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</w:t>
      </w:r>
      <w:r>
        <w:rPr>
          <w:rFonts w:ascii="Courier New" w:hAnsi="Courier New" w:cs="Tahoma"/>
          <w:sz w:val="36"/>
          <w:sz w:val="36"/>
          <w:rtl w:val="true"/>
        </w:rPr>
        <w:t>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bookmarkStart w:id="10" w:name="OLE_LINK6"/>
      <w:bookmarkStart w:id="11" w:name="OLE_LINK5"/>
      <w:r>
        <w:rPr>
          <w:rFonts w:ascii="Courier New" w:hAnsi="Courier New" w:cs="Tahoma"/>
          <w:sz w:val="36"/>
          <w:sz w:val="36"/>
          <w:rtl w:val="true"/>
          <w:lang w:bidi="ar-IQ"/>
        </w:rPr>
        <w:t>سرب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حمي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قاد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End w:id="10"/>
      <w:bookmarkEnd w:id="11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>
          <w:sz w:val="32"/>
          <w:szCs w:val="32"/>
        </w:rPr>
      </w:pPr>
      <w:r>
        <w:rPr>
          <w:rtl w:val="true"/>
        </w:rPr>
        <w:t> 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بۆ ئه‌وه‌ی ببیته‌سه‌رمه‌شقێكی چاك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اینی پیرۆزی ئیسلام ئاینی سه‌رمه‌شقه‌ گه‌وره‌كانه‌، وه‌گه‌وره‌ترین سه‌رمه‌شق له‌ئیسلامدا بریتین له‌پێغه‌مبه‌ران ـ علیه السلام ـ وه‌له‌سه‌روی هه‌مویانه‌وه‌پێغه‌مبه‌ری خۆشه‌ویستمان موحه‌مه‌د صلى الله عليه وسلم، خوای گه‌وره‌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{ </w:t>
      </w:r>
      <w:r>
        <w:rPr>
          <w:rFonts w:ascii="Tahoma" w:hAnsi="Tahoma" w:cs="Tahoma"/>
          <w:szCs w:val="24"/>
          <w:rtl w:val="true"/>
        </w:rPr>
        <w:t xml:space="preserve">لَقَدْ جَاءَكُمْ رَسُولٌ مِنْ أَنْفُسِكُمْ عَزِيزٌ عَلَيْهِ مَا عَنِتُّمْ حَرِيصٌ عَلَيْكُمْ بِالْمُؤْمِنِينَ رَءُوفٌ رَحِيمٌ </w:t>
      </w:r>
      <w:r>
        <w:rPr>
          <w:rFonts w:cs="Tahoma" w:ascii="Tahoma" w:hAnsi="Tahoma"/>
          <w:szCs w:val="24"/>
          <w:rtl w:val="true"/>
        </w:rPr>
        <w:t xml:space="preserve">} [ </w:t>
      </w:r>
      <w:r>
        <w:rPr>
          <w:rFonts w:ascii="Tahoma" w:hAnsi="Tahoma" w:cs="Tahoma"/>
          <w:szCs w:val="24"/>
          <w:rtl w:val="true"/>
        </w:rPr>
        <w:t xml:space="preserve">سُورَةُ التَّوْبِةِ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cs="Tahoma" w:ascii="Tahoma" w:hAnsi="Tahoma"/>
          <w:szCs w:val="24"/>
        </w:rPr>
        <w:t>128</w:t>
      </w:r>
      <w:r>
        <w:rPr>
          <w:rFonts w:cs="Tahoma" w:ascii="Tahoma" w:hAnsi="Tahoma"/>
          <w:szCs w:val="24"/>
          <w:rtl w:val="true"/>
        </w:rPr>
        <w:t xml:space="preserve"> ] ..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پاشان هاوڵه‌كانی ـ خوای گه‌وره‌لێیان رازی بێت ـ و، شوێنكه‌وتوانیان به‌چاك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ۆچی سه‌رمه‌شقی چاك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گرنگی بوونی سه‌رمه‌شقی چاك له‌به‌ر ئه‌م چه‌ند خاڵه‌ی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یه‌ك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ه‌یدا بوونی زۆرێك له‌سه‌رمه‌شقی خراپ؛وه‌ئه‌م دیارده‌یه‌روون و ئاشكرایه‌له‌واقیعدا، ئه‌گه‌ر ته‌ماشای وه‌زعی گه‌نجان بكه‌ین ده‌بینین كه‌وا هه‌ندێكیان یارچێكیان كردوه‌به‌سه‌رمه‌شقی خۆیان، وه‌هه‌ندێ تریان گۆرانی بێژێكیان كردوه‌به‌سه‌رمه‌شقی خۆیان</w:t>
      </w:r>
      <w:r>
        <w:rPr>
          <w:rFonts w:cs="Tahoma" w:ascii="Tahoma" w:hAnsi="Tahoma"/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ڵام ئێمه‌ی موسڵمان ئه‌بێ بزانین كێ سه‌رمه‌شقمانه‌و، هه‌وڵی ئه‌وه‌بده‌ین كه‌سه‌رمه‌شقی چاك په‌یدا بكه‌ین، بۆ ئه‌وه‌ی بتوانن سه‌ركردایه‌تی كۆمه‌ڵگه‌بكه‌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و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سه‌رمه‌شقی‌چاك‌كه‌خاوه‌ن ڕه‌وشتی جوانه‌‌، قه‌ناعه‌ت به‌به‌رامبه‌ری خۆی ئه‌به‌خشێت بۆ ئه‌وه‌ی ڕه‌وشتی به‌ده‌سبهێن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یی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استی تێگه‌یشتنی خه‌ڵكی جیاوازه‌، به‌ڵام یه‌كسانن له‌بینینی به‌رامبه‌ر به‌چاو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تایبه‌تمه‌ندیه‌كانی سه‌رمه‌شقی چاك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یه‌ك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نیاز پاك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ده‌بێت مه‌به‌ستی موسڵمان له‌ئه‌نجامدانی قسه‌و كردوه‌ته‌نها خوای گه‌وره‌بێت و، بگات به‌ماڵی ڕێزدار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و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كرده‌وه‌ی چاك به‌پێی مه‌نهه‌جی شوێنكه‌وت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 كه‌سه‌نابێته‌سه‌رمه‌شقێكی چاك كه‌وا كرده‌وه‌كانی به‌پێچه‌وانه‌ی سوننه‌تی پێغه‌مبه‌ری خوایه‌ى الله عليه وسلم، وه‌ئه‌و كه‌سه‌ی بیدعه‌ده‌كات له‌ئاینی خوا‌نابێته‌سه‌رمه‌شقی 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، وه‌هه‌روه‌ها ئه‌و كه‌سه‌ی به‌ئاشكرا تاوان ئه‌نجام ئه‌دات نابێته‌سه‌رمه‌شقی چاك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یی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اخاوتن و كردوه‌وه‌كو یه‌ك ب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و كه‌سه‌ی كرده‌وه‌كانی به‌پێچه‌وانه‌ی ئاخاوتنیه‌تی هه‌رگیز نابێته‌سه‌رمه‌شقی چاك، خوای گه‌وره‌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 xml:space="preserve">يَا أَيُّهَا الَّذِينَ آَمَنُوا لِمَ تَقُولُونَ مَا لَا تَفْعَلُونَ </w:t>
      </w:r>
      <w:r>
        <w:rPr>
          <w:rFonts w:cs="Tahoma" w:ascii="Tahoma" w:hAnsi="Tahoma"/>
          <w:szCs w:val="24"/>
          <w:rtl w:val="true"/>
        </w:rPr>
        <w:t>}</w:t>
      </w:r>
      <w:r>
        <w:rPr>
          <w:rFonts w:ascii="Tahoma" w:hAnsi="Tahoma" w:cs="Tahoma"/>
          <w:szCs w:val="24"/>
          <w:rtl w:val="true"/>
        </w:rPr>
        <w:t>الصف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 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چوار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هیمه‌ت به‌رز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سه‌رمه‌شقی چاك ده‌بێت ئه‌م خاڵه‌ی تێدا بێت، ده‌بێت هیمه‌تی به‌رزت بێت له‌ئه‌نجامدانی به‌ره‌ستشدا و، هیمه‌تی به‌رز بێت له‌وه‌ڕگرتنی زانستی شه‌رعیدا و، هیمه‌تی به‌رز بێت له‌بانگه‌وازكردن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ێنج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خۆ ڕازاندنه‌وه‌به‌ڕه‌وشتی جوا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سه‌رمه‌شقی چاك ده‌بێت ڕه‌وشتی به‌رزی هه‌بێت، وه‌كو ڕه‌وشتی به‌زه‌یی و خۆڕاگری و ڕاستگۆیی و زیره‌كی و لێزانین و دادپه‌روه‌ری </w:t>
      </w:r>
      <w:r>
        <w:rPr>
          <w:rFonts w:cs="Tahoma" w:ascii="Tahoma" w:hAnsi="Tahoma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كۆتاییدا داواكارم له‌خوای گه‌وره‌بمان كاته‌سه‌رمه‌شقێكی چاك له‌دونیادا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على نبينا محمد وعلى آله وصحبه أجمعين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سه‌رچاوه‌</w:t>
      </w:r>
      <w:r>
        <w:rPr>
          <w:rFonts w:cs="Tahoma" w:ascii="Tahoma" w:hAnsi="Tahoma"/>
          <w:color w:val="000000"/>
          <w:szCs w:val="24"/>
          <w:rtl w:val="true"/>
        </w:rPr>
        <w:t>:</w:t>
      </w:r>
      <w:r>
        <w:rPr>
          <w:rFonts w:ascii="Tahoma" w:hAnsi="Tahoma" w:cs="Tahoma"/>
          <w:color w:val="000000"/>
          <w:szCs w:val="24"/>
          <w:rtl w:val="true"/>
        </w:rPr>
        <w:t>به‌ ده‌سكاریه‌وه‌ ته‌مااشای وتاری دكتۆر</w:t>
      </w:r>
      <w:r>
        <w:rPr>
          <w:rFonts w:cs="Tahoma" w:ascii="Tahoma" w:hAnsi="Tahoma"/>
          <w:color w:val="000000"/>
          <w:szCs w:val="24"/>
          <w:rtl w:val="true"/>
        </w:rPr>
        <w:t xml:space="preserve">/ </w:t>
      </w:r>
      <w:r>
        <w:rPr>
          <w:rFonts w:ascii="Tahoma" w:hAnsi="Tahoma" w:cs="Tahoma"/>
          <w:color w:val="000000"/>
          <w:szCs w:val="24"/>
          <w:rtl w:val="true"/>
        </w:rPr>
        <w:t xml:space="preserve">موحه‌مه‌د عه‌دنان السمان بكه‌ له‌ ژێر ناونیشانی </w:t>
      </w:r>
      <w:r>
        <w:rPr>
          <w:rFonts w:cs="Tahoma" w:ascii="Tahoma" w:hAnsi="Tahoma"/>
          <w:color w:val="000000"/>
          <w:szCs w:val="24"/>
          <w:rtl w:val="true"/>
        </w:rPr>
        <w:t xml:space="preserve">( </w:t>
      </w:r>
      <w:r>
        <w:rPr>
          <w:rFonts w:ascii="Tahoma" w:hAnsi="Tahoma" w:cs="Tahoma"/>
          <w:color w:val="000000"/>
          <w:szCs w:val="24"/>
          <w:rtl w:val="true"/>
        </w:rPr>
        <w:t xml:space="preserve">حتى تكون قدوة حسنة </w:t>
      </w:r>
      <w:r>
        <w:rPr>
          <w:rFonts w:cs="Tahoma" w:ascii="Tahoma" w:hAnsi="Tahoma"/>
          <w:color w:val="000000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Cs w:val="24"/>
          <w:rtl w:val="true"/>
        </w:rPr>
        <w:t xml:space="preserve">له‌ ماڵپه‌ری </w:t>
      </w:r>
      <w:r>
        <w:rPr>
          <w:rFonts w:cs="Tahoma" w:ascii="Tahoma" w:hAnsi="Tahoma"/>
          <w:color w:val="000000"/>
          <w:szCs w:val="24"/>
        </w:rPr>
        <w:t>http://saaid.net/aldawah/410.htm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37:00Z</dcterms:created>
  <dc:creator>سرباز حميد قادر</dc:creator>
  <dc:description/>
  <cp:keywords>الأخلاق/الإسلام</cp:keywords>
  <dc:language>en-US</dc:language>
  <cp:lastModifiedBy>Emad Radman</cp:lastModifiedBy>
  <cp:lastPrinted>2008-11-10T17:52:00Z</cp:lastPrinted>
  <dcterms:modified xsi:type="dcterms:W3CDTF">2008-11-10T14:57:00Z</dcterms:modified>
  <cp:revision>4</cp:revision>
  <dc:subject>الأخلاق/الإسلام</dc:subject>
  <dc:title>حتى تكون قدوة حسنة</dc:title>
</cp:coreProperties>
</file>