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حوكمی شودانی كچ به‌زۆر له‌لایه‌ن باوكیه‌وه‌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bookmarkStart w:id="0" w:name="OLE_LINK9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Courier New" w:hAnsi="Courier New" w:cs="Tahoma"/>
          <w:sz w:val="36"/>
          <w:sz w:val="36"/>
          <w:rtl w:val="true"/>
          <w:lang w:bidi="ar-IQ"/>
        </w:rPr>
        <w:t>حكم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إجبار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والد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بنت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لى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زواج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bookmarkStart w:id="5" w:name="OLE_LINK9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فه‌توا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ێخ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ئیبن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وسه‌یمی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ـ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حمه‌ت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خوا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ێ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ێ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ـ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ascii="Courier New" w:hAnsi="Courier New" w:cs="Tahoma"/>
          <w:sz w:val="36"/>
          <w:sz w:val="36"/>
          <w:rtl w:val="true"/>
        </w:rPr>
        <w:t>فتوى</w:t>
      </w:r>
      <w:r>
        <w:rPr>
          <w:rFonts w:cs="Tahoma" w:ascii="Courier New" w:hAnsi="Courier New"/>
          <w:sz w:val="36"/>
          <w:rtl w:val="true"/>
        </w:rPr>
        <w:t xml:space="preserve">: </w:t>
      </w:r>
      <w:bookmarkStart w:id="10" w:name="OLE_LINK6"/>
      <w:bookmarkStart w:id="11" w:name="OLE_LINK5"/>
      <w:r>
        <w:rPr>
          <w:rFonts w:ascii="Courier New" w:hAnsi="Courier New" w:cs="Tahoma"/>
          <w:sz w:val="36"/>
          <w:sz w:val="36"/>
          <w:rtl w:val="true"/>
        </w:rPr>
        <w:t>الشيخ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bookmarkStart w:id="12" w:name="OLE_LINK8"/>
      <w:bookmarkStart w:id="13" w:name="OLE_LINK7"/>
      <w:bookmarkEnd w:id="10"/>
      <w:bookmarkEnd w:id="11"/>
      <w:r>
        <w:rPr>
          <w:rFonts w:ascii="Courier New" w:hAnsi="Courier New" w:cs="Tahoma"/>
          <w:sz w:val="36"/>
          <w:sz w:val="36"/>
          <w:rtl w:val="true"/>
        </w:rPr>
        <w:t>اب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عثيمي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bookmarkEnd w:id="12"/>
      <w:bookmarkEnd w:id="13"/>
      <w:r>
        <w:rPr>
          <w:rFonts w:ascii="Courier New" w:hAnsi="Courier New" w:cs="Tahoma"/>
          <w:sz w:val="36"/>
          <w:sz w:val="36"/>
          <w:rtl w:val="true"/>
        </w:rPr>
        <w:t>ـ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يرحم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تعالى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ـ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وه‌رگێڕا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ه‌رب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حه‌می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ه‌ركوكی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ترجم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رب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حمي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قاد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CC0000"/>
          <w:sz w:val="27"/>
          <w:sz w:val="27"/>
          <w:szCs w:val="27"/>
          <w:rtl w:val="true"/>
        </w:rPr>
        <w:t>حوكمی شودانی كچ به‌زۆر له‌لایه‌ن باوكیه‌وه‌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br/>
        <w:t xml:space="preserve"> 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خۆشكێكم هه‌یه ‌له‌باوكه‌وه‌، وه‌باوكم هه‌ستا به‌شوودانی به‌پیاوێك به‌زۆر به‌بێ ئه‌وه‌ی ڕازی بێت و، پرسی پێ بكات، وه‌ته‌مه‌نی بیست و یه‌ك ساڵانه‌، وه‌هه‌ندێ كه‌س شایه‌تی در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شهادة الزو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یاندا له‌سه‌ر ماره‌برینه‌كه ‌كه‌وا كچه‌كه ‌ڕازیه‌ به‌و پێاوه‌، وه‌دایكی كچه‌كه ‌واژوو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توقیع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له‌سه‌ر ماره‌بڕینه‌كه‌ كرد له‌جیاتی كچه‌كه‌و، به‌و شێوه ‌ژن هێنانه‌كه‌ ته‌واو بوو و، كچه‌كه‌ش تا ئێستا ڕازی نیه‌ به‌و شووكردنه‌، ئایه‌حوكمی ئه‌م ژن هێنانه‌و ئه‌و كه‌سانه‌ی شایه‌تیانداوه‌ چی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ه‌و خوشكه ‌ئه‌گه‌ر كچ بووه‌و، باوكی به‌زۆر داویه‌تی به‌شوو به‌و پێاوه‌، ئه‌وه‌ هه‌ندێ له‌زانایان ده‌ڵێن ئه‌و ژن هێنانه ‌ڕاست و دروسته‌، وه‌بۆچونیان ئه‌وه‌یه‌كه باوك بۆی هه‌یه‌كچه‌كه‌ی به‌زۆر بدات به‌شوو به‌و كه‌سه‌ی كه‌نایه‌وه‌ێت، ئه‌گه‌ر بێت و پێاوه‌كه‌كامڵ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كفأ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وو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به‌ڵام ڕای راجح له‌م مه‌سه‌له‌یه ‌نه ‌بۆ باوك یان غه‌یری ئه‌و بۆی نیه ‌كچ به‌زۆر بدات به‌شوو  به‌و كه‌سه‌ی كه‌نایه‌وێت، ئه‌گه‌ر پیاوه‌كه‌ش كامڵ و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كفأ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ێت؛ چونكه‌پێغه‌مبه‌ری خوا 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ascii="Tahoma" w:hAnsi="Tahoma" w:cs="Tahoma"/>
          <w:szCs w:val="24"/>
          <w:rtl w:val="true"/>
        </w:rPr>
        <w:t xml:space="preserve"> ده‌فه‌رموێت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لا تنكح البكر حتى تستأذن  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رواه البخاری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ه‌ده‌فه‌رموێت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 xml:space="preserve">البكر يستأذنها أبوها 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رواه مسلم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ڕوانگه‌ی ئه‌م دوو فه‌رموده‌یه‌وه ‌ئه‌و باوكه‌ی كه‌كچه‌كه‌ی خۆی داوه‌ته ‌شوو به‌زۆر به‌و پێاوه‌ی كه‌نایه‌وێت، ئه‌وه‌ ئه‌و كاره‌حه‌رامه‌و، هه‌ر حه‌رامێكیش ڕاست نیه‌و ئیشی پێ ناكرێت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چونكه‌جێ به‌جێكردنی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ه‌ڕاست زانینی ئه‌و جۆره ‌ڕه‌فتارانه‌ به‌پێچه‌وانه‌ی ئه‌و نه‌هیه‌یه ‌كه ‌له‌فه‌رموده‌كاندا هاتوه‌و، هه‌روه‌ها ئه‌وه‌ی شه‌رع نه‌هی لێ كرد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ۆیه ‌ئه‌و شوودانه ‌ڕاست و دروست نیه‌و فاسده‌، هه‌روه‌ها عه‌قده‌كه‌ش فاسده‌، ده‌بێت له‌لایه‌ن دادگای شه‌رعیه‌وه‌ ته‌ماشا بكر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به‌نسبه‌ت شایه‌تیدان به‌درۆوه ‌ئه‌وه ‌تاوانێكی گه‌وره‌یان كردوه‌، پێغه‌مبه‌ری خوا صلى الله عليه وسلم ده‌فه‌رموێت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 xml:space="preserve">ألا أخبركم بأكبر الكبائر </w:t>
      </w:r>
      <w:r>
        <w:rPr>
          <w:rFonts w:cs="Tahoma" w:ascii="Tahoma" w:hAnsi="Tahoma"/>
          <w:szCs w:val="24"/>
          <w:rtl w:val="true"/>
        </w:rPr>
        <w:t>))</w:t>
      </w:r>
      <w:r>
        <w:rPr>
          <w:rFonts w:ascii="Tahoma" w:hAnsi="Tahoma" w:cs="Tahoma"/>
          <w:szCs w:val="24"/>
          <w:rtl w:val="true"/>
        </w:rPr>
        <w:t>؟ باسی كردو ، وه‌ڕاكشابوو و پاشان دانشت و، فه‌رمووی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 xml:space="preserve">ألا وقول الزور ، ألاوقول الزور ، ألا وشهادة الزور 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وه‌هه‌ر دوباره‌ی ده‌كرده‌وه‌و، ووتمان خۆزگه‌بێ ده‌نگ ب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و جۆره‌كه‌سانه ‌ده‌بێت ته‌وبه‌بكه‌ن و بگه‌ڕێنه‌وه‌ لای خوای گه‌وره‌و، قسه‌ی ‌ڕاست بكه‌ن و، رونی بكه‌نه‌وه‌ بۆ دادوه‌ری شه‌رعی كه‌شایه‌تیان به‌درۆ داوه‌و، ئه‌وان په‌شیمانن و ده‌گه‌ر‌ێنه‌وه ‌له‌شایه‌تیه‌كه‌یا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روه‌ها دایكی كچه‌كه‌ش كه‌ئیمزای له ‌جیاتی كچه‌كه‌ی كردوه‌ به‌درۆوه‌، ئه‌وه‌ گوناه باره‌و، ده‌بێت ته‌وبه‌بكات و بگه‌ڕێته‌وه ‌لای خوای گه‌وره‌و، جارێكی تر نه‌گه‌ڕێته‌وه‌بۆ ئه‌و جۆره‌تاوانانه‌</w:t>
      </w:r>
      <w:r>
        <w:rPr>
          <w:rFonts w:cs="Tahoma" w:ascii="Tahoma" w:hAnsi="Tahoma"/>
          <w:szCs w:val="24"/>
          <w:rtl w:val="true"/>
        </w:rPr>
        <w:t>.‌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 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فتاوى علماء البلد الحر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اماده‌كرنی خالد الجریسی ، له‌لاپه‌ڕ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616</w:t>
      </w:r>
      <w:r>
        <w:rPr>
          <w:rFonts w:cs="Tahoma" w:ascii="Tahoma" w:hAnsi="Tahoma"/>
          <w:szCs w:val="24"/>
          <w:rtl w:val="true"/>
        </w:rPr>
        <w:t>.‌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8:00Z</dcterms:created>
  <dc:creator>ابن عثيمين </dc:creator>
  <dc:description/>
  <cp:keywords>الزواج/الإسلام</cp:keywords>
  <dc:language>en-US</dc:language>
  <cp:lastModifiedBy>Emad Radman</cp:lastModifiedBy>
  <cp:lastPrinted>2008-11-06T11:43:00Z</cp:lastPrinted>
  <dcterms:modified xsi:type="dcterms:W3CDTF">2008-11-06T08:46:00Z</dcterms:modified>
  <cp:revision>4</cp:revision>
  <dc:subject>الزواج/الإسلام</dc:subject>
  <dc:title>حكم إجبار الوالد ابنته على الزواج</dc:title>
</cp:coreProperties>
</file>