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باشترین هاورێی بێده‌نگ كتێبه‌</w:t>
      </w:r>
      <w:r>
        <w:rPr>
          <w:color w:val="CC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Courier New" w:hAnsi="Courier New" w:cs="Tahoma"/>
          <w:sz w:val="36"/>
          <w:sz w:val="36"/>
          <w:rtl w:val="true"/>
          <w:lang w:bidi="ar-IQ"/>
        </w:rPr>
        <w:t>الكتا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خي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جليس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موحه‌مه‌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الرحم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تیف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bookmarkStart w:id="6" w:name="OLE_LINK7"/>
      <w:bookmarkStart w:id="7" w:name="OLE_LINK6"/>
      <w:bookmarkStart w:id="8" w:name="OLE_LINK5"/>
      <w:bookmarkStart w:id="9" w:name="OLE_LINK4"/>
      <w:r>
        <w:rPr>
          <w:rFonts w:ascii="Courier New" w:hAnsi="Courier New" w:cs="Tahoma"/>
          <w:sz w:val="36"/>
          <w:sz w:val="36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الرحم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طيف</w:t>
      </w:r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End w:id="8"/>
      <w:bookmarkEnd w:id="9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jc w:val="both"/>
        <w:rPr>
          <w:rFonts w:ascii="Arial" w:hAnsi="Arial" w:cs="Times New Roman"/>
          <w:color w:val="000000"/>
          <w:sz w:val="18"/>
          <w:szCs w:val="24"/>
        </w:rPr>
      </w:pPr>
      <w:r>
        <w:rPr>
          <w:rFonts w:cs="Times New Roman" w:ascii="Arial" w:hAnsi="Arial"/>
          <w:color w:val="000000"/>
          <w:sz w:val="18"/>
          <w:szCs w:val="24"/>
          <w:rtl w:val="true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باشترین هاورێی بێده‌نگ كتێبه‌</w:t>
      </w:r>
      <w:r>
        <w:rPr>
          <w:color w:val="CC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و</w:t>
      </w:r>
      <w:r>
        <w:rPr>
          <w:color w:val="CC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هه‌ڵگرانی زانستی شه‌رعی و په‌یرِه‌وكارانی سوننه‌ت</w:t>
      </w:r>
      <w:r>
        <w:rPr>
          <w:color w:val="CC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باشترین هاورِێ و هاومه‌جلیسن</w:t>
      </w:r>
      <w:r>
        <w:rPr>
          <w:color w:val="CC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باشترین هاورێی بێده‌نگ كتێبه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ه‌ندێك له‌دانایان وتویانه‌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الكِتابُ خیرُ جلیس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كتێب باشترین هاومه‌جلیس و هاورِێ ی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مه‌به‌ستیش به‌وشه‌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تێ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ێره‌دا ئه‌و كتێبه‌یه‌كه‌زانستی به‌سوود و رِاست و رِه‌سه‌نی له‌خۆ گرتبێت ، زانستێك كه‌سوودی دین و ژینی تێدا به‌رقه‌رار بێت ، ئاشكراشه‌ك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زانستی شه‌رع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سه‌روه‌ری هه‌موو زانسته‌به‌سوده‌كانه‌و به‌خته‌وه‌ری ژین و دینی پێوه‌به‌ند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پێناسه‌ی زانست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حمد بن عبد الوها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ascii="Tahoma" w:hAnsi="Tahoma" w:cs="Tahoma"/>
          <w:color w:val="000000"/>
          <w:rtl w:val="true"/>
        </w:rPr>
        <w:t xml:space="preserve">العلم هو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عرفة الله ومعرفة نبيه محمد صلى الله عليه وسلم ومعرفة دين الإسلام بالأدلة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زانست بریتى یه‌ل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ناسینی خوا و ناسینی پێغه‌مبه‌ره‌كه‌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حمد 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شاره‌زا بوونه‌له‌ئاینی ئیسلام به‌به‌ڵگه‌و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وه‌پێشه‌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بن القی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 xml:space="preserve">العلمُ قال اللهُ قال رسولُهُ قال الصحابةُ </w:t>
      </w:r>
      <w:r>
        <w:rPr>
          <w:rFonts w:cs="Tahoma" w:ascii="Tahoma" w:hAnsi="Tahoma"/>
          <w:color w:val="000000"/>
          <w:rtl w:val="true"/>
        </w:rPr>
        <w:t>...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زانست بریتى یه‌ل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فه‌رمووده‌ی خوا و فه‌رمووده‌ی پێغه‌مبه‌ر و فه‌رمووده‌ی صه‌حابه‌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وه‌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أوزاع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العلمُ ما جاءَ عن أصحاب مُحمَّد صلى الله عليه وسلم ، وما لـمْ يَجيءْ عن أصحاب مُحمَّد صلى الله عليه وسلم فليسَ ب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زانست ئه‌وه‌یه‌كه‌له‌صه‌حابه‌كـانی پێـغه‌مـبه‌ره‌و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اتبێت ، وه‌ئه‌وه‌ی كه‌له‌صه‌حابه‌كانی پێغه‌مبه‌ره‌و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نه‌هاتبێت ئه‌وا علم و زانست نى ی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وه‌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شافع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ُلُّ العلومِ سِوى القُـرآنِ مَشغلـة                     إلاَّ الـحديثَ وإلاَّ الفقهَ فـي الدينِ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العلمُ ما كــانَ فيـهِ قال حدَّثـنا                         وما سِوى ذاكَ وَسـواسُ الشياطـينِ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ه‌موو زانسته‌كان جگه‌له‌قورئان خۆخه‌ریك كردنه‌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 xml:space="preserve">ته‌نها فه‌رمووده‌و تێگه‌یشتن و شاره‌زا بوون له‌دین نه‌بێت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زانست ئه‌وه‌یه‌كه‌تێیدا بوترێت پێغه‌مب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فه‌رموویه‌تی و جگه‌له‌مه‌ش هه‌مووی وه‌سوه‌سه‌ی شه‌یتان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وه‌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بن حجر العسقلان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ascii="Tahoma" w:hAnsi="Tahoma" w:cs="Tahoma"/>
          <w:color w:val="000000"/>
          <w:rtl w:val="true"/>
        </w:rPr>
        <w:t xml:space="preserve">الـمُراد بالعل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علمُ الشرعـي الذي يُفيد معرفةُ ما يَجِبُ علـى الـمُكلَّفِ من أمرِ دينهِ فـي عباداتهِ ومعاملاتهِ ، والعلم باللهِ عَزَّ وجل وصفاتهِ وما يَجِبُ لـهُ من القيام بأمرهِ ، وتنـزيههُ عن النقائص ، ومدارُ ذلك علـى </w:t>
      </w:r>
      <w:r>
        <w:rPr>
          <w:rFonts w:ascii="Tahoma" w:hAnsi="Tahoma" w:cs="Tahoma"/>
          <w:color w:val="000000"/>
          <w:u w:val="single"/>
          <w:rtl w:val="true"/>
        </w:rPr>
        <w:t>التفسير والفقه والـ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 "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تح الباري شرح صحيح البخاري</w:t>
      </w:r>
      <w:r>
        <w:rPr>
          <w:rFonts w:cs="Tahoma" w:ascii="Tahoma" w:hAnsi="Tahoma"/>
          <w:color w:val="000000"/>
          <w:rtl w:val="true"/>
        </w:rPr>
        <w:t>" : (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raditional Arabic"/>
          <w:color w:val="000000"/>
        </w:rPr>
        <w:t>187</w:t>
      </w:r>
      <w:r>
        <w:rPr>
          <w:rFonts w:cs="Traditional Arabic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ه‌به‌ست به‌زانس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زانستی شه‌رعى یه‌كه‌سودی شاره‌زابوونی تێدایه‌له‌وه‌ی كه‌پێویسته‌له‌سه‌ر هه‌موو موسڵمانێكی ئه‌رك له‌س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ته‌كلیف لێكراو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بواری ئاینه‌كه‌یدا له‌په‌رستنه‌كانی و له‌هه‌ڵس و كه‌وته‌كانیدا ، وه‌زانیاری ده‌رباره‌ی خوای گه‌وره‌و سیفه‌ته‌كانی و ئه‌وه‌ی كه‌پێویسته‌له‌سه‌ری له‌پێناوی ئه‌ودا پێی هه‌ڵبسێت له‌فه‌رمانه‌كانی و پاك رِاگرتنی له‌كه‌م و كورِی ، وه‌هه‌موو ئه‌وانه‌ش رِاوه‌ستاون له‌سه‌ر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ته‌فسیر و فقهـ و فه‌رموود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هه‌ڵگرانی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زانستی شه‌رعی و په‌یرِه‌وكارانی سوننه‌ت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باشترین هاورِێ و هاومه‌جلیسن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باشترین هاورِێ و هاومه‌جلیس و براده‌ر بۆ مرۆڤــ ئه‌و كه‌سانه‌ن كه‌وا دوو شتیان تێدا به‌دی ده‌كرێ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زانستی به‌سوود و كردوه‌ی چاك 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العلمُ النافع والعملُ الصالـح</w:t>
      </w:r>
      <w:r>
        <w:rPr>
          <w:rFonts w:cs="Tahoma" w:ascii="Tahoma" w:hAnsi="Tahoma"/>
          <w:color w:val="000000"/>
          <w:rtl w:val="true"/>
        </w:rPr>
        <w:t>)  </w:t>
      </w:r>
      <w:r>
        <w:rPr>
          <w:rFonts w:ascii="Tahoma" w:hAnsi="Tahoma" w:cs="Tahoma"/>
          <w:color w:val="000000"/>
          <w:rtl w:val="true"/>
        </w:rPr>
        <w:t>، ئه‌مه‌ش ته‌نها و ته‌نها 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هه‌ڵگرانی زانستی شه‌رعی و په‌یرِه‌وكارانی سوننه‌ت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دا ئه‌وانه‌ی كه‌حه‌ق و رِاستییه‌كان ده‌زانن و كرده‌وه‌شی پێده‌كه‌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یعلمون الـحق ویعملون به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ه‌بینیته‌و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خوای گه‌وره‌بۆی دیاری و ده‌ست نیشان كردووین باشترین هاورێ كێن و به‌چیش له‌گه‌ڵ ئه‌واندا ده‌بین ، ئه‌ویش له‌م ئایه‌ته‌دایه‌كه‌تێیدا فه‌رموویه‌تی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 xml:space="preserve">وَمَنْ يُطِعْ اللَّهَ وَالرَّسُولَ فَأُوْلَئِكَ مَعَ الَّذِينَ أَنْعَمَ اللَّهُ عَلَيْهِمْ مِنْ النَّبِيِّينَ وَالصِّدِّيقِينَ وَالشُّهَدَاءِ وَالصَّالِحِينَ وَحَسُنَ أُوْلَئِكَ رَفِيقاً </w:t>
      </w:r>
      <w:r>
        <w:rPr>
          <w:rFonts w:cs="Tahoma" w:ascii="Tahoma" w:hAnsi="Tahoma"/>
          <w:color w:val="000000"/>
          <w:rtl w:val="true"/>
        </w:rPr>
        <w:t>] [</w:t>
      </w:r>
      <w:r>
        <w:rPr>
          <w:rFonts w:ascii="Tahoma" w:hAnsi="Tahoma" w:cs="Tahoma"/>
          <w:color w:val="000000"/>
          <w:rtl w:val="true"/>
        </w:rPr>
        <w:t xml:space="preserve">سوره‌النساء </w:t>
      </w:r>
      <w:r>
        <w:rPr>
          <w:rFonts w:cs="Tahoma" w:ascii="Tahoma" w:hAnsi="Tahoma"/>
          <w:color w:val="000000"/>
        </w:rPr>
        <w:t>69</w:t>
      </w:r>
      <w:r>
        <w:rPr>
          <w:rFonts w:cs="Tahoma" w:ascii="Tahoma" w:hAnsi="Tahoma"/>
          <w:color w:val="000000"/>
          <w:rtl w:val="true"/>
        </w:rPr>
        <w:t>]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ر كه‌سێك گوێرِایه‌ڵی خوا و پێغه‌مبه‌ر بكات ئه‌وا له‌گه‌ڵ ئه‌و كه‌سانه‌دا ده‌بێت كه‌خوا نیعمه‌تی خۆی پێ به‌خشیوون له‌پێغه‌مبه‌ران و رِاستگۆیان و شه‌هیدان و پیاوچاكان ، وه‌ئه‌وانه‌ش باشترین هاورِێ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له‌به‌ر گرنگی و بایه‌خی ئه‌م بابه‌ته‌ده‌بینین خوای گه‌وره‌فێری كردووین كه‌وا له‌نوێژه‌كانماندا به‌لایه‌نی كه‌مه‌وه‌رِۆژانه‌حه‌ڤده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جار داوای لێبكه‌ین هیدایه‌تمان بدات و رِێنماییمان بكات بۆ سه‌ر رِێگای ئه‌وانه‌ی نیعمه‌تی خۆیی پێ به‌خشیون كه‌باشترین هاورِێـن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 xml:space="preserve">اهْدِنَا الصِّرَاطَ الْمُسْتَقِيمَ 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>صِرَاطَ الَّذِينَ أَنْعَمْتَ عَلَيْهِمْ غَيْرِ الْمَغْضُوبِ عَلَيْهِمْ وَلا الضَّالِّينَ  </w:t>
      </w:r>
      <w:r>
        <w:rPr>
          <w:rFonts w:cs="Tahoma" w:ascii="Tahoma" w:hAnsi="Tahoma"/>
          <w:color w:val="000000"/>
          <w:rtl w:val="true"/>
        </w:rPr>
        <w:t>] [</w:t>
      </w:r>
      <w:r>
        <w:rPr>
          <w:rFonts w:ascii="Tahoma" w:hAnsi="Tahoma" w:cs="Tahoma"/>
          <w:color w:val="000000"/>
          <w:rtl w:val="true"/>
        </w:rPr>
        <w:t xml:space="preserve">سوره‌الفاتـحه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‌]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خوایه‌رِێنماییمان بكه‌بۆ سه‌ر رِێگای رِاست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رِێگای ئه‌وانه‌ی كه‌نیعمه‌تی خۆتت پێ به‌خشیون ، نه‌ك ئه‌وانه‌ی كه‌لێیان توورِه‌بوییت و نه‌ك ئه‌وانه‌ش كه‌گومرِا بو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ۆی توورِه‌بوونی خوا له‌جووله‌كه‌كان ده‌گه‌رِێته‌وه‌بۆ ئه‌وه‌ی كه‌ئه‌وان زانستیان پێ بوو به‌ڵام كرده‌وه‌یان پێ نه‌ده‌كرد </w:t>
      </w:r>
      <w:r>
        <w:rPr>
          <w:rFonts w:cs="Tahoma" w:ascii="Tahoma" w:hAnsi="Tahoma"/>
          <w:color w:val="00000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هۆی گومرِا بوونی گاوره‌كانیش ده‌گه‌رِێته‌وه‌بۆ ئه‌وه‌ی كه‌ئه‌وان كرده‌وه‌یان ده‌كرد به‌ڵام به‌بێ زانست </w:t>
      </w:r>
      <w:r>
        <w:rPr>
          <w:rFonts w:cs="Tahoma" w:ascii="Tahoma" w:hAnsi="Tahoma"/>
          <w:color w:val="00000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به‌ڵام ئه‌وانه‌ی كه‌خوا نیعمه‌تی خۆیی پێ به‌خشیون 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پێغه‌مبه‌ران و رِاستگۆیان و شه‌هیدان و پیاوچاكا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زانستی به‌سوودیان پێ بووه‌و له‌هه‌مان كاتدا كرده‌وه‌ی چاكیشیان كردووه‌به‌و زانسته‌به‌سووده‌، بۆیه‌خوای گه‌وره‌ئه‌و رِێزه‌ی لێ ناون و فه‌رمانی به‌ئێمه‌ش كردووه‌كه‌داوای لێبكه‌ین رِێنماییمان بكات بۆ سه‌ر رِێگا رِاسته‌كه‌ی ئه‌وان بۆ ئه‌وه‌ی ببین به‌هاورِێی ئه‌وان له‌دونیا و قیامه‌تدا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یه‌كێك له‌پێشه‌وایانی سه‌له‌ف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بن شَوذَ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رِه‌حمه‌تی خوای لێبێت فه‌رموویه‌تی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ascii="Tahoma" w:hAnsi="Tahoma" w:cs="Tahoma"/>
          <w:color w:val="000000"/>
          <w:rtl w:val="true"/>
        </w:rPr>
        <w:t>إنَّ مِنْ نعمةِ الله على الشابِّ إذا نَسَكَ أنْ يُؤاخيَ صاحب السُّـنَّـة يـحملهُ عليه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رح أصول السنة للالكائي رقم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31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ه‌رِاستی هه‌ندێك له‌نیعمه‌ته‌كانی خوا به‌سه‌ر گه‌نجه‌وه‌له‌كاتێكدا پێده‌گات ئه‌وه‌یه‌كه‌براده‌رێتی كه‌سێك له‌هه‌ڵگرانی سوننه‌ت بكات بۆ ئه‌وه‌ی په‌روه‌رده‌ی بكات له‌سه‌ری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یه‌كێكی تر له‌پێشه‌وایانی سه‌له‌ف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أيوب السختيانـ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رِه‌حمه‌تی خوای لێبێت فه‌رموویه‌تی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ascii="Tahoma" w:hAnsi="Tahoma" w:cs="Tahoma"/>
          <w:color w:val="000000"/>
          <w:rtl w:val="true"/>
        </w:rPr>
        <w:t>إنَّ مِنْ سَعادةِ الـحَدَث والأعجميِّ أنْ يُوفِّقَهما الله للعالِمِ بالسُّـنَّـ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رح أصول السنة للالكائي رقم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ه‌رِاستی به‌خته‌وه‌ری گه‌نج و كه‌سێك كه‌زمانی عه‌ره‌بی نه‌زانێت له‌وه‌دایه‌كه‌خوا زانایه‌كی شاره‌زا به‌سوننه‌تی بۆ رِێكبخات كه‌تێیبگه‌یه‌نێت و په‌روه‌رده‌ی بكات له‌سه‌ری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له‌مه‌وه‌بۆمان رِوون و ئاشكرا ده‌بێت كه‌وا هاورِێیه‌تی كردنی شاره‌زایان به‌سوننه‌تی پێغه‌مب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شوێنكه‌وتوانی ئه‌وانه‌ی كه‌به‌رده‌وام داكۆكی ده‌كه‌ن له‌زیندوو كردنه‌وه‌و په‌یرِه‌و كردنی سوننه‌ته‌كان كاریگه‌ری به‌رچاویان هه‌یه‌له‌سه‌ر ژیان و داهاتووی لاوان بۆیه‌زانایانی پێشین زۆر بایه‌خیان پێ داوه‌و جه‌ختیان له‌سه‌ر كردووه‌ته‌وه‌، چونكه‌به‌هاوشێوه‌ی ئه‌م جۆره‌هاورِێیه‌تی و براده‌رێیه‌تیه‌خوای گه‌وره‌گومرِایان رِزگار ده‌كات و هیدایه‌تی لارِێبووان ده‌دات بۆ سه‌ر رِێگای رِاست كه‌بریتى یه‌له‌زانستی به‌سوود و كرده‌وه‌ی چاك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زانستی به‌سوود و كرده‌وه‌ی چا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په‌یامی پێغه‌مبه‌رمان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خوای په‌روه‌ردگار فه‌رموویه‌تی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 xml:space="preserve">هُوَ الَّذِي أَرْسَلَ رَسُولَهُ بِالْهُدَى وَدِينِ الْحَقِّ لِيُظْهِرَهُ عَلَى الدِّينِ كُلِّهِ وَلَوْ كَرِهَ الْمُشْرِكُونَ </w:t>
      </w:r>
      <w:r>
        <w:rPr>
          <w:rFonts w:cs="Tahoma" w:ascii="Tahoma" w:hAnsi="Tahoma"/>
          <w:color w:val="000000"/>
          <w:rtl w:val="true"/>
        </w:rPr>
        <w:t>] [</w:t>
      </w:r>
      <w:r>
        <w:rPr>
          <w:rFonts w:ascii="Tahoma" w:hAnsi="Tahoma" w:cs="Tahoma"/>
          <w:color w:val="000000"/>
          <w:rtl w:val="true"/>
        </w:rPr>
        <w:t xml:space="preserve">سوره‌التوبة 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 xml:space="preserve">  </w:t>
      </w:r>
      <w:r>
        <w:rPr>
          <w:rFonts w:ascii="Tahoma" w:hAnsi="Tahoma" w:cs="Tahoma"/>
          <w:color w:val="000000"/>
          <w:rtl w:val="true"/>
        </w:rPr>
        <w:t xml:space="preserve">، وسورة الصف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>]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ه‌روه‌ها فه‌رموویه‌تی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 xml:space="preserve">هُوَ الَّذِي أَرْسَلَ رَسُولَهُ بِالْهُدَى وَدِينِ الْحَقِّ لِيُظْهِرَهُ عَلَى الدِّينِ كُلِّهِ وَكَفَى بِاللَّهِ شَهِيداً </w:t>
      </w:r>
      <w:r>
        <w:rPr>
          <w:rFonts w:cs="Tahoma" w:ascii="Tahoma" w:hAnsi="Tahoma"/>
          <w:color w:val="000000"/>
          <w:rtl w:val="true"/>
        </w:rPr>
        <w:t>] [</w:t>
      </w:r>
      <w:r>
        <w:rPr>
          <w:rFonts w:ascii="Tahoma" w:hAnsi="Tahoma" w:cs="Tahoma"/>
          <w:color w:val="000000"/>
          <w:rtl w:val="true"/>
        </w:rPr>
        <w:t xml:space="preserve">سورة الفتح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]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وای په‌روه‌ردگار پێغه‌مبه‌ره‌كه‌ی ناردووه‌ب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رِێنمای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دین داری رِاسته‌قین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ۆ ئه‌وه‌ی دینه‌كه‌ی سه‌ركه‌وێت به‌سه‌ر هه‌موو دین و ئاینه‌كانی تردا ئه‌گه‌ر چی موشریك و هاوه‌ڵ بریاده‌ره‌كانیش پێیان ناخۆش بێت ، وه‌خواش به‌سه‌ببێت به‌شاهید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بن كثي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ascii="Tahoma" w:hAnsi="Tahoma" w:cs="Tahoma"/>
          <w:color w:val="000000"/>
          <w:rtl w:val="true"/>
        </w:rPr>
        <w:t>فـالْهُدَى هو العلم النافع ، وَدِينِ الْحَقِّ هو العمل الصالـح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فسير ابن كثير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171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color w:val="000000"/>
          <w:rtl w:val="true"/>
        </w:rPr>
        <w:t xml:space="preserve"> </w:t>
      </w:r>
      <w:r>
        <w:rPr>
          <w:rFonts w:cs="Traditional Arabic"/>
          <w:rtl w:val="true"/>
        </w:rPr>
        <w:t xml:space="preserve">(*)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رِێنمای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یتى یه‌ل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زانستى به‌سوود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علم النافع</w:t>
      </w:r>
      <w:r>
        <w:rPr>
          <w:rFonts w:cs="Tahoma" w:ascii="Tahoma" w:hAnsi="Tahoma"/>
          <w:color w:val="000000"/>
          <w:rtl w:val="true"/>
        </w:rPr>
        <w:t>) ... (</w:t>
      </w:r>
      <w:r>
        <w:rPr>
          <w:rFonts w:ascii="Tahoma" w:hAnsi="Tahoma" w:cs="Tahoma"/>
          <w:color w:val="000000"/>
          <w:rtl w:val="true"/>
        </w:rPr>
        <w:t>دین داری رِاسته‌قینه‌ش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یتى یه‌له‌كرده‌وه‌ى چاك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عمل الصالـح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ه‌روه‌ها فه‌رموویه‌تی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فـالْهُدَى هو ماجاء به من الإخبارات الصادقة والإيـمان الصحيح والعلم النافع ، وَدِينِ الْحَقِّ هو الأعمال الصالـحة الصحيحة النافعة فـي الدنيا والآخر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فسير ابن كثير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0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عند تفسير الآيـ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 سورة الفـتح </w:t>
      </w:r>
      <w:r>
        <w:rPr>
          <w:rFonts w:cs="Tahoma" w:ascii="Tahoma" w:hAnsi="Tahoma"/>
          <w:color w:val="000000"/>
          <w:rtl w:val="true"/>
        </w:rPr>
        <w:t>.    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 xml:space="preserve">الْهُدَى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رِێنمای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یتى یه‌له‌وه‌ی كه‌پێغه‌مبه‌ر صلى الله عليه وسلم پێی هاتوو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ه‌هه‌واڵه‌رِاسته‌كان و باوه‌رِی دروست و زانستى به‌سوود 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وَدِینِ الْحَقِّ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دین داری حه‌ق و رِاسته‌قین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ریتى یه‌له‌كرده‌وه‌چاك و رِاست و به‌سوده‌كان له‌دونیا و دوارِۆژدا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هه‌روه‌ها فه‌رموویه‌تی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 xml:space="preserve">هُوَ الَّذِي أَرْسَلَ رَسُولَهُ بِالْهُدَى وَدِينِ الْحَقِّ أي بالعلم النافع والعمل الصالـح ، فإنَّ الشريعة تشتمل على شيئين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علم وعمل ، فالعلم الشرعي صحيح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والعمل الشرعي مقبول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فسير ابن كثير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0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عند تفسير الآيـ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 سورة الفـتح </w:t>
      </w:r>
      <w:r>
        <w:rPr>
          <w:rFonts w:cs="Tahoma" w:ascii="Tahoma" w:hAnsi="Tahoma"/>
          <w:color w:val="000000"/>
          <w:rtl w:val="true"/>
        </w:rPr>
        <w:t xml:space="preserve">.    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ه‌به‌ست ب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ْهُدَى وَدِینِ الْحَقّ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یتى یه‌له‌زانستى به‌سود و كرده‌وه‌ى چاك ، چونكه‌شه‌ریعه‌تی ئیسلام دوو شتی له‌خۆ گرتوو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زانست و كرده‌وه‌، جا زانستی شه‌رعی رِاسته‌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 xml:space="preserve">وه‌ته‌نها كرده‌وه‌ی شه‌رعیش وه‌رده‌گرێت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شێخ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عبد الرحمن السعد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رِه‌حمه‌تی خوای لێبێت فه‌رموویه‌تی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 xml:space="preserve">صُحبَةُ الأخيار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توجب العلوم النافعة ، والأخلاق الفاضلة ، والأعمال الصالحة ، وصحبة الأشرار تـحرِمُ من ذلك أجمع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ـهجة قلوب الأبرار ص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226</w:t>
      </w:r>
      <w:r>
        <w:rPr>
          <w:rFonts w:cs="Tahoma" w:ascii="Tahoma" w:hAnsi="Tahoma"/>
          <w:color w:val="000000"/>
          <w:rtl w:val="true"/>
        </w:rPr>
        <w:t>) .    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اورِێیه‌تی كردنی چاكه‌كاران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زانسته‌به‌سووده‌كان و رِه‌وشته‌جوانه‌كان و كرداره‌چاكه‌كان مسۆگه‌ر ده‌كات ، وه‌هاورِێیه‌تی كردنی خراپه‌كاران له‌هه‌موو ئه‌وانه‌بێ به‌ش و مه‌حرومت ده‌كات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م بابه‌ته‌بریتى یه‌له‌پاشكۆی كتێبی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ه‌گه‌ڵ كێدا داده‌نیشیت و هاورِێیه‌تی كێ ده‌كه‌یت ؟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 xml:space="preserve">====================================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پێغه‌مبه‌ری خ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 ((</w:t>
      </w:r>
      <w:r>
        <w:rPr>
          <w:rFonts w:ascii="Tahoma" w:hAnsi="Tahoma" w:cs="Tahoma"/>
          <w:color w:val="000000"/>
          <w:rtl w:val="true"/>
        </w:rPr>
        <w:t>الـمغضوب عليهم اليهود والضالين النصارى</w:t>
      </w:r>
      <w:r>
        <w:rPr>
          <w:rFonts w:cs="Tahoma" w:ascii="Tahoma" w:hAnsi="Tahoma"/>
          <w:color w:val="000000"/>
          <w:rtl w:val="true"/>
        </w:rPr>
        <w:t>)) [</w:t>
      </w:r>
      <w:r>
        <w:rPr>
          <w:rFonts w:ascii="Tahoma" w:hAnsi="Tahoma" w:cs="Tahoma"/>
          <w:color w:val="000000"/>
          <w:rtl w:val="true"/>
        </w:rPr>
        <w:t xml:space="preserve">سلسلة الأحاديث الصحيحة رقم 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3263</w:t>
      </w:r>
      <w:r>
        <w:rPr>
          <w:rFonts w:cs="Tahoma" w:ascii="Tahoma" w:hAnsi="Tahoma"/>
          <w:color w:val="000000"/>
          <w:rtl w:val="true"/>
        </w:rPr>
        <w:t>)] .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وانه‌ی كه‌خوا لێیان تۆرِه‌بووه‌بریتین له‌جووله‌كه‌، وه‌ئه‌نوانه‌ی كه‌گومرِا بوون بریتین له‌گاوره‌كان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rtl w:val="true"/>
        </w:rPr>
        <w:t xml:space="preserve">(*) </w:t>
      </w:r>
      <w:r>
        <w:rPr>
          <w:rFonts w:cs="Traditional Arabic"/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ودێك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یمام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بن كثي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ته‌فسیری ئه‌م ئایه‌ته‌دا </w:t>
      </w:r>
      <w:r>
        <w:rPr>
          <w:rFonts w:cs="Tahoma" w:ascii="Tahoma" w:hAnsi="Tahoma"/>
          <w:color w:val="000000"/>
          <w:rtl w:val="true"/>
        </w:rPr>
        <w:t>:[</w:t>
      </w:r>
      <w:r>
        <w:rPr>
          <w:rFonts w:ascii="Tahoma" w:hAnsi="Tahoma" w:cs="Tahoma"/>
          <w:color w:val="000000"/>
          <w:rtl w:val="true"/>
        </w:rPr>
        <w:t>يَهْدِي إِلَى الْحَقِّ وَإِلَى طَرِيقٍ مُسْتَقِيمٍ</w:t>
      </w:r>
      <w:r>
        <w:rPr>
          <w:rFonts w:cs="Tahoma" w:ascii="Tahoma" w:hAnsi="Tahoma"/>
          <w:color w:val="000000"/>
          <w:rtl w:val="true"/>
        </w:rPr>
        <w:t>] [</w:t>
      </w:r>
      <w:r>
        <w:rPr>
          <w:rFonts w:ascii="Tahoma" w:hAnsi="Tahoma" w:cs="Tahoma"/>
          <w:color w:val="000000"/>
          <w:rtl w:val="true"/>
        </w:rPr>
        <w:t xml:space="preserve">سورة الأحقاف 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>]  </w:t>
      </w:r>
      <w:r>
        <w:rPr>
          <w:rFonts w:ascii="Tahoma" w:hAnsi="Tahoma" w:cs="Tahoma"/>
          <w:color w:val="000000"/>
          <w:rtl w:val="true"/>
        </w:rPr>
        <w:t xml:space="preserve">فه‌رموویه‌تی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>يَهْدِي إِلَى الْحَقِّ</w:t>
      </w:r>
      <w:r>
        <w:rPr>
          <w:rFonts w:cs="Tahoma" w:ascii="Tahoma" w:hAnsi="Tahoma"/>
          <w:color w:val="000000"/>
          <w:rtl w:val="true"/>
        </w:rPr>
        <w:t xml:space="preserve">] </w:t>
      </w:r>
      <w:r>
        <w:rPr>
          <w:rFonts w:ascii="Tahoma" w:hAnsi="Tahoma" w:cs="Tahoma"/>
          <w:color w:val="000000"/>
          <w:rtl w:val="true"/>
        </w:rPr>
        <w:t xml:space="preserve">له‌بیروباوه‌رِ و هه‌واڵه‌كاندا ، 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>وَإِلَى طَرِيقٍ مُسْتَقِيمٍ</w:t>
      </w:r>
      <w:r>
        <w:rPr>
          <w:rFonts w:cs="Tahoma" w:ascii="Tahoma" w:hAnsi="Tahoma"/>
          <w:color w:val="000000"/>
          <w:rtl w:val="true"/>
        </w:rPr>
        <w:t xml:space="preserve">] </w:t>
      </w:r>
      <w:r>
        <w:rPr>
          <w:rFonts w:ascii="Tahoma" w:hAnsi="Tahoma" w:cs="Tahoma"/>
          <w:color w:val="000000"/>
          <w:rtl w:val="true"/>
        </w:rPr>
        <w:t>له‌كرداره‌كاندا ، چونكه‌قورئان دوو شتی تێدای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واڵ و داواكاری ، جا هه‌واڵه‌كانی رِاستن و داواكاریه‌كانیشی دادپه‌روه‌رانه‌ن ، هه‌روه‌ك چۆن خوای گه‌وره‌فه‌رموویه‌تی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>وَتَمَّتْ كَلِمَةُ رَبِّكَ صِدْقاً وَعَدْلاً</w:t>
      </w:r>
      <w:r>
        <w:rPr>
          <w:rFonts w:cs="Tahoma" w:ascii="Tahoma" w:hAnsi="Tahoma"/>
          <w:color w:val="000000"/>
          <w:rtl w:val="true"/>
        </w:rPr>
        <w:t xml:space="preserve">] </w:t>
      </w:r>
      <w:r>
        <w:rPr>
          <w:rFonts w:ascii="Tahoma" w:hAnsi="Tahoma" w:cs="Tahoma"/>
          <w:color w:val="000000"/>
          <w:rtl w:val="true"/>
        </w:rPr>
        <w:t xml:space="preserve">، وه‌هه‌روه‌ها فه‌رموویه‌تی </w:t>
      </w:r>
      <w:r>
        <w:rPr>
          <w:rFonts w:cs="Tahoma" w:ascii="Tahoma" w:hAnsi="Tahoma"/>
          <w:color w:val="000000"/>
          <w:rtl w:val="true"/>
        </w:rPr>
        <w:t>:[</w:t>
      </w:r>
      <w:r>
        <w:rPr>
          <w:rFonts w:ascii="Tahoma" w:hAnsi="Tahoma" w:cs="Tahoma"/>
          <w:color w:val="000000"/>
          <w:rtl w:val="true"/>
        </w:rPr>
        <w:t>هُوَ الَّذِي أَرْسَلَ رَسُولَهُ بِالْهُدَى وَدِينِ الْحَقِّ</w:t>
      </w:r>
      <w:r>
        <w:rPr>
          <w:rFonts w:cs="Tahoma" w:ascii="Tahoma" w:hAnsi="Tahoma"/>
          <w:color w:val="000000"/>
          <w:rtl w:val="true"/>
        </w:rPr>
        <w:t xml:space="preserve">] </w:t>
      </w:r>
      <w:r>
        <w:rPr>
          <w:rFonts w:ascii="Tahoma" w:hAnsi="Tahoma" w:cs="Tahoma"/>
          <w:color w:val="000000"/>
          <w:rtl w:val="true"/>
        </w:rPr>
        <w:t xml:space="preserve">فـالْهُدَى هو العلم النافع ، وَدِينِ الْحَقِّ هو العمل الصالـح  ، به‌هه‌مان شێوه‌جنۆكه‌كانیش ووتیان </w:t>
      </w:r>
      <w:r>
        <w:rPr>
          <w:rFonts w:cs="Tahoma" w:ascii="Tahoma" w:hAnsi="Tahoma"/>
          <w:color w:val="000000"/>
          <w:rtl w:val="true"/>
        </w:rPr>
        <w:t>:[</w:t>
      </w:r>
      <w:r>
        <w:rPr>
          <w:rFonts w:ascii="Tahoma" w:hAnsi="Tahoma" w:cs="Tahoma"/>
          <w:color w:val="000000"/>
          <w:rtl w:val="true"/>
        </w:rPr>
        <w:t>يَهْدِي إِلَى الْحَقِّ</w:t>
      </w:r>
      <w:r>
        <w:rPr>
          <w:rFonts w:cs="Tahoma" w:ascii="Tahoma" w:hAnsi="Tahoma"/>
          <w:color w:val="000000"/>
          <w:rtl w:val="true"/>
        </w:rPr>
        <w:t>]  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رِێنمایی ده‌كات بۆ حه‌ق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له‌بیروباوه‌رِدا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فـي الاعتقادات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، 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>وَإِلَى طَرِيقٍ مُّسْتَقِيمٍ</w:t>
      </w:r>
      <w:r>
        <w:rPr>
          <w:rFonts w:cs="Tahoma" w:ascii="Tahoma" w:hAnsi="Tahoma"/>
          <w:color w:val="000000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رِێنمایی ده‌كات بۆ رِێگای رِاس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له‌كرداره‌كاندا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في العملیات</w:t>
      </w:r>
      <w:r>
        <w:rPr>
          <w:rFonts w:cs="Tahoma" w:ascii="Tahoma" w:hAnsi="Tahoma"/>
          <w:color w:val="00000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1:00Z</dcterms:created>
  <dc:creator>محمد عبدالرحمن لطيف</dc:creator>
  <dc:description/>
  <cp:keywords>كتاب/إسلام</cp:keywords>
  <dc:language>en-US</dc:language>
  <cp:lastModifiedBy>Emad Radman</cp:lastModifiedBy>
  <dcterms:modified xsi:type="dcterms:W3CDTF">2008-11-06T08:28:00Z</dcterms:modified>
  <cp:revision>3</cp:revision>
  <dc:subject>كتاب/إسلام</dc:subject>
  <dc:title>الكتاب خير جليس</dc:title>
</cp:coreProperties>
</file>