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CC0000"/>
          <w:sz w:val="27"/>
          <w:szCs w:val="27"/>
        </w:rPr>
      </w:pPr>
      <w:r>
        <w:rPr>
          <w:rFonts w:ascii="Tahoma" w:hAnsi="Tahoma" w:cs="Tahoma"/>
          <w:color w:val="CC0000"/>
          <w:sz w:val="27"/>
          <w:sz w:val="27"/>
          <w:szCs w:val="27"/>
          <w:rtl w:val="true"/>
        </w:rPr>
        <w:t>لابردنى گومان له‌ سه‌ر میراتى ئافره‌تى موسڵمان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[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‌ كورد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bidi="ar-IQ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sz w:val="32"/>
          <w:sz w:val="32"/>
          <w:szCs w:val="32"/>
          <w:rtl w:val="true"/>
        </w:rPr>
        <w:t>رد الشبهات حول ميراث المرأة المسلمة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 </w:t>
      </w:r>
      <w:r>
        <w:rPr>
          <w:rFonts w:ascii="Tahoma" w:hAnsi="Tahoma" w:cs="Tahoma"/>
          <w:sz w:val="32"/>
          <w:sz w:val="32"/>
          <w:szCs w:val="32"/>
          <w:rtl w:val="true"/>
        </w:rPr>
        <w:t>باللغة الكورد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ئیدریس مه‌حمود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ال</w:t>
      </w:r>
      <w:r>
        <w:rPr>
          <w:rFonts w:ascii="Tahoma" w:hAnsi="Tahoma" w:cs="Tahoma"/>
          <w:sz w:val="32"/>
          <w:sz w:val="32"/>
          <w:szCs w:val="32"/>
          <w:rtl w:val="true"/>
        </w:rPr>
        <w:t>كات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إدريس محمود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راجع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گ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ره‌بو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Tahoma" w:hAnsi="Tahoma" w:eastAsia="Tahoma" w:cs="Tahoma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TR Bahamas Light;Arial Narrow" w:hAnsi="TR Bahamas Light;Arial Narrow" w:cs="TR Bahamas Light;Arial Narrow"/>
          <w:b/>
          <w:b/>
          <w:bCs/>
          <w:sz w:val="28"/>
          <w:szCs w:val="28"/>
          <w:lang w:val="tr-TR"/>
        </w:rPr>
      </w:pPr>
      <w:r>
        <w:rPr>
          <w:rFonts w:cs="TR Bahamas Light;Arial Narrow" w:ascii="TR Bahamas Light;Arial Narrow" w:hAnsi="TR Bahamas Light;Arial Narrow"/>
          <w:b/>
          <w:bCs/>
          <w:sz w:val="28"/>
          <w:szCs w:val="28"/>
          <w:rtl w:val="true"/>
          <w:lang w:val="tr-TR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CC0000"/>
          <w:sz w:val="27"/>
          <w:szCs w:val="27"/>
        </w:rPr>
      </w:pPr>
      <w:r>
        <w:rPr>
          <w:rFonts w:ascii="Tahoma" w:hAnsi="Tahoma" w:cs="Tahoma"/>
          <w:color w:val="CC0000"/>
          <w:sz w:val="27"/>
          <w:sz w:val="27"/>
          <w:szCs w:val="27"/>
          <w:rtl w:val="true"/>
        </w:rPr>
        <w:t>لابردنى گومان له‌ سه‌ر میراتى ئافره‌تى موسڵمان</w:t>
      </w:r>
    </w:p>
    <w:p>
      <w:pPr>
        <w:pStyle w:val="NormalWeb"/>
        <w:spacing w:lineRule="auto" w:line="360" w:before="280" w:after="115"/>
        <w:ind w:left="0" w:right="0" w:firstLine="557"/>
        <w:jc w:val="center"/>
        <w:rPr/>
      </w:pPr>
      <w:r>
        <w:rPr/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ئاماده‌كردنى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إدریس محمود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پێداچوونه‌وه‌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امۆستا خلیل أحمد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مه‌سه‌له‌ى میراتى ئافره‌ت یه‌كێكه‌له‌و مه‌سه‌لانه‌ى كه‌نه‌یارانى ئایینى ئیسلام به‌حیسابى خۆیان كردوویانه‌به‌به‌ڵگه‌ى به‌كه‌م سه‌یركردنى ئیسلام بۆ ئافره‌ت ، بێگومان ئه‌و كه‌سانه‌به‌هه‌ڵه‌تێگه‌یشتوون ، هۆكارى ئه‌و به‌هه‌ڵه‌تێگه‌شتنه‌ش ده‌گه‌رِێته‌وه‌بۆ ئه‌وه‌ى كه‌ئه‌و كه‌سانه‌ئه‌و ئایه‌ته‌ى قورئانیان بیستووه‌كه‌خواى گه‌وره‌ده‌فه‌رموێت </w:t>
      </w:r>
      <w:r>
        <w:rPr>
          <w:rFonts w:cs="Tahoma" w:ascii="Tahoma" w:hAnsi="Tahoma"/>
          <w:color w:val="000000"/>
          <w:rtl w:val="true"/>
        </w:rPr>
        <w:t>: [</w:t>
      </w:r>
      <w:r>
        <w:rPr>
          <w:rFonts w:ascii="Tahoma" w:hAnsi="Tahoma" w:cs="Tahoma"/>
          <w:color w:val="000000"/>
          <w:rtl w:val="true"/>
        </w:rPr>
        <w:t>لِلذَّكَرِ مِثْلُ حَظِّ الأُنثَيَيْنِ</w:t>
      </w:r>
      <w:r>
        <w:rPr>
          <w:rFonts w:cs="Tahoma" w:ascii="Tahoma" w:hAnsi="Tahoma"/>
          <w:color w:val="000000"/>
          <w:rtl w:val="true"/>
        </w:rPr>
        <w:t xml:space="preserve">]( </w:t>
      </w:r>
      <w:r>
        <w:rPr>
          <w:rFonts w:ascii="Tahoma" w:hAnsi="Tahoma" w:cs="Tahoma"/>
          <w:color w:val="000000"/>
          <w:rtl w:val="true"/>
        </w:rPr>
        <w:t xml:space="preserve">النساء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 xml:space="preserve"> )  . </w:t>
      </w: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بۆ نێرینه‌دوو هێنده‌ى مێینه‌هه‌یه‌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ئیتر هاتوون ئه‌م ئایه‌ته‌یان كردووه‌به‌رِێسایه‌كى گشتى و به‌سه‌ر هه‌موو ئه‌و حاڵه‌تانه‌دا گشتگیریان كردووه‌كه‌تێیدا ئافره‌ت میراتى وه‌رده‌گرێت ، بێگومان ئه‌م كاره‌یان هه‌ڵه‌یه‌كى گه‌وره‌یه‌چونكه‌ئه‌و كه‌سانه‌ده‌بوایه‌سه‌رنجى هه‌موو ئه‌و ئایه‌تانه‌یان بدایه‌كه‌له‌باره‌ى میراتى ئافره‌ته‌وه‌دابه‌زیون ، پاشان ئایه‌ته‌كانیان له‌گه‌ڵ یه‌كتردا به‌راورد بكردایه‌، بێگومان ئه‌و كاته‌بۆیان ده‌رده‌كه‌وت كه‌ئیسلام به‌دادپه‌روه‌رانه‌ترین شێواز به‌شه‌میراتى ئافره‌تى دیارى كردووه‌به‌پێچه‌وانه‌ى یاسا مرۆڤكرده‌كانه‌وه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قوانين الوضعية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كه‌به‌هیچ شێوه‌یه‌ك نه‌یانتوانیوه‌و ناشتوانن به‌و شێوه‌یه‌حه‌قى میراتگرى به‌ئافره‌ت بده‌ن ، ئه‌و كه‌سانه‌ى كه‌ده‌ڵێن ئیسلام سته‌مى له‌ئافره‌تان كردووه‌كه‌سانێكن له‌بیانوو ده‌گه‌رِێن و نایانه‌وێ رِاستیه‌كان بزانن یان ده‌یزانن به‌ڵام له‌خه‌ڵكى ده‌شارنه‌وه‌، بۆیه‌ئێمه‌ش هه‌وڵمان داوه‌له‌م چه‌ند دێرِه‌دا وه‌ڵامێكى كورت و پوختى ئه‌و كه‌سانه‌بده‌ینه‌وه‌و بیسه‌لمێنین كه‌ئیسلام دینێكى ته‌واو و بێخه‌وش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حاڵه‌ته‌كانى میراتگرى ئافره‌تى موسڵمان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خوێنه‌رى به‌رِێز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لێره‌دا ته‌نها باسى چه‌ند حاڵه‌تێك ده‌كه‌ین له‌و حاڵه‌تانه‌ئه‌مه‌ش بۆ ئه‌وه‌ى رِوونى بكه‌ینه‌وه‌كه‌نێرینه‌له‌هه‌موو حاڵه‌تێكدا دوو ئه‌وه‌نده‌ى مێینه‌نابات ، به‌ڵكو جارى واهه‌یه‌مێینه‌دوو ئه‌وه‌نده‌ى نێرینه‌ده‌بات و جارى وا هه‌یه‌به‌یه‌كسانى میرات ده‌به‌ن و جارى واش هه‌یه‌مێینه‌میرات ده‌بات و نێرینه‌نایبات ، بۆیه‌حاڵه‌ته‌كان به‌م شێوه‌یه‌رِوون ده‌كه‌ینه‌وه‌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. </w:t>
      </w:r>
      <w:r>
        <w:rPr>
          <w:rFonts w:ascii="Tahoma" w:hAnsi="Tahoma" w:cs="Tahoma"/>
          <w:color w:val="000000"/>
          <w:rtl w:val="true"/>
        </w:rPr>
        <w:t xml:space="preserve">له‌م حاڵه‌ته‌دا نێرینه‌دوو هێنده‌ى مێینه‌ده‌بات ئه‌مه‌ش كاتێك ده‌بێت كه‌پیاوێك بمرێت و ته‌نها كورِ و كچ وه‌كو میراتگر له‌دواى خۆى به‌جێ بهێڵێت وه‌كو خواى گه‌وره‌فه‌رموویه‌تى </w:t>
      </w:r>
      <w:r>
        <w:rPr>
          <w:rFonts w:cs="Tahoma" w:ascii="Tahoma" w:hAnsi="Tahoma"/>
          <w:color w:val="000000"/>
          <w:rtl w:val="true"/>
        </w:rPr>
        <w:t>[</w:t>
      </w:r>
      <w:r>
        <w:rPr>
          <w:rFonts w:ascii="Tahoma" w:hAnsi="Tahoma" w:cs="Tahoma"/>
          <w:color w:val="000000"/>
          <w:rtl w:val="true"/>
        </w:rPr>
        <w:t>لِلذَّكَرِ مِثْلُ حَظِّ الأُنثَيَيْنِ</w:t>
      </w:r>
      <w:r>
        <w:rPr>
          <w:rFonts w:cs="Tahoma" w:ascii="Tahoma" w:hAnsi="Tahoma"/>
          <w:color w:val="000000"/>
          <w:rtl w:val="true"/>
        </w:rPr>
        <w:t xml:space="preserve">]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نساء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 xml:space="preserve"> )  . </w:t>
      </w:r>
      <w:r>
        <w:rPr>
          <w:rFonts w:ascii="Tahoma" w:hAnsi="Tahoma" w:cs="Tahoma"/>
          <w:color w:val="000000"/>
          <w:rtl w:val="true"/>
        </w:rPr>
        <w:t>حیكمه‌ته‌كه‌شى له‌وه‌دایه‌كه‌ئیسلام رِه‌چاوى پێویستى هه‌ریه‌كه‌له‌نێرینه‌و مێینه‌ى كردووه‌و هه‌ندێك مافى به‌پیاو داوه‌و ئه‌ركیشى له‌سه‌ر داناوه‌به‌ڵام ئافره‌تى له‌زۆر له‌م ئه‌ركانه‌به‌خشیوه‌بۆ نموونه‌كاتێك كچ بێت باوك یان برا به‌خێوى ده‌كات ، وه‌كاتێك مێردبكات مێرده‌كه‌ى به‌خێوى ده‌كات به‌ڵام به‌پێچه‌وانه‌وه‌نێرینه‌تاوه‌كو گه‌نج بێت ده‌بێ سه‌رمایه‌كۆبكاته‌وه‌بۆ پێكه‌وه‌نانى خێزان ، وه‌كاتێكیش خیزان پێكه‌وه‌ده‌نێت ده‌بێت بژێوى خێزان و منداڵ بدات ، ئایا له‌م حاڵه‌ته‌دا دادپه‌روه‌رییه‌هه‌ردووكیان وه‌كویه‌ك میراتى ببه‌ن له‌كاتێكدا ئه‌ركى سه‌رشانى پیاو زۆر قورستره‌وه‌ك له‌هى ئافره‌ت ؟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. </w:t>
      </w:r>
      <w:r>
        <w:rPr>
          <w:rFonts w:ascii="Tahoma" w:hAnsi="Tahoma" w:cs="Tahoma"/>
          <w:color w:val="000000"/>
          <w:rtl w:val="true"/>
        </w:rPr>
        <w:t xml:space="preserve">خواى گه‌وره‌ده‌فه‌رموێت </w:t>
      </w:r>
      <w:r>
        <w:rPr>
          <w:rFonts w:cs="Tahoma" w:ascii="Tahoma" w:hAnsi="Tahoma"/>
          <w:color w:val="000000"/>
          <w:rtl w:val="true"/>
        </w:rPr>
        <w:t>:[</w:t>
      </w:r>
      <w:r>
        <w:rPr>
          <w:rFonts w:ascii="Tahoma" w:hAnsi="Tahoma" w:cs="Tahoma"/>
          <w:color w:val="000000"/>
          <w:rtl w:val="true"/>
        </w:rPr>
        <w:t>وَلأَبَوَيْهِ لِكُلِّ وَاحِدٍ مِنْهُمَا السُّدُسُ مِمَّا تَرَكَ إِنْ كَانَ لَهُ وَلَدٌ</w:t>
      </w:r>
      <w:r>
        <w:rPr>
          <w:rFonts w:cs="Tahoma" w:ascii="Tahoma" w:hAnsi="Tahoma"/>
          <w:color w:val="000000"/>
          <w:rtl w:val="true"/>
        </w:rPr>
        <w:t>]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نساء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 xml:space="preserve"> ) . </w:t>
      </w: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ه‌گه‌ر مردووه‌كه‌منداڵى له‌پاش به‌جێمابوو ئه‌وه‌باب و دایكى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مردووه‌كه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هه‌ریه‌كێكیان شه‌شیه‌ك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/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ى ده‌به‌ن له‌وه‌ى كه‌      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مردووه‌كه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به‌جێیهێشتووه‌له‌ماڵ و سامان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له‌م حاڵه‌ته‌دا ده‌بینین باوك و دایك وه‌كو یه‌ك میراتى ده‌به‌ن به‌بێ رِه‌چاوكردنى مێینایه‌تى و نێرینایه‌تى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خواى گه‌وره‌ده‌فه‌رموێت </w:t>
      </w:r>
      <w:r>
        <w:rPr>
          <w:rFonts w:cs="Tahoma" w:ascii="Tahoma" w:hAnsi="Tahoma"/>
          <w:color w:val="000000"/>
          <w:rtl w:val="true"/>
        </w:rPr>
        <w:t>: [</w:t>
      </w:r>
      <w:r>
        <w:rPr>
          <w:rFonts w:ascii="Tahoma" w:hAnsi="Tahoma" w:cs="Tahoma"/>
          <w:color w:val="000000"/>
          <w:rtl w:val="true"/>
        </w:rPr>
        <w:t>وَإِنْ كَانَ رَجُلٌ يُورَثُ كَلالَةً أَوْ امْرَأَةٌ وَلَهُ أَخٌ أَوْ أُخْتٌ فَلِكُلِّ وَاحِدٍ مِنْهُمَا السُّدُسُ</w:t>
      </w:r>
      <w:r>
        <w:rPr>
          <w:rFonts w:cs="Tahoma" w:ascii="Tahoma" w:hAnsi="Tahoma"/>
          <w:color w:val="000000"/>
          <w:rtl w:val="true"/>
        </w:rPr>
        <w:t xml:space="preserve">]  ( </w:t>
      </w:r>
      <w:r>
        <w:rPr>
          <w:rFonts w:ascii="Tahoma" w:hAnsi="Tahoma" w:cs="Tahoma"/>
          <w:color w:val="000000"/>
          <w:rtl w:val="true"/>
        </w:rPr>
        <w:t xml:space="preserve">النساء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 xml:space="preserve"> ) . </w:t>
      </w: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ه‌گه‌ر پیاوێك یان ئافره‌تێك مردوو نه‌باوكى هه‌بوو نه‌منداڵ و برایه‌ك یان خوشكێكى دایك و باوكى هه‌بوو ، ئه‌وه‌ هه‌ریه‌كێكیان شه‌شیه‌كى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/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>ى بۆ هه‌یه‌</w:t>
      </w:r>
      <w:r>
        <w:rPr>
          <w:rFonts w:cs="Tahoma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له‌م حاڵه‌ته‌شدا ده‌بینین خوشك و براى دایكى وه‌كو یه‌ك میرات ده‌به‌ن و یه‌كسانن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. </w:t>
      </w:r>
      <w:r>
        <w:rPr>
          <w:rFonts w:ascii="Tahoma" w:hAnsi="Tahoma" w:cs="Tahoma"/>
          <w:color w:val="000000"/>
          <w:rtl w:val="true"/>
        </w:rPr>
        <w:t xml:space="preserve">خواى گه‌وره‌ده‌فه‌رموێت </w:t>
      </w:r>
      <w:r>
        <w:rPr>
          <w:rFonts w:cs="Tahoma" w:ascii="Tahoma" w:hAnsi="Tahoma"/>
          <w:color w:val="000000"/>
          <w:rtl w:val="true"/>
        </w:rPr>
        <w:t>: [</w:t>
      </w:r>
      <w:r>
        <w:rPr>
          <w:rFonts w:ascii="Tahoma" w:hAnsi="Tahoma" w:cs="Tahoma"/>
          <w:color w:val="000000"/>
          <w:rtl w:val="true"/>
        </w:rPr>
        <w:t>فَإِنْ كُنَّ نِسَاءً فَوْقَ اثْنَتَيْنِ فَلَهُنَّ ثُلُثَا مَا تَرَكَ</w:t>
      </w:r>
      <w:r>
        <w:rPr>
          <w:rFonts w:cs="Tahoma" w:ascii="Tahoma" w:hAnsi="Tahoma"/>
          <w:color w:val="000000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نساء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 xml:space="preserve"> ) . </w:t>
      </w: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ه‌گه‌ر دوو ئافره‌ت و زیاتر بوون ئه‌وه‌دوو سێیه‌ك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/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ى ئه‌وه‌ى مردووه‌كه‌به‌جێى هێشتووه‌به‌میراتده‌گرن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بۆ نمون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ه‌گه‌ر پیاوێك مرد و ژنێك و دووكچ و برایه‌كى له‌پاش به‌جێما ، میراته‌كه‌ى به‌م شێوه‌یه‌دابه‌ش ده‌كرێت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ژنه‌كه‌ى هه‌شتیه‌ك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/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وه‌رده‌گرێت ، دوو كچه‌كه‌ى دوو سێیه‌ك وه‌رده‌گرن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/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>، براى مردووه‌كه‌ش كه‌ده‌كاته‌مامى كچه‌كان ئه‌وه‌ى ده‌مێنێته‌وه‌له‌میراتیه‌كه‌بۆ ئه‌و ده‌بێت كه‌ده‌كاته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/ </w:t>
      </w:r>
      <w:r>
        <w:rPr>
          <w:rFonts w:cs="Tahoma" w:ascii="Tahoma" w:hAnsi="Tahoma"/>
          <w:color w:val="000000"/>
        </w:rPr>
        <w:t>24</w:t>
      </w:r>
      <w:r>
        <w:rPr>
          <w:rFonts w:cs="Tahoma" w:ascii="Tahoma" w:hAnsi="Tahoma"/>
          <w:color w:val="000000"/>
          <w:rtl w:val="true"/>
        </w:rPr>
        <w:t xml:space="preserve"> )  </w:t>
      </w:r>
      <w:r>
        <w:rPr>
          <w:rFonts w:ascii="Tahoma" w:hAnsi="Tahoma" w:cs="Tahoma"/>
          <w:color w:val="000000"/>
          <w:rtl w:val="true"/>
        </w:rPr>
        <w:t xml:space="preserve">، لێره‌دا هه‌ریه‌كێك له‌كچه‌كان نزیكه‌ى دوو قاتى مامیان وه‌رده‌گرن ، واته‌لێره‌دا مێینه‌دوو ئه‌وه‌نده‌ى نێرینه‌وه‌رده‌گرێت </w:t>
      </w:r>
      <w:r>
        <w:rPr>
          <w:rFonts w:cs="Tahoma" w:ascii="Tahoma" w:hAnsi="Tahoma"/>
          <w:color w:val="000000"/>
          <w:rtl w:val="true"/>
        </w:rPr>
        <w:t>! [</w:t>
      </w:r>
      <w:r>
        <w:rPr>
          <w:rFonts w:ascii="Tahoma" w:hAnsi="Tahoma" w:cs="Tahoma"/>
          <w:color w:val="000000"/>
          <w:rtl w:val="true"/>
        </w:rPr>
        <w:t xml:space="preserve">فَهَلْ مِنْ مُدَّكِرٍ </w:t>
      </w:r>
      <w:r>
        <w:rPr>
          <w:rFonts w:cs="Tahoma" w:ascii="Tahoma" w:hAnsi="Tahoma"/>
          <w:color w:val="000000"/>
          <w:rtl w:val="true"/>
        </w:rPr>
        <w:t>]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[</w:t>
      </w:r>
      <w:r>
        <w:rPr>
          <w:rFonts w:ascii="Tahoma" w:hAnsi="Tahoma" w:cs="Tahoma"/>
          <w:color w:val="000000"/>
          <w:rtl w:val="true"/>
        </w:rPr>
        <w:t>وَإِنْ كَانَتْ وَاحِدَةً فَلَهَا النِّصْفُ</w:t>
      </w:r>
      <w:r>
        <w:rPr>
          <w:rFonts w:cs="Tahoma" w:ascii="Tahoma" w:hAnsi="Tahoma"/>
          <w:color w:val="000000"/>
          <w:rtl w:val="true"/>
        </w:rPr>
        <w:t>... ](  </w:t>
      </w:r>
      <w:r>
        <w:rPr>
          <w:rFonts w:ascii="Tahoma" w:hAnsi="Tahoma" w:cs="Tahoma"/>
          <w:color w:val="000000"/>
          <w:rtl w:val="true"/>
        </w:rPr>
        <w:t xml:space="preserve">النساء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وه‌ئه‌گه‌ر كچه‌میراتگره‌كه‌هه‌ر یه‌كێك بوو ئه‌وه‌نیوه‌ى میراتیه‌كه‌هى ئه‌وه‌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ۆ نمون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ئه‌گه‌ر ژنێك مردوو كچێك و مێرده‌كه‌ى له‌پاش به‌جێما ، ئه‌وه‌كچه‌كه‌نیوه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/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)  </w:t>
      </w:r>
      <w:r>
        <w:rPr>
          <w:rFonts w:ascii="Tahoma" w:hAnsi="Tahoma" w:cs="Tahoma"/>
          <w:color w:val="000000"/>
          <w:rtl w:val="true"/>
        </w:rPr>
        <w:t xml:space="preserve">ى میراتیه‌كه‌ده‌بات ، مێرده‌كه‌شى كه‌ده‌كاته‌باوكى كچه‌كه‌چواریه‌ك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/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ده‌بات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كه‌واته‌لێره‌شدا مێینه‌كه‌كچێكه‌دوو ئه‌وه‌نده‌ى نێرینه‌یه‌ك ده‌بات كه‌باوكیه‌تى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له‌پاش باسكردنى هه‌ندێك له‌حاڵه‌ته‌كان ده‌ركه‌وت كه‌ئه‌وه‌ى نه‌یارانى ئایینى ئیسلام پێیان وابوو بنچینه‌یه‌كى گشتى میراتگرتنى ئافره‌ته‌</w:t>
      </w:r>
      <w:r>
        <w:rPr>
          <w:rFonts w:cs="Tahoma" w:ascii="Tahoma" w:hAnsi="Tahoma"/>
          <w:color w:val="000000"/>
          <w:rtl w:val="true"/>
        </w:rPr>
        <w:t>[</w:t>
      </w:r>
      <w:r>
        <w:rPr>
          <w:rFonts w:ascii="Tahoma" w:hAnsi="Tahoma" w:cs="Tahoma"/>
          <w:color w:val="000000"/>
          <w:rtl w:val="true"/>
        </w:rPr>
        <w:t>لِلذَّكَرِ مِثْلُ حَظِّ الأُنثَيَيْنِ</w:t>
      </w:r>
      <w:r>
        <w:rPr>
          <w:rFonts w:cs="Tahoma" w:ascii="Tahoma" w:hAnsi="Tahoma"/>
          <w:color w:val="000000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ا نیه‌و ئه‌وان به‌هه‌ڵه‌لێى تێگه‌یشتوون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ئه‌نجام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لێره‌دا به‌كورتى خشته‌یه‌كى بیركاریانه‌تان بۆ ده‌خه‌ینه‌رِوو سه‌باره‌ت به‌میراتى ئافره‌ت له‌ئیسلامدا 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. </w:t>
      </w:r>
      <w:r>
        <w:rPr>
          <w:rFonts w:ascii="Tahoma" w:hAnsi="Tahoma" w:cs="Tahoma"/>
          <w:color w:val="000000"/>
          <w:rtl w:val="true"/>
        </w:rPr>
        <w:t xml:space="preserve">ته‌نها له‌چوار حاڵه‌تدا ئافره‌ت نیوه‌ى پیاو ده‌بات له‌سه‌رجه‌م مه‌سه‌له‌كانى میراتدا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. </w:t>
      </w:r>
      <w:r>
        <w:rPr>
          <w:rFonts w:ascii="Tahoma" w:hAnsi="Tahoma" w:cs="Tahoma"/>
          <w:color w:val="000000"/>
          <w:rtl w:val="true"/>
        </w:rPr>
        <w:t xml:space="preserve">له‌چه‌ندین حاڵه‌تدا ئافره‌ت و پیاو به‌یه‌كسانى میرات ده‌به‌ن وه‌كو پێشتر باسمان كرد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. </w:t>
      </w:r>
      <w:r>
        <w:rPr>
          <w:rFonts w:ascii="Tahoma" w:hAnsi="Tahoma" w:cs="Tahoma"/>
          <w:color w:val="000000"/>
          <w:rtl w:val="true"/>
        </w:rPr>
        <w:t xml:space="preserve">له‌ده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حاڵه‌ت یان زیاتریشدا ئافره‌ت له‌پیاو زیاتر میرات وه‌رده‌گرێت </w:t>
      </w:r>
      <w:r>
        <w:rPr>
          <w:rFonts w:cs="Tahoma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. </w:t>
      </w:r>
      <w:r>
        <w:rPr>
          <w:rFonts w:ascii="Tahoma" w:hAnsi="Tahoma" w:cs="Tahoma"/>
          <w:color w:val="000000"/>
          <w:rtl w:val="true"/>
        </w:rPr>
        <w:t xml:space="preserve">چه‌ند حاڵه‌تێكیش هه‌ن كه‌تێیدا ئافره‌ت میرات ده‌بات به‌ڵام پیاوانى هاوتاى وه‌كو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خوشك و برا ، نه‌نك و باپیر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یرات نابه‌ن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كۆتایى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پاش ئه‌م توێژینه‌وه‌كورته‌بۆمان ده‌ركه‌وت كه‌ئایینى ئیسلام ته‌واو و بێ هه‌ڵه‌یه‌و له‌هه‌ر لایه‌نێكه‌وه‌تۆمه‌تى ئاراسته‌بكرێت به‌هۆى رِوونكردنه‌وه‌ى ئه‌و لایه‌نه‌وه‌كامڵى و بێخه‌وشیه‌كه‌ى زیاتر و زیاتر جێگیر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إثبات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ده‌بێت و نه‌یارانى ئه‌م دینه‌حه‌قه‌ش ته‌نها رِیسوایى و رِوو رِه‌شییان بۆ ده‌مێنێته‌و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000000"/>
          <w:rtl w:val="true"/>
        </w:rPr>
        <w:t>و آخر دعوانا أن الحمد لله رب العالمين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29:00Z</dcterms:created>
  <dc:creator>إدريس محمود</dc:creator>
  <dc:description/>
  <cp:keywords>إسلام/ميراث/مرأة</cp:keywords>
  <dc:language>en-US</dc:language>
  <cp:lastModifiedBy>Emad Radman</cp:lastModifiedBy>
  <cp:lastPrinted>2008-11-04T03:46:00Z</cp:lastPrinted>
  <dcterms:modified xsi:type="dcterms:W3CDTF">2008-11-04T00:48:00Z</dcterms:modified>
  <cp:revision>2</cp:revision>
  <dc:subject/>
  <dc:title>رد الشبهات حول ميراث المرأة المسلمة</dc:title>
</cp:coreProperties>
</file>