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گێڕانه‌وه‌ی ڕۆژوو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ascii="Tahoma" w:hAnsi="Tahoma" w:cs="Tahoma"/>
          <w:sz w:val="32"/>
          <w:sz w:val="32"/>
          <w:szCs w:val="32"/>
          <w:rtl w:val="true"/>
        </w:rPr>
        <w:t>قضاء الصيام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ئه‌حمه‌د عه‌بدولعه‌زیز ئه‌لحه‌مدان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كا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bookmarkStart w:id="9" w:name="OLE_LINK6"/>
      <w:bookmarkStart w:id="10" w:name="OLE_LINK4"/>
      <w:bookmarkStart w:id="11" w:name="OLE_LINK3"/>
      <w:r>
        <w:rPr>
          <w:rFonts w:ascii="Tahoma" w:hAnsi="Tahoma" w:cs="Tahoma"/>
          <w:sz w:val="32"/>
          <w:sz w:val="32"/>
          <w:szCs w:val="32"/>
          <w:rtl w:val="true"/>
        </w:rPr>
        <w:t>أحمد بن عبدالعزيز الحمدان</w:t>
      </w:r>
      <w:bookmarkEnd w:id="9"/>
      <w:bookmarkEnd w:id="10"/>
      <w:bookmarkEnd w:id="11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ماڵپه‌ڕی خوشكان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ترجم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وقع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خوشكان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1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گێڕانه‌وه‌ی ڕۆژوو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كه‌ی ڕۆژو ده‌گیرێته‌وه‌و چۆنیش ده‌گیرێته‌وه؟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ئه‌گه‌ر كه‌سێك گرتنه‌وه‌ی ڕۆژوی ڕه‌مه‌زانی له‌سه‌ر بوو كه‌ی بیانگرێته‌وه‌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 xml:space="preserve">وه‌ئایا پێویسته‌به‌دوای یه‌كدابن یان به‌ین خستنیان دروسته‌؟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ڵام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ئه‌گه‌ر كه‌سێك گرتنه‌وه‌ی ڕۆژوی چه‌ند ڕۆژێكی ڕه‌مه‌زانی له‌سه‌ر بوو دروسته‌له‌هه‌رمانگێك له‌مانگه‌كانی ساڵدا ڕۆژوه‌كان بگرێته‌وه‌هه‌ر له‌شه‌واله‌وه‌تا شه‌عبان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به‌ڵام ڕۆژی جه‌ژنه‌كان وڕۆژه‌پرشنگ داره‌كان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ایام التشریق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روست نیه‌تێیدا به‌ڕۆژو بین چونكه‌ڕۆژی خواردن وخواردنه‌وه‌ن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سوننه‌ته‌په‌له‌بكرێت له‌گرتنه‌وه‌ی ڕۆژو چونكه‌له‌ئه‌ستۆی لاده‌چی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ده‌شتوانێت ڕۆژوه‌كان له‌و ڕۆژانه‌دا بگرێته‌وه‌كه‌ڕۆژو تێیاندا سوننه‌ته‌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 xml:space="preserve">ئه‌گه‌ر گرتنه‌وه‌ی ڕۆژوه‌كان ڕاسته‌وخۆ دوای ڕه‌مه‌زان قورس بوو دروسته‌دوابخرێت بۆ مانگی شه‌عبان هه‌روه‌كو چۆن عائشه‌ی دایكی ئیمانداران كردویه‌تی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فقد كانت تشغل عن الصوم برسول الله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فلا تستطيع القضاء الا في شعبان لان رسول الله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يصومه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فما استطيع ان اقضي الا في شعبان وذالك لمكان رسول الله صلى الله عليه وسلم</w:t>
      </w:r>
      <w:r>
        <w:rPr>
          <w:rFonts w:cs="Tahoma" w:ascii="Tahoma" w:hAnsi="Tahoma"/>
          <w:szCs w:val="24"/>
          <w:rtl w:val="true"/>
        </w:rPr>
        <w:t xml:space="preserve">). </w:t>
      </w:r>
      <w:r>
        <w:rPr>
          <w:rFonts w:ascii="Tahoma" w:hAnsi="Tahoma" w:cs="Tahoma"/>
          <w:szCs w:val="24"/>
          <w:rtl w:val="true"/>
        </w:rPr>
        <w:t xml:space="preserve">رواه الدارقطني </w:t>
      </w:r>
      <w:r>
        <w:rPr>
          <w:rFonts w:cs="Tahoma" w:ascii="Tahoma" w:hAnsi="Tahoma"/>
          <w:szCs w:val="24"/>
        </w:rPr>
        <w:t>2/194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قال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 xml:space="preserve">اسناده حسن انه مرسل </w:t>
      </w:r>
      <w:r>
        <w:rPr>
          <w:rFonts w:cs="Tahoma" w:ascii="Tahoma" w:hAnsi="Tahoma"/>
          <w:szCs w:val="24"/>
          <w:rtl w:val="true"/>
        </w:rPr>
        <w:t>,</w:t>
      </w:r>
      <w:r>
        <w:rPr>
          <w:rFonts w:ascii="Tahoma" w:hAnsi="Tahoma" w:cs="Tahoma"/>
          <w:szCs w:val="24"/>
          <w:rtl w:val="true"/>
        </w:rPr>
        <w:t>وقال ابن القيم اسناده حسن</w:t>
      </w:r>
      <w:r>
        <w:rPr>
          <w:rFonts w:cs="Tahoma" w:ascii="Tahoma" w:hAnsi="Tahoma"/>
          <w:szCs w:val="24"/>
          <w:rtl w:val="true"/>
        </w:rPr>
        <w:t>,</w:t>
      </w:r>
      <w:r>
        <w:rPr>
          <w:rFonts w:ascii="Tahoma" w:hAnsi="Tahoma" w:cs="Tahoma"/>
          <w:szCs w:val="24"/>
          <w:rtl w:val="true"/>
        </w:rPr>
        <w:t xml:space="preserve">وفي الباب احاديث يقوي بعضها بعضا انظر مصنف عبدالرزاق </w:t>
      </w:r>
      <w:r>
        <w:rPr>
          <w:rFonts w:cs="Tahoma" w:ascii="Tahoma" w:hAnsi="Tahoma"/>
          <w:szCs w:val="24"/>
        </w:rPr>
        <w:t>4/243</w:t>
      </w:r>
      <w:r>
        <w:rPr>
          <w:rFonts w:ascii="Tahoma" w:hAnsi="Tahoma" w:cs="Tahoma"/>
          <w:szCs w:val="24"/>
          <w:rtl w:val="true"/>
        </w:rPr>
        <w:t xml:space="preserve">؛ابن ابي شيبة </w:t>
      </w:r>
      <w:r>
        <w:rPr>
          <w:rFonts w:cs="Tahoma" w:ascii="Tahoma" w:hAnsi="Tahoma"/>
          <w:szCs w:val="24"/>
        </w:rPr>
        <w:t>1/32</w:t>
      </w:r>
      <w:r>
        <w:rPr>
          <w:rFonts w:ascii="Tahoma" w:hAnsi="Tahoma" w:cs="Tahoma"/>
          <w:szCs w:val="24"/>
          <w:rtl w:val="true"/>
        </w:rPr>
        <w:t xml:space="preserve">؛البيهقي </w:t>
      </w:r>
      <w:r>
        <w:rPr>
          <w:rFonts w:cs="Tahoma" w:ascii="Tahoma" w:hAnsi="Tahoma"/>
          <w:szCs w:val="24"/>
        </w:rPr>
        <w:t>4/258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به‌ڕاستی له‌به‌ر 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ی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سه‌رقاڵبوم نه‌متوانی ئه‌و ڕۆژوانه‌بگرمه‌وه‌كه‌له‌سه‌رم بوون له‌شه‌عباندا نه‌بێت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 xml:space="preserve">چونكه‌پێغه‌م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ی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شه‌عباندا به‌ڕۆژوو ده‌بوو منیش ڕۆژوی ڕه‌مه‌زانم ده‌گرته‌وه‌له‌به‌ر پایه‌ی پێغه‌مبه‌ری خو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یه وسلم</w:t>
      </w:r>
      <w:r>
        <w:rPr>
          <w:rFonts w:cs="Tahoma" w:ascii="Tahoma" w:hAnsi="Tahoma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ه‌باره‌ت به‌چۆنیه‌تی گرتنه‌وه‌ی ڕۆژوه‌كان باشتر وایه‌به‌دوای یه‌كدابن بۆ ئه‌وه‌ی ڕۆژوه‌كان له‌ڕۆژوی واجب بچن هه‌رچه‌نده‌به‌دوای یه‌كدا گرتنیان واجب نیه‌و ئه‌گه‌ر به‌ینیان تێبكه‌وێت دروسته‌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خوای گه‌وره‌فه‌رمویه‌ت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فَعِدَّةٌ مِنْ أَيَّامٍ أُخَرَ</w:t>
      </w:r>
      <w:r>
        <w:rPr>
          <w:rFonts w:cs="Tahoma" w:ascii="Tahoma" w:hAnsi="Tahoma"/>
          <w:szCs w:val="24"/>
          <w:rtl w:val="true"/>
        </w:rPr>
        <w:t>) (</w:t>
      </w:r>
      <w:r>
        <w:rPr>
          <w:rFonts w:ascii="Tahoma" w:hAnsi="Tahoma" w:cs="Tahoma"/>
          <w:szCs w:val="24"/>
          <w:rtl w:val="true"/>
        </w:rPr>
        <w:t>البقرة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185</w:t>
      </w:r>
      <w:r>
        <w:rPr>
          <w:rFonts w:cs="Tahoma" w:ascii="Tahoma" w:hAnsi="Tahoma"/>
          <w:szCs w:val="24"/>
          <w:rtl w:val="true"/>
        </w:rPr>
        <w:t xml:space="preserve">) , </w:t>
      </w:r>
      <w:r>
        <w:rPr>
          <w:rFonts w:ascii="Tahoma" w:hAnsi="Tahoma" w:cs="Tahoma"/>
          <w:szCs w:val="24"/>
          <w:rtl w:val="true"/>
        </w:rPr>
        <w:t>گرتنه‌وه‌ی ڕۆژوله‌م ئایه‌ته‌دا ڕه‌هایه‌پابه‌ند نه‌كراوه‌به‌ڕیزوبه‌دوای یه‌كدا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ئه‌مه‌ش وته‌ی زۆرینه‌ی زانایانه‌له‌پێشین ودواین و هه‌رچوار پێشه‌واكه‌ش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 xml:space="preserve">هه‌روه‌ها پرسیار كراوه‌له‌پێغه‌م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ی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ه‌رباره‌ی به‌ش به‌ش كردنی ئه‌و ڕۆژوانه‌ی له‌جیاتی ڕۆژوی ڕه‌مه‌زان ده‌گیرێته‌وه‌ئه‌ویش له‌وه‌ڵامدا فه‌رموو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ذالك اليك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أرايت لو كان على احدكم دين فقضى الدرهم والدرهمين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ألم يكن قضاء؟ فالله احق ان يعفو ويغفر</w:t>
      </w:r>
      <w:r>
        <w:rPr>
          <w:rFonts w:cs="Tahoma" w:ascii="Tahoma" w:hAnsi="Tahoma"/>
          <w:szCs w:val="24"/>
          <w:rtl w:val="true"/>
        </w:rPr>
        <w:t xml:space="preserve">). </w:t>
      </w:r>
      <w:r>
        <w:rPr>
          <w:rFonts w:ascii="Tahoma" w:hAnsi="Tahoma" w:cs="Tahoma"/>
          <w:szCs w:val="24"/>
          <w:rtl w:val="true"/>
        </w:rPr>
        <w:t xml:space="preserve">رواه الدارقطني </w:t>
      </w:r>
      <w:r>
        <w:rPr>
          <w:rFonts w:cs="Tahoma" w:ascii="Tahoma" w:hAnsi="Tahoma"/>
          <w:szCs w:val="24"/>
        </w:rPr>
        <w:t>2/194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قال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 xml:space="preserve">اسناده حسن انه مرسل </w:t>
      </w:r>
      <w:r>
        <w:rPr>
          <w:rFonts w:cs="Tahoma" w:ascii="Tahoma" w:hAnsi="Tahoma"/>
          <w:szCs w:val="24"/>
          <w:rtl w:val="true"/>
        </w:rPr>
        <w:t>,</w:t>
      </w:r>
      <w:r>
        <w:rPr>
          <w:rFonts w:ascii="Tahoma" w:hAnsi="Tahoma" w:cs="Tahoma"/>
          <w:szCs w:val="24"/>
          <w:rtl w:val="true"/>
        </w:rPr>
        <w:t>وقال ابن القيم اسناده حسن</w:t>
      </w:r>
      <w:r>
        <w:rPr>
          <w:rFonts w:cs="Tahoma" w:ascii="Tahoma" w:hAnsi="Tahoma"/>
          <w:szCs w:val="24"/>
          <w:rtl w:val="true"/>
        </w:rPr>
        <w:t>,</w:t>
      </w:r>
      <w:r>
        <w:rPr>
          <w:rFonts w:ascii="Tahoma" w:hAnsi="Tahoma" w:cs="Tahoma"/>
          <w:szCs w:val="24"/>
          <w:rtl w:val="true"/>
        </w:rPr>
        <w:t xml:space="preserve">وفي الباب احاديث يقوي بعضها بعضا انظر مصنف عبدالرزاق </w:t>
      </w:r>
      <w:r>
        <w:rPr>
          <w:rFonts w:cs="Tahoma" w:ascii="Tahoma" w:hAnsi="Tahoma"/>
          <w:szCs w:val="24"/>
        </w:rPr>
        <w:t>4/243</w:t>
      </w:r>
      <w:r>
        <w:rPr>
          <w:rFonts w:ascii="Tahoma" w:hAnsi="Tahoma" w:cs="Tahoma"/>
          <w:szCs w:val="24"/>
          <w:rtl w:val="true"/>
        </w:rPr>
        <w:t xml:space="preserve">؛ابن ابي شيبة </w:t>
      </w:r>
      <w:r>
        <w:rPr>
          <w:rFonts w:cs="Tahoma" w:ascii="Tahoma" w:hAnsi="Tahoma"/>
          <w:szCs w:val="24"/>
        </w:rPr>
        <w:t>1/32</w:t>
      </w:r>
      <w:r>
        <w:rPr>
          <w:rFonts w:ascii="Tahoma" w:hAnsi="Tahoma" w:cs="Tahoma"/>
          <w:szCs w:val="24"/>
          <w:rtl w:val="true"/>
        </w:rPr>
        <w:t xml:space="preserve">؛البيهقي </w:t>
      </w:r>
      <w:r>
        <w:rPr>
          <w:rFonts w:cs="Tahoma" w:ascii="Tahoma" w:hAnsi="Tahoma"/>
          <w:szCs w:val="24"/>
        </w:rPr>
        <w:t>4/258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ه‌له‌ئه‌ستۆی خۆیدایه‌</w:t>
      </w:r>
      <w:r>
        <w:rPr>
          <w:rFonts w:cs="Tahoma" w:ascii="Tahoma" w:hAnsi="Tahoma"/>
          <w:szCs w:val="24"/>
          <w:rtl w:val="true"/>
        </w:rPr>
        <w:t xml:space="preserve">, </w:t>
      </w:r>
      <w:r>
        <w:rPr>
          <w:rFonts w:ascii="Tahoma" w:hAnsi="Tahoma" w:cs="Tahoma"/>
          <w:szCs w:val="24"/>
          <w:rtl w:val="true"/>
        </w:rPr>
        <w:t>پێم بڵی ئه‌گه‌ر له‌سه‌ر یه‌كێكتان قه‌رز هه‌بێت درهه‌م درهه‌م ودوو درهه‌م دوو درهه‌م بیداته‌وه‌قه‌رز دانه‌وه‌نیه‌؟ خوای گه‌وره‌شایسته‌تره‌به‌لێخۆش بوون ولێبوردن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گرتنه‌وه‌ی ئه‌و ڕۆژوانه‌ی كه‌ژماره‌كه‌یان نازانرێت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 xml:space="preserve">ئه‌و كه‌سه‌ی له‌ڕه‌مه‌زانداچه‌ند ڕۆژێك به‌ڕۆژوو نه‌بوه‌به‌ڵام ژماره‌كه‌یان نازانێت چۆن بیان گرێته‌وه‌؟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ڵام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له‌سه‌ر ئه‌و كه‌سه‌پێویسته‌ئیحتیات بكات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وه‌به‌ڕۆژو بێت تا ده‌گاته‌یه‌قین كه‌هه‌موو ئه‌و ڕۆژوانه‌ی له‌سه‌رێتی گرتویه‌تیه‌وه‌</w:t>
      </w:r>
      <w:r>
        <w:rPr>
          <w:rFonts w:cs="Tahoma" w:ascii="Tahoma" w:hAnsi="Tahoma"/>
          <w:szCs w:val="24"/>
          <w:rtl w:val="true"/>
        </w:rPr>
        <w:t>.    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ئه‌م بابه‌ته‌وه‌رگیراوه‌له‌كتێبی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ه‌ده‌ست هێنانی مه‌به‌سته‌كان له‌حوكمه‌كانی ڕۆژوو به‌شێوه‌ی پرسیارو وه‌ڵام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نووسین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أحمد بن عبدالعزيز الحمد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لایه‌ن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ماڵپه‌ڕی خوشك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13:00Z</dcterms:created>
  <dc:creator>أحمد بن عبدالعزيز الحمدان</dc:creator>
  <dc:description/>
  <cp:keywords>صيام/رمضان/إسلام</cp:keywords>
  <dc:language>en-US</dc:language>
  <cp:lastModifiedBy>Emad Radman</cp:lastModifiedBy>
  <dcterms:modified xsi:type="dcterms:W3CDTF">2008-11-04T00:29:00Z</dcterms:modified>
  <cp:revision>3</cp:revision>
  <dc:subject>صيام/رمضان/إسلام</dc:subject>
  <dc:title>قضاء الصيام</dc:title>
</cp:coreProperties>
</file>