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الدر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بهي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شرح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قصيد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تائية</w:t>
      </w:r>
      <w:r>
        <w:rPr>
          <w:sz w:val="74"/>
          <w:sz w:val="74"/>
          <w:szCs w:val="74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في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حل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مشكل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قدرية</w:t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يمية</w:t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سعدي</w:t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ه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ابقاً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وزي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52"/>
          <w:szCs w:val="52"/>
        </w:rPr>
      </w:pPr>
      <w:r>
        <w:rPr>
          <w:rFonts w:cs="DecoType Thuluth"/>
          <w:color w:val="FF0000"/>
          <w:sz w:val="52"/>
          <w:sz w:val="52"/>
          <w:szCs w:val="52"/>
          <w:rtl w:val="true"/>
        </w:rPr>
        <w:t>بس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لله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الرحم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يق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ة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ة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Cs w:val="7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Cs w:val="7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الدر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بهية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شرح</w:t>
      </w:r>
    </w:p>
    <w:p>
      <w:pPr>
        <w:pStyle w:val="Normal"/>
        <w:spacing w:before="120" w:after="0"/>
        <w:ind w:left="0" w:right="0" w:firstLine="720"/>
        <w:jc w:val="center"/>
        <w:rPr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القصيد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تائي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52"/>
          <w:szCs w:val="52"/>
        </w:rPr>
      </w:pPr>
      <w:r>
        <w:rPr>
          <w:rFonts w:cs="DecoType Thuluth"/>
          <w:color w:val="FF0000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52"/>
          <w:szCs w:val="52"/>
        </w:rPr>
      </w:pPr>
      <w:r>
        <w:rPr>
          <w:rFonts w:cs="DecoType Thuluth"/>
          <w:color w:val="FF0000"/>
          <w:sz w:val="52"/>
          <w:sz w:val="52"/>
          <w:szCs w:val="52"/>
          <w:rtl w:val="true"/>
        </w:rPr>
        <w:t>بس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لله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الرحم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ت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ل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عمكم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</w:t>
      </w:r>
    </w:p>
    <w:p>
      <w:pPr>
        <w:pStyle w:val="Normal"/>
        <w:spacing w:before="120" w:after="0"/>
        <w:ind w:left="432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و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ا</w:t>
      </w:r>
    </w:p>
    <w:p>
      <w:pPr>
        <w:pStyle w:val="Normal"/>
        <w:spacing w:before="120" w:after="0"/>
        <w:ind w:left="432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</w:p>
    <w:p>
      <w:pPr>
        <w:pStyle w:val="Normal"/>
        <w:spacing w:before="120" w:after="0"/>
        <w:ind w:left="3600" w:right="0" w:hanging="0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تي</w:t>
      </w:r>
      <w:r>
        <w:rPr>
          <w:rFonts w:cs="Simplified Arabic"/>
          <w:sz w:val="2"/>
          <w:szCs w:val="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ك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ر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كتم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د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َ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ن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ي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غْوَيْت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َقْعُد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سْتَقِيم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و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أَسْجُ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ِيناً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رَأَيْت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رَّم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َّرْت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َحْتَنِك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ُرِّيَّت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لِي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4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ه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اط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اط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هُوق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دهم</w:t>
      </w:r>
    </w:p>
    <w:p>
      <w:pPr>
        <w:pStyle w:val="Normal"/>
        <w:spacing w:before="120" w:after="0"/>
        <w:ind w:left="360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اصموا</w:t>
      </w:r>
    </w:p>
    <w:p>
      <w:pPr>
        <w:pStyle w:val="Normal"/>
        <w:spacing w:before="120" w:after="0"/>
        <w:ind w:left="432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ع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كب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بب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شْرَك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شْ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بَاؤ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َّم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ا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أْس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ل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ُخْرِج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َّب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خْرُص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ِ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ُجّ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الِغ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َدَا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ا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أْسَ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ل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ُخْرِج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ا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طِي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بِير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11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قِيمَ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َاؤ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قِيم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َاء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دِّ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ب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شْ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َبَاؤ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َّم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}</w:t>
      </w:r>
      <w:r>
        <w:rPr>
          <w:rFonts w:cs="Simplified Arabic"/>
          <w:color w:val="FF0000"/>
          <w:sz w:val="36"/>
          <w:szCs w:val="36"/>
          <w:rtl w:val="true"/>
        </w:rPr>
        <w:t>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شْرَك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بَد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بَاؤ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رَّم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و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ُسُ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لاَغ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بِين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ق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عات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بت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حَسِب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ْنَا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بَث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رْجَع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يَحْسَ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ْ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تْر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دى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او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طُورٍ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رْجِع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ص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رَّت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نْقَلِب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ص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اسِ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ِير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لْ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مْر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ك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</w:p>
    <w:p>
      <w:pPr>
        <w:pStyle w:val="Normal"/>
        <w:spacing w:before="120" w:after="0"/>
        <w:ind w:left="360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ك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ئع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و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44"/>
          <w:szCs w:val="44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ت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لهن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ره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ه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</w:p>
    <w:p>
      <w:pPr>
        <w:pStyle w:val="Normal"/>
        <w:spacing w:before="120" w:after="0"/>
        <w:ind w:left="432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إل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</w:p>
    <w:p>
      <w:pPr>
        <w:pStyle w:val="Normal"/>
        <w:spacing w:before="120" w:after="0"/>
        <w:ind w:left="432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يم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ص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ي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ترض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ل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ع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ت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لي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ه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جا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ص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ص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آب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ش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طْ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ش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جْل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ش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رْبَع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لُ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تخصي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منهاج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ْط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ق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دّ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يُس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خ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سْتَغ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ذ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عُسْر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ْط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ق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دّ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يُسْر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خ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سْتَغ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ذ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عُسْر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تَّب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ُ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لاَ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خْرِج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ُلُم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و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إِذْنِ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هَ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هْدِي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ُلَن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ّ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ُرْقَان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ه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لْبَ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اغ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زَاغ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َه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َض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زَاد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َض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ُقَلّ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ْئِدَت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بْصَا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َّة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ش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قَيِّض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طَا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رِينٌ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غَفَّا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م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م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الِ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هْتَد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ح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ذ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وَلّ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خْرَجًا</w:t>
      </w:r>
      <w:r>
        <w:rPr>
          <w:rFonts w:cs="Simplified Arabic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ْزُق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يْ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حْتَس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وَكّ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ْبُه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سْرًا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ُو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مْش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َاكِب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ُ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زْق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شُور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لق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ض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ت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و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ُر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غو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ام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ّ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ِيجٍ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و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هم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ت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سُو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صَدِّق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بَذ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يق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ُهُور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Simplified Arabic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بَ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تْ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َاط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لْ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َيْمَانَ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م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هزئ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ج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م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ض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ً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م</w:t>
      </w:r>
    </w:p>
    <w:p>
      <w:pPr>
        <w:pStyle w:val="Normal"/>
        <w:spacing w:before="120" w:after="0"/>
        <w:ind w:left="36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ي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ن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داً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شو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يبهم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س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ى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ص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هة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بو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ر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ك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وا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ة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ين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فظ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ظ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*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س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ح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وا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ي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اعهم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* *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د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ه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ته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ى</w:t>
      </w:r>
    </w:p>
    <w:p>
      <w:pPr>
        <w:pStyle w:val="Normal"/>
        <w:spacing w:lineRule="auto" w:line="216"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16" w:before="120" w:after="0"/>
        <w:ind w:left="72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نو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أ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*   *   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فع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ث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ي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عاً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عن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ن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ن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ون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دل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نف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ن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ي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ب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ئر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ه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ن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ب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خ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ئ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ضاف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خط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لمخ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ن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ل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كْف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نِي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ْض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عِبَا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ُف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ْك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ْض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غ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بْر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عِي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ُجّ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حِيمٍ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ز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هم</w:t>
      </w:r>
    </w:p>
    <w:p>
      <w:pPr>
        <w:pStyle w:val="Normal"/>
        <w:spacing w:before="120" w:after="0"/>
        <w:ind w:left="43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</w:p>
    <w:p>
      <w:pPr>
        <w:pStyle w:val="Normal"/>
        <w:spacing w:before="120" w:after="0"/>
        <w:ind w:left="43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ت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لْ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و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أ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</w:p>
    <w:p>
      <w:pPr>
        <w:pStyle w:val="Normal"/>
        <w:spacing w:before="120" w:after="0"/>
        <w:ind w:left="432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</w:p>
    <w:p>
      <w:pPr>
        <w:pStyle w:val="Normal"/>
        <w:spacing w:before="120" w:after="0"/>
        <w:ind w:left="360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ة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ى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ب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ف</w:t>
      </w:r>
    </w:p>
    <w:p>
      <w:pPr>
        <w:pStyle w:val="Normal"/>
        <w:spacing w:before="120" w:after="0"/>
        <w:ind w:left="360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مف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زة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</w:p>
    <w:p>
      <w:pPr>
        <w:pStyle w:val="Normal"/>
        <w:spacing w:before="120" w:after="0"/>
        <w:ind w:left="360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تي</w:t>
      </w:r>
      <w:r>
        <w:rPr>
          <w:rFonts w:cs="Simplified Arabic"/>
          <w:sz w:val="2"/>
          <w:szCs w:val="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اور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عِزَّت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ُغْوِي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بَاد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ض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وَعَدْت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خْلَفْ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ْطَا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عَوْ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سْتَجَب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لُومُو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ُو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ُصْرِخ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ُصْرِخِيَّ</w:t>
      </w:r>
      <w:r>
        <w:rPr>
          <w:rFonts w:cs="Simplified Arabic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َ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ض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ُول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شَي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ِ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دًا</w:t>
      </w:r>
      <w:r>
        <w:rPr>
          <w:rFonts w:cs="Simplified Arabic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ك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بّ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يم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يَّ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ر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ُف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فُسُو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عِصْيَا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ا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ِ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ُجّ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الِغ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َدَا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ن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كْرَه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حِبّ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د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ث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م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قِيمَ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شَاؤ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زاق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بْسُط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ِزْ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ش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قْدِر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َ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جَ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أْخ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اع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قْدِمُونَ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ذ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«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ْع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خْرَجًا</w:t>
      </w:r>
      <w:r>
        <w:rPr>
          <w:rFonts w:cs="Simplified Arabic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ْزُق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يْ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حْتَسِب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حَ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ِب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رْب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دَقَاتِ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ُو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مْش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َاكِب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ُ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ِزْق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شُورُ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ِ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ِّب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سَب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ْرَج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Simplified Arabic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فوعاً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/3/14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7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440"/>
      </w:tblGrid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ق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طوط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ار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م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جم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لا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و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ح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ذب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غ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ظر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ز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ئ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ب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ج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س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دني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ل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ما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أ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لو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صنو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س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ش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ك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ات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نؤ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قد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و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بط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ه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لّ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لّ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ز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ساءلو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خصي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خصيص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ص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لّ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لّ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ت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د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ضل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و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ضمو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عتر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لاس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ي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وض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باط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أ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قض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ط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ف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لزم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عرا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ئ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ف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فع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يعه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كف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قض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ج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د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و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ر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اهد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ذ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قوب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بيعتي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صح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سائ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لّ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لّ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خ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حت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يض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قض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مقض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ح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مقض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س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مق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ي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ك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شيئ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تض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تض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و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خت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ذ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ب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دون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ات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ن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ر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ب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خاص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ب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ز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آج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هر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ك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ع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ِلْ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 التك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آيتان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ط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6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01:00Z</dcterms:created>
  <dc:creator>S</dc:creator>
  <dc:description/>
  <cp:keywords/>
  <dc:language>en-US</dc:language>
  <cp:lastModifiedBy>Abdullah</cp:lastModifiedBy>
  <dcterms:modified xsi:type="dcterms:W3CDTF">2020-10-12T14:54:00Z</dcterms:modified>
  <cp:revision>14</cp:revision>
  <dc:subject/>
  <dc:title>الدرة البهية</dc:title>
</cp:coreProperties>
</file>