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سه‌باره‌ت به‌ زه‌كاتی سه‌رفیتره‌</w:t>
      </w:r>
      <w:r>
        <w:rPr>
          <w:rFonts w:cs="Times New Roman"/>
          <w:color w:val="CC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[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‌ كورد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bidi="ar-IQ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sz w:val="32"/>
          <w:sz w:val="32"/>
          <w:szCs w:val="32"/>
          <w:rtl w:val="true"/>
        </w:rPr>
        <w:t>زكاة الفطر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 </w:t>
      </w:r>
      <w:r>
        <w:rPr>
          <w:rFonts w:ascii="Tahoma" w:hAnsi="Tahoma" w:cs="Tahoma"/>
          <w:sz w:val="32"/>
          <w:sz w:val="32"/>
          <w:szCs w:val="32"/>
          <w:rtl w:val="true"/>
        </w:rPr>
        <w:t>باللغة الكورد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ئه‌حمه‌د عه‌بدولعه‌زیز ئه‌لحه‌مدان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</w:t>
      </w:r>
      <w:r>
        <w:rPr>
          <w:rFonts w:ascii="Tahoma" w:hAnsi="Tahoma" w:cs="Tahoma"/>
          <w:sz w:val="32"/>
          <w:sz w:val="32"/>
          <w:szCs w:val="32"/>
          <w:rtl w:val="true"/>
        </w:rPr>
        <w:t>كات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bookmarkStart w:id="6" w:name="OLE_LINK4"/>
      <w:bookmarkStart w:id="7" w:name="OLE_LINK3"/>
      <w:r>
        <w:rPr>
          <w:rFonts w:ascii="Tahoma" w:hAnsi="Tahoma" w:cs="Tahoma"/>
          <w:sz w:val="32"/>
          <w:sz w:val="32"/>
          <w:szCs w:val="32"/>
          <w:rtl w:val="true"/>
        </w:rPr>
        <w:t>أحمد بن عبدالعزيز الحمدان</w:t>
      </w:r>
      <w:bookmarkEnd w:id="6"/>
      <w:bookmarkEnd w:id="7"/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وه‌رگێڕان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ماڵپه‌ڕی خوشكان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ترجم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وقع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خوشكان</w:t>
      </w:r>
      <w:r>
        <w:rPr>
          <w:rFonts w:cs="Tahoma" w:ascii="Tahoma" w:hAnsi="Tahoma"/>
          <w:sz w:val="32"/>
          <w:szCs w:val="32"/>
          <w:rtl w:val="true"/>
        </w:rPr>
        <w:t>)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راجع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گ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ره‌بو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Tahoma" w:hAnsi="Tahoma" w:eastAsia="Tahoma" w:cs="Tahoma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TR Bahamas Light;Arial Narrow" w:hAnsi="TR Bahamas Light;Arial Narrow" w:cs="TR Bahamas Light;Arial Narrow"/>
          <w:b/>
          <w:b/>
          <w:bCs/>
          <w:sz w:val="28"/>
          <w:szCs w:val="28"/>
          <w:lang w:val="tr-TR"/>
        </w:rPr>
      </w:pPr>
      <w:r>
        <w:rPr>
          <w:rFonts w:cs="TR Bahamas Light;Arial Narrow" w:ascii="TR Bahamas Light;Arial Narrow" w:hAnsi="TR Bahamas Light;Arial Narrow"/>
          <w:b/>
          <w:bCs/>
          <w:sz w:val="28"/>
          <w:szCs w:val="28"/>
          <w:rtl w:val="true"/>
          <w:lang w:val="tr-TR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سه‌باره‌ت به‌ زه‌كاتی سه‌رفیتره‌</w:t>
      </w:r>
      <w:r>
        <w:rPr>
          <w:rFonts w:cs="Times New Roman"/>
          <w:color w:val="CC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رسیار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ascii="Tahoma" w:hAnsi="Tahoma" w:cs="Tahoma"/>
          <w:szCs w:val="24"/>
          <w:rtl w:val="true"/>
        </w:rPr>
        <w:t>حوكمی سه‌رفیتره ‌چییه‌؟ له‌سه‌ر كێ پێویسته‌؟ ئه‌ندازه‌كه‌ی چه‌نده‌؟  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ڵام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ascii="Tahoma" w:hAnsi="Tahoma" w:cs="Tahoma"/>
          <w:szCs w:val="24"/>
          <w:rtl w:val="true"/>
        </w:rPr>
        <w:t xml:space="preserve">به‌یه‌كده‌نگی زانایان زه‌كاتی سه‌رفیتره‌واجبه‌له‌سه‌ر هه‌موو مسوڵمانێكی ئازادو كۆیله‌جا نێر بێت یان مێ گه‌وره‌بێت یان بچوك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ذكره اسحاق وابن المنذر والبيهقي وابن رشد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>وروي خلافه عن ابن علية والأصم</w:t>
      </w:r>
      <w:r>
        <w:rPr>
          <w:rFonts w:cs="Tahoma" w:ascii="Tahoma" w:hAnsi="Tahoma"/>
          <w:szCs w:val="24"/>
          <w:rtl w:val="true"/>
        </w:rPr>
        <w:t xml:space="preserve">). </w:t>
      </w:r>
      <w:r>
        <w:rPr>
          <w:rFonts w:ascii="Tahoma" w:hAnsi="Tahoma" w:cs="Tahoma"/>
          <w:szCs w:val="24"/>
          <w:rtl w:val="true"/>
        </w:rPr>
        <w:t>به‌ڵام كۆرپه‌له‌سكی دایكیدا له‌سه‌ری واجب نیه‌به‌یه‌كده‌نگی زانایان</w:t>
      </w:r>
      <w:r>
        <w:rPr>
          <w:rFonts w:cs="Tahoma" w:ascii="Tahoma" w:hAnsi="Tahoma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ئه‌ندازه‌كه‌شی یه‌ك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صاع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ـه‌له‌گه‌نم یا جۆ یا خورما یا مێوژ یا كه‌شك، صاع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چوار موده‌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>مود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پڕكردنی ده‌ستی پیاوێكه‌كه‌ده‌سته‌كانی مامناوه‌ندی بێت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 xml:space="preserve">مودێك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544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غرامه‌كه‌واته‌صاعێك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2.176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غرامه‌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 xml:space="preserve">به‌ڵام له‌په‌یڕه‌وی پێشه‌وا شافعیدا مودێك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600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غرامه‌كه‌واته‌صاعێك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2.400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غرامه‌</w:t>
      </w:r>
      <w:r>
        <w:rPr>
          <w:rFonts w:cs="Tahoma" w:ascii="Tahoma" w:hAnsi="Tahoma"/>
          <w:szCs w:val="24"/>
          <w:rtl w:val="true"/>
        </w:rPr>
        <w:t>. (</w:t>
      </w:r>
      <w:r>
        <w:rPr>
          <w:rFonts w:ascii="Tahoma" w:hAnsi="Tahoma" w:cs="Tahoma"/>
          <w:szCs w:val="24"/>
          <w:rtl w:val="true"/>
        </w:rPr>
        <w:t>وه‌رگێڕ</w:t>
      </w:r>
      <w:r>
        <w:rPr>
          <w:rFonts w:cs="Tahoma" w:ascii="Tahoma" w:hAnsi="Tahoma"/>
          <w:szCs w:val="24"/>
          <w:rtl w:val="true"/>
        </w:rPr>
        <w:t xml:space="preserve">).. </w:t>
      </w:r>
      <w:r>
        <w:rPr>
          <w:rFonts w:ascii="Tahoma" w:hAnsi="Tahoma" w:cs="Tahoma"/>
          <w:szCs w:val="24"/>
          <w:rtl w:val="true"/>
        </w:rPr>
        <w:t>عبدالله‌كوڕی عومه‌ر ده‌فه‌رموێت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 xml:space="preserve">فرض رسول الله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زكاة الفطر صاعا من التمر أو صاعا من شعير على العبد والحر والذكر والأنثى والصغير والكبير من المسلمين وامر بها أن تؤدي قبل خروج الناس الى الصلاة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رواه البخاري </w:t>
      </w:r>
      <w:r>
        <w:rPr>
          <w:rFonts w:cs="Tahoma" w:ascii="Tahoma" w:hAnsi="Tahoma"/>
          <w:szCs w:val="24"/>
        </w:rPr>
        <w:t>3/367</w:t>
      </w:r>
      <w:r>
        <w:rPr>
          <w:rFonts w:ascii="Tahoma" w:hAnsi="Tahoma" w:cs="Tahoma"/>
          <w:szCs w:val="24"/>
          <w:rtl w:val="true"/>
        </w:rPr>
        <w:t xml:space="preserve">؛ مسلم </w:t>
      </w:r>
      <w:r>
        <w:rPr>
          <w:rFonts w:cs="Tahoma" w:ascii="Tahoma" w:hAnsi="Tahoma"/>
          <w:szCs w:val="24"/>
        </w:rPr>
        <w:t>7/59</w:t>
      </w:r>
      <w:r>
        <w:rPr>
          <w:rFonts w:cs="Tahoma" w:ascii="Tahoma" w:hAnsi="Tahoma"/>
          <w:szCs w:val="24"/>
          <w:rtl w:val="true"/>
        </w:rPr>
        <w:t xml:space="preserve"> .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پێغه‌مبه‌ر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صلى الله علیه وسلم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زه‌كاتی سه‌رفیتره‌ی فه‌ڕز كردوه‌صاعێك له‌خورما یا جۆ له‌سه‌ر كۆیله‌و ئازادو نێرو مێ و گه‌وره‌و بچوكی مسوڵمانان وه‌فه‌رمانی داوه‌كه‌بدرێت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به‌هه‌ژاران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پێش ده‌رچونی خه‌ڵك بۆ نوێژی جه‌ژن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 xml:space="preserve">ئه‌بو سه‌عید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خوا لێی ڕازی بێت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ده‌فه‌رموێت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زه‌كاتی سه‌رفیتره‌صاعێكه‌له‌خۆراك یان صاعێكه‌له‌جۆ یان صاعێكه‌له‌خورما یان صاعێكه‌له‌كه‌شك یان صاعێكه‌له‌مێوژ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 xml:space="preserve">رواه البخاری </w:t>
      </w:r>
      <w:r>
        <w:rPr>
          <w:rFonts w:cs="Tahoma" w:ascii="Tahoma" w:hAnsi="Tahoma"/>
          <w:szCs w:val="24"/>
        </w:rPr>
        <w:t>3/371</w:t>
      </w:r>
      <w:r>
        <w:rPr>
          <w:rFonts w:ascii="Tahoma" w:hAnsi="Tahoma" w:cs="Tahoma"/>
          <w:szCs w:val="24"/>
          <w:rtl w:val="true"/>
        </w:rPr>
        <w:t xml:space="preserve">؛ مسلم </w:t>
      </w:r>
      <w:r>
        <w:rPr>
          <w:rFonts w:cs="Tahoma" w:ascii="Tahoma" w:hAnsi="Tahoma"/>
          <w:szCs w:val="24"/>
        </w:rPr>
        <w:t>7/61</w:t>
      </w:r>
      <w:r>
        <w:rPr>
          <w:rFonts w:cs="Tahoma" w:ascii="Tahoma" w:hAnsi="Tahoma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رسیار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ascii="Tahoma" w:hAnsi="Tahoma" w:cs="Tahoma"/>
          <w:szCs w:val="24"/>
          <w:rtl w:val="true"/>
        </w:rPr>
        <w:t xml:space="preserve">كه‌ی زه‌كاتی سه‌رفیتره ‌ده‌درێت؟ به‌كێ ده‌درێت؟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ڵام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ascii="Tahoma" w:hAnsi="Tahoma" w:cs="Tahoma"/>
          <w:szCs w:val="24"/>
          <w:rtl w:val="true"/>
        </w:rPr>
        <w:t>كاتی ده‌ركردنی زه‌كاتی سه‌رفیتره‌به‌ئاوابوونی خۆر له‌شه‌وی جه‌ژن ده‌ست پێده‌كات وتانوێژی جه‌ژن به‌رده‌وام ده‌بێت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>وه‌به‌یه‌كده‌نگی زانایان دروسته‌ڕۆژێك یان دوو ڕۆژ له‌پێش جه‌ژندا بدرێت، ذكره ابن هبیرة وابن رشد وابن قدامه‌والنووي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 xml:space="preserve">نافع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خوا لێی ڕازی بێت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ده‌رباره‌ی هاوه‌ڵانی پێغه‌مبه‌ر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صلى الله علیه وسلم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ده‌فه‌رموێت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كانوا یعطون قبل الفطر بيوم أو يومين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 xml:space="preserve">، رواه البخاري </w:t>
      </w:r>
      <w:r>
        <w:rPr>
          <w:rFonts w:cs="Tahoma" w:ascii="Tahoma" w:hAnsi="Tahoma"/>
          <w:szCs w:val="24"/>
        </w:rPr>
        <w:t>3/375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زه‌كاتی سه‌رفیتره‌یان ڕۆژێك یان دوو ڕۆژ پێش جه‌ژن داوه‌</w:t>
      </w:r>
      <w:r>
        <w:rPr>
          <w:rFonts w:cs="Tahoma" w:ascii="Tahoma" w:hAnsi="Tahoma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دواخستنی سه‌رفیتره‌بۆدوای نوێژی جه‌ژن تاوانه‌و پێویسته‌سه‌ر فیتره‌كه‌به‌قه‌زا بدات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 xml:space="preserve">عبدالله‌كوڕی عومه‌ر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خوا لێی ڕازی بێت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ده‌فه‌رموێت</w:t>
      </w:r>
      <w:r>
        <w:rPr>
          <w:rFonts w:cs="Tahoma" w:ascii="Tahoma" w:hAnsi="Tahoma"/>
          <w:szCs w:val="24"/>
          <w:rtl w:val="true"/>
        </w:rPr>
        <w:t xml:space="preserve">: (… </w:t>
      </w:r>
      <w:r>
        <w:rPr>
          <w:rFonts w:ascii="Tahoma" w:hAnsi="Tahoma" w:cs="Tahoma"/>
          <w:szCs w:val="24"/>
          <w:rtl w:val="true"/>
        </w:rPr>
        <w:t xml:space="preserve">وأمر بها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 xml:space="preserve">أي رسول الله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 xml:space="preserve">) - </w:t>
      </w:r>
      <w:r>
        <w:rPr>
          <w:rFonts w:ascii="Tahoma" w:hAnsi="Tahoma" w:cs="Tahoma"/>
          <w:szCs w:val="24"/>
          <w:rtl w:val="true"/>
        </w:rPr>
        <w:t>ان تؤدي قبل خروج الناس الى الصلاة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فه‌رمانی داوه‌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پێغه‌مبه‌ر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صلى الله علیه وسلم</w:t>
      </w:r>
      <w:r>
        <w:rPr>
          <w:rFonts w:cs="Tahoma" w:ascii="Tahoma" w:hAnsi="Tahoma"/>
          <w:szCs w:val="24"/>
          <w:rtl w:val="true"/>
        </w:rPr>
        <w:t xml:space="preserve">) - </w:t>
      </w:r>
      <w:r>
        <w:rPr>
          <w:rFonts w:ascii="Tahoma" w:hAnsi="Tahoma" w:cs="Tahoma"/>
          <w:szCs w:val="24"/>
          <w:rtl w:val="true"/>
        </w:rPr>
        <w:t>كه‌زه‌كاتی سه‌رفیتره‌بده‌ین پێش نوێژی جه‌ژن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 xml:space="preserve">عبدالله‌كوڕی عه‌بباس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خوا لێی ڕازی بێت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ده‌فه‌رموێت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من أداها قبل الصلاة فهي مقبولة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>ومن أداها بعد الصلاة فهي صدقة من الصدقات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 xml:space="preserve">، رواه أبوداود </w:t>
      </w:r>
      <w:r>
        <w:rPr>
          <w:rFonts w:cs="Tahoma" w:ascii="Tahoma" w:hAnsi="Tahoma"/>
          <w:szCs w:val="24"/>
        </w:rPr>
        <w:t>5/3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وسكت عنه؛ ابن ماجة </w:t>
      </w:r>
      <w:r>
        <w:rPr>
          <w:rFonts w:cs="Tahoma" w:ascii="Tahoma" w:hAnsi="Tahoma"/>
          <w:szCs w:val="24"/>
        </w:rPr>
        <w:t>1/585</w:t>
      </w:r>
      <w:r>
        <w:rPr>
          <w:rFonts w:ascii="Tahoma" w:hAnsi="Tahoma" w:cs="Tahoma"/>
          <w:szCs w:val="24"/>
          <w:rtl w:val="true"/>
        </w:rPr>
        <w:t xml:space="preserve">؛ الدارقطني </w:t>
      </w:r>
      <w:r>
        <w:rPr>
          <w:rFonts w:cs="Tahoma" w:ascii="Tahoma" w:hAnsi="Tahoma"/>
          <w:szCs w:val="24"/>
        </w:rPr>
        <w:t>3/138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هه‌ركه‌س پێش نوێژی جه‌ژن زه‌كاتی سه‌رفیتره‌بدا ئه‌وه‌زه‌كاته‌كه‌ی لای خوا وه‌رگیراوه‌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>وه‌هه‌ركه‌س له‌دوای نوێژی جه‌ژن زه‌كاتی سه‌رفیتره‌بدات ئه‌وه‌زه‌كاته‌كه‌ی به‌خێرێك له‌خێره‌كان بۆ دانراوه‌</w:t>
      </w:r>
      <w:r>
        <w:rPr>
          <w:rFonts w:cs="Tahoma" w:ascii="Tahoma" w:hAnsi="Tahoma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زه‌كاتی سه‌رفیتره‌ده‌درێت به‌وانه‌ی كه‌دروسته‌زه‌كاتی ماڵیان بدرێتێ وه‌كو هه‌ژاران و نه‌بوان وجگه‌له‌مانه‌ش له‌ئه‌هلی زه‌كات</w:t>
      </w:r>
      <w:r>
        <w:rPr>
          <w:rFonts w:cs="Tahoma" w:ascii="Tahoma" w:hAnsi="Tahoma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ئه‌م بابه‌ته‌وه‌رگیراوه‌له‌كتێبی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به‌ده‌ست هێنانی مه‌به‌سته‌كان له‌حوكمه‌كانی ڕۆژوو به‌شێوه‌ی پرسیارو وه‌ڵام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، له‌نووسین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أحمد بن عبدالعزيز الحمد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له‌لایه‌ن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Cs w:val="24"/>
          <w:rtl w:val="true"/>
        </w:rPr>
        <w:t>ماڵپه‌ڕی خوشك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38:00Z</dcterms:created>
  <dc:creator>أحمد بن عبدالعزيز الحمدان</dc:creator>
  <dc:description/>
  <cp:keywords>زكاة/رمضان/إسلام</cp:keywords>
  <dc:language>en-US</dc:language>
  <cp:lastModifiedBy>Emad Radman</cp:lastModifiedBy>
  <cp:lastPrinted>2008-11-01T21:49:00Z</cp:lastPrinted>
  <dcterms:modified xsi:type="dcterms:W3CDTF">2008-11-01T18:50:00Z</dcterms:modified>
  <cp:revision>5</cp:revision>
  <dc:subject>زكاة/رمضان/إسلام</dc:subject>
  <dc:title>زكاة الفطر</dc:title>
</cp:coreProperties>
</file>