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115"/>
        <w:ind w:left="0" w:right="0" w:firstLine="557"/>
        <w:jc w:val="center"/>
        <w:rPr>
          <w:sz w:val="32"/>
          <w:szCs w:val="32"/>
        </w:rPr>
      </w:pPr>
      <w:r>
        <w:rPr>
          <w:rFonts w:ascii="Tahoma" w:hAnsi="Tahoma" w:cs="Tahoma"/>
          <w:color w:val="CC0000"/>
          <w:sz w:val="32"/>
          <w:sz w:val="32"/>
          <w:szCs w:val="32"/>
          <w:rtl w:val="true"/>
        </w:rPr>
        <w:t>شه‌وی پیرۆزی قه‌در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[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ه‌ كوردی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]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lang w:bidi="ar-IQ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2"/>
          <w:szCs w:val="32"/>
          <w:lang w:bidi="ar-IQ"/>
        </w:rPr>
      </w:pPr>
      <w:r>
        <w:rPr>
          <w:rFonts w:cs="Tahoma" w:ascii="Tahoma" w:hAnsi="Tahoma"/>
          <w:b/>
          <w:bCs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2"/>
          <w:szCs w:val="32"/>
          <w:lang w:bidi="ar-IQ"/>
        </w:rPr>
      </w:pPr>
      <w:r>
        <w:rPr>
          <w:rFonts w:cs="Tahoma" w:ascii="Tahoma" w:hAnsi="Tahoma"/>
          <w:b/>
          <w:bCs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Tahoma" w:hAnsi="Tahoma" w:cs="Tahoma"/>
          <w:sz w:val="32"/>
          <w:sz w:val="32"/>
          <w:szCs w:val="32"/>
          <w:rtl w:val="true"/>
        </w:rPr>
        <w:t>ليلة القدر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[ </w:t>
      </w:r>
      <w:r>
        <w:rPr>
          <w:rFonts w:ascii="Tahoma" w:hAnsi="Tahoma" w:cs="Tahoma"/>
          <w:sz w:val="32"/>
          <w:sz w:val="32"/>
          <w:szCs w:val="32"/>
          <w:rtl w:val="true"/>
        </w:rPr>
        <w:t>باللغة الكوردية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]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 xml:space="preserve">نوسینی 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دكتۆر به‌شیر خه‌لیل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المؤلف </w:t>
      </w:r>
      <w:r>
        <w:rPr>
          <w:rFonts w:cs="Tahoma" w:ascii="Tahoma" w:hAnsi="Tahoma"/>
          <w:sz w:val="32"/>
          <w:szCs w:val="32"/>
          <w:rtl w:val="true"/>
        </w:rPr>
        <w:t>: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بشير خليل</w:t>
      </w:r>
    </w:p>
    <w:p>
      <w:pPr>
        <w:pStyle w:val="Normal"/>
        <w:bidi w:val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پێداچونه‌وه‌ی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پشتیوان سابیر عه‌زیز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مراجعة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بشتيوان صابر عزيز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left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 xml:space="preserve">نوسینگه‌ی 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 xml:space="preserve">ره‌بوه‌ی 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هه‌ره‌وه‌زیی بۆ بانگه‌واز و وشیاركردنه‌وه‌ی ڕه‌وه‌نده‌كان له‌ شاری ڕیاز</w:t>
      </w:r>
    </w:p>
    <w:p>
      <w:pPr>
        <w:pStyle w:val="Normal"/>
        <w:bidi w:val="0"/>
        <w:jc w:val="center"/>
        <w:rPr>
          <w:rFonts w:ascii="Tahoma" w:hAnsi="Tahoma" w:eastAsia="Tahoma" w:cs="Tahoma"/>
          <w:sz w:val="32"/>
          <w:szCs w:val="32"/>
          <w:lang w:bidi="ar-IQ"/>
        </w:rPr>
      </w:pPr>
      <w:r>
        <w:rPr>
          <w:rFonts w:eastAsia="Tahoma" w:cs="Tahoma" w:ascii="Tahoma" w:hAnsi="Tahoma"/>
          <w:sz w:val="32"/>
          <w:szCs w:val="32"/>
          <w:lang w:bidi="ar-IQ"/>
        </w:rPr>
        <w:t xml:space="preserve">   </w:t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cs="mylotus" w:ascii="mylotus" w:hAnsi="mylotus"/>
          <w:b/>
          <w:bCs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8 -142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145030" cy="33020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>
          <w:rFonts w:ascii="TR Bahamas Light;Arial Narrow" w:hAnsi="TR Bahamas Light;Arial Narrow" w:cs="TR Bahamas Light;Arial Narrow"/>
          <w:b/>
          <w:b/>
          <w:bCs/>
          <w:sz w:val="28"/>
          <w:szCs w:val="28"/>
          <w:lang w:val="tr-TR"/>
        </w:rPr>
      </w:pPr>
      <w:r>
        <w:rPr>
          <w:rFonts w:cs="TR Bahamas Light;Arial Narrow" w:ascii="TR Bahamas Light;Arial Narrow" w:hAnsi="TR Bahamas Light;Arial Narrow"/>
          <w:b/>
          <w:bCs/>
          <w:sz w:val="28"/>
          <w:szCs w:val="28"/>
          <w:rtl w:val="true"/>
          <w:lang w:val="tr-TR"/>
        </w:rPr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>
          <w:sz w:val="32"/>
          <w:szCs w:val="32"/>
        </w:rPr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115"/>
        <w:ind w:left="0" w:right="0" w:firstLine="557"/>
        <w:jc w:val="center"/>
        <w:rPr>
          <w:sz w:val="32"/>
          <w:szCs w:val="32"/>
        </w:rPr>
      </w:pPr>
      <w:r>
        <w:rPr>
          <w:rFonts w:ascii="Tahoma" w:hAnsi="Tahoma" w:cs="Tahoma"/>
          <w:color w:val="CC0000"/>
          <w:sz w:val="32"/>
          <w:sz w:val="32"/>
          <w:szCs w:val="32"/>
          <w:rtl w:val="true"/>
        </w:rPr>
        <w:t>شه‌وی پیرۆزی قه‌در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دكتۆر به‌شیر خه‌لیل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وتاربێژو پێشنوێژی مزگه‌وتی حاجی جه‌لالی خه‌یات 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 xml:space="preserve">هه‌ولێر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شه‌وی قه‌در ئه‌و شه‌وه‌پر فه‌ڕو پیرۆزیه‌یه‌كه‌خوای گه‌وره‌قورئانی پیرۆزی تیادا له‌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لوح المحفوظ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 xml:space="preserve">ه‌وه‌نارده‌خواره‌وه‌بۆ ئاسمانی دونیا وه‌ك ده‌فه‌رموێت </w:t>
      </w:r>
      <w:r>
        <w:rPr>
          <w:rFonts w:cs="Tahoma" w:ascii="Tahoma" w:hAnsi="Tahoma"/>
          <w:color w:val="000000"/>
          <w:rtl w:val="true"/>
        </w:rPr>
        <w:t xml:space="preserve">: ( </w:t>
      </w:r>
      <w:r>
        <w:rPr>
          <w:rFonts w:ascii="Tahoma" w:hAnsi="Tahoma" w:cs="Tahoma"/>
          <w:color w:val="000000"/>
          <w:rtl w:val="true"/>
        </w:rPr>
        <w:t xml:space="preserve">انا أنزاناه‌فی لیله‌القدر </w:t>
      </w:r>
      <w:r>
        <w:rPr>
          <w:rFonts w:cs="Tahoma" w:ascii="Tahoma" w:hAnsi="Tahoma"/>
          <w:color w:val="000000"/>
          <w:rtl w:val="true"/>
        </w:rPr>
        <w:t xml:space="preserve">....) </w:t>
      </w:r>
      <w:r>
        <w:rPr>
          <w:rFonts w:ascii="Tahoma" w:hAnsi="Tahoma" w:cs="Tahoma"/>
          <w:color w:val="000000"/>
          <w:rtl w:val="true"/>
        </w:rPr>
        <w:t xml:space="preserve">سوره‌القدر 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فه‌زڵی ئه‌م شه‌وه‌له‌لای خوای په‌روه‌ردگار له‌هه‌زار مانگ زیاتره‌هه‌ركه‌س خوای گه‌وره‌بۆی رێك بخات و له‌و شه‌وه‌دا بمێنێته‌وه‌و خه‌ریكی خواپه‌رستی و نوێژ و پارانه‌وه‌و قورئان خوێندن بێت خوای گه‌وره‌له‌گوناهه‌كانی پێشووی خۆش ده‌بێت چونكه‌ پێغه‌مبه‌ری خوا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صلی الله‌علیه‌وسلم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ده‌فه‌رموێت </w:t>
      </w:r>
      <w:r>
        <w:rPr>
          <w:rFonts w:cs="Tahoma" w:ascii="Tahoma" w:hAnsi="Tahoma"/>
          <w:color w:val="000000"/>
          <w:rtl w:val="true"/>
        </w:rPr>
        <w:t xml:space="preserve">: ( </w:t>
      </w:r>
      <w:r>
        <w:rPr>
          <w:rFonts w:ascii="Tahoma" w:hAnsi="Tahoma" w:cs="Tahoma"/>
          <w:color w:val="000000"/>
          <w:rtl w:val="true"/>
        </w:rPr>
        <w:t xml:space="preserve">من قام لیله‌القدر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 xml:space="preserve">ثم وقفت لة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ايمانا واحتساباًً غفر لة ماتقدم من ذنبة</w:t>
      </w:r>
      <w:r>
        <w:rPr>
          <w:rFonts w:cs="Tahoma" w:ascii="Tahoma" w:hAnsi="Tahoma"/>
          <w:color w:val="000000"/>
          <w:rtl w:val="true"/>
        </w:rPr>
        <w:t xml:space="preserve">) . </w:t>
      </w:r>
      <w:r>
        <w:rPr>
          <w:rFonts w:ascii="Tahoma" w:hAnsi="Tahoma" w:cs="Tahoma"/>
          <w:color w:val="000000"/>
          <w:rtl w:val="true"/>
        </w:rPr>
        <w:t xml:space="preserve">أخرجة الشيخان و أحمد </w:t>
      </w:r>
      <w:r>
        <w:rPr>
          <w:rFonts w:cs="Tahoma" w:ascii="Tahoma" w:hAnsi="Tahoma"/>
          <w:color w:val="000000"/>
        </w:rPr>
        <w:t>5/318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والزيادة لة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ئه‌م شه‌وه‌له‌مانگی ڕه‌مه‌زان و له‌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10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شه‌وی كۆتایی دایه‌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به‌ڵام به‌ته‌حدید دیاری نه‌كراوه‌چ شه‌ویكه‌و زانایانیش له‌م باره‌یه‌وه‌ڕایان جیایه‌ كه‌ئاخۆ شه‌وی چه‌نده‌می ڕه‌مه‌زانه‌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له‌به‌ر ئه‌وه‌پێویسته‌موسڵمانان به‌ گورج و گۆڵی و ڕۆح سوكی یه‌وه‌هه‌وڵبده‌ن ئه‌م هه‌له‌زێڕین و فورسه‌ته‌ گه‌وره‌یه‌له‌ده‌ست خۆنه‌ده‌ن وئه‌و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10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شه‌وه‌ی كۆتایی زیندووبكه‌نه‌وه‌چونكه‌ پێغه‌مبه‌ری خوا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 xml:space="preserve">صلی الله‌علیه‌وسلم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له‌و ده‌شه‌وه‌دا له‌مزگه‌وتدا ده‌مایه‌وه‌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ئه‌گه‌رنا لانی كه‌م شه‌وه‌تاكه‌كان له‌ده‌ست خۆ نه‌ده‌ن چونكه‌ پێغه‌مبه‌ری خوا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صلی الله‌علیه‌وسلم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ده‌فه‌رموێت </w:t>
      </w:r>
      <w:r>
        <w:rPr>
          <w:rFonts w:cs="Tahoma" w:ascii="Tahoma" w:hAnsi="Tahoma"/>
          <w:color w:val="000000"/>
          <w:rtl w:val="true"/>
        </w:rPr>
        <w:t xml:space="preserve">: ( </w:t>
      </w:r>
      <w:r>
        <w:rPr>
          <w:rFonts w:ascii="Tahoma" w:hAnsi="Tahoma" w:cs="Tahoma"/>
          <w:color w:val="000000"/>
          <w:rtl w:val="true"/>
        </w:rPr>
        <w:t xml:space="preserve">تحروا ليلة القدر فى الوتر من العشر الآواخر من رمضان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البخارى 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 / </w:t>
      </w:r>
      <w:r>
        <w:rPr>
          <w:rFonts w:cs="Tahoma" w:ascii="Tahoma" w:hAnsi="Tahoma"/>
          <w:color w:val="000000"/>
        </w:rPr>
        <w:t>225</w:t>
      </w:r>
      <w:r>
        <w:rPr>
          <w:rFonts w:cs="Tahoma" w:ascii="Tahoma" w:hAnsi="Tahoma"/>
          <w:color w:val="000000"/>
          <w:rtl w:val="true"/>
        </w:rPr>
        <w:t xml:space="preserve"> , </w:t>
      </w:r>
      <w:r>
        <w:rPr>
          <w:rFonts w:ascii="Tahoma" w:hAnsi="Tahoma" w:cs="Tahoma"/>
          <w:color w:val="000000"/>
          <w:rtl w:val="true"/>
        </w:rPr>
        <w:t>وات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به‌دوای شه‌وی قه‌دردا بگه‌ڕێن له‌شه‌وه‌تاكه‌كانی ده‌شه‌وی كۆتایی ڕه‌مه‌زان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به‌ڵام به‌ تایبه‌تی تر شه‌وانی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27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ی هه‌موو ڕه‌مه‌زانێك موسلمانێكی زۆر به‌گه‌رم و گوڕیه‌كی زۆره‌وه‌له‌مزگه‌وته‌كاندا كۆده‌بنه‌وه‌و تا نزیك بانگی به‌یانی داده‌نیشن و خۆ خه‌ریك ده‌كه‌ن به‌نوێژ و قورئان خوێندن و گوێ گرتن له‌ئامۆژگاری خێر و چاكه‌ 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كه‌زۆریان له‌و موسڵمانانه‌ن كه‌تازه‌بڕیاری پابه‌ندبوونیان داوه‌به‌ ئیسلامه‌وه‌ 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ئومێد ده‌كرێت كه‌ئه‌مانه‌به‌ر ئه‌و خێره‌گه‌وره‌یه‌بكه‌ون چونكه‌زۆرێك له‌زانایان پێیان وایه‌شه‌وی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27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ی ڕه‌مه‌زان نزیكترین شه‌وه‌كه‌ شه‌وی قه‌در بێت ئه‌ویش له‌به‌ر چه‌ند فه‌رموده‌یه‌ك له‌وانه‌</w:t>
      </w:r>
      <w:r>
        <w:rPr>
          <w:rFonts w:cs="Tahoma" w:ascii="Tahoma" w:hAnsi="Tahoma"/>
          <w:color w:val="000000"/>
          <w:rtl w:val="true"/>
        </w:rPr>
        <w:t>: (</w:t>
      </w:r>
      <w:r>
        <w:rPr>
          <w:rFonts w:ascii="Tahoma" w:hAnsi="Tahoma" w:cs="Tahoma"/>
          <w:color w:val="000000"/>
          <w:rtl w:val="true"/>
        </w:rPr>
        <w:t xml:space="preserve">زری كوڕی حوبه‌یش ده‌فه‌رموێت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له‌ئوبه‌ی كوڕی كه‌عبم بیستووه‌كاتێ پێیان ووت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عبدوالله‌ی كوری مه‌سعود فه‌رمویه‌تی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هه‌ركه‌سێك هه‌موو ساڵه‌كه‌هه‌ستێت ئه‌وه‌به‌ر شه‌وی قه‌در ده‌كه‌وێت </w:t>
      </w:r>
      <w:r>
        <w:rPr>
          <w:rFonts w:cs="Tahoma" w:ascii="Tahoma" w:hAnsi="Tahoma"/>
          <w:color w:val="000000"/>
          <w:rtl w:val="true"/>
        </w:rPr>
        <w:t xml:space="preserve">! </w:t>
      </w:r>
      <w:r>
        <w:rPr>
          <w:rFonts w:ascii="Tahoma" w:hAnsi="Tahoma" w:cs="Tahoma"/>
          <w:color w:val="000000"/>
          <w:rtl w:val="true"/>
        </w:rPr>
        <w:t xml:space="preserve">جا ئوبه‌ی فه‌رموی </w:t>
      </w:r>
      <w:r>
        <w:rPr>
          <w:rFonts w:cs="Tahoma" w:ascii="Tahoma" w:hAnsi="Tahoma"/>
          <w:color w:val="000000"/>
          <w:rtl w:val="true"/>
        </w:rPr>
        <w:t xml:space="preserve">:( </w:t>
      </w:r>
      <w:r>
        <w:rPr>
          <w:rFonts w:ascii="Tahoma" w:hAnsi="Tahoma" w:cs="Tahoma"/>
          <w:color w:val="000000"/>
          <w:rtl w:val="true"/>
        </w:rPr>
        <w:t xml:space="preserve">رحمةاللة 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اراد أن لايتكل الناس 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والذى لاالة الاهو انها فى رمضان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يحلف مايستثنى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و واللة انى لآعلم اى ليلة هى ؟ هى ليلة التى امرنا رسول الله‌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 xml:space="preserve">صلی الله‌علیه‌وسلم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بقيامها 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هى ليلة صبيحة سبع وعشرين 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وأمارتها أن تطلع الشمس فى صبيحة يومها بيضاء لاشعاع لها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ورفع ذلك فى رواية الى النبى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صلی الله‌علیه‌وسلم</w:t>
      </w:r>
      <w:r>
        <w:rPr>
          <w:rFonts w:cs="Tahoma" w:ascii="Tahoma" w:hAnsi="Tahoma"/>
          <w:color w:val="000000"/>
          <w:rtl w:val="true"/>
        </w:rPr>
        <w:t xml:space="preserve">) ) . </w:t>
      </w:r>
      <w:r>
        <w:rPr>
          <w:rFonts w:ascii="Tahoma" w:hAnsi="Tahoma" w:cs="Tahoma"/>
          <w:color w:val="000000"/>
          <w:rtl w:val="true"/>
        </w:rPr>
        <w:t xml:space="preserve">أخرجة مسلم وغيرة وهو مخرج فى صحيح أبى داود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</w:rPr>
        <w:t>١٢٤٧</w:t>
      </w:r>
      <w:r>
        <w:rPr>
          <w:rFonts w:cs="Tahoma" w:ascii="Tahoma" w:hAnsi="Tahoma"/>
          <w:color w:val="000000"/>
          <w:rtl w:val="true"/>
        </w:rPr>
        <w:t>)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وات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ره‌حمه‌تی خوا له‌عه‌بدوڵڵا بێت ئه‌و مه‌به‌ستی ئه‌وه‌بووه‌ كه‌خه‌ڵكی ته‌مبه‌ڵی نه‌كه‌ن ، سوێند به‌و خوایه‌ی كه‌هیچ په‌رستراوێك نییه‌به‌ هه‌ق جگه‌له‌و شه‌وی قه‌در له‌مانگی ره‌مه‌زاندایه‌، وه‌سوێند به‌خوا من ده‌زانم له‌چ شه‌وێكی دایه‌؟ له‌و شه‌وه‌دایه‌كه‌پیغه‌مبه‌ری خوا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 xml:space="preserve">صلی الله‌ علیه‌وسلم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فه‌رمانی پێ كردووین كه‌تیایدا هه‌ستین و شه‌ونوێژ بكه‌ین كه‌ئه‌و شه‌وه‌یه‌بۆ به‌یانییه‌كه‌ی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27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ی ڕه‌مه‌زانه‌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وه‌نیشانه‌كه‌شی ئه‌وه‌یه‌كه‌ بۆ به‌یانی یه‌كه‌ی كاتێ خۆر هه‌ڵدێت ره‌نگی سپی یه‌و تیشكی نی یه‌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چه‌ند ڕێنمایی یه‌ك</w:t>
      </w:r>
      <w:r>
        <w:rPr>
          <w:rFonts w:cs="Tahoma" w:ascii="Tahoma" w:hAnsi="Tahoma"/>
          <w:color w:val="000000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</w:rPr>
        <w:t>١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خوشك وبرای به‌ڕێز ئه‌گه‌ر ئه‌و شه‌وانه‌مایته‌وه‌له‌ مزگه‌وتدا نیه‌تی ئیعتیكاف بهێنه‌و مه‌به‌ستت پاك بكه‌ره‌وه‌كه‌ته‌نها بۆ خوای گه‌وره‌تۆ ئه‌مشه‌و خه‌و له‌چاوه‌كانت ده‌تۆرێنێت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</w:rPr>
        <w:t>٢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پێویسته‌له‌ مزگه‌وتدا بمێنیته‌وه‌و تا ئه‌توانی له‌و مزگه‌وتانه‌دا بمێنێته‌وه‌كه‌جومعه‌ی تێدا ده‌كرێت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</w:rPr>
        <w:t>٣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دوور بكه‌وه‌ره‌وه‌له‌قسه‌ی دونیایی و یاری وگاڵته‌و گه‌پ وگۆرانی ووت ن و شتی بێ سوود ، به‌ڵكو زیاتر خۆخه‌ریك بكه‌به‌نوێژ و پاڕانه‌وه‌و قورئان خوێندن و ئیستیغفار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</w:rPr>
        <w:t>٤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تا ده‌توانیت زۆر بپاڕێره‌وه‌به‌تایبه‌تی به‌م دوعایه‌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أللهم انك عفو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كریم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تحب العفو فاعف عنی</w:t>
      </w:r>
      <w:r>
        <w:rPr>
          <w:rFonts w:cs="Tahoma" w:ascii="Tahoma" w:hAnsi="Tahoma"/>
          <w:color w:val="000000"/>
          <w:rtl w:val="true"/>
        </w:rPr>
        <w:t>) .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٥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بیرت نه‌چێت مانه‌وه‌ بۆ شه‌وی قه‌در سوننه‌ته‌نه‌كه‌ی له‌بیر به‌جێ هێنانی سوننه‌تێك خۆت گوناهبار بكه‌یت و نوێژی به‌یانی بفه‌وتێنیت و بخه‌ویته‌وه‌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خۆ ئه‌گه‌ر له‌و شه‌وه‌دا نه‌توانی هه‌مووی به‌خه‌به‌ر بیت و هه‌ندێك خه‌وتی بۆ ئه‌وه‌ی بۆ نوێژی به‌یانی خه‌وت پیانه‌كه‌وێته‌وه‌ئاسایی یه‌، چونكه‌خوای گه‌وره‌زیاد له‌توانا داوات لێ ناكات 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والله‌أعلم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TR Bahamas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TableofFigures">
    <w:name w:val="Table of Figures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TableofAuthorities">
    <w:name w:val="Table of Authorities"/>
    <w:basedOn w:val="Normal"/>
    <w:next w:val="Normal"/>
    <w:qFormat/>
    <w:pPr>
      <w:ind w:left="360" w:right="0" w:hanging="36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9:01:00Z</dcterms:created>
  <dc:creator>دكتور بشير خليل</dc:creator>
  <dc:description/>
  <cp:keywords>ليلة القدر/رمضان/إسلام</cp:keywords>
  <dc:language>en-US</dc:language>
  <cp:lastModifiedBy>Emad Radman</cp:lastModifiedBy>
  <cp:lastPrinted>2008-11-01T21:42:00Z</cp:lastPrinted>
  <dcterms:modified xsi:type="dcterms:W3CDTF">2008-11-01T18:45:00Z</dcterms:modified>
  <cp:revision>5</cp:revision>
  <dc:subject>ليلة القدر/رمضان/إسلام</dc:subject>
  <dc:title>ليلة القدر</dc:title>
</cp:coreProperties>
</file>