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حوكمی ده‌رهێنانی خوێن له ‌رۆژووان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Courier New" w:hAnsi="Courier New" w:cs="Tahoma"/>
          <w:sz w:val="36"/>
          <w:sz w:val="36"/>
          <w:rtl w:val="true"/>
          <w:lang w:bidi="ar-IQ"/>
        </w:rPr>
        <w:t>حكم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سحب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دم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من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صائم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فه‌توا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ێخ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ئیبن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وسه‌یمی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ـ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حمه‌ت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خوا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ێ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ێ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ـ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</w:rPr>
      </w:pPr>
      <w:r>
        <w:rPr>
          <w:rFonts w:ascii="Courier New" w:hAnsi="Courier New" w:cs="Tahoma"/>
          <w:sz w:val="36"/>
          <w:sz w:val="36"/>
          <w:rtl w:val="true"/>
        </w:rPr>
        <w:t>فتوى</w:t>
      </w:r>
      <w:r>
        <w:rPr>
          <w:rFonts w:cs="Tahoma" w:ascii="Courier New" w:hAnsi="Courier New"/>
          <w:sz w:val="36"/>
          <w:rtl w:val="true"/>
        </w:rPr>
        <w:t xml:space="preserve">: </w:t>
      </w:r>
      <w:bookmarkStart w:id="8" w:name="OLE_LINK6"/>
      <w:bookmarkStart w:id="9" w:name="OLE_LINK5"/>
      <w:r>
        <w:rPr>
          <w:rFonts w:ascii="Courier New" w:hAnsi="Courier New" w:cs="Tahoma"/>
          <w:sz w:val="36"/>
          <w:sz w:val="36"/>
          <w:rtl w:val="true"/>
        </w:rPr>
        <w:t>الشيخ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بن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عثيمين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bookmarkEnd w:id="8"/>
      <w:bookmarkEnd w:id="9"/>
      <w:r>
        <w:rPr>
          <w:rFonts w:ascii="Courier New" w:hAnsi="Courier New" w:cs="Tahoma"/>
          <w:sz w:val="36"/>
          <w:sz w:val="36"/>
          <w:rtl w:val="true"/>
        </w:rPr>
        <w:t>ـ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يرحمه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الله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تعالى</w:t>
      </w:r>
      <w:r>
        <w:rPr>
          <w:rFonts w:ascii="Courier New" w:hAnsi="Courier New" w:eastAsia="Courier New" w:cs="Courier New"/>
          <w:sz w:val="36"/>
          <w:sz w:val="36"/>
          <w:rtl w:val="true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</w:rPr>
        <w:t>ـ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</w:rPr>
      </w:pPr>
      <w:r>
        <w:rPr>
          <w:rFonts w:cs="Courier New" w:ascii="Courier New" w:hAnsi="Courier New"/>
          <w:b/>
          <w:bCs/>
          <w:sz w:val="36"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وه‌رگێڕا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ه‌بدولله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گه‌رمیانی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ترجم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بد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له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رمياني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پێداچو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راجع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حوكمی ده‌رهێنانی خوێن له ‌رۆژووان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br/>
        <w:t xml:space="preserve"> 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یار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ئایه‌ده‌رهێنانی خوێن به‌مه‌به‌ستی ته‌حلیل یان ته‌به‌رع كردن به‌رۆژ له‌ڕه‌مه‌زاندا رۆژوو ده‌شكێنێت یان نا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ڵام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>ئه‌گه‌ر مرۆڤ كه‌مێ خۆێن ده‌رهێنێت له‌لاشه‌ی و شوێنه‌واری نه‌بێت له‌سه‌ری ئه‌وه‌رۆژووه‌كه‌ناشكێنێت،ئیتر ئه‌گه‌ر بۆ مه‌به‌ستی ته‌حلیل كردن بێت یان بۆ دیاری كردنی نه‌خۆشی بێت یان بۆ یارمه‌تی دانی كه‌سێكی موحتاج بێ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ه‌ڵام ئه‌گه‌ر خوێنی زۆری ده‌رهێناو بوه‌مایه‌ی سست بونی لاشه‌، ئه‌وه‌رۆژووه‌كه‌ده‌شكێنێت، قیاسا له‌سه‌ر حجامه‌، كه‌وا جێگره‌له‌سوننه‌ت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مرۆڤی به‌رۆژوو رۆژووه‌كه‌ی ده‌شكێنێت به‌هۆیه‌وه‌،بۆیه‌دروست نیه‌بۆ مرۆڤی به‌رۆژ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له‌ڕه‌مه‌زاندا خوێن ببه‌خشێت به‌و نیسبه‌ته‌زۆره، مه‌گه‌ر زه‌روره‌تێك هه‌بێت، ئه‌وه‌له‌و حاڵه‌ته‌دا خوێن دبه‌خشێت بۆ ئه‌وه‌ی ئه‌و زه‌روره‌ته‌لابات و، رۆژووه‌كه‌‌شی ده‌شكێنێت و خواردن و خوارنه‌وه‌ش ده‌خوات له‌و رۆژه‌دا و پاشان به‌قه‌زا رۆژوه‌كه‌ی ده‌داته‌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پرسیار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حوكمی گۆرینی خوێن چیه‌بۆ ئه‌و كه‌سه‌ی به‌رۆژووه‌و‌نه‌خۆشی كلیه‌ی هه‌یه‌، ئایه‌پێویسته‌رۆژوه‌كه‌ی به‌قه‌زا بداته‌وه‌؟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ڵا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پێویسته‌له‌سه‌ری رۆژووه‌كه‌ی به‌قه‌زا بداته‌وه‌، له‌به‌ر ئه‌وه‌ی خوێنی پاكی تێ ده‌كرێت، وه‌ئه‌گه‌ر ماده‌یه‌كی تریشی تێ بكرێت ئه‌وه‌رۆژوو شكێنێكی تر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 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ڕوانه‌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  <w:rtl w:val="true"/>
        </w:rPr>
        <w:t xml:space="preserve">فضائل رمضان لشيخ ابن العثيمين ،جمع عبدالرزاق حسن، س </w:t>
      </w:r>
      <w:r>
        <w:rPr>
          <w:rFonts w:cs="Tahoma" w:ascii="Tahoma" w:hAnsi="Tahoma"/>
          <w:szCs w:val="24"/>
        </w:rPr>
        <w:t>2</w:t>
      </w:r>
      <w:r>
        <w:rPr>
          <w:rFonts w:cs="Tahoma" w:ascii="Tahoma" w:hAnsi="Tahoma"/>
          <w:szCs w:val="24"/>
          <w:rtl w:val="true"/>
        </w:rPr>
        <w:t xml:space="preserve"> .</w:t>
      </w:r>
      <w:r>
        <w:rPr>
          <w:rFonts w:ascii="Tahoma" w:hAnsi="Tahoma" w:cs="Tahoma"/>
          <w:szCs w:val="24"/>
          <w:rtl w:val="true"/>
        </w:rPr>
        <w:t xml:space="preserve">وه‌ته‌ماشای </w:t>
      </w:r>
      <w:r>
        <w:rPr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فتاوى علماء البلد الحرام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ئاماده‌كرنی خالد الجریسی ،بكه له‌لاپه‌ڕه‌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ascii="Tahoma" w:hAnsi="Tahoma" w:cs="Tahoma"/>
          <w:szCs w:val="24"/>
        </w:rPr>
        <w:t>٢٩٥</w:t>
      </w:r>
      <w:r>
        <w:rPr>
          <w:rFonts w:cs="Tahoma" w:ascii="Tahoma" w:hAnsi="Tahoma"/>
          <w:szCs w:val="24"/>
          <w:rtl w:val="true"/>
        </w:rPr>
        <w:t>.‌</w:t>
      </w:r>
    </w:p>
    <w:p>
      <w:pPr>
        <w:pStyle w:val="Normal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8:00Z</dcterms:created>
  <dc:creator>الشيخ ابن عثيمين </dc:creator>
  <dc:description/>
  <cp:keywords/>
  <dc:language>en-US</dc:language>
  <cp:lastModifiedBy>User</cp:lastModifiedBy>
  <dcterms:modified xsi:type="dcterms:W3CDTF">2008-09-09T06:13:00Z</dcterms:modified>
  <cp:revision>2</cp:revision>
  <dc:subject>فتاوى/صوم/رمضان/إسلام</dc:subject>
  <dc:title>حكم سحب الدم من الصائم</dc:title>
</cp:coreProperties>
</file>