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spacing w:lineRule="auto" w:line="360" w:before="0" w:after="115"/>
        <w:jc w:val="both"/>
        <w:rPr>
          <w:rFonts w:ascii="Arial" w:hAnsi="Arial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cs="Times New Roman"/>
          <w:color w:val="000000"/>
          <w:sz w:val="32"/>
          <w:szCs w:val="32"/>
        </w:rPr>
      </w:pPr>
      <w:r>
        <w:rPr>
          <w:rFonts w:ascii="Tahoma" w:hAnsi="Tahoma" w:cs="Tahoma"/>
          <w:color w:val="CC0000"/>
          <w:sz w:val="32"/>
          <w:sz w:val="32"/>
          <w:szCs w:val="32"/>
          <w:rtl w:val="true"/>
        </w:rPr>
        <w:t>فرمێسكی په‌شیمانی له‌مانگی ڕه‌مه‌زاندا</w:t>
      </w:r>
    </w:p>
    <w:p>
      <w:pPr>
        <w:pStyle w:val="Normal"/>
        <w:bidi w:val="0"/>
        <w:jc w:val="center"/>
        <w:rPr/>
      </w:pPr>
      <w:r>
        <w:rPr>
          <w:rFonts w:eastAsia="UKIJ Tuz Tom" w:cs="UKIJ Tuz Tom" w:ascii="UKIJ Tuz Tom" w:hAnsi="UKIJ Tuz Tom"/>
          <w:color w:val="000000"/>
          <w:sz w:val="48"/>
          <w:szCs w:val="48"/>
        </w:rPr>
        <w:t xml:space="preserve"> </w:t>
      </w:r>
      <w:r>
        <w:rPr>
          <w:rFonts w:cs="Tahoma" w:ascii="Courier New" w:hAnsi="Courier New"/>
          <w:sz w:val="36"/>
          <w:lang w:bidi="ar-IQ"/>
        </w:rPr>
        <w:t xml:space="preserve">[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ه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كوردی</w:t>
      </w:r>
      <w:r>
        <w:rPr>
          <w:rFonts w:ascii="Courier New" w:hAnsi="Courier New" w:eastAsia="Courier New" w:cs="Courier New"/>
          <w:sz w:val="36"/>
          <w:sz w:val="36"/>
          <w:lang w:bidi="ar-IQ"/>
        </w:rPr>
        <w:t xml:space="preserve"> </w:t>
      </w:r>
      <w:r>
        <w:rPr>
          <w:rFonts w:cs="Tahoma" w:ascii="Courier New" w:hAnsi="Courier New"/>
          <w:sz w:val="36"/>
          <w:lang w:bidi="ar-IQ"/>
        </w:rPr>
        <w:t>]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دمعة ندم في شهر رمضان</w:t>
      </w:r>
    </w:p>
    <w:p>
      <w:pPr>
        <w:pStyle w:val="Normal"/>
        <w:bidi w:val="0"/>
        <w:jc w:val="center"/>
        <w:rPr>
          <w:rFonts w:ascii="Courier New" w:hAnsi="Courier New" w:cs="Tahoma"/>
          <w:sz w:val="40"/>
          <w:szCs w:val="40"/>
          <w:lang w:bidi="ar-IQ"/>
        </w:rPr>
      </w:pPr>
      <w:r>
        <w:rPr>
          <w:rFonts w:eastAsia="Tahoma" w:cs="Tahoma" w:ascii="Tahoma" w:hAnsi="Tahoma"/>
          <w:sz w:val="40"/>
          <w:szCs w:val="40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  <w:t xml:space="preserve">[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اللغة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الكوردية</w:t>
      </w:r>
      <w:r>
        <w:rPr>
          <w:rFonts w:ascii="Courier New" w:hAnsi="Courier New" w:eastAsia="Courier New" w:cs="Courier New"/>
          <w:sz w:val="36"/>
          <w:sz w:val="36"/>
          <w:lang w:bidi="ar-IQ"/>
        </w:rPr>
        <w:t xml:space="preserve"> </w:t>
      </w:r>
      <w:r>
        <w:rPr>
          <w:rFonts w:cs="Tahoma" w:ascii="Courier New" w:hAnsi="Courier New"/>
          <w:sz w:val="36"/>
          <w:lang w:bidi="ar-IQ"/>
        </w:rPr>
        <w:t>]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  <w:szCs w:val="24"/>
          <w:lang w:bidi="ar-IQ"/>
        </w:rPr>
      </w:pPr>
      <w:r>
        <w:rPr>
          <w:rFonts w:cs="Courier New" w:ascii="Courier New" w:hAnsi="Courier New"/>
          <w:b/>
          <w:bCs/>
          <w:sz w:val="36"/>
          <w:szCs w:val="24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نوسین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cs="Tahoma" w:ascii="Courier New" w:hAnsi="Courier New"/>
          <w:sz w:val="36"/>
          <w:rtl w:val="true"/>
          <w:lang w:bidi="ar-IQ"/>
        </w:rPr>
        <w:t xml:space="preserve">: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پشتیوان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سابیر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عزیز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الكاتب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cs="Tahoma" w:ascii="Courier New" w:hAnsi="Courier New"/>
          <w:sz w:val="36"/>
          <w:rtl w:val="true"/>
          <w:lang w:bidi="ar-IQ"/>
        </w:rPr>
        <w:t xml:space="preserve">: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شتيوان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صابر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عزيز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left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نوسینگه‌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cs="Tahoma" w:ascii="Courier New" w:hAnsi="Courier New"/>
          <w:sz w:val="36"/>
          <w:rtl w:val="true"/>
          <w:lang w:bidi="ar-IQ"/>
        </w:rPr>
        <w:t xml:space="preserve">(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ره‌بوه‌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cs="Tahoma" w:ascii="Courier New" w:hAnsi="Courier New"/>
          <w:sz w:val="36"/>
          <w:rtl w:val="true"/>
          <w:lang w:bidi="ar-IQ"/>
        </w:rPr>
        <w:t xml:space="preserve">)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هه‌ره‌وه‌زی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ۆ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انگه‌واز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و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وشیاركردنه‌وه‌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ڕه‌وه‌نده‌كان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له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شار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ڕیاز</w:t>
      </w:r>
    </w:p>
    <w:p>
      <w:pPr>
        <w:pStyle w:val="Normal"/>
        <w:bidi w:val="0"/>
        <w:jc w:val="center"/>
        <w:rPr>
          <w:rFonts w:cs="Tahoma"/>
        </w:rPr>
      </w:pPr>
      <w:r>
        <w:rPr>
          <w:rFonts w:eastAsia="Courier New" w:cs="Courier New" w:ascii="Courier New" w:hAnsi="Courier New"/>
          <w:sz w:val="36"/>
          <w:lang w:bidi="ar-IQ"/>
        </w:rPr>
        <w:t xml:space="preserve">   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المكتب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التعاوني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للدعوة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وتوعية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الجاليات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الربوة</w:t>
      </w:r>
      <w:r>
        <w:rPr>
          <w:rFonts w:ascii="Courier New" w:hAnsi="Courier New" w:eastAsia="Courier New" w:cs="Courier New"/>
          <w:sz w:val="36"/>
          <w:sz w:val="36"/>
          <w:lang w:bidi="ar-IQ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بمدينة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الرياض</w:t>
      </w:r>
    </w:p>
    <w:p>
      <w:pPr>
        <w:pStyle w:val="Normal"/>
        <w:bidi w:val="0"/>
        <w:spacing w:before="120" w:after="120"/>
        <w:jc w:val="center"/>
        <w:rPr>
          <w:rFonts w:ascii="mylotus" w:hAnsi="mylotus" w:cs="mylotus"/>
          <w:b/>
          <w:b/>
          <w:bCs/>
          <w:sz w:val="40"/>
          <w:szCs w:val="40"/>
          <w:lang w:bidi="ar-IQ"/>
        </w:rPr>
      </w:pPr>
      <w:r>
        <w:rPr>
          <w:rFonts w:cs="mylotus" w:ascii="mylotus" w:hAnsi="mylotus"/>
          <w:b/>
          <w:bCs/>
          <w:sz w:val="40"/>
          <w:szCs w:val="40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08 -1429</w:t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145030" cy="330200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cs="Times New Roman"/>
          <w:color w:val="000000"/>
          <w:sz w:val="32"/>
          <w:szCs w:val="32"/>
        </w:rPr>
      </w:pPr>
      <w:r>
        <w:rPr>
          <w:rFonts w:ascii="Tahoma" w:hAnsi="Tahoma" w:cs="Tahoma"/>
          <w:color w:val="CC0000"/>
          <w:sz w:val="32"/>
          <w:sz w:val="32"/>
          <w:szCs w:val="32"/>
          <w:rtl w:val="true"/>
        </w:rPr>
        <w:t>فرمێسكی په‌شیمانی له‌مانگی ڕه‌مه‌زاندا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br/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خۆشه‌ویستان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پێویستیمان به‌رژانی فرمێسكی په‌شیمانی هه‌یه ده‌رباره‌ی ئه‌و كه‌م و كورتیانه‌ی كه‌كردومانه‌به‌رامبه‌ر به‌خوای گه‌وره‌و پێغه‌مبه‌ره‌كی و ئاینه‌كه‌ی و خودی خۆمانیش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پێویسته ‌‌له ‌مانگی ڕه‌مه‌زاندا له‌چاوه‌كانمان ئاوی گه‌رم ده‌رهێنین بۆ ئه‌وه‌ی تاوان و گوناهه‌كانمان بشواته‌وه‌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پێویسته ‌له‌م مانگه‌پیرۆزه‌دا خۆمان بشكێنینه‌وه‌و په‌شیمانی ده‌ربرین ده‌رباره‌ی ئه‌و هه‌ڵانه‌ی كردومانه‌به‌رامبه‌ر به‌‌خۆمان و ئوممه‌ته‌كه‌مان‌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پێویسته ‌له‌ مانگی ڕه‌مه‌زاندا دان بنێین به‌تاوانه‌كانمان ، چونكه‌پێغه‌مبه‌رانی خوا ـ علیهم السلام ـ دانیان به‌گوناهه‌كانی خۆیان ناوه‌و ده‌ستیان به‌گریان كردوه‌به‌هۆیه‌وه‌، ئه‌وه‌تا پێغه‌مبه‌ری خوا ئیبراهیم ـ علیه الصلاة والسلام ـ ئه‌فه‌رموێت</w:t>
      </w:r>
      <w:r>
        <w:rPr>
          <w:rFonts w:cs="Tahoma" w:ascii="Tahoma" w:hAnsi="Tahoma"/>
          <w:szCs w:val="24"/>
          <w:rtl w:val="true"/>
        </w:rPr>
        <w:t>:{</w:t>
      </w:r>
      <w:r>
        <w:rPr>
          <w:rFonts w:ascii="Tahoma" w:hAnsi="Tahoma" w:cs="Tahoma"/>
          <w:szCs w:val="24"/>
          <w:rtl w:val="true"/>
        </w:rPr>
        <w:t xml:space="preserve">والذي أطمع أن يغفر لي خطيئتي يوم الدين </w:t>
      </w:r>
      <w:r>
        <w:rPr>
          <w:szCs w:val="24"/>
          <w:rtl w:val="true"/>
        </w:rPr>
        <w:t>}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، هه‌روه‌ها يونس ـ علیه الصلاة والسلام ـ ئه‌فه‌رموێت</w:t>
      </w:r>
      <w:r>
        <w:rPr>
          <w:rFonts w:cs="Tahoma" w:ascii="Tahoma" w:hAnsi="Tahoma"/>
          <w:szCs w:val="24"/>
          <w:rtl w:val="true"/>
        </w:rPr>
        <w:t>:{</w:t>
      </w:r>
      <w:r>
        <w:rPr>
          <w:rFonts w:ascii="Tahoma" w:hAnsi="Tahoma" w:cs="Tahoma"/>
          <w:szCs w:val="24"/>
          <w:rtl w:val="true"/>
        </w:rPr>
        <w:t xml:space="preserve">لا إله إلا أنت سبحانك إني كنت من الظالمين </w:t>
      </w:r>
      <w:r>
        <w:rPr>
          <w:szCs w:val="24"/>
          <w:rtl w:val="true"/>
        </w:rPr>
        <w:t>}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، ئه‌مه‌حاڵ و وه‌زعی‌باشترین و پیرۆزترین مرۆڤن، ئه‌بێ وه‌زعی ئێمه‌ی تاوانبار چۆن بێت؟ باشه‌كه‌ی ته‌وبه‌ده‌كه‌ین ئه‌گه‌ر ئێستا نه‌یكه‌ین؟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كه‌ی په‌شیمان ده‌بینه‌وه‌ئه‌گه‌ر ئێستا په‌شیمان نه‌بینه‌وه‌؟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ئه‌ی ئه‌و كه‌سانه‌ی تاوان و گوناهیان زۆر بووه‌، ئایه‌ كاتی ئه‌وه ‌نه‌هاتوه ‌فرمێسكی په‌شیمانی برژێنن؟ ئایه‌كاتی ئه‌وه‌ نه‌هاتوه ‌بگه‌رێینه‌وه ‌بۆ لای خوای گه‌وره‌؟ مانگی ڕه‌مه‌زان باشترین كاته‌ بۆ گه‌ڕانه‌وه‌ و په‌شیمان بوونه‌وه ‌له ‌هه‌موو كردوه‌یه‌كی خراپ</w:t>
      </w:r>
      <w:r>
        <w:rPr>
          <w:rFonts w:cs="Tahoma" w:ascii="Tahoma" w:hAnsi="Tahoma"/>
          <w:szCs w:val="24"/>
          <w:rtl w:val="true"/>
        </w:rPr>
        <w:t>..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 xml:space="preserve">وه‌ئامۆژگارێیكم هه‌یه ‌بۆ خۆم و هه‌موو موسڵمانێك كه‌ده‌ڵێیت 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 xml:space="preserve">لا إله إلا الله محمد رسول الله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با هه‌موومان پێكه‌وه‌ له‌م مانگه‌پیرۆزه بریارێكی لێخۆشبوون بده‌ین بۆ یه‌كتر، ئه‌وه‌ی ناكۆكی و ناحه‌زی و ڕق و كینه‌هه‌یه‌له‌نێو دڵی خۆمانی ده‌رهێنین، كاغزی سپی بۆ یه‌كتر بكه‌ینه‌وه‌و برایه‌تی و خۆشه‌ویتی له‌نێوان خۆمان به‌هێز بكه‌ین، وه‌با نه‌هێڵین شه‌یتتان و شوێنكه‌وتوانی پیلانه‌كانیان جێبه‌جێ بكه‌ن به‌سه‌رمان</w:t>
      </w:r>
      <w:r>
        <w:rPr>
          <w:rFonts w:cs="Tahoma" w:ascii="Tahoma" w:hAnsi="Tahoma"/>
          <w:szCs w:val="24"/>
          <w:rtl w:val="true"/>
        </w:rPr>
        <w:t xml:space="preserve">...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برایانی خۆشه‌ویستم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ئه‌م مانگه‌مانگی لێبوردن و لێخۆشبوونه‌</w:t>
      </w:r>
      <w:r>
        <w:rPr>
          <w:rFonts w:cs="Tahoma" w:ascii="Tahoma" w:hAnsi="Tahoma"/>
          <w:szCs w:val="24"/>
          <w:rtl w:val="true"/>
        </w:rPr>
        <w:t xml:space="preserve">... </w:t>
      </w:r>
      <w:r>
        <w:rPr>
          <w:rFonts w:ascii="Tahoma" w:hAnsi="Tahoma" w:cs="Tahoma"/>
          <w:szCs w:val="24"/>
          <w:rtl w:val="true"/>
        </w:rPr>
        <w:t>ده‌با له‌و برا موسڵمانانه‌مان خۆش بین ئه‌گه‌ر هه‌ڵه‌یان به‌رامبه‌رمان كردوه‌، بۆ ئه‌وه‌ی خوای گه‌وره‌لێمان خۆش بێت؛ چونكه‌خوای گه‌وره‌به‌به‌زه‌ییه‌به‌رامبه‌ر ئه‌و كه‌سانه‌ی كه‌به‌به‌زه‌یین به‌رامبه‌ر به‌براكانیان</w:t>
      </w:r>
      <w:r>
        <w:rPr>
          <w:rFonts w:cs="Tahoma" w:ascii="Tahoma" w:hAnsi="Tahoma"/>
          <w:szCs w:val="24"/>
          <w:rtl w:val="true"/>
        </w:rPr>
        <w:t>.‌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وه‌ئه‌و كه‌سه‌ی به‌رۆژوه‌به‌به‌زه‌یی ترین كه‌سه‌، چونكه‌تامی برسیه‌تی و توینیه‌تی و كردوه‌، وه‌ده‌رونی به‌شه‌وقه‌وه‌یه ‌بۆ به‌زه‌یی موسڵمانان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 xml:space="preserve">ئازیزان و خۆشه‌ویستان 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باشترین كار بۆ مرۆڤی موسڵمان له‌م مانگه‌پیرۆزه‌بریتیه ‌له‌ گه‌ڕانه‌وه‌ی بۆ لای خوای گه‌وره‌و فرمێسكی په‌شیمانی برژێنێت بۆ خوای گه‌وره‌</w:t>
      </w:r>
      <w:r>
        <w:rPr>
          <w:rFonts w:cs="Tahoma" w:ascii="Tahoma" w:hAnsi="Tahoma"/>
          <w:szCs w:val="24"/>
          <w:rtl w:val="true"/>
        </w:rPr>
        <w:t xml:space="preserve">... </w:t>
      </w:r>
      <w:r>
        <w:rPr>
          <w:rFonts w:ascii="Tahoma" w:hAnsi="Tahoma" w:cs="Tahoma"/>
          <w:szCs w:val="24"/>
          <w:rtl w:val="true"/>
        </w:rPr>
        <w:t>كاتی ئه‌وه ‌هاتوه‌ موحاسه‌به‌ی خۆمان بكه‌ین و برایاری ته‌وبه‌یه‌كی ڕاسته‌قینه‌بده‌ین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داواكارم له‌خوای گه‌وره ‌سیفه‌تی لێبورده‌ییمان پێ ببه‌خشێت و چاوه‌كانمان پڕ بكات له‌فرمێسكی په‌شیمانی و له‌هه‌موو گوناهه‌كانمان خۆش بێت و به‌به‌هه‌شتی به‌رین شادمان بكاته‌وه‌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وصلى الله وسلم على نبينا محمد وعلى آله وصحبه أجمعين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> 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br/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90"/>
        <w:ind w:left="0" w:right="0" w:firstLine="420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> </w:t>
      </w: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KIJ Tuz Tom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cs="Traditional Arab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TableofFigures">
    <w:name w:val="Table of Figures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hanging="0"/>
    </w:pPr>
    <w:rPr/>
  </w:style>
  <w:style w:type="paragraph" w:styleId="Contents3">
    <w:name w:val="TOC 3"/>
    <w:basedOn w:val="Normal"/>
    <w:next w:val="Normal"/>
    <w:pPr>
      <w:ind w:left="720" w:right="0" w:hanging="0"/>
    </w:pPr>
    <w:rPr/>
  </w:style>
  <w:style w:type="paragraph" w:styleId="Contents4">
    <w:name w:val="TOC 4"/>
    <w:basedOn w:val="Normal"/>
    <w:next w:val="Normal"/>
    <w:pPr>
      <w:ind w:left="1080" w:right="0" w:hanging="0"/>
    </w:pPr>
    <w:rPr/>
  </w:style>
  <w:style w:type="paragraph" w:styleId="Contents5">
    <w:name w:val="TOC 5"/>
    <w:basedOn w:val="Normal"/>
    <w:next w:val="Normal"/>
    <w:pPr>
      <w:ind w:left="1440" w:right="0" w:hanging="0"/>
    </w:pPr>
    <w:rPr/>
  </w:style>
  <w:style w:type="paragraph" w:styleId="Contents6">
    <w:name w:val="TOC 6"/>
    <w:basedOn w:val="Normal"/>
    <w:next w:val="Normal"/>
    <w:pPr>
      <w:ind w:left="1800" w:right="0" w:hanging="0"/>
    </w:pPr>
    <w:rPr/>
  </w:style>
  <w:style w:type="paragraph" w:styleId="Contents7">
    <w:name w:val="TOC 7"/>
    <w:basedOn w:val="Normal"/>
    <w:next w:val="Normal"/>
    <w:pPr>
      <w:ind w:left="2160" w:right="0" w:hanging="0"/>
    </w:pPr>
    <w:rPr/>
  </w:style>
  <w:style w:type="paragraph" w:styleId="Contents8">
    <w:name w:val="TOC 8"/>
    <w:basedOn w:val="Normal"/>
    <w:next w:val="Normal"/>
    <w:pPr>
      <w:ind w:left="2520" w:right="0" w:hanging="0"/>
    </w:pPr>
    <w:rPr/>
  </w:style>
  <w:style w:type="paragraph" w:styleId="Contents9">
    <w:name w:val="TOC 9"/>
    <w:basedOn w:val="Normal"/>
    <w:next w:val="Normal"/>
    <w:pPr>
      <w:ind w:left="2880" w:right="0" w:hanging="0"/>
    </w:pPr>
    <w:rPr/>
  </w:style>
  <w:style w:type="paragraph" w:styleId="TableofAuthorities">
    <w:name w:val="Table of Authorities"/>
    <w:basedOn w:val="Normal"/>
    <w:next w:val="Normal"/>
    <w:qFormat/>
    <w:pPr>
      <w:ind w:left="360" w:right="0" w:hanging="36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2:21:00Z</dcterms:created>
  <dc:creator>بشتيوان صابر عزيز</dc:creator>
  <dc:description/>
  <cp:keywords>التوبة/رمضان/الإسلام</cp:keywords>
  <dc:language>en-US</dc:language>
  <cp:lastModifiedBy>Emad Radman</cp:lastModifiedBy>
  <cp:lastPrinted>2008-10-20T22:22:00Z</cp:lastPrinted>
  <dcterms:modified xsi:type="dcterms:W3CDTF">2008-10-20T19:23:00Z</dcterms:modified>
  <cp:revision>5</cp:revision>
  <dc:subject>التوبة/رمضان/الإسلام</dc:subject>
  <dc:title>دمعة ندم في شهر رمضان</dc:title>
</cp:coreProperties>
</file>