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CC0000"/>
          <w:sz w:val="36"/>
          <w:sz w:val="36"/>
          <w:szCs w:val="36"/>
          <w:rtl w:val="true"/>
        </w:rPr>
        <w:t>چه‌ند هه‌ڵوێسته‌یه‌ك له‌گه‌ڵ نوێژی ته‌راویحدا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cs="Tahoma"/>
        </w:rPr>
      </w:pPr>
      <w:r>
        <w:rPr>
          <w:rFonts w:ascii="Tahoma" w:hAnsi="Tahoma" w:cs="Tahoma"/>
          <w:sz w:val="36"/>
          <w:sz w:val="36"/>
          <w:rtl w:val="true"/>
        </w:rPr>
        <w:t>وقفات مع صلاة التراويح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b/>
          <w:b/>
          <w:bCs/>
          <w:sz w:val="36"/>
          <w:szCs w:val="24"/>
          <w:lang w:bidi="ar-IQ"/>
        </w:rPr>
      </w:pPr>
      <w:r>
        <w:rPr>
          <w:rFonts w:cs="Tahoma" w:ascii="Courier New" w:hAnsi="Courier New"/>
          <w:b/>
          <w:bCs/>
          <w:sz w:val="36"/>
          <w:szCs w:val="24"/>
          <w:lang w:bidi="ar-IQ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حاج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ئومێ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چروستانی</w:t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</w:rPr>
        <w:t>أوميد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عمر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علي</w:t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</w:rPr>
        <w:t>پێداچونه‌وه‌ی</w:t>
      </w:r>
      <w:r>
        <w:rPr>
          <w:rFonts w:cs="Tahoma" w:ascii="Courier New" w:hAnsi="Courier New"/>
          <w:sz w:val="36"/>
          <w:rtl w:val="true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ع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‌</w:t>
      </w:r>
      <w:r>
        <w:rPr>
          <w:rFonts w:ascii="Courier New" w:hAnsi="Courier New" w:cs="Tahoma"/>
          <w:sz w:val="36"/>
          <w:sz w:val="36"/>
          <w:rtl w:val="true"/>
        </w:rPr>
        <w:t>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r>
        <w:rPr>
          <w:rFonts w:ascii="Courier New" w:hAnsi="Courier New" w:cs="Tahoma"/>
          <w:sz w:val="36"/>
          <w:sz w:val="36"/>
          <w:rtl w:val="true"/>
        </w:rPr>
        <w:t>المراجعة</w:t>
      </w:r>
      <w:r>
        <w:rPr>
          <w:rFonts w:cs="Tahoma" w:ascii="Courier New" w:hAnsi="Courier New"/>
          <w:sz w:val="36"/>
          <w:rtl w:val="true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CC0000"/>
          <w:sz w:val="36"/>
          <w:sz w:val="36"/>
          <w:szCs w:val="36"/>
          <w:rtl w:val="true"/>
        </w:rPr>
        <w:t>چه‌ند هه‌ڵوێسته‌یه‌ك له‌گه‌ڵ نوێژی ته‌راویحدا</w:t>
      </w:r>
    </w:p>
    <w:p>
      <w:pPr>
        <w:pStyle w:val="Style17"/>
        <w:shd w:fill="FFFFFF" w:val="clear"/>
        <w:bidi w:val="1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  <w:t> 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t> 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>درود وسڵاوی بێ پایان بۆسه‌ر گیانی پێغه‌مبه‌ری ئازیزمان وه‌بۆ سه‌ر گیانی سه‌رجه‌م شوێنكه‌وتوانی هه‌تاهه‌تای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ئه‌مه‌ی خواره‌وه‌كه‌بۆتان به‌یان ده‌كه‌م هه‌ندێك تێبینی گرنگه‌كه‌پێویسته‌هه‌موو موسڵمانێك ئاگادری بێت و ئه‌وانه‌ی كه‌پێویستن جێ به‌جێ یان بكات و ئه‌وانه‌ش كه‌سه‌رچاوه‌یان له‌نه‌زانین و جه‌هله‌وه‌یه‌خۆیانی لێ به‌دوور بگرێت، بێگومان ئامۆژگاری گونجاو به‌جێ پێویسته‌له‌سه‌ر هه‌موو موسڵمانێك وه‌ك پێغه‌مبه‌ری خو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فه‌رموێ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دين النصيحة ،قالوا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من ؟ 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له ولكتابه ولرسوله ولأئمة المسلمين وعامتهم 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هه‌ڵوێسته‌ی یه‌كه‌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ه‌گه‌ڵ ئیمام و پێش نوێژه‌خۆشه‌ویسته‌كان خوای گه‌وره‌یارمه‌تی ده‌ریان بێ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>له‌و تێبینی و سه‌رپێچیانه‌ی كه‌ده‌كرێ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>: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١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خێرایی و په‌له‌په‌ل له‌ئه‌نجام دانی نوێژی ته‌راویح و شه‌و نوێژی ده‌شه‌وی كۆتایی ڕه‌مه‌زان كه‌ناسراوه‌به‌شه‌وانی قه‌در ، ئه‌مه‌خێرایی و په‌له‌په‌له‌ش ده‌بێته‌هۆی ئه‌وه‌ی هه‌ندێك جار یان زۆر جار كڕنوش و سوژده‌كان وه‌ك خۆی ئه‌نجام نه‌درێن ،كه‌پێویست نوێژ خوێن له‌نێوانیاندا لاشه‌ی له‌جوڵه‌بكه‌وێت كه‌پێێ ده‌وترێت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طمأنينة 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٢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ه‌ندێك پێش نوێژی به‌ڕێز هه‌یه‌له‌ڕاده‌به‌ده‌ر دوعا و نزاكانیان درێژده‌كه‌نه‌وه‌، ئه‌مه‌ش ده‌بێته‌مایه‌ی بێ تاقه‌تی نوێژ خوێنه‌كان، ئه‌وه‌ش بزانه پێغه‌مبه‌ری خو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فه‌رموێ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ذا أمَّ أحدكم للناس فليخفف ، فإن فيهم الضعيف والمريض والمسكين وذا الحاجة ، ومن صلى لنفسه ليطول ماشاء 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وات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هه‌ركه‌سێك له‌ئێوه‌ئه‌گه‌ر نوێژی كرد بۆ خه‌ڵكێك ئه‌وه‌با نوێژه‌كه‌یان به‌ئاسانی بۆ بكات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واته زۆر درێژی نه‌كاته‌و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چونكه‌له‌نێو نوێژ خوێنه‌كاندا خه‌ڵكانێكی پیر و لاواز و نه‌خۆش و كه‌م ده‌رامه‌ت و خاوه‌ن كار هه‌ن، جا هه‌ركه‌سێك نوێژیشی بۆ خۆی كرد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واته به‌ته‌نها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ئه‌وه‌چه‌ندی ده‌یه‌وێت با درێژی بكات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ئه‌م فه‌رمووده‌یه‌كاتێك وتراوه‌كه‌موعازی كوڕی جه‌به‌ل نوێژی یۆ كۆمه‌ڵه‌كه‌سێك كرد و نوێژه‌كه‌ی زۆر درێژ كرده‌وه‌، خه‌ڵكانێكیش هاتنه‌خزمه‌ت پێغه‌مبه‌ر و شكاتی موعازیان كرد، ئه‌ویش پێ ی فه‌رموو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أفتَّان أنت يا معاذ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ئه‌ی موعاز تۆ ده‌ته‌وه‌ێت خه‌ڵكی توشی فتنه‌و بێ زاری بكه‌یت له‌نوێژه‌كانیان ، دواتر ئه‌و فه‌رمووده‌ی سه‌ره‌وه‌ی فه‌رموو بۆ گشت هاوه‌ڵان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ئه‌مه‌ش ئه‌وه‌ده‌گه‌یه‌نێت ئومه‌تی ئیسلام ئومه‌تێكی مام ناوه‌نده‌، وه‌ك په‌روه‌ردگار ده‌فه‌رموێت </w:t>
      </w:r>
      <w:r>
        <w:rPr>
          <w:rFonts w:cs="Tahoma" w:ascii="Tahoma" w:hAnsi="Tahoma"/>
          <w:color w:val="000000"/>
          <w:rtl w:val="true"/>
        </w:rPr>
        <w:t xml:space="preserve">: ( </w:t>
      </w:r>
      <w:r>
        <w:rPr>
          <w:rFonts w:ascii="Tahoma" w:hAnsi="Tahoma" w:cs="Tahoma"/>
          <w:color w:val="000000"/>
          <w:rtl w:val="true"/>
        </w:rPr>
        <w:t xml:space="preserve">وجعلناكم أمة وسطا 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كه‌واته‌نابێت نوێژه‌به‌كۆمه‌ڵه‌كانمان نابێت ئه‌ونده‌په‌له‌په‌ل و خێرا ئه‌نجام بدرێت كه‌نه‌زانین چ ده‌ڵێن له‌گه‌ڵ په‌روه‌ردگارماندا ، نابێت ئه‌وه‌نده‌ش درێژ بكرێته‌وه‌كه‌خه‌ڵكی تووشی بێزاری و بێ تاقه‌تی بب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</w:rPr>
        <w:t>٣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ه‌ندێك ێش نوێژ وانه‌زانن ك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واجبه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 هه‌رده‌بێت  له‌مانگی ڕه‌مه‌زاندا قورئان خه‌تم بكرێت له‌هه‌ر سی شه‌وه‌كه‌ی ته‌راویحدا ،چونكه‌ئه‌مه‌ده‌بێت هۆی په‌له‌په‌ل كردن له‌خوێندنی قورئانه‌كه‌دا، به‌شێوه‌یه‌ك نوێژ خوێنه‌كان نه‌توانن به‌جوانی له‌مانا و واتای قورئانه‌كه‌وورد ببنه‌وه‌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٤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پێش نوێژه‌خۆشه‌ویسته‌كان هانده‌ده‌م كه‌زۆر پێداگری بكه‌ن له‌جێ به‌جێكردنی سوننه‌ته‌كان و دوور بكه‌ونه‌وه‌له‌بدعه‌و خواپه‌رستیه‌ك كه‌پێغه‌مبه‌ری خو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ى اله علي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raditional Arabic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ئه‌نجامی نه‌دابێت ، یۆیه‌سه‌حیح تر وایه‌نوێژی ته‌راویح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</w:rPr>
        <w:t>١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یانزه‌ڕكات یا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</w:rPr>
        <w:t>١٣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ڕكات بكرێت ، له‌جێ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</w:rPr>
        <w:t>٢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</w:rPr>
        <w:t>٢٣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چونكه‌وه‌ك وتمان ده‌بێت ره‌چاوی بارو دۆخ و باری ته‌ندروستی نوێژ خوێنه‌كان بكر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٥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زۆر به‌داخه‌وه‌هه‌ندێك ئیمام و پێش نوێژ هه‌یه‌كه‌له‌گه‌ڵ نوێژه‌كانیان كرد له‌مزگه‌وت ده‌ر ده‌چن و ئیتر ئه‌وه‌یان له‌بیر چووه‌ته‌وه‌كه‌ئه‌وان میرات گری پێغه‌مبه‌رن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جا بۆیه‌ده‌بێت ئه‌مك مانگه پیرۆزه‌‌به‌هه‌ل وه‌ر بگرن و كه‌مته‌رخه‌می نه‌كه‌ن له‌ووتاردان و ئامۆژگاری كردنی خه‌ڵكی به‌تایبه‌ت له‌نێوان بانگ و قامه‌تكردن بۆ نوێژ ، یان دوای لێبونه‌وه‌ی نوێژه‌كان، هه‌موو جارێك بابه‌تێكی كورت باس بكرێت كه‌په‌یوه‌ندی به‌ژیان و گوزه‌رانی ئه‌و خه‌ڵكه‌وه‌هه‌ب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هه‌ڵوێسته‌ی دووه‌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ه‌گه‌ڵ خه‌ڵكی به‌گشت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خوای گه‌وره‌بیان پارێزێت 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١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هه‌ندێك گه‌نج و هه‌ندێك له‌خه‌ڵكی فێری ئه‌وه‌بوون كه‌مانگی ڕه‌مه‌زان دێت هه‌ر شه‌وه‌ی له‌مزگوتێك نوێژ ده‌كه‌ن ، ئه‌مه‌ش به‌وه‌ی كه‌به‌دوای ئیمامه‌ده‌نگ خۆشه‌كاندا ده‌گه‌ڕێن و وای لێهاتوه‌كه‌ئه‌و جۆره‌كه‌سانه‌ناوبانگیان ده‌ركردوه‌ب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عشاق الأصوات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ئه‌مه‌ش پێچه‌وانه‌ی سوننه‌تی پێغه‌مبه‌ری خوای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ه‌ك ده‌فه‌رموێت </w:t>
      </w:r>
      <w:r>
        <w:rPr>
          <w:rFonts w:cs="Tahoma" w:ascii="Tahoma" w:hAnsi="Tahoma"/>
          <w:color w:val="000000"/>
          <w:rtl w:val="true"/>
        </w:rPr>
        <w:t xml:space="preserve">: " </w:t>
      </w:r>
      <w:r>
        <w:rPr>
          <w:rFonts w:ascii="Tahoma" w:hAnsi="Tahoma" w:cs="Tahoma"/>
          <w:color w:val="000000"/>
          <w:rtl w:val="true"/>
        </w:rPr>
        <w:t>ليصل أحدكم في المسجد الذي يليه ولا يتبع المساج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ئه‌م فه‌رمووده‌یه‌طبراني ڕیوایه‌تی كردوه‌، وات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هه‌ركه‌س له‌ئێوه‌با له‌و مزگه‌وته‌نوێژه‌كه‌ی بكات كه‌لێوه‌ی نزیكه‌، نه‌گه‌ڕێت به‌سه‌ر مزگه‌وته‌كاند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>چونكه‌ئه‌مه‌ده‌بێته‌هۆس ئه‌وه‌ی كه‌هه‌ندێك له‌مزگه‌وته‌كانمان چۆڵ بن ، یان ده‌بێته‌هۆس ئه‌وه‌ی ئه‌و كه‌سه‌ی كه‌ده‌گه‌ڕێت به‌دوای مزگه‌وتی ئیمامی ده‌نگ خۆشدا كه‌له‌سه‌ره‌تای نوێژه‌كه‌وه‌نه‌گات ب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جماعه‌ت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ا ، به‌ڵام ئه‌گه‌ر كه‌سێك حه‌زی كرد هه‌موو ڕه‌مه‌زانێك تا كۆتای له‌مزگه‌وتێك كه‌حه‌زی لێیه‌تی نوێژی ته‌راویح ئه‌نجام بدات ئه‌وه‌هیچی تیادا نیه ، به‌ڵام وه‌ك ووتمان وا نه‌بێت هه‌رشه‌وه‌ی له‌مزگه‌وتێك بێت به‌دوای ده‌نگ خۆشدا بگه‌ڕ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٢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گریان و هاواری به‌ده‌نگ له‌لایه‌ن هه‌ندێك خه‌ڵكه‌وه‌كاتێك ئیمامی نوێژ خوێن قورئانه‌كه‌ی به‌كوڵ ده‌خوێنێت ، یان هه‌ندێك خه‌ڵكی فێر بوون زۆر له‌خویان ده‌كه‌ن له‌گریان و ده‌نگیان به‌رز ده‌كه‌نه‌وه‌، ئه‌مه‌ش له‌ڕه‌وشتی پێشینانی ئه‌م ئومه‌ته‌وه‌زۆر دوره‌له‌سه‌روو هه‌مویانه‌وه‌پێغه‌مبه‌ری ئازیزما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كاتێك كه‌ده‌گریا له‌نوێژه‌كانیدا به‌هێواشی و به‌كوڵ له‌سه‌ر خۆی ده‌گریا ، چه‌نكه‌به‌زۆر گریان له‌خۆ هێنان مرۆڤ ڕاده‌كێشێت ب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ریـــا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سه‌غڵه‌تكردنی خه‌ڵكانی تریش ، به‌ڵام ئه‌گه‌ر كه‌سێك هه‌ر خۆی وابوو كه‌خۆی بو ڕانه‌ده‌گیرا و به‌ده‌ست خۆی ته‌یوو ، ئینشا الله عوزری هه‌یه‌ه‌چاری نیه ، به‌ڵام ده‌بێت هه‌وڵ بدات له‌و حاڵه‌ته‌دوور بكه‌وێت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٣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هه‌ندێك خه‌ڵكی له‌مانگی ڕه‌مه‌زاندا به‌تایبه‌تی وا فێر بوون كه‌دێنه‌ناو مزگه‌وته‌وه‌نوێژه‌كانیان دا نابه‌ستن له‌گه‌ڵ ئیمام دا به‌ڵكو ده‌ست ده‌كه‌ن به‌گاڵته‌و گه‌پ و سوعبه‌ت كردن تا كاتێك كه‌ئیمام ده‌چێت بۆ كڕنووش بردن ئه‌وجا به‌په‌له‌دێن له‌گه‌ڵ ئیمام دا كڕنووش ده‌به‌ن، ئه‌مه‌ش زۆر له‌ناو گه‌نج و لاوه‌كانماندا بووه‌به‌باو ، كه‌به‌ڕاستی ئه‌م خووه كارێكی نا په‌سه‌نده‌و ته‌واو پێچه‌وانه‌ی سوننه‌ته‌، چونكه‌به به‌م كاره‌یان پاداشتێكی گه‌وره‌یان له‌ده‌ست ده‌چێت كه‌پاداشت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تكبیره‌الاحرا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خوێندنی سوره‌ت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فاتحه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ی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٤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ه‌ڵگرتن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مصحفي قرآن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له‌كاتی ته‌راویح و شه‌و نوێژدا ، ئه‌مه‌ش كاتێك كه‌ئیمام قورئانی زۆر ده‌خوێنێت ، هه‌ندێك نوێژ خوێنیش فێر بوون به‌ده‌ستێكیان قورئانه‌كه‌ده‌گره‌ن و سه‌یری ده‌كه‌ن و ده‌سته‌كه‌ی تریشیان له‌سه‌ر سنگیان داناوه‌، ئه‌م دیارده‌ش به‌زۆری ل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مزگه‌وتی حه‌ره‌می مه‌‌ككه‌ی پیرۆز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ه‌رچاو ده‌كه‌وێت ، گومانی تیادا نیه ئه‌مه‌ش له‌گه‌ڵ سوننه‌ته‌كاندا یه‌ك ناگرێته‌وه‌چونكه‌ده‌بێته‌هۆی جوڵه‌حه‌ره‌كه‌یه‌كی زۆر كه‌له‌خشوعی نوێژه‌كه‌كه‌م ده‌كاته‌وه‌، واده‌كات له‌نوێژ خوێن كه‌چاوی له‌جێگای سوژده‌كه‌ی نه‌بێت هه‌ردوو ده‌ست دانانیش له‌سه‌ر سنگ كه‌یه‌كێكه‌لــه‌سوننه‌ته‌كان ئه‌نجام نه‌در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</w:rPr>
        <w:t>٥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زۆر به‌داخه‌وه‌هه‌ندێك له‌خه‌ڵكی فێری ئه‌وه‌بوون چوار ڕكات یان شه‌ش ڕكات له‌گه‌ڵ ئیمام به‌كۆمه‌ڵ ده‌كات و پاشان مزگه‌وت به‌جێ ده‌هێڵێت و جارێكی تریش ئه‌وه‌ی له‌بیر ده‌چێته‌وه‌كه‌مانگی ڕه‌مه‌زان مانگی عباده‌ت و  زیكر و لێخۆش بوونی خودایه‌بۆ به‌نده‌كانی، نازانێت و له‌یادی چووه‌كه‌پاداشت و خێری مانگی ڕه‌مه‌زان و شه‌وانی قه‌در له‌پاداشتی هه‌شتا و سێ ساڵ و زیاتر له‌وه‌ش گه‌وره‌تره‌، جا برای خۆشه‌ویست بۆ چه‌ند له‌حزه‌یه‌كی كه‌می كوورت ئه‌و پاداشته‌گه‌وره‌یه‌له‌كیس خۆت مه‌ده‌و با هه‌مومان ئه‌م مانگه‌پیرۆزه‌بكه‌ین به‌‌وێستگه‌ی به‌خۆدا چوونه‌وه و واز هێنانمان له‌تاوانه‌كان و بیكه‌ین به‌مانگی ته‌وبه‌و په‌شیمانی تاوه‌كو په‌روه‌ردگارمان بمان گێڕێت له‌و كه‌سانه‌ی كه‌له‌م مانگه‌دا لێیان خۆش ده‌بێت ئین شا</w:t>
      </w:r>
      <w:r>
        <w:rPr>
          <w:rFonts w:ascii="Tahoma" w:hAnsi="Tahoma" w:cs="Tahoma"/>
          <w:color w:val="000000"/>
          <w:rtl w:val="true"/>
        </w:rPr>
        <w:t>ء</w:t>
      </w:r>
      <w:r>
        <w:rPr>
          <w:rFonts w:ascii="Tahoma" w:hAnsi="Tahoma" w:cs="Tahoma"/>
          <w:color w:val="000000"/>
          <w:rtl w:val="true"/>
        </w:rPr>
        <w:t xml:space="preserve"> الله </w:t>
      </w:r>
      <w:r>
        <w:rPr>
          <w:rFonts w:cs="Tahoma" w:ascii="Tahoma" w:hAnsi="Tahoma"/>
          <w:color w:val="000000"/>
          <w:rtl w:val="true"/>
        </w:rPr>
        <w:t>.‌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هه‌ڵوێسته‌ی سێهه‌م و كۆتای </w:t>
      </w:r>
      <w:r>
        <w:rPr>
          <w:rFonts w:cs="Traditional Arabic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چه‌ند ئامۆژگاریه‌ك بۆ هه‌موو موسڵمانێك به‌پیاو ژن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>به‌خۆم و به‌سه‌رجه‌م ئه‌و موسڵمانانه‌ده‌ڵێم كه‌پابه‌ندن به‌نوێژ و ڕۆژوو ئاداب و ڕه‌وسته‌جوانه‌كانی ئیسلام ، با له‌م مانگه‌پیرۆزه‌دا زۆر ئاگاداری ڕۆژووه‌كانمان بین به‌تاڵیان نه‌كه‌ینه‌وه‌به‌ووته‌و گاڵته‌وگه‌پی قسه‌ی بێ جێ و كات به‌سه‌ر بردن، یان وه‌ك ئه‌و كه‌سه‌مان لێ نه‌یه‌ت كه‌رۆژ تا ئیواره خووری ده‌ڕێسێت و دواتریش به‌ده‌ستی خۆی ڕێسه‌كه‌ی خاو بكاته‌وه‌، مه‌به‌ستم ئه‌وه‌یه‌له‌و كه‌سانه‌نه‌بین كه‌له‌شه‌و نوێژه‌كانماندا بگرین و هاوارمان بگاته‌گشت خه‌ڵی ، دواتریش هه‌ر ئه‌چاوانه‌ی كه‌پێ ی گریاوین خوا په‌نا بدات سه‌یری هه‌ندێك ئه‌فلامی ناڕێك ونا به‌جێ ی پێ بكه‌ین و مایه‌پووچ ده‌ربچین ، یان هه‌ر به‌و زمانه‌ی كه‌شه‌وان و كاتی ته‌راویح و شه‌و نوێژه‌كانمان زیكره‌كانی خودامان پێ ده‌كرد  پاشتر بچین غه‌یبه‌ت و دوو ڕوویی و درۆ و ده‌له‌سه‌و بوهتانی پێ بكه‌ین ، وه‌هه‌روه‌ها ئه‌و دڵانه‌ی كه‌به‌نووری ئیمان و خشوعی نوێژه‌كان ئاوه‌دان بوه‌ته‌وه‌ نه‌هێلێن جارێكی تر ببێته‌وه‌به‌هێلانه‌ی فڕو فێڵه‌كانی شه‌یتان و شوێنكه‌وتوانی ، وا بین جارێكی تر ڕق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 كینه‌ی تیادا هه‌ڵنه‌گرین به‌رامبه‌ر هیچ موسڵمانێك، نه‌وه‌ك خوا نه‌خواست له‌م مانگه‌پیرۆزه‌دا له‌و كه‌سانه‌بین كه‌پێغه‌مبه‌ری خو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رباره‌یان ده‌فه‌رموێت </w:t>
      </w:r>
      <w:r>
        <w:rPr>
          <w:rFonts w:cs="Tahoma" w:ascii="Tahoma" w:hAnsi="Tahoma"/>
          <w:color w:val="000000"/>
          <w:rtl w:val="true"/>
        </w:rPr>
        <w:t xml:space="preserve">: " </w:t>
      </w:r>
      <w:r>
        <w:rPr>
          <w:rFonts w:ascii="Tahoma" w:hAnsi="Tahoma" w:cs="Tahoma"/>
          <w:color w:val="000000"/>
          <w:rtl w:val="true"/>
        </w:rPr>
        <w:t xml:space="preserve">رب صائم حظه من صيامه الجوع والعطش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ئیمامی ئه‌حمه‌د ئه‌م فه‌رمووده‌یه‌ی ڕیوایه‌ت كردوه‌، وات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ه‌ندێك له‌ڕۆژووگران هیچیان بۆ نامێنێته‌وه‌، ته‌نها برسیه‌تی و تینویه‌تی نه‌بێت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واته ڕۆژوه‌كانیان له‌هیچ خراپه‌یه‌ك نایان گێڕێته‌وه‌، بمه‌ش هیچ خێرو پاداشتێكیان بۆ نانوسرێت 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له‌فه‌رمووده‌یه‌كی تردا كه‌ئیمامی بوخاری ڕیوایه‌تی كردوه‌، پێغه‌مبه‌ری خو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فه‌رموێت </w:t>
      </w:r>
      <w:r>
        <w:rPr>
          <w:rFonts w:cs="Tahoma" w:ascii="Tahoma" w:hAnsi="Tahoma"/>
          <w:color w:val="000000"/>
          <w:rtl w:val="true"/>
        </w:rPr>
        <w:t xml:space="preserve">: " </w:t>
      </w:r>
      <w:r>
        <w:rPr>
          <w:rFonts w:ascii="Tahoma" w:hAnsi="Tahoma" w:cs="Tahoma"/>
          <w:color w:val="000000"/>
          <w:rtl w:val="true"/>
        </w:rPr>
        <w:t>من لم يدع قول الزور والعمل به فليس لله حاجة في أن يدع طعامه وشراب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وات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ه‌ركه‌سێك كه‌ڕۆژوه‌كه‌ی وای لێ نه‌كات كه‌واز بهێنێت له‌گوفتاری درۆ و كار پێ كردنی ، ئه‌وه‌با بزانێت په‌روه‌ردگار پێویستی به‌و كه‌سه‌نی یه‌كه‌خۆی بگرێته‌وه‌له‌خواردن خواردن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ده‌بێت ئه‌وه‌بزانین خۆمان زرۆ به‌دوور بگرین و له‌و كه‌سانه‌نه‌بین كه‌كاتێك له‌ناو خه‌ڵكدان و كه‌سانی تر ده‌یان بینن گوناهـ ناكه‌ن ، به‌ڵام كاتێك كه‌سیان لێ دیار نه‌بوو قه‌ده‌غه‌كراو پاوه‌نه‌كانی خودا ده‌به‌زێنن و گوێیان پێ ناده‌ن، چونكه‌به‌م كاره‌ئه‌وه‌ده‌سه‌لمێت ئه‌و جۆره‌كه‌سانه‌له‌به‌ر قسه‌و تانه‌ی خه‌ڵكی گوناهـ ناكه‌ن كاتێك خه‌ڵكیان لێوه‌دیاره‌، له‌كاتێكدا چاودێره‌كانی په‌روه‌ردگار زۆر زیاتر و وورد بیت ترن له‌ته‌واوی خه‌ڵكی ، شاعیرێكیش له‌م باره‌یه‌وه‌ده‌ڵێ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إذا خلوت بريبـــة في ظلمــــــة </w:t>
      </w:r>
      <w:r>
        <w:rPr>
          <w:rFonts w:ascii="Tahoma" w:hAnsi="Tahoma" w:cs="Traditional Arabic"/>
          <w:color w:val="000000"/>
          <w:sz w:val="27"/>
          <w:sz w:val="27"/>
          <w:szCs w:val="27"/>
          <w:rtl w:val="true"/>
        </w:rPr>
        <w:t>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sz w:val="27"/>
          <w:szCs w:val="27"/>
          <w:rtl w:val="true"/>
        </w:rPr>
        <w:t>***  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نفس داعية إلى العصيان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فاستحي من نظر الإله وقل لها </w:t>
      </w:r>
      <w:r>
        <w:rPr>
          <w:rFonts w:ascii="Tahoma" w:hAnsi="Tahoma" w:cs="Traditional Arabic"/>
          <w:color w:val="000000"/>
          <w:sz w:val="27"/>
          <w:sz w:val="27"/>
          <w:szCs w:val="27"/>
          <w:rtl w:val="true"/>
        </w:rPr>
        <w:t> 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sz w:val="27"/>
          <w:szCs w:val="27"/>
          <w:rtl w:val="true"/>
        </w:rPr>
        <w:t xml:space="preserve">***  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إن الذي خلق الظلام يراني 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وات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كه‌به‌تها و له‌تاریكی شه‌ودا بوویت ده‌روونی نه‌خۆشت داوای سه‌رپێچی خودای كرد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raditional Arabic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 xml:space="preserve">شه‌رم یتگرێ له‌بینینی په‌روه‌ردگار و بڵێ به‌ده‌روونی نه‌خۆشت ئه‌و كه‌سه‌ی كه‌تاریكی دروست كرد وه‌ده‌م بین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له‌كۆتایدا ئه‌ی خوشك و برای ئازیز با ئاگادرای خۆمان بین نیه‌ته‌كانمان بۆ خوای گه‌وره‌یه‌كلابكه‌ینه‌وه‌، شوێن پێ و ڕێڕه‌وی پێغه‌مبه‌ری خۆشه‌ویستان هه‌ڵبگرین له‌عباده‌ته‌كانماندا به‌تایبه‌تی له‌م مانگه‌پیرۆزه‌دا و به‌تایبه‌ت تریش له‌نوێژی ته‌راویح و شه‌و نوێژه‌كاندا، پێغه‌مبه‌ری خوداش ده‌فه‌رموێت </w:t>
      </w:r>
      <w:r>
        <w:rPr>
          <w:rFonts w:cs="Tahoma" w:ascii="Tahoma" w:hAnsi="Tahoma"/>
          <w:color w:val="000000"/>
          <w:rtl w:val="true"/>
        </w:rPr>
        <w:t>:"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من قام رمضان إيماناً واحتساباً غفر له ما تقدم من ذنبه </w:t>
      </w:r>
      <w:r>
        <w:rPr>
          <w:rFonts w:cs="Traditional Arabic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ئيمامی بوخاری و موسلیم ئه‌م فه‌رمووده‌یان ڕیوایه‌ت كردوه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>واته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هه‌ركه‌سێك مانگی ڕه‌مه‌زان به‌جێ بهێنێ و باوه‌ڕی ته‌وایش پێ ی هه‌بێت و تا ته‌واویش ده‌بێت كه‌مته‌رخه‌م نه‌بێت له‌جێ به‌جێكردنی ، ئه‌وه‌په‌روه‌ردگار له‌گوناهه‌كانی پێشتری هه‌موو خۆش ده‌ب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rtl w:val="true"/>
        </w:rPr>
        <w:t xml:space="preserve">له‌كۆتایدا داواكارم له‌په‌روه‌ردگار له‌گوناهی هه‌موو لایه‌ك خۆش ببێت ، سودی پێ گه‌یاندبین به‌م هه‌ڵوێسته‌كردنانه‌ی كه‌ئاماژه‌مان پێ دا ، وه‌بێ به‌شیشمان نه‌كات له‌ئیخلاس و شوێن كه‌وتنی سوننه‌ته‌كانی پێغه‌مبه‌ری خۆشه‌ویستمان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لى الله عليه وسلم 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t> 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صلى الله وسلم على سيدنا محمد وعلى آله و صحبه وسلم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بحان ربك رب العزة عما يصفون وسلام على المرسلين والحمد الله رب العالمين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آخر دعوانا أن الحمد لله رب العالمين</w:t>
      </w:r>
    </w:p>
    <w:p>
      <w:pPr>
        <w:pStyle w:val="Style17"/>
        <w:shd w:fill="FFFFFF" w:val="clear"/>
        <w:bidi w:val="1"/>
        <w:spacing w:lineRule="auto" w:line="360" w:before="280" w:after="115"/>
        <w:ind w:left="0" w:right="0" w:firstLine="557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raditional Arabic" w:ascii="Tahoma" w:hAnsi="Tahoma"/>
          <w:color w:val="000000"/>
          <w:sz w:val="27"/>
          <w:szCs w:val="27"/>
          <w:rtl w:val="true"/>
        </w:rPr>
        <w:t> </w:t>
      </w:r>
      <w:r>
        <w:rPr>
          <w:rFonts w:eastAsia="Tahoma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والسلام عليكم ورحمة الله وبركاته </w:t>
      </w:r>
      <w:r>
        <w:rPr>
          <w:rFonts w:ascii="Tahoma" w:hAnsi="Tahoma" w:cs="Traditional Arabic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4:00Z</dcterms:created>
  <dc:creator>أوميد عمر علي</dc:creator>
  <dc:description/>
  <cp:keywords/>
  <dc:language>en-US</dc:language>
  <cp:lastModifiedBy>User</cp:lastModifiedBy>
  <dcterms:modified xsi:type="dcterms:W3CDTF">2008-11-05T08:51:00Z</dcterms:modified>
  <cp:revision>2</cp:revision>
  <dc:subject>التراويح/الصلاة/رمضان/إسلام</dc:subject>
  <dc:title>وقفات مع صلاة التراويح</dc:title>
</cp:coreProperties>
</file>