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cs="Tahoma"/>
          <w:color w:val="CC0000"/>
          <w:sz w:val="32"/>
          <w:szCs w:val="32"/>
        </w:rPr>
      </w:pPr>
      <w:r>
        <w:rPr>
          <w:rFonts w:ascii="Tahoma" w:hAnsi="Tahoma" w:cs="Tahoma"/>
          <w:color w:val="CC0000"/>
          <w:sz w:val="32"/>
          <w:sz w:val="32"/>
          <w:szCs w:val="32"/>
          <w:rtl w:val="true"/>
        </w:rPr>
        <w:t>ئامۆژگاری له‌پێش هاتنی مانگی ڕه‌مه‌زان</w:t>
      </w:r>
    </w:p>
    <w:p>
      <w:pPr>
        <w:pStyle w:val="Normal"/>
        <w:bidi w:val="0"/>
        <w:jc w:val="center"/>
        <w:rPr>
          <w:rFonts w:ascii="UKIJ Tuz Tom" w:hAnsi="UKIJ Tuz Tom" w:cs="UKIJ Tuz Tom"/>
          <w:color w:val="000000"/>
          <w:sz w:val="48"/>
          <w:szCs w:val="48"/>
        </w:rPr>
      </w:pPr>
      <w:r>
        <w:rPr>
          <w:rFonts w:cs="UKIJ Tuz Tom" w:ascii="UKIJ Tuz Tom" w:hAnsi="UKIJ Tuz Tom"/>
          <w:color w:val="000000"/>
          <w:sz w:val="48"/>
          <w:szCs w:val="48"/>
        </w:rPr>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Tahoma" w:hAnsi="Tahoma" w:cs="Tahoma"/>
          <w:sz w:val="32"/>
          <w:sz w:val="32"/>
          <w:szCs w:val="32"/>
          <w:rtl w:val="true"/>
        </w:rPr>
        <w:t>النصيحة قبل شهر رمضان</w:t>
      </w:r>
    </w:p>
    <w:p>
      <w:pPr>
        <w:pStyle w:val="Normal"/>
        <w:bidi w:val="0"/>
        <w:jc w:val="center"/>
        <w:rPr>
          <w:rFonts w:ascii="Courier New" w:hAnsi="Courier New" w:cs="Tahoma"/>
          <w:sz w:val="36"/>
          <w:lang w:bidi="ar-IQ"/>
        </w:rPr>
      </w:pPr>
      <w:r>
        <w:rPr>
          <w:rFonts w:eastAsia="Courier New" w:cs="Courier New" w:ascii="Courier New" w:hAnsi="Courier New"/>
          <w:sz w:val="36"/>
          <w:lang w:bidi="ar-IQ"/>
        </w:rPr>
        <w:t xml:space="preserve"> </w:t>
      </w:r>
    </w:p>
    <w:p>
      <w:pPr>
        <w:pStyle w:val="Normal"/>
        <w:bidi w:val="0"/>
        <w:jc w:val="center"/>
        <w:rPr>
          <w:rFonts w:ascii="Courier New" w:hAnsi="Courier New"/>
          <w:sz w:val="36"/>
          <w:lang w:bidi="ar-IQ"/>
        </w:rPr>
      </w:pP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Web"/>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center"/>
        <w:rPr>
          <w:rFonts w:cs="Times New Roman"/>
          <w:color w:val="000000"/>
          <w:sz w:val="32"/>
          <w:szCs w:val="32"/>
        </w:rPr>
      </w:pPr>
      <w:r>
        <w:rPr>
          <w:rFonts w:cs="Tahoma" w:ascii="Tahoma" w:hAnsi="Tahoma"/>
          <w:color w:val="CC0000"/>
          <w:sz w:val="27"/>
          <w:szCs w:val="27"/>
          <w:rtl w:val="true"/>
        </w:rPr>
        <w:t> </w:t>
      </w:r>
      <w:r>
        <w:rPr>
          <w:rFonts w:ascii="Tahoma" w:hAnsi="Tahoma" w:cs="Tahoma"/>
          <w:color w:val="CC0000"/>
          <w:sz w:val="32"/>
          <w:sz w:val="32"/>
          <w:szCs w:val="32"/>
          <w:rtl w:val="true"/>
        </w:rPr>
        <w:t>ئامۆژگاری له‌پێش هاتنی مانگی ڕه‌مه‌زان</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ێنه‌ری به‌ڕێزم</w:t>
      </w:r>
      <w:r>
        <w:rPr>
          <w:rFonts w:cs="Tahoma" w:ascii="Tahoma" w:hAnsi="Tahoma"/>
          <w:szCs w:val="24"/>
          <w:rtl w:val="true"/>
        </w:rPr>
        <w:t xml:space="preserve">: </w:t>
      </w:r>
      <w:r>
        <w:rPr>
          <w:rFonts w:ascii="Tahoma" w:hAnsi="Tahoma" w:cs="Tahoma"/>
          <w:szCs w:val="24"/>
          <w:rtl w:val="true"/>
        </w:rPr>
        <w:t>بزانه‌كه‌وا مانگی ڕه‌مه‌زان، مانگی قورئانه‌،مانگی چاكه‌كردنه‌،مانگی ته‌وبه‌و گه‌ڕانه‌ویه‌بۆ لای خوای گه‌وره‌، مانگی لێخۆش بوون و سڕینه‌وه‌ی تاوانه‌كانه‌، مانگی دابه‌زینی به‌زه‌ییه‌كانه‌،مانگی به‌رزبونه‌وه‌ی پله‌كانه‌، ئه‌و مانگه‌یه‌كه تێیدا‌ده‌رگاكانی به‌هه‌شت ده‌كرێنه‌وه‌و ده‌رگاكانی دۆزه‌خ داده‌خرێین، مانگی به‌ستنه‌وه‌ی شه‌یتانه‌كان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 گشتی</w:t>
      </w:r>
      <w:r>
        <w:rPr>
          <w:rFonts w:cs="Tahoma" w:ascii="Tahoma" w:hAnsi="Tahoma"/>
          <w:szCs w:val="24"/>
          <w:rtl w:val="true"/>
        </w:rPr>
        <w:t xml:space="preserve">( </w:t>
      </w:r>
      <w:r>
        <w:rPr>
          <w:rFonts w:cs="Tahoma" w:ascii="Tahoma" w:hAnsi="Tahoma"/>
          <w:szCs w:val="24"/>
        </w:rPr>
        <w:t>1</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 یه‌كه‌م</w:t>
      </w:r>
      <w:r>
        <w:rPr>
          <w:rFonts w:cs="Tahoma" w:ascii="Tahoma" w:hAnsi="Tahoma"/>
          <w:szCs w:val="24"/>
          <w:rtl w:val="true"/>
        </w:rPr>
        <w:t>:</w:t>
      </w:r>
      <w:r>
        <w:rPr>
          <w:rFonts w:ascii="Tahoma" w:hAnsi="Tahoma" w:cs="Tahoma"/>
          <w:szCs w:val="24"/>
          <w:rtl w:val="true"/>
        </w:rPr>
        <w:t xml:space="preserve">نزاكردن و پارانه‌وه‌تا خوای په‌روه‌ردگار بتگه‌یه‌نێته ‌ئه‌و مانگه‌پیرۆزه‌له‌باشترین كاتی ژیانتدا، تاكو له‌په‌رستش و به‌ندایه‌تی كردن بۆ خوای گه‌وره‌، كه‌م ته‌رخه‌م نه‌بی به‌تایبه‌تی له‌كاتی رۆژ و شه‌ونوێژكردندا، چونكه‌له‌م باریه‌وه‌ئه‌نه‌سی كوری مالیك خوا لێی ڕازی بێت ده‌گێڕێته‌وه‌كاتێك پێغه‌مبه‌ری خۆشه‌ویست پێی ناوه‌ته‌مانگی ره‌جه‌ب فه‌رموویه‌تی </w:t>
      </w:r>
      <w:r>
        <w:rPr>
          <w:rFonts w:cs="Tahoma" w:ascii="Tahoma" w:hAnsi="Tahoma"/>
          <w:szCs w:val="24"/>
          <w:rtl w:val="true"/>
        </w:rPr>
        <w:t xml:space="preserve">( </w:t>
      </w:r>
      <w:r>
        <w:rPr>
          <w:rFonts w:ascii="Tahoma" w:hAnsi="Tahoma" w:cs="Tahoma"/>
          <w:szCs w:val="24"/>
          <w:rtl w:val="true"/>
        </w:rPr>
        <w:t xml:space="preserve">اللهم بارك لنا فی رجب وشعبان وبلغنا رمضان </w:t>
      </w:r>
      <w:r>
        <w:rPr>
          <w:rFonts w:cs="Tahoma" w:ascii="Tahoma" w:hAnsi="Tahoma"/>
          <w:szCs w:val="24"/>
          <w:rtl w:val="true"/>
        </w:rPr>
        <w:t xml:space="preserve">) </w:t>
      </w:r>
      <w:r>
        <w:rPr>
          <w:rFonts w:ascii="Tahoma" w:hAnsi="Tahoma" w:cs="Tahoma"/>
          <w:szCs w:val="24"/>
          <w:rtl w:val="true"/>
        </w:rPr>
        <w:t xml:space="preserve">واته‌خوای گه‌وره‌به‌ره‌كه‌تمان بۆ بخه‌ره‌مانگی ره‌جه‌ب و شه‌عبانه‌وه‌و به‌سه‌لامه‌تی بمانگه‌یه‌نه‌ره‌مه‌زان </w:t>
      </w:r>
      <w:r>
        <w:rPr>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امۆژگاری دووه‌م </w:t>
      </w:r>
      <w:r>
        <w:rPr>
          <w:rFonts w:cs="Tahoma" w:ascii="Tahoma" w:hAnsi="Tahoma"/>
          <w:szCs w:val="24"/>
          <w:rtl w:val="true"/>
        </w:rPr>
        <w:t xml:space="preserve">: </w:t>
      </w:r>
      <w:r>
        <w:rPr>
          <w:rFonts w:ascii="Tahoma" w:hAnsi="Tahoma" w:cs="Tahoma"/>
          <w:szCs w:val="24"/>
          <w:rtl w:val="true"/>
        </w:rPr>
        <w:t xml:space="preserve">سوپاس گوزاری و شوكرانه‌بژێری له‌سه‌ر گه‌یشتن به‌م مانگه‌، ئیمام نه‌وه‌وی له‌م باره‌یه‌وه ‌له‌كتێبی ئه‌زكاردا ده‌فه‌رموێت </w:t>
      </w:r>
      <w:r>
        <w:rPr>
          <w:rFonts w:cs="Tahoma" w:ascii="Tahoma" w:hAnsi="Tahoma"/>
          <w:szCs w:val="24"/>
          <w:rtl w:val="true"/>
        </w:rPr>
        <w:t xml:space="preserve">( </w:t>
      </w:r>
      <w:r>
        <w:rPr>
          <w:rFonts w:ascii="Tahoma" w:hAnsi="Tahoma" w:cs="Tahoma"/>
          <w:szCs w:val="24"/>
          <w:rtl w:val="true"/>
        </w:rPr>
        <w:t xml:space="preserve">اعلم انه‌یستحب لمن تجددت له‌نعمة ظاهرة ‌أو اندفعت عنه ‌نقمة ‌ظاهرة أن يسجد شكرا لله‌ تعالی أو یثني بما هو أهله </w:t>
      </w:r>
      <w:r>
        <w:rPr>
          <w:rFonts w:cs="Tahoma" w:ascii="Tahoma" w:hAnsi="Tahoma"/>
          <w:szCs w:val="24"/>
          <w:rtl w:val="true"/>
        </w:rPr>
        <w:t xml:space="preserve">) </w:t>
      </w:r>
      <w:r>
        <w:rPr>
          <w:rFonts w:ascii="Tahoma" w:hAnsi="Tahoma" w:cs="Tahoma"/>
          <w:szCs w:val="24"/>
          <w:rtl w:val="true"/>
        </w:rPr>
        <w:t xml:space="preserve">باش وایه ‌ئیماندار له‌كاتی تازه‌بونه‌وه‌ی نیعمه‌ته‌كان یا لاچونی به‌ڵا سوجده‌ی شوكرببات یاخود سوپاس گوزاری نیعمه‌ته‌كانی خوداوه‌ند بێت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امۆژگاری سێه‌م </w:t>
      </w:r>
      <w:r>
        <w:rPr>
          <w:szCs w:val="24"/>
          <w:rtl w:val="true"/>
        </w:rPr>
        <w:t>:</w:t>
      </w:r>
      <w:r>
        <w:rPr>
          <w:rFonts w:cs="Times New Roman"/>
          <w:szCs w:val="24"/>
          <w:rtl w:val="true"/>
        </w:rPr>
        <w:t xml:space="preserve"> </w:t>
      </w:r>
      <w:r>
        <w:rPr>
          <w:rFonts w:ascii="Tahoma" w:hAnsi="Tahoma" w:cs="Tahoma"/>
          <w:szCs w:val="24"/>
          <w:rtl w:val="true"/>
        </w:rPr>
        <w:t xml:space="preserve">زانیاری و زانین به‌حوكمه‌كانی مانگی ره‌مه‌زان چونكه‌پێویسته‌په‌رستشی خوابكه‌ین له‌سه‌زانین و شاره‌زایی ، و هه‌روه‌ها سازش نه‌كه‌ین به‌زاڵبونی نه‌زانی به‌رامبه‌ر كاروباری دینه‌كه‌مان له‌وانه‌ی كه‌فه‌رزكراون له‌سه‌رمان وه‌ك رۆژوو سه‌رجه‌م په‌رستشه‌كانی دیكه‌شاره‌زایش له‌به‌ر ئه‌وه‌كه‌سه‌رجه‌م فه‌رمانه‌كانی سه‌رشانمان به‌راست و دروستی ئه‌نجام به‌ین به‌و شێوه‌ی خوای گه‌وره‌داوای لیكردوین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 چواره‌م</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xml:space="preserve">پێویست ده‌كات پیشوازی لێبكه‌ین به‌یه‌ك لایی بونه‌و وازهینان له‌تاوان و كه‌م ته‌رخه‌می و ته‌وبه‌كردن به‌راست گۆیی له‌هه‌موو تاوانه‌كانمان و خۆدامالین لییان و نه‌گه‌ڕانه‌وه‌بۆیان چونكه‌مانگی ره‌مه‌زان هه‌لێكی زیرینی ته‌وبه‌كردنه‌خوای گه‌وره‌ده‌فه‌رمووێت </w:t>
      </w:r>
      <w:r>
        <w:rPr>
          <w:rFonts w:cs="Tahoma" w:ascii="Tahoma" w:hAnsi="Tahoma"/>
          <w:szCs w:val="24"/>
          <w:rtl w:val="true"/>
        </w:rPr>
        <w:t xml:space="preserve">( </w:t>
      </w:r>
      <w:r>
        <w:rPr>
          <w:rFonts w:ascii="Tahoma" w:hAnsi="Tahoma" w:cs="Tahoma"/>
          <w:szCs w:val="24"/>
          <w:rtl w:val="true"/>
        </w:rPr>
        <w:t xml:space="preserve">وتوبوا إلى الله‌ جميعا أيها المؤمنون لعلكم تفلحون </w:t>
      </w:r>
      <w:r>
        <w:rPr>
          <w:rFonts w:cs="Tahoma" w:ascii="Tahoma" w:hAnsi="Tahoma"/>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مۆژگاری تایبه‌ت</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یه‌كه‌م</w:t>
      </w:r>
      <w:r>
        <w:rPr>
          <w:rFonts w:cs="Tahoma" w:ascii="Tahoma" w:hAnsi="Tahoma"/>
          <w:szCs w:val="24"/>
          <w:rtl w:val="true"/>
        </w:rPr>
        <w:t xml:space="preserve">: </w:t>
      </w:r>
      <w:r>
        <w:rPr>
          <w:rFonts w:ascii="Tahoma" w:hAnsi="Tahoma" w:cs="Tahoma"/>
          <w:szCs w:val="24"/>
          <w:rtl w:val="true"/>
        </w:rPr>
        <w:t>بۆ ئه‌و لاوان و كچانه‌ی توشیی تاوان بوون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ێم خۆشه‌چه‌ند ئامۆژگارێیك ئاراسته‌ی لاوان و كچانی به‌ڕێز بكه‌م، چونكه‌مانگی ڕه‌مه‌زان گه‌وره‌ترین هه‌ل و فرسه‌ته‌بۆیان كه بگه‌ڕێنه‌وه‌بۆ لای خوای په‌روه‌ردگار‌</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بێ گومان هه‌موو مرۆڤێك </w:t>
      </w:r>
      <w:r>
        <w:rPr>
          <w:rFonts w:cs="Tahoma" w:ascii="Tahoma" w:hAnsi="Tahoma"/>
          <w:szCs w:val="24"/>
          <w:rtl w:val="true"/>
        </w:rPr>
        <w:t xml:space="preserve">( </w:t>
      </w:r>
      <w:r>
        <w:rPr>
          <w:rFonts w:ascii="Tahoma" w:hAnsi="Tahoma" w:cs="Tahoma"/>
          <w:szCs w:val="24"/>
          <w:rtl w:val="true"/>
        </w:rPr>
        <w:t xml:space="preserve">ته‌نها پێغه‌مبه‌ران ـ علیهم الصلاة والسلام ـ نه‌بێت </w:t>
      </w:r>
      <w:r>
        <w:rPr>
          <w:rFonts w:cs="Tahoma" w:ascii="Tahoma" w:hAnsi="Tahoma"/>
          <w:szCs w:val="24"/>
          <w:rtl w:val="true"/>
        </w:rPr>
        <w:t xml:space="preserve">) </w:t>
      </w:r>
      <w:r>
        <w:rPr>
          <w:rFonts w:ascii="Tahoma" w:hAnsi="Tahoma" w:cs="Tahoma"/>
          <w:szCs w:val="24"/>
          <w:rtl w:val="true"/>
        </w:rPr>
        <w:t>توشی تاوان ده‌بێت، به‌ڵام ده‌ڕگای ته‌وبه‌كراوه‌یه‌بۆ هه‌موو كه‌سێك، له‌به‌ر ئه‌وه‌ی خوای گه‌وره‌به‌زه‌یی زۆره‌و پێی خۆشه‌به‌نده‌كانی بگه‌ڕێنه‌وه‌بۆ لای، بۆیه‌ده‌بێت ئه‌و گه‌نجانه‌ی كه‌توشی تاوان بوونه‌با هه‌ر ئێستاوه‌ته‌وبه‌بكه‌ن بۆ ئه‌وه‌ی بتوانن له‌مانگی ڕه‌مه‌زان زیاتر نزیك ببنه‌وه‌له‌خوای گه‌وره‌به‌كردنی به‌رستش و به‌ندایه‌تی</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اوان و كچانی</w:t>
      </w:r>
      <w:r>
        <w:rPr>
          <w:rFonts w:cs="Times New Roman"/>
          <w:szCs w:val="24"/>
          <w:rtl w:val="true"/>
        </w:rPr>
        <w:t xml:space="preserve"> </w:t>
      </w:r>
      <w:r>
        <w:rPr>
          <w:rFonts w:ascii="Tahoma" w:hAnsi="Tahoma" w:cs="Tahoma"/>
          <w:szCs w:val="24"/>
          <w:rtl w:val="true"/>
        </w:rPr>
        <w:t>به‌ڕێز</w:t>
      </w:r>
      <w:r>
        <w:rPr>
          <w:rFonts w:cs="Tahoma" w:ascii="Tahoma" w:hAnsi="Tahoma"/>
          <w:szCs w:val="24"/>
          <w:rtl w:val="true"/>
        </w:rPr>
        <w:t xml:space="preserve">: </w:t>
      </w:r>
      <w:r>
        <w:rPr>
          <w:rFonts w:ascii="Tahoma" w:hAnsi="Tahoma" w:cs="Tahoma"/>
          <w:szCs w:val="24"/>
          <w:rtl w:val="true"/>
        </w:rPr>
        <w:t>ئه‌گه‌ر ئێوه‌له‌و كه‌سانه‌ن كه‌توشی نه‌خۆشی دڵداری بوونه‌، ئه‌وه‌ته‌وبه‌بكه‌ن ‌و واز له‌و كاره‌ناشه‌رعیه‌بهێنن‌</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خوشكی سفور</w:t>
      </w:r>
      <w:r>
        <w:rPr>
          <w:rFonts w:cs="Tahoma" w:ascii="Tahoma" w:hAnsi="Tahoma"/>
          <w:szCs w:val="24"/>
          <w:rtl w:val="true"/>
        </w:rPr>
        <w:t xml:space="preserve">: </w:t>
      </w:r>
      <w:r>
        <w:rPr>
          <w:rFonts w:ascii="Tahoma" w:hAnsi="Tahoma" w:cs="Tahoma"/>
          <w:szCs w:val="24"/>
          <w:rtl w:val="true"/>
        </w:rPr>
        <w:t>هه‌ل و فرسه‌تێكی گه‌وره ‌له‌پێشتدایه‌ بۆ خۆ داپۆشینت، چی تر له‌و تاوانه‌مه‌مێنه‌وه و، بگه‌ڕێره‌و بۆ سه‌ر ڕێگه‌ی ڕاستی، چونكه‌مانه‌وه‌ت له‌سه‌ر سفور و خۆدانه‌پۆشینت مانای دژایه‌تی كردنی فه‌رمانه‌كانی خوای گه‌وره‌یه‌، دیاره‌ئه‌مه‌ش تاوانێكی یه‌كجار گه‌وره‌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ووه‌م</w:t>
      </w:r>
      <w:r>
        <w:rPr>
          <w:rFonts w:cs="Tahoma" w:ascii="Tahoma" w:hAnsi="Tahoma"/>
          <w:szCs w:val="24"/>
          <w:rtl w:val="true"/>
        </w:rPr>
        <w:t xml:space="preserve">: </w:t>
      </w:r>
      <w:r>
        <w:rPr>
          <w:rFonts w:ascii="Tahoma" w:hAnsi="Tahoma" w:cs="Tahoma"/>
          <w:szCs w:val="24"/>
          <w:rtl w:val="true"/>
        </w:rPr>
        <w:t>بۆ مامۆستایان و بانگخواز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مامۆستیان و مه‌لا به‌ڕێزه‌كان و هه‌موو بانگخوازێكی ئازیز لێپرسراویه‌تیان زیاتره‌</w:t>
      </w:r>
      <w:r>
        <w:rPr>
          <w:rFonts w:cs="Times New Roman"/>
          <w:szCs w:val="24"/>
          <w:rtl w:val="true"/>
        </w:rPr>
        <w:t xml:space="preserve"> </w:t>
      </w:r>
      <w:r>
        <w:rPr>
          <w:rFonts w:ascii="Tahoma" w:hAnsi="Tahoma" w:cs="Tahoma"/>
          <w:szCs w:val="24"/>
          <w:rtl w:val="true"/>
        </w:rPr>
        <w:t>له‌خه‌ڵكانی تر، چونكه‌هه‌ر ئه‌وانن كه‌ئه‌ركی روون كردنه‌وه‌ی ئاینی پیرۆزی ئیسلامیان له‌سه‌ر شانه‌، بۆیه‌ده‌بێت هه‌ر له‌ئێستاوه‌به‌ڕنامه‌ڕێژی بكه‌ن بۆ چۆنیه‌تی بانگه‌وازكردن و بڵاوكردنه‌وه‌ی زانستی شه‌رعی و پێكه‌ش كردنی بابه‌تی ئاینی له‌ڕێگه‌ی ڕادیو و ته‌له‌فزیون و ئه‌نته‌رێت و مینبه‌ره‌كانه‌وه‌</w:t>
      </w:r>
      <w:r>
        <w:rPr>
          <w:rFonts w:cs="Tahoma" w:ascii="Tahoma" w:hAnsi="Tahoma"/>
          <w:szCs w:val="24"/>
          <w:rtl w:val="true"/>
        </w:rPr>
        <w:t xml:space="preserve">.. </w:t>
      </w:r>
      <w:r>
        <w:rPr>
          <w:rFonts w:ascii="Tahoma" w:hAnsi="Tahoma" w:cs="Tahoma"/>
          <w:szCs w:val="24"/>
          <w:rtl w:val="true"/>
        </w:rPr>
        <w:t>با به‌شێوه‌یه‌ك بێت كه‌ببێته‌هۆكارێك بۆ هیدایه‌تدانی خه‌ڵكی</w:t>
      </w:r>
      <w:r>
        <w:rPr>
          <w:rFonts w:cs="Tahoma" w:ascii="Tahoma" w:hAnsi="Tahoma"/>
          <w:szCs w:val="24"/>
          <w:rtl w:val="true"/>
        </w:rPr>
        <w:t>...</w:t>
      </w:r>
      <w:r>
        <w:rPr>
          <w:rFonts w:ascii="Tahoma" w:hAnsi="Tahoma" w:cs="Tahoma"/>
          <w:szCs w:val="24"/>
          <w:rtl w:val="true"/>
        </w:rPr>
        <w:t>وه‌زۆر گرنگه‌كه‌هاوكاری هه‌بێت له‌نێوان مامۆستایان و بانگخوازان له‌بواری بانگه‌وازكردند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سێیه‌م </w:t>
      </w:r>
      <w:r>
        <w:rPr>
          <w:rFonts w:cs="Tahoma" w:ascii="Tahoma" w:hAnsi="Tahoma"/>
          <w:szCs w:val="24"/>
          <w:rtl w:val="true"/>
        </w:rPr>
        <w:t xml:space="preserve">: </w:t>
      </w:r>
      <w:r>
        <w:rPr>
          <w:rFonts w:ascii="Tahoma" w:hAnsi="Tahoma" w:cs="Tahoma"/>
          <w:szCs w:val="24"/>
          <w:rtl w:val="true"/>
        </w:rPr>
        <w:t>بۆ ده‌سه‌ڵاتداران</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ڕاسته‌له‌وڵاتی ئێمه‌ده‌سه‌ڵاتداران عه‌لمانین، به‌ڵام ده‌بێت ئه‌وه‌ش بزانن كه‌وا حوكم ڕانی خه‌ڵكێك ده‌كه‌ن له‌كوردستان زۆربه‌ی هه‌ره‌زۆری موسڵمانن، بۆیه‌وه‌كو ئامۆژگارێیك ده‌یڵێم كه‌وا هاتنی مانگی ڕه‌مه‌زان هه‌ل و فرسه‌تێكی گه‌وره‌یه‌بۆ هه‌موو خاوه‌ن ده‌سڵاتێك كه‌وا بگه‌ڕێته‌وه‌بۆ لای خوای گه‌وره‌، پاشان با له‌خوا بترسن و نه‌بنه‌مایه‌ی بڵاوبونه‌وه‌ی تاوان له‌وه‌ڵاتدا به‌تایبه‌ت له‌مانگی ڕه‌مه‌زان ، چونكه‌ڕێز گرتن له‌موسڵمانان ئه‌ركی سه‌رشانیانه‌</w:t>
      </w:r>
      <w:r>
        <w:rPr>
          <w:rFonts w:cs="Tahoma" w:ascii="Tahoma" w:hAnsi="Tahoma"/>
          <w:szCs w:val="24"/>
          <w:rtl w:val="true"/>
        </w:rPr>
        <w:t>...</w:t>
      </w:r>
      <w:r>
        <w:rPr>
          <w:rFonts w:ascii="Tahoma" w:hAnsi="Tahoma" w:cs="Tahoma"/>
          <w:szCs w:val="24"/>
          <w:rtl w:val="true"/>
        </w:rPr>
        <w:t xml:space="preserve">وه‌هه‌وڵی ئه‌وه‌بده‌ن كه‌وا ڕێگر بن له‌هه‌ر تاوانێك كه‌به‌ئاشكرا بكرێت له‌شوێنه‌گشتیه‌كان، وه‌كو‌بازار و باخچه‌كان و دوائیره‌حكومیه‌كان </w:t>
      </w:r>
      <w:r>
        <w:rPr>
          <w:rFonts w:cs="Tahoma" w:ascii="Tahoma" w:hAnsi="Tahoma"/>
          <w:szCs w:val="24"/>
          <w:rtl w:val="true"/>
        </w:rPr>
        <w:t>...</w:t>
      </w:r>
      <w:r>
        <w:rPr>
          <w:rFonts w:ascii="Tahoma" w:hAnsi="Tahoma" w:cs="Tahoma"/>
          <w:szCs w:val="24"/>
          <w:rtl w:val="true"/>
        </w:rPr>
        <w:t>با بڕیاری قه‌ده‌غه‌كردنی جگه‌ره‌كێشان و ئاره‌ق خواردنه‌وه‌بدرێت له‌و مانگه‌پیرۆز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له‌ڕێگه‌ی ئه‌م بابته‌وه‌ئامۆژگاری پێشكه‌ش ده‌كه‌م به‌وزاره‌تی ئه‌وقاف له‌به‌ر ئه‌وه‌ی خاوه‌ن</w:t>
      </w:r>
      <w:r>
        <w:rPr>
          <w:rFonts w:cs="Times New Roman"/>
          <w:szCs w:val="24"/>
          <w:rtl w:val="true"/>
        </w:rPr>
        <w:t xml:space="preserve"> </w:t>
      </w:r>
      <w:r>
        <w:rPr>
          <w:rFonts w:ascii="Tahoma" w:hAnsi="Tahoma" w:cs="Tahoma"/>
          <w:szCs w:val="24"/>
          <w:rtl w:val="true"/>
        </w:rPr>
        <w:t>ده‌سه‌ڵاتن به‌سه‌ر كارو باری ئاینی</w:t>
      </w:r>
      <w:r>
        <w:rPr>
          <w:rFonts w:cs="Times New Roman"/>
          <w:szCs w:val="24"/>
          <w:rtl w:val="true"/>
        </w:rPr>
        <w:t xml:space="preserve"> </w:t>
      </w:r>
      <w:r>
        <w:rPr>
          <w:rFonts w:ascii="Tahoma" w:hAnsi="Tahoma" w:cs="Tahoma"/>
          <w:szCs w:val="24"/>
          <w:rtl w:val="true"/>
        </w:rPr>
        <w:t>، زۆر گرنگه‌به‌ئه‌ركی خۆیان هه‌ستن و ئاماده‌باشبن بۆ پێشوازی كردن له‌و‌مانگه‌پیرۆزه‌و هه‌وڵ بده‌ن كه‌مزگه‌وته‌كان كراوه‌بێت بۆ موسڵمانان و ئاوه‌دان بكرێته‌وه‌به‌به‌رستش و به‌ندایه‌تی كردنی خوای گه‌ور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وصلی الله‌علی نبينا محمد وعلی آله وصحبه‌ وسلم</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ه‌رچا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color w:val="000000"/>
          <w:szCs w:val="24"/>
          <w:rtl w:val="true"/>
        </w:rPr>
        <w:t>(</w:t>
      </w:r>
      <w:r>
        <w:rPr>
          <w:rFonts w:cs="Tahoma" w:ascii="Tahoma" w:hAnsi="Tahoma"/>
          <w:color w:val="000000"/>
          <w:szCs w:val="24"/>
        </w:rPr>
        <w:t>1</w:t>
      </w:r>
      <w:r>
        <w:rPr>
          <w:rFonts w:cs="Tahoma" w:ascii="Tahoma" w:hAnsi="Tahoma"/>
          <w:color w:val="000000"/>
          <w:szCs w:val="24"/>
          <w:rtl w:val="true"/>
        </w:rPr>
        <w:t>)</w:t>
      </w:r>
      <w:r>
        <w:rPr>
          <w:rFonts w:cs="Times New Roman"/>
          <w:szCs w:val="24"/>
          <w:rtl w:val="true"/>
        </w:rPr>
        <w:t xml:space="preserve"> </w:t>
      </w:r>
      <w:r>
        <w:rPr>
          <w:rFonts w:ascii="Tahoma" w:hAnsi="Tahoma" w:cs="Tahoma"/>
          <w:szCs w:val="24"/>
          <w:rtl w:val="true"/>
        </w:rPr>
        <w:t xml:space="preserve">بڕوانه‌ وتاری </w:t>
      </w:r>
      <w:r>
        <w:rPr>
          <w:rFonts w:cs="Tahoma" w:ascii="Tahoma" w:hAnsi="Tahoma"/>
          <w:szCs w:val="24"/>
          <w:rtl w:val="true"/>
        </w:rPr>
        <w:t>(</w:t>
      </w:r>
      <w:r>
        <w:rPr>
          <w:rFonts w:ascii="Tahoma" w:hAnsi="Tahoma" w:cs="Tahoma"/>
          <w:szCs w:val="24"/>
          <w:rtl w:val="true"/>
        </w:rPr>
        <w:t xml:space="preserve">ده ‌ڕێگا بۆ پێشوازی كردن له‌مانگی ره‌مه‌زان </w:t>
      </w:r>
      <w:r>
        <w:rPr>
          <w:rFonts w:cs="Tahoma" w:ascii="Tahoma" w:hAnsi="Tahoma"/>
          <w:szCs w:val="24"/>
          <w:rtl w:val="true"/>
        </w:rPr>
        <w:t xml:space="preserve">) </w:t>
      </w:r>
      <w:r>
        <w:rPr>
          <w:rFonts w:ascii="Tahoma" w:hAnsi="Tahoma" w:cs="Tahoma"/>
          <w:szCs w:val="24"/>
          <w:rtl w:val="true"/>
        </w:rPr>
        <w:t>له‌نوسینی به‌ڕێز ئامانج ئه‌حمه‌د ، له‌ماڵپه‌ڕی ئيسلام په‌یك بڵاوكراوه‌ته‌و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 w:val="32"/>
          <w:szCs w:val="32"/>
        </w:rPr>
      </w:pPr>
      <w:r>
        <w:rPr>
          <w:rFonts w:cs="Times New Roman"/>
          <w:color w:val="000000"/>
          <w:szCs w:val="24"/>
          <w:rtl w:val="true"/>
        </w:rPr>
        <w:t> </w:t>
      </w:r>
      <w:r>
        <w:rPr>
          <w:rFonts w:cs="Times New Roman"/>
          <w:color w:val="000000"/>
          <w:sz w:val="32"/>
          <w:szCs w:val="32"/>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3:00Z</dcterms:created>
  <dc:creator>بشتيوان صابر عزيز</dc:creator>
  <dc:description/>
  <cp:keywords>رمضان/نصيحة/إسلام</cp:keywords>
  <dc:language>en-US</dc:language>
  <cp:lastModifiedBy>Emad Radman</cp:lastModifiedBy>
  <dcterms:modified xsi:type="dcterms:W3CDTF">2008-08-25T02:17:00Z</dcterms:modified>
  <cp:revision>3</cp:revision>
  <dc:subject>رمضان/نصيحة/إسلام</dc:subject>
  <dc:title>النصيحة قبل شهر رمضان</dc:title>
</cp:coreProperties>
</file>