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مه‌ترسی نیفاق و جۆره‌كانی و سیفاتی ئه‌هله‌كه‌ی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cs="Tahoma"/>
        </w:rPr>
      </w:pPr>
      <w:bookmarkStart w:id="0" w:name="OLE_LINK2"/>
      <w:bookmarkStart w:id="1" w:name="OLE_LINK1"/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ر النفاق وأنواعه وصفة أه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bookmarkEnd w:id="0"/>
      <w:bookmarkEnd w:id="1"/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مه‌ترسی نیفاق و جۆره‌كانی و سیفاتی ئه‌هله‌كه‌ی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الحمد لله الذي أتَمّ النعمة، وأولى المنّة،له الحمد في الأولى والآخرة، وهو السميع العليم</w:t>
      </w:r>
      <w:r>
        <w:rPr>
          <w:rFonts w:cs="Tahoma" w:ascii="Tahoma" w:hAnsi="Tahoma"/>
          <w:szCs w:val="24"/>
          <w:rtl w:val="true"/>
        </w:rPr>
        <w:t>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لصلاة والسلام على خير الأنام، وإمام كل إمام نبينا محمد وعلى آله وصحبه أجمعين</w:t>
      </w:r>
      <w:r>
        <w:rPr>
          <w:rFonts w:cs="Tahoma" w:ascii="Tahoma" w:hAnsi="Tahoma"/>
          <w:szCs w:val="24"/>
          <w:rtl w:val="true"/>
        </w:rPr>
        <w:t>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أما بعد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م سه‌رده‌مه ‌ئه‌هلی نیفاق زۆر بوون و مه‌ترسیان گه‌وره‌تر بووه‌، وه‌چه‌نها هۆكار به‌كار دێنن بۆ دژایه‌تی كردنی موسڵمانان، وه‌له‌م بابته‌تیشك ده‌خه‌ینه‌سه‌ر مه‌ترسی نیفاق و له‌گه‌ڵ رونكردنه‌وه‌ی جۆره‌كانی، وه‌باسی سیفه‌تی ئه‌هله‌كه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ده‌كه‌ین و له‌گه‌ڵ ئاگاداركردنه‌وه‌ی موسڵمانان لێ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جۆره‌كانی نیفاق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بیروباوه‌ری و كرداری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اعتقادي وعم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وه‌ی خوای گه‌وره‌باسی كرد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ه‌سوره‌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البقرة و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>ده‌رباره‌ی سیفاتی مونافیقان هه‌مووی نیفاقی بیروباوه‌ری گه‌وره‌ن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النفاق الاعتقادي الأكبر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ه‌به‌م شێوه‌یه ‌له ‌جوله‌كه‌و گاور و بت په‌رسته‌كان بێ باوه‌ڕترن؛ بۆیه‌ خوای ‌گه‌وره ‌له‌ رۆژی دوایدا ده‌یانكاته ‌ژێره‌وه‌ی ئاگری دۆزه‌خ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به‌نسبه‌ت نیفاقی كرداری بریتیه‌له‌خۆڕه‌وشتی به‌و ڕه‌وشتانه‌ی كه‌ئاشكران له‌مونافیقه‌كان، له‌گه‌ڵ باوه‌ڕ بوون به‌خوای گه‌وره‌و پێغه‌مبه‌ره‌كه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 و رۆژی دوایی، وه‌له‌سیفه‌تانه‌وه‌كو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درۆ ، خیانه‌ت، ته‌مبه‌ڵی كردن له‌كاتی ئه‌نجامدانی نوێژدا به‌جه‌ماعه‌ت له‌مزگه‌وتدا، وه‌له‌و سیفه‌تانه‌ی كه‌له‌فه‌رموده‌ی ڕاستی پێغه‌مبه‌ردا هاتوه‌ صلى الله عليه وسلم، كه‌ده‌فه‌رموێت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آية المنافق ثلاث إذا حدث كذب وإذا وعد أخلف وإذا اؤتمن خان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ه‌ده‌فه‌رموێت صلى الله عليه وسلم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أثقل الصلاة على المنافقين صلاة العشاء وصلاة الفجر ولو يعلمون ما فيهما لأتوهما ولو حبوا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ه‌ئایه‌ت و فه‌رموده‌ی تر زۆرن له‌و باره‌وه‌</w:t>
      </w:r>
      <w:r>
        <w:rPr>
          <w:rFonts w:cs="Tahoma" w:ascii="Tahoma" w:hAnsi="Tahoma"/>
          <w:szCs w:val="24"/>
          <w:rtl w:val="true"/>
        </w:rPr>
        <w:t>..</w:t>
      </w:r>
      <w:r>
        <w:rPr>
          <w:rFonts w:ascii="Tahoma" w:hAnsi="Tahoma" w:cs="Tahoma"/>
          <w:szCs w:val="24"/>
          <w:rtl w:val="true"/>
        </w:rPr>
        <w:t>بۆیه‌واجبه‌له‌سه‌ر هه‌موو ئیماندارێك كه‌وا ئاگادار بێت و خۆی بپارێزێت له‌و سیفه‌تانه‌، بۆ ئه‌وه‌ی ڕوو ڕه‌شی دونیاو قیامه‌ت نه‌ب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یفاتی ئه‌هلی نیفاق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خوای گه‌وره‌و پێغه‌مبه‌ره‌كه‌ی باسی سیفاتی مونافیقانیان بۆ كردوین، وه‌ئێستاش دێینه‌سه‌ر ڕوونكردنه‌وه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چه‌ند سیفه‌تێك له‌و سیفه‌تان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یه‌ك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سیفه‌تی در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صفة الكذب </w:t>
      </w:r>
      <w:r>
        <w:rPr>
          <w:rFonts w:cs="Tahoma" w:ascii="Tahoma" w:hAnsi="Tahoma"/>
          <w:szCs w:val="24"/>
          <w:rtl w:val="true"/>
        </w:rPr>
        <w:t>) 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م سیفه‌ته‌زۆر روون و ئاشكرایه‌له‌ژیانی مونافیقان، خوای گه‌وره‌ده‌فه‌رموێ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{ </w:t>
      </w:r>
      <w:r>
        <w:rPr>
          <w:rFonts w:ascii="Tahoma" w:hAnsi="Tahoma" w:cs="Tahoma"/>
          <w:szCs w:val="24"/>
          <w:rtl w:val="true"/>
        </w:rPr>
        <w:t>إِذَا جَاءَكَ الْمُنَافِقُونَ قَالُوا نَشْهَدُ إِنَّكَ لَرَسُولُ اللَّهِ وَاللَّهُ يَعْلَمُ إِنَّكَ لَرَسُولُهُ وَاللَّهُ يَشْهَدُ إِنَّ الْمُنَافِقِينَ لَكَاذِبُونَ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ascii="Tahoma" w:hAnsi="Tahoma" w:cs="Tahoma"/>
          <w:szCs w:val="24"/>
          <w:rtl w:val="true"/>
        </w:rPr>
        <w:t>سوره‌تی المنافقون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١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ونافقه‌كان ئه‌هلی درۆن، وه‌ئه‌گه‌ر موسڵمان درۆ بكات ئه‌وه‌سیفه‌تێك له‌سیفه‌ته‌كانی ئه‌هلی نیفاقی تێدایه‌، بۆیه‌ده‌بێت موسڵمان دوور بكه‌وێته‌وه‌له‌و سیفه‌ت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و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مونافقه‌كان تێكده‌ر و موفسیدن له‌سه‌ر زه‌وید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أنهم مفسدون في الأرض </w:t>
      </w:r>
      <w:r>
        <w:rPr>
          <w:rFonts w:cs="Tahoma" w:ascii="Tahoma" w:hAnsi="Tahoma"/>
          <w:szCs w:val="24"/>
          <w:rtl w:val="true"/>
        </w:rPr>
        <w:t>)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گومانیان وایه‌له‌سه‌ر چاكه‌ن، به‌ڵام نازانن كه‌ئه‌وان تیكده‌ر و ئه‌هلی فه‌سادن له‌سه‌ر زه‌وی، خوای گه‌وره‌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 xml:space="preserve">وَإِذَا قِيلَ لَهُمْ لَا تُفْسِدُوا فِي الْأَرْضِ قَالُوا إِنَّمَا نَحْنُ مُصْلِحُونَ </w:t>
      </w:r>
      <w:r>
        <w:rPr>
          <w:szCs w:val="24"/>
          <w:rtl w:val="true"/>
        </w:rPr>
        <w:t>(</w:t>
      </w:r>
      <w:r>
        <w:rPr>
          <w:szCs w:val="24"/>
        </w:rPr>
        <w:t>11</w:t>
      </w:r>
      <w:r>
        <w:rPr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أَلَا إِنَّهُمْ هُمُ الْمُفْسِدُونَ وَلَكِنْ لَا يَشْعُرُونَ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ascii="Tahoma" w:hAnsi="Tahoma" w:cs="Tahoma"/>
          <w:szCs w:val="24"/>
          <w:rtl w:val="true"/>
        </w:rPr>
        <w:t>سوره‌تی البقرة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١١</w:t>
      </w:r>
      <w:r>
        <w:rPr>
          <w:rFonts w:ascii="Tahoma" w:hAnsi="Tahoma" w:cs="Tahoma"/>
          <w:szCs w:val="24"/>
          <w:rtl w:val="true"/>
        </w:rPr>
        <w:t>ـ</w:t>
      </w:r>
      <w:r>
        <w:rPr>
          <w:rFonts w:ascii="Tahoma" w:hAnsi="Tahoma" w:cs="Tahoma"/>
          <w:szCs w:val="24"/>
        </w:rPr>
        <w:t>١٢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یی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ۆچونیان وایه‌ئه‌وه‌ی ده‌ست به‌ئاینه‌وه‌بگرێت گومڕای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یرون التزام الشرع من السفه </w:t>
      </w:r>
      <w:r>
        <w:rPr>
          <w:rFonts w:cs="Tahoma" w:ascii="Tahoma" w:hAnsi="Tahoma"/>
          <w:szCs w:val="24"/>
          <w:rtl w:val="true"/>
        </w:rPr>
        <w:t>)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گومڕا لای ئه‌هلی نیفاق، ئه‌و كه‌سانه‌ن كه‌ده‌س به‌ئاین و شوێنكه‌وتووی پێغه‌مبه‌رن ، خوای گه‌وره‌ده‌فه‌رموێت</w:t>
      </w:r>
      <w:r>
        <w:rPr>
          <w:rFonts w:cs="Tahoma" w:ascii="Tahoma" w:hAnsi="Tahoma"/>
          <w:szCs w:val="24"/>
          <w:rtl w:val="true"/>
        </w:rPr>
        <w:t xml:space="preserve">:{ </w:t>
      </w:r>
      <w:r>
        <w:rPr>
          <w:rFonts w:ascii="Tahoma" w:hAnsi="Tahoma" w:cs="Tahoma"/>
          <w:szCs w:val="24"/>
          <w:rtl w:val="true"/>
        </w:rPr>
        <w:t>وَإِذَا قِيلَ لَهُمْ آَمِنُوا كَمَا آَمَنَ النَّاسُ قَالُوا أَنُؤْمِنُ كَمَا آَمَنَ السُّفَهَاءُ أَلَا إِنَّهُمْ هُمُ السُّفَهَاءُ وَلَكِنْ لَا يَعْلَمُونَ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ascii="Tahoma" w:hAnsi="Tahoma" w:cs="Tahoma"/>
          <w:szCs w:val="24"/>
          <w:rtl w:val="true"/>
        </w:rPr>
        <w:t>سوره‌تی البقرة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١٣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چوار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گومان دروست كردن ده‌رباره‌ی هه‌موو شتێك كه‌په‌یوه‌ندی به‌ئیسلامه‌وه‌هه‌ی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كو بانگه‌واز و جیهاد و  هه‌موو خێر و چاكه‌یه‌ك، خوای گه‌وره‌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>وَإِذْ يَقُولُ الْمُنَافِقُونَ وَالَّذِينَ فِي قُلُوبِهِمْ مَرَضٌ مَا وَعَدَنَا اللَّهُ وَرَسُولُهُ إِلَّا غُرُو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 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أحزاب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ئه‌مه‌قسه‌ی مونافیقه‌كان بوو له‌غه‌زوه‌ی ئه‌حزاب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وه‌له‌شوێنێكی تر ده‌ڵێین به‌موسڵمانان</w:t>
      </w:r>
      <w:r>
        <w:rPr>
          <w:rFonts w:cs="Tahoma" w:ascii="Tahoma" w:hAnsi="Tahoma"/>
          <w:szCs w:val="24"/>
          <w:rtl w:val="true"/>
        </w:rPr>
        <w:t xml:space="preserve">:{ </w:t>
      </w:r>
      <w:r>
        <w:rPr>
          <w:rFonts w:ascii="Tahoma" w:hAnsi="Tahoma" w:cs="Tahoma"/>
          <w:szCs w:val="24"/>
          <w:rtl w:val="true"/>
        </w:rPr>
        <w:t>إِذْ يَقُولُ الْمُنَافِقُونَ وَالَّذِينَ فِي قُلُوبِهِمْ مَرَضٌ غَرَّ هَؤُلاءِ دِينُهُمْ وَمَنْ يَتَوَكَّلْ عَلَى اللَّهِ فَإِنَّ اللَّهَ عَزِيزٌ حَكِيم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أنفال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49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وه‌ئیماندار ده‌زانێت كه‌له‌پاش ناخۆشی خۆشی دێت و ، وه‌سه‌ركه‌وتن له‌گه‌ڵ خۆڕاگری دایه‌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به‌ڵام مونافیق له‌سێبه‌ره‌كه‌ی خۆی ده‌ترسێت، خوای گه‌وره‌ده‌رباره‌یان 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يَحْسَبُونَ كُلَّ صَيْحَةٍ عَلَيْهِمْ هُمُ الْعَدُوُّ فَاحْذَرْهُمْ قَاتَلَهُمُ اللَّهُ أَنَّى يُؤْفَكُو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 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منافقون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پێنج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سیقه‌یان به‌خوای گه‌وره‌‌و بڕوايان به‌به‌ڵێنه‌كاني نی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اشترین به‌ڵگه‌له‌سه‌ر ئه‌م خاڵه‌ئه‌وه‌یه‌كه‌له‌غه‌زوه‌ی ئه‌حزابدا رویدا له‌لایه‌ن مونافیقه‌كانه‌وه‌كه‌گومانی خراپیان به‌خوای گه‌وره‌ده‌برد، به‌ڵام ئه‌هلی ئیمان ده‌یان وو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هَذَا مَا وَعَدَنَا اللَّهُ وَرَسُولُه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أحزاب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22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‌ئه‌م هه‌ڵوێستانه‌چه‌ن جار‌دوباره‌ده‌بوه‌وه‌له‌مونافیقه‌كان، هه‌ر چۆن له‌غه‌زوه‌ی ته‌بوكیش رویدا ، كه‌كاتێك عوزریان ده‌هێنایه‌وه‌بۆ ئه‌وه‌ی به‌شداری نه‌كه‌ن له‌و غه‌زایه‌وه‌كو عوزری گه‌رما و ترس له‌فیتنه‌ی ئافره‌تانی به‌نی ئه‌لئه‌سفه‌ر ، خوای گه‌وره‌هه‌واڵی یه‌كێك له‌وانی پێداوین و 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{ </w:t>
      </w:r>
      <w:r>
        <w:rPr>
          <w:rFonts w:ascii="Tahoma" w:hAnsi="Tahoma" w:cs="Tahoma"/>
          <w:szCs w:val="24"/>
          <w:rtl w:val="true"/>
        </w:rPr>
        <w:t>وَمِنْهُمْ مَنْ يَقُولُ ائْذَنْ لِي وَلا تَفْتِنِّي أَلا فِي الْفِتْنَةِ سَقَطُوا وَإِنَّ جَهَنَّمَ لَمُحِيطَةٌ بِالْكَافِرِي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 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توبة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49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شه‌شه‌م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ڕوپامای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رياء </w:t>
      </w:r>
      <w:r>
        <w:rPr>
          <w:rFonts w:cs="Tahoma" w:ascii="Tahoma" w:hAnsi="Tahoma"/>
          <w:szCs w:val="24"/>
          <w:rtl w:val="true"/>
        </w:rPr>
        <w:t>)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ونافیقه‌كان مه‌گه‌ر ناچار بن په‌رستش بكه‌ن ، وه‌له‌كاتی ئه‌نجامدانیدا به نادڵیه‌وه‌ده‌یكه‌ن، بۆ نمونه‌له‌كاتێك هه‌ڵده‌ستن بۆ جێبه‌جێ كردنی نوێژ ئه‌وه‌به‌ته‌مبه‌ڵێه‌وه‌ده‌یكه‌ن، چونكه‌به‌نه‌كردنی ئابوریان ده‌چێت و ئاشكرا ده‌بن له‌لایه‌ن موسڵمانانه‌وه‌، خوای گه‌وره‌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إِنَّ الْمُنَافِقِينَ يُخَادِعُونَ اللَّهَ وَهُوَ خَادِعُهُمْ وَإِذَا قَامُوا إِلَى الصَّلاةِ قَامُوا كُسَالَى يُرَاؤُونَ النَّاسَ وَلا يَذْكُرُونَ اللَّهَ إِلَّا قَلِي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 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نساء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142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له‌نیشانه‌كانیان 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ه‌وتنیان له‌نوێژی جه‌ماعه‌ت له‌مزگه‌وتدا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حه‌وت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كاركردن بۆ له‌ت له‌ت كردنی ریزی موسڵمانا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ونافیقه‌كان بۆ جێبه‌جێ كردنی ئه‌م مه‌به‌سته‌گڵاوه‌یان ئه‌م ئسلوبانه‌به‌كار دێن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أ‌</w:t>
      </w:r>
      <w:r>
        <w:rPr>
          <w:rFonts w:cs="Times New Roman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ژایه‌تی كردنی خه‌ڵك له‌رزق و رۆزیا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خوای گه‌وره‌د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>هُمُ الَّذِينَ يَقُولُونَ لا تُنْفِقُوا عَلَى مَنْ عِنْدَ رَسُولِ اللَّهِ حَتَّى يَنْفَضُّ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منافقو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چه‌كی پاره‌یان به‌كار هێنا بۆ دژایه‌تی كردنی موسڵمانان و ڕێگرتن له‌بانگه‌وازی ڕاستی، وه‌ئه‌و نه‌فامانه‌له‌بیریان چوو كه‌هه‌رچی گه‌نجینه‌كانی ئاسمانه‌كان و زه‌ویی هه‌یه‌هه‌مووی هی خوای گه‌وره‌یه‌، خوای گه‌وره‌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َلِلَّهِ خَزَائِنُ السَّمَاوَاتِ وَالْأَرْضِ وَلَكِنَّ الْمُنَافِقِينَ لا يَفْقَهُو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منافقو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ب‌</w:t>
      </w:r>
      <w:r>
        <w:rPr>
          <w:rFonts w:cs="Times New Roman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ڵاوكردنه‌وه‌ی پروپاگه‌ند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ۆ نمونه‌له‌روداوی ئیفك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حادثة الافك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كه‌سه‌ری مونافیقه‌كان عبدالله كوری ئوبه‌ی كوری سه‌لول، ویستی شه‌ره‌فی پێغه‌مبه‌ر له‌كه‌دار بكات و گومان بخاته‌به‌رنامه‌كه‌ی، خوای گه‌وره‌ئه‌م ئایته‌ی دابه‌زان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>إِنَّ الَّذِينَ جَاءُوا بِالْأِفْكِ عُصْبَةٌ مِنْكُم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نو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11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ت‌</w:t>
      </w:r>
      <w:r>
        <w:rPr>
          <w:rFonts w:cs="Times New Roman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انگه‌واز كردن له‌نێو خه‌ڵكیدا به‌بانگه‌وازی نه‌فام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ونافیقه‌كان هه‌رده‌م بانگێشه‌بۆ ده‌مارگیری نه‌ته‌وایه‌تی ده‌كه‌ن كه‌ئیسلام هاتوه‌بۆ دژایه‌تی كردن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شت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گاڵته‌كردن به‌ئه‌حكامی شه‌ریعه‌ت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السخرية والاستهزاء بأحكام الشريعة 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ۆ نمونه‌ئه‌وه‌ی رویدا له‌غه‌زوه‌ی ته‌بوك ، كه‌ده‌ستیان كرده‌گاڵته‌كردن به‌و كه‌سانه‌ی كه‌ده‌ره‌چون بۆ جیهاد، وه‌گاڵته‌یان ده‌كرد به‌و روبه‌روبونه‌وه‌ی كه‌ موسڵمانان به‌رامبه‌ر رومه‌كان بوون، خوای گه‌وره‌ ده‌رباره‌یان ده‌فه‌رموێت</w:t>
      </w:r>
      <w:r>
        <w:rPr>
          <w:rFonts w:cs="Tahoma" w:ascii="Tahoma" w:hAnsi="Tahoma"/>
          <w:szCs w:val="24"/>
          <w:rtl w:val="true"/>
        </w:rPr>
        <w:t xml:space="preserve">: { </w:t>
      </w:r>
      <w:r>
        <w:rPr>
          <w:rFonts w:ascii="Tahoma" w:hAnsi="Tahoma" w:cs="Tahoma"/>
          <w:szCs w:val="24"/>
          <w:rtl w:val="true"/>
        </w:rPr>
        <w:t>قُلْ أَبِاللَّهِ وَآيَاتِهِ وَرَسُولِهِ كُنْتُمْ تَسْتَهْزِئُو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توب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65</w:t>
      </w:r>
      <w:r>
        <w:rPr>
          <w:rFonts w:cs="Tahoma" w:ascii="Tahoma" w:hAnsi="Tahoma"/>
          <w:szCs w:val="24"/>
          <w:rtl w:val="true"/>
        </w:rPr>
        <w:t>)‌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نوی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شاره‌زا نه‌بوون له‌ئا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عدم التفقه في الدين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ونافیقه‌كان پشت هه‌ڵده‌كه‌ن له‌ئاینی خوا و شه‌رعه‌كه‌ی، وه‌فێر نابن و كاری پێ ناكه‌ن، خوای گه‌وره‌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َلَكِنَّ الْمُنَافِقِينَ لا يَفْقَهُو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منافقو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خوێنه‌ری به‌ڕێزم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ه‌مه ‌چه‌ند سیفاتێكی ئه‌هلی نیفاق بوو، دیاره‌ سیفاتی تریان زۆر زۆره‌، ئه‌وه‌نده‌ی له‌ تواناماندا ‌بووه ‌باسمان كرد بۆ ئێوه‌ی خۆشه‌ویست</w:t>
      </w:r>
      <w:r>
        <w:rPr>
          <w:rFonts w:cs="Tahoma" w:ascii="Tahoma" w:hAnsi="Tahoma"/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 كۆتاییدا پێم خۆشه‌ به‌ بیری خۆم و هه‌مو موسڵمانان بێنمه‌وه‌ كه‌ مه‌ترسی نیفاق و ئه‌هله‌كه‌ی زۆر ترسناكه‌ له‌سه‌ر هه‌موو تاك و كۆمه‌ڵ و ئوممه‌تی ئیسلامی، بۆیه‌ ده‌بێت ئێمه‌ وه‌كو تاك خۆمانی لێ بپارێزێن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وه‌ وه‌كو كومه‌ڵگه‌ی ئیسلامیش خۆیانی لێ بپارێزن، له‌به‌ر ئه‌وه‌ی ئه‌هلی نیفاق وه‌كو فه‌یرۆس وان ئیشیان له‌ ناوخۆیه‌ به‌به‌رده‌وامی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زۆر ممكنه‌ مرۆڤی موسڵمان سیفاتی ئه‌هلی نیفاقی تێدا بێت به‌ خۆی نه‌زانێت</w:t>
      </w:r>
      <w:r>
        <w:rPr>
          <w:rFonts w:cs="Tahoma" w:ascii="Tahoma" w:hAnsi="Tahoma"/>
          <w:color w:val="000000"/>
          <w:szCs w:val="24"/>
          <w:rtl w:val="true"/>
        </w:rPr>
        <w:t>...</w:t>
      </w:r>
      <w:r>
        <w:rPr>
          <w:rFonts w:ascii="Tahoma" w:hAnsi="Tahoma" w:cs="Tahoma"/>
          <w:color w:val="000000"/>
          <w:szCs w:val="24"/>
          <w:rtl w:val="true"/>
        </w:rPr>
        <w:t>هه‌روه‌ها زۆر ممكنه‌ ئه‌هلی نیفاق له‌ نێو لایه‌نه‌ ئیسلامیه‌كاندا كاری خۆیان بكه‌ن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وه‌ زۆر ممكنه‌ له‌ ڕێگه‌ی ڕاگه‌یاندنه‌وه‌ كاری خۆیان بكه‌ن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بۆیه‌ چه‌نێك ئاگاداری سیفاته‌كانیان بین و خۆمانیان لێ بپارێزین هێشتا كه‌مه‌</w:t>
      </w:r>
      <w:r>
        <w:rPr>
          <w:rFonts w:cs="Tahoma" w:ascii="Tahoma" w:hAnsi="Tahoma"/>
          <w:color w:val="000000"/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اواكارم له‌خوای گه‌وره ‌هه‌موو موسڵمانێك بپارێزێت له‌و سیفاتانه‌و دورمان كاته‌وه ‌له‌ڕێگه‌ی گومڕایی و كوفر و زه‌نده‌ق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وبارك على نبينا محمد وعلى آله وصحبه أجمع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رچاو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٭ كتێب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ن صفات أهل النفاق للعلم والحذ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ه‌پێنوس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وحه‌مه‌د سرار ئه‌لیام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٭ ماڵپه‌ڕی ئیبنو بازـ ڕه‌حمه‌تی خوای لێ بێت ـ </w:t>
      </w:r>
      <w:r>
        <w:rPr>
          <w:rFonts w:cs="Tahoma" w:ascii="Tahoma" w:hAnsi="Tahoma"/>
          <w:szCs w:val="24"/>
        </w:rPr>
        <w:t>www.binbaz.org.sa/display.asp?f=toh00018</w:t>
      </w:r>
      <w:r>
        <w:rPr>
          <w:rFonts w:cs="Tahoma" w:ascii="Tahoma" w:hAnsi="Tahoma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7:00Z</dcterms:created>
  <dc:creator>بشتيوان صابر عزيز</dc:creator>
  <dc:description/>
  <cp:keywords>النفاق/العقيدة/الإسلام</cp:keywords>
  <dc:language>en-US</dc:language>
  <cp:lastModifiedBy>Emad Radman</cp:lastModifiedBy>
  <dcterms:modified xsi:type="dcterms:W3CDTF">2008-08-24T22:59:00Z</dcterms:modified>
  <cp:revision>4</cp:revision>
  <dc:subject>النفاق/العقيدة/الإسلام</dc:subject>
  <dc:title>خطر النفاق وأنواعه وصفة أهله </dc:title>
</cp:coreProperties>
</file>