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بۆ باوكان و دایكان </w:t>
      </w:r>
      <w:r>
        <w:rPr>
          <w:rFonts w:cs="Tahoma" w:ascii="Tahoma" w:hAnsi="Tahoma"/>
          <w:color w:val="FF0000"/>
          <w:sz w:val="32"/>
          <w:szCs w:val="32"/>
          <w:rtl w:val="true"/>
        </w:rPr>
        <w:t>..</w:t>
      </w:r>
      <w:r>
        <w:rPr>
          <w:rFonts w:ascii="Tahoma" w:hAnsi="Tahoma" w:cs="Tahoma"/>
          <w:color w:val="FF0000"/>
          <w:sz w:val="32"/>
          <w:sz w:val="32"/>
          <w:szCs w:val="32"/>
        </w:rPr>
        <w:t>٥٢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مامۆستا بۆ‌ په‌روه‌رده‌كردنی منداڵان</w:t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cs="Tahoma" w:ascii="Courier New" w:hAnsi="Courier New"/>
          <w:sz w:val="32"/>
          <w:szCs w:val="32"/>
          <w:lang w:bidi="ar-IQ"/>
        </w:rPr>
        <w:t xml:space="preserve">52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ع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ت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أبن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آ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الأمهات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إعداد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ق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عل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وطن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ئاماده‌كردن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ش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زانست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ده‌زگا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>(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وطن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>)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ڵاوكردنه‌وه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دایك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ینه</w:t>
      </w:r>
      <w:r>
        <w:rPr>
          <w:rFonts w:ascii="Courier New" w:hAnsi="Courier New" w:cs="Tahoma"/>
          <w:sz w:val="32"/>
          <w:sz w:val="32"/>
          <w:szCs w:val="32"/>
          <w:lang w:bidi="ar-IQ"/>
        </w:rPr>
        <w:t>‌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رجمة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أ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ردي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راجعة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بۆ باوكان و دایكان </w:t>
      </w:r>
      <w:r>
        <w:rPr>
          <w:rFonts w:cs="Tahoma" w:ascii="Tahoma" w:hAnsi="Tahoma"/>
          <w:color w:val="FF0000"/>
          <w:sz w:val="32"/>
          <w:szCs w:val="32"/>
          <w:rtl w:val="true"/>
        </w:rPr>
        <w:t>..</w:t>
      </w:r>
      <w:r>
        <w:rPr>
          <w:rFonts w:ascii="Tahoma" w:hAnsi="Tahoma" w:cs="Tahoma"/>
          <w:color w:val="FF0000"/>
          <w:sz w:val="32"/>
          <w:sz w:val="32"/>
          <w:szCs w:val="32"/>
        </w:rPr>
        <w:t>٥٢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مامۆستا بۆ‌ په‌روه‌رده‌كردنی منداڵان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سوپاس و ستایش بۆ خوای په‌روه‌ردگار، سه‌ڵات و سه‌لامیش له‌پێغه‌مبه‌ری خۆشه‌ویست و یارو یاوه‌رانی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ئه‌مه‌چه‌ند خاڵێكی كورت و خێرایه‌بناغه‌و مه‌شخه‌ڵه‌كانی په‌روه‌رده‌كردنی منداڵان له‌ئیسلامدا له‌خۆ ده‌گرێ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داواكارین به‌پشتیوانی خوای په‌روه‌ردگار ببێته‌جێگه‌ی سوودو ڕ‌ه‌زامه‌ندی باوك و دایكانی خۆشه‌وی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داڵه‌كه‌ت فێری كه‌لیمه‌ی ته‌وحید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لا اله الا الله محمد رسول الله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كه‌، با یه‌كه‌م شتێكیش كه‌فێری ده‌كه‌یت ئه‌وه‌بێ كه‌خوای گه‌وره‌ئه‌یبینێ و گوێی له‌قسه‌یه‌تی، هه‌روه‌ها خوای گه‌وره‌هه‌موو هه‌ڵسوكه‌وته‌كانی ئه‌زانێ و یه‌ك چاو تروكانیش لێی بێ ئاگا نابێ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زه‌ینی منداڵه‌كه‌تدا بیچه‌سپێنه‌كه‌خوای گه‌وره‌دروستكه‌رو رۆزیده‌رو شیفاده‌ره‌و هه‌رئه‌ویش ده‌یمرێنێ و زیندووی ده‌كاته‌وه‌، هه‌روه‌ها فێری بكه‌له‌هه‌موو بارێكیدا په‌نا بۆ خوای گه‌وره‌ببات و داوای كارئاسانی و جێبه‌جێكردنی پێویستییه‌كانی هه‌ر له‌و بكات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نداڵه‌كه‌ت ل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وفرو هاوه‌ڵ بۆ خوا په‌یداكرد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ئاگاداربكه‌ره‌وه‌‌، تێشی بگه‌یه‌نه‌خوای په‌روه‌ردگار بۆ خوا په‌رستی دروستی كردووین، كوفرو هاوبه‌شی بۆ خوا دانانیش مرۆڤ به‌ره‌و سزاو ئاگر ده‌بات له‌رۆژی دواید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و إذ قال لقمان لابنه و هو يعظه يا بني لا تشرك بالله، إن الشرك لظلم عظيم</w:t>
      </w:r>
      <w:r>
        <w:rPr>
          <w:rFonts w:cs="Tahoma" w:ascii="Tahoma" w:hAnsi="Tahoma"/>
          <w:color w:val="000000"/>
          <w:rtl w:val="true"/>
        </w:rPr>
        <w:t>) [</w:t>
      </w:r>
      <w:r>
        <w:rPr>
          <w:rFonts w:ascii="Tahoma" w:hAnsi="Tahoma" w:cs="Tahoma"/>
          <w:color w:val="000000"/>
          <w:rtl w:val="true"/>
        </w:rPr>
        <w:t>لقمان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>]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شه‌ش پایه‌كانی ئیم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‌مناڵه‌كه‌ت بناسێنه 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ئیمان به‌خوای گه‌وره‌، فریشته‌كانی، په‌ڕتوكه‌كانی، پێغه‌مبه‌ره‌كانی، رۆژی دوایی، قه‌ده‌ر خێرىو شه‌ڕی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، هه‌روه‌ها بنچینه‌كانی ئیسلامیش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شایه‌توومان، نوێژكردن، زه‌كاتدان، رۆژووی ره‌مه‌زان، حه‌جكردنی ماڵی خوا بۆ یه‌كێك له‌تواناییدا بێ</w:t>
      </w:r>
      <w:r>
        <w:rPr>
          <w:rFonts w:cs="Tahoma" w:ascii="Tahoma" w:hAnsi="Tahoma"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خۆشه‌ویست كردنی پێغه‌مبه‌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ـ صلی الله‌علیه‌و سلم ـ له‌لای مناڵ، هه‌ر‌وه‌ها په‌روه‌رده‌كردنی له‌سه‌ر سیره‌ی پاك و ره‌وشته‌به‌رزه‌كانی پێغه‌مبه‌ر، ڕاشی بهێنه‌هه‌ر كاتێك ناوی پێغه‌مبه‌رى بیست سه‌ڵاواتی له‌سه‌ر بد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چه‌سپاندن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ه‌هاو ره‌وشته‌به‌رزه‌كانی ئیسلا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ده‌روونی مناڵه‌كه‌تدا، هه‌روه‌ها فێری ئادابه‌كانی ئیسلامی بك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رده‌ورد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حه‌ڵاڵ و حه‌را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‌مناڵه‌كه‌ت بناسێن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ڕاهێنانی مناڵه‌كه‌ت بۆ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سه‌ردانی كرنی مزگه‌وته‌ك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ڕێزلێگرتنیان و نوێژكردن تێایاندا، هه‌روه‌ها پارێزگاریكردنی‌نوێژه‌كان له‌كاتی خۆیاندا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یارمه‌تی مناڵه‌كه‌ت بده‌له‌هه‌ڵبژارن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هاوڕێی ڕاستگۆو چاك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، دوورخستنه‌وه‌شی له‌هاوڕێی خراپ و به‌دڕه‌وش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قورئانی پیرۆز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یان لا خۆشه‌ویست بكه‌، هانیشیان بده‌قورئان تیلاوه‌بكه‌ن و بیپارێزن و فێریببن و بیری لێبكه‌نه‌و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شتێك ل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سوننه‌ت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پاك و ویرده‌كانی پێغه‌مبه‌ری خواى فێربكه‌، وه‌ك ئه‌وه‌ى فێر ببێ بڵێ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بسم الله‌له‌كاتی نان خواردندا، هه‌روه‌ها الحمدلله‌كاتێك له‌نان خواردن ته‌واو ده‌بێ، یان له‌كاتی بیستنی بانگدا له‌دوای بانگ بێژه‌وه‌بانگه‌كه‌بڵێته‌وه‌، هه‌روه‌ها ویرده‌كانی نووستن و له‌خه‌و هه‌ستان، یان چوونه‌ماڵ و هاتنه‌ده‌ره‌وه‌له‌ماڵ و</w:t>
      </w:r>
      <w:r>
        <w:rPr>
          <w:rFonts w:cs="Tahoma" w:ascii="Tahoma" w:hAnsi="Tahoma"/>
          <w:color w:val="000000"/>
          <w:rtl w:val="true"/>
        </w:rPr>
        <w:t xml:space="preserve">.... </w:t>
      </w:r>
      <w:r>
        <w:rPr>
          <w:rFonts w:ascii="Tahoma" w:hAnsi="Tahoma" w:cs="Tahoma"/>
          <w:color w:val="000000"/>
          <w:rtl w:val="true"/>
        </w:rPr>
        <w:t>هت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دادپه‌روه‌ر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نێوان مناڵه‌كانتدا ڕابگره‌‌، چاكه‌ی كه‌سیان به‌سه‌ر كه‌سیاندا مه‌ده‌و جیاوازی له‌نێوانیاندا مه‌ك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ئه‌بێ ئه‌وه‌بزانی كه‌مناڵه‌كه‌ت چاوت لێده‌كات، له‌به‌رئه‌وه‌هه‌میشه‌نموونه‌یه‌كی چاكی پێشكه‌شبكه‌؛ تا ئه‌ویش وا ده‌ربچێ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ناردنی مناڵه‌كه‌ت بۆ شوێنی وه‌رزشكردن؛‌تا وه‌رزشێكی به‌كه‌ڵك ئه‌نجام بد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ڕه‌وشت‌و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خه‌سڵه‌ته‌جوانه‌ك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ای مناڵه‌كه‌ت خۆشه‌ویست بكه‌؛ وه‌كو ڕاستگۆیی، ئه‌مانه‌ت، پاكێتی، ئازایه‌تی، به‌خشنده‌یی، لێبووردن، به‌زه‌یی، ڕێز، چاكه‌كردن‌، هاوكاری، ڕاستێتی، به‌ختكردن، چاوتێری،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هه‌روه‌ها هه‌موو مانا چاكه‌كانی تریش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هۆشیاركردنه‌وه‌ی له‌هه‌مو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ئاكاره‌خراپه‌كان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؛ وه‌كو درۆ، دزیی، ناپاكی، سته‌م، غه‌در، به‌دڕه‌وشتی، خۆپه‌رستی، حه‌سودی، غه‌یبه‌ت، دووزمانی، فێڵ، هه‌ڵخه‌ڵه‌تاندن، خراپه‌كاری،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هت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هه‌ر له‌مناڵییه‌وه‌له‌سه‌ر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پاكوخاوێن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ڕایبهێنه؛ هه‌روه‌ها چۆنیه‌تی ده‌ست نوێژگرتن و نینۆككردن و ده‌ست شۆردنی له‌پێش و دوای نان خواردنی فێربك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هه‌ر له‌مناڵییه‌وه‌كچه‌كه‌ت له‌سه‌ر خۆداپۆشین و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حیجا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شه‌رم ڕابهێنه‌، هه‌تا له‌هه‌رزه‌كارییدا له‌سه‌ر ئه‌وه‌ڕابێت، هه‌رگیز مه‌هێڵه‌جلی كورت و ته‌سك و ته‌نك یان پۆشاكی كوڕان له‌به‌ر بكات، ئاگاداریشی بكه‌ره‌وه‌؛ هه‌ر ڕه‌گه‌زه‌جلی تایبه‌تی خۆی هه‌یه‌و له‌گه‌ڵ ئه‌ویتر جیاواز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كوڕه‌كه‌شت له لاسایی و چاولێكردنی‌دوژمنانی خوا ئاگاداربكه‌ره‌وه‌؛ تا چاو له‌كافران نه‌كات؛ له‌جلوبه‌رگ و بڕینی قژیان و نامه‌ردییان وخراپه‌كارییان و جه‌ژنه‌كانیان و هه‌روه‌ها هه‌موو ڕێگاكانی تری ژیانیان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اڵه‌كه‌ت له‌هه‌مو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ۆره‌كانی قوما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ئاگاداربكه‌ره‌وه، هه‌روه‌ها یارییه‌حه‌رامه‌كانیشی لێ قه‌ده‌غه‌بك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هۆی حه‌رامی یارییه‌كه‌شی بۆ ڕوون بكه‌ره‌وه‌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، له‌وانه‌ش ئه‌و یارییانه‌ی ناو كۆمپیوته‌ر كه‌ناشه‌رعی تێدایه‌وه‌ك مۆسیقا، ڕووتی، شیرك، هه‌روه‌ها یاری پۆكیمۆن كه‌زانایان فتوای حه‌رام بوونیان داو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ایه‌خیدان ب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ه‌هێزكردنی لایه‌نی رۆشنبیر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نداڵه‌كه‌ت، ئه‌ویش به‌هێنانی كتێبی به‌كه‌ڵك و به‌رنامه‌ی كۆمپیوته‌ریی به‌سوود، هه‌روه‌ها ئه‌و چیرۆكه‌پڕ مانایانه‌ی كه‌واده‌كات هۆشداری به‌مناڵه‌كه‌ت بدات و شه‌رعی خوای گه‌وره‌ش له‌بیركردنه‌وه‌یدا ره‌نگبداته‌و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اڵه‌كه‌ت له‌سه‌ر </w:t>
      </w:r>
      <w:r>
        <w:rPr>
          <w:rFonts w:cs="Tahoma" w:ascii="Tahoma" w:hAnsi="Tahoma"/>
          <w:color w:val="000000"/>
          <w:rtl w:val="true"/>
        </w:rPr>
        <w:t>(‌</w:t>
      </w:r>
      <w:r>
        <w:rPr>
          <w:rFonts w:ascii="Tahoma" w:hAnsi="Tahoma" w:cs="Tahoma"/>
          <w:color w:val="000000"/>
          <w:rtl w:val="true"/>
        </w:rPr>
        <w:t>ڕێزلێگرتنی میو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ڕابهێنه‌، هه‌روه‌ها له‌سه‌ر چاكه‌كردن له‌گه‌ڵ دراوسێكانیان و ئازارنه‌دانیان، مافه‌كانی باوك و دایكیش فێری مناڵه‌كه‌ت بكه‌، هه‌روه‌ها مافی مسوڵمان له‌سه‌ر مسوڵمان، مافی خزم وكه‌سوكارو دراوسێ و هاوڕێیان و مامۆستایان و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هت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اڵه‌كه‌ت له‌س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رێزلێگرتنی ڕێگاوب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ڕابهێنه‌؛ با به‌ئارامی و له‌سه‌رخۆیی به‌ڕێگادا بڕوات، هه‌روه‌ها ڕێگاوبان پاك ڕابگرێ و پیسی فڕێ نه‌دات، لابردنی هه‌رشتێكیش كه‌زیان به‌مسوڵمانان بگه‌یه‌نێ وه‌ك دڕك و دارو به‌ردو 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هتد، هه‌روه‌ها چاوی له‌بینینی شتی حه‌رام بپارێزێ، ئازاری ئه‌و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‌سانه‌ی به‌ڕێدا ده‌ڕۆن نه‌دات، ده‌نگی به‌رز نه‌كاته‌وه‌و غه‌ڵبه‌غه‌ڵب و ژاوه‌ژاو دروست نه‌ك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چاندن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خۆشه‌ویستی باوه‌ڕدار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دۆستایه‌تی كردنیان له‌دڵی مناڵه‌كه‌تدا، با دووریش بن و زمان و ره‌گه‌ز‌یشیان جیاواز بێ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ه‌روه‌ها رق بوون له‌كافران و دوژمنایه‌تی كردنیان له‌هه‌موو جێیه‌ك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5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اڵه‌كه‌ت فێر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سه‌لام كرد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كه‌، هه‌روه‌ها با پابه‌ندبێ به‌سه‌لامی ئیسلامه‌و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سلام علیكم و رحمة الله‌و بركاته‌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، باسی فه‌زڵی ئه‌و كه‌سه‌شی بۆبكه‌كه‌یه‌كه‌م جار سه‌لام ده‌ك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كاتی یارییكردن و خۆشی و به‌تاڵی مناڵه‌كه‌تدا به‌شداری بكه‌، ماچی مناڵه‌كه‌ت بكه‌و با هه‌ست به‌دڵنیایی و دڵ ئارامی‌بكات، هه‌روه‌ها دڵی خۆشبكه‌و شادی بخه‌دڵییه‌و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7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متمانه‌به‌خۆبوو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دڵی مناڵه‌كه‌تدا بچێنه‌، تا نه‌ترسێ و هه‌ڵه‌كانی خۆشی به‌ئاشكرابێژی بۆت باسبك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هه‌میش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نه‌رمونیان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ئامۆژگاری و رێنموویی مناڵه‌كه‌تدا به‌كاربهێنه‌، په‌ناش مه‌به‌ره‌به‌ر توندوتیژی هه‌تا بوارى نه‌رموونیانی مابێ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9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ناڵه‌كه‌ت به‌نهێنی ئامۆژگاری بكه‌و له‌به‌رچاوی خه‌ڵكی تردا سزای مه‌د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ناڵه‌كه‌ت له‌سه‌ر لێدان ڕامه‌هێنه‌، ئه‌وكاته‌سزای تر به‌كه‌م ده‌زانێ و له‌هیچ هه‌ڕه‌شه‌یه‌كی تر ناترسێ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زیاده‌ڕۆیی له‌سزادانی مناڵه‌كه‌تدا مه‌كه‌، هه‌روه‌ها زۆر ئاسانكاریش مه‌به‌، به‌ڵكوو له‌نێوان توندی و نه‌رمیدا ب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ریا به‌له‌هه‌ڵبژاردنی سزای گونجاودا؛ وه‌كو ته‌ریقكردنه‌وه‌‌، قسه‌دابڕین له‌كاتی هه‌ڵه‌دا، بڕینی به‌شێك له‌خه‌رجی رۆژانه‌ى‌‌، یان گه‌ڕان و چوونه‌ده‌ره‌وه‌ی ئه‌و هه‌فته‌یه‌ى لێ قه‌ده‌غه‌بكه‌، هه‌روه‌ها لێدانی مناڵه‌كه‌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سزای گونجاویش ئه‌وه‌یه‌كه‌مناڵه‌كه‌ت بۆ ڕاستی ئه‌گه‌ڕێنێته‌وه‌و ناهێڵێ جارێكیتر هه‌ڵه‌دووباره‌بكاته‌وه‌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ڕێز له‌هۆشیاری و ته‌مه‌نی مناڵه‌كه‌ت بگره‌، هه‌روه‌ها ڕاو بۆچوونه‌كانیشی، ئه‌گه‌ر به‌لای تۆشه‌وه‌هه‌ڵه‌بێ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ه‌شق پێكردنی مناڵه‌كه‌ت ت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ارامه‌یی تازه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‌ده‌ستبهێنێ، وه‌ك به‌كارهێنانی كۆمپیوته‌رو ئینته‌رنێت و فێربوونی زمانی بێگان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5</w:t>
      </w:r>
      <w:r>
        <w:rPr>
          <w:rFonts w:cs="Tahoma" w:ascii="Tahoma" w:hAnsi="Tahoma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وێ له‌مناڵه‌كه‌ت بگره‌و قسه‌ى پێ مه‌بڕه‌، چونكه‌ئه‌ویش فێری جوان گوێ لێگرتن ئه‌بێ و قسه‌به‌خه‌ڵك نابڕێ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ێزاری ده‌رمه‌بڕه‌كاتێك مناڵه‌كه‌ت پرسیاری زۆرو مناڵانه‌ت لێده‌كات و به‌ڕاستی وه‌ڵامی بده‌ره‌وه‌، ئه‌گه‌ر نا ئه‌وه‌به‌سه‌لیقه‌له‌پرسیاره‌ئاڵۆزه‌كانی پاشه‌كشێ بكه‌هه‌تا ڕاوێژ به‌كه‌سی پسپۆڕ ده‌كه‌ی بۆ وه‌ڵامدانه‌وه‌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اڵه‌كه‌ت فێر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ڕین و فرۆشت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پاره‌وه‌رگرتن و پاره‌پێدان و چۆنیه‌تی مامه‌ڵه‌‌كردن بكه‌، با یارمه‌تیشت بدات له‌ئیش و كاره‌كانتا، ئه‌گه‌ر كاره‌كانیشی كورتی هێناو هه‌ڵه‌ی كرد لۆمه‌ی زۆری مه‌كه‌و هه‌روه‌ها بێ هیواش مه‌به‌لێ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چالاكییه‌جۆراو جۆره‌كاندا به‌شداری به‌مناڵه‌كه‌ت بكه‌، له‌قوتابخانه‌و مزگه‌وت و گه‌ڕه‌كدا، وه‌ك ئاڵقه‌ی له‌به‌ركردنی قورئان، كۆمه‌ڵه‌ی خه‌یری، فێركردنی خوێندن و نوویسنی عه‌ره‌بی، كۆمه‌ڵی گه‌ڕان و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ێده‌وانی، هه‌روه‌ها مه‌ڵبه‌نده‌كانی هاوین و چالاكییه‌به‌كه‌ڵكه‌كانی تر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9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اڵه‌كه‌ت له‌س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مۆڵه‌ت وه‌رگرت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پێش چوونه‌ژووره‌وه‌ڕابهێنه‌، له‌كاتی خه‌وتنیشدا هه‌ر منداڵه‌با جێی نووستنی خۆی هه‌بێ، چاكتریشه‌كوڕان و كچان هه‌ریه‌كه‌یان ژووری تایبه‌ت به‌خۆیان هه‌بێ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شێواز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دووباره‌كردنه‌و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چاره‌سازی مناڵه‌كه‌تدا به‌كاربهێنه‌، په‌له‌ش له‌ئه‌نجامه‌كانی مه‌كه‌، ئه‌گه‌ر كاتی زۆریشی بوێت له‌چاكسازی مناڵه‌كه‌ت بێ هیوا مه‌ب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شێوازی فێركردنی مناڵه‌كه‌ت ب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پله‌به‌پله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ێت، به‌بڕیاری زۆرو جۆراوجۆر فێركردنی له‌سه‌ر شان قورس مه‌كه‌، چونكه‌هه‌ر قۆناغه‌ئه‌رك و داوای خۆی هه‌یه‌، پێغه‌مبه‌ر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صلی الله‌علیه‌و 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ئه‌فه‌رموێ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>مروا أبناءكم بالصلاة وهم أبناء سبع سنين، واضربوهم عليها لعشر، وفرقوا بينهم في المضاجع</w:t>
      </w:r>
      <w:r>
        <w:rPr>
          <w:rFonts w:cs="Tahoma" w:ascii="Tahoma" w:hAnsi="Tahoma"/>
          <w:color w:val="000000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شێواز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هاندان و ترس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‌كاربهێنه‌، هانی بده‌ئه‌گه‌ر ئه‌و كاره‌چاكه‌بكه‌یت ئه‌وه‌پاداشت وه‌رده‌گری، ئه‌گه‌ر جارێكی تر ئه‌و كاره‌خراپه‌ش بكه‌ی ئه‌وه‌سزا ده‌درێی، با ئه‌وه‌ش تاكه‌شێوازی چاره‌سازیت نه‌بێ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پێویسته‌وه‌عدو په‌یمانی خۆت له‌گه‌ڵ مناڵه‌كه‌ت به‌ریته‌سه‌ر‌، به‌تایبه‌تی له‌كاتی پاداشت و دیاریدا، به‌ڵام له‌كاتی ترسان و سزاداندا هه‌ندێ جار چاوپۆشی لێ بك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‌هێمنی گیروگرفته‌كانی مناڵه‌كه‌ت چاره‌سه‌ر بكه‌په‌ناش به‌ره‌به‌ر شێوازی گفتوگۆو ڕازیكردن و قایلكردن چونكه‌ئه‌وه‌چاكترین و به‌كه‌ڵكترین شێوازه‌له‌گه‌ڵ مناڵدا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5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خۆشه‌ویستی ئیش و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چالاك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مناڵه‌كه‌تدا گه‌شه‌پێبده‌هه‌روه‌ها بایه‌خی گه‌وره‌و هه‌وڵدان بۆ گه‌یشتن به‌مه‌به‌سته‌گه‌وره‌كان، ئاگاداریشی بكه‌ره‌وه‌له‌ته‌مه‌ڵی و بێ غیره‌‌تی و بێ ئومێدی، هه‌روه‌ها دانه‌نیشتن تا ده‌گاته‌مه‌به‌سته‌گه‌وره‌كان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ێژووی سه‌ر بڵندیی خۆی پێبناسێنه‌، سه‌روه‌رییه‌كانی ڕابردووی و سه‌ركه‌وتنه‌نه‌مره‌كانی كه‌له‌ژێر سایه‌ی ئیسلامدا به‌ده‌ستی هێناوه‌، ئه‌وه‌ش له‌بیرو هۆشی مناڵه‌كه‌تدا بچه‌سپێنه‌كه‌ئه‌و مێژوو سه‌ركه‌وتن و سه‌روه‌رییانه‌په‌یوه‌ستن به‌ده‌ست گرتن به‌بیروباوه‌ڕی ئیسلامییه‌و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وژمنانی خۆیی و میلله‌ته‌كه‌ی پێبناسێنه‌ئه‌وانه‌ی بێحورمه‌تی به‌مسوڵمانان ده‌كه‌ن و وڵاتیان تاڵان ده‌كه‌ن و به‌درێژایی مێژوو خوێنیان ده‌ڕێژن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ناڵه‌كه‌ت له‌سه‌ر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قه‌ناعه‌ت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چاوتێری ڕابهێنه‌و‌با به‌گوزه‌رانتان له‌خواردن و خواردنه‌وه‌و پۆشاك و خانوو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هتد ڕازیبێ، هه‌روه‌ها ئاگاداری بكه‌وه‌با چاوی له‌ماڵی خه‌ڵكه‌وه‌نه‌بێ و حه‌سوودی به‌كه‌س نه‌ب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9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هه‌ندێ كاروبارد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ڕاوێژ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‌مناڵه‌كه‌ت بكه‌، ئیشیش به‌بۆچوونه‌كه‌ی بكه‌ئه‌گه‌ر ڕاكه‌یت به‌په‌سه‌ند زان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5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كه‌م كردنه‌وه‌ی شێواز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فه‌رم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بڕیار ده‌ركردن بۆ مناڵه‌كه‌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ته‌نها ئه‌و شێوازه‌به‌كارمه‌هێنه‌و ڕێگای تر بگره‌به‌ر بۆ نموون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پێت چۆنه‌ئاواو ئاوا بكه‌ى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یان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داڵه‌باشه‌كان ئاوا ده‌كه‌ن و ئاوا ناكه‌ن، تۆش بێگومان له‌منداڵه‌باشه‌كانی، ئه‌گه‌ر به‌و شێوازه‌تێگه‌یشت، ئه‌وسا ئه‌توانی ئه‌وه‌ی پێ بڵێیت كه‌ئه‌ته‌وێ ئه‌نجامی بدا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5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ئاره‌زووه‌كان و تواناكان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منداڵه‌كه‌ت بناسه‌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، ئاماده‌یی له‌چ بوارێكدا هه‌یه‌مادام شه‌رع رێی پێدابێ هانی بده‌و به‌زۆرو زۆركاری بۆ بوارێكی تری مه‌نێر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5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اوا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ۆمه‌ك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خوای گه‌وره‌بكه‌بۆ جێبه‌جێكردنی ئه‌م خاڵانه‌، هه‌روه‌ها نزاو پاڕانه‌وه‌ی زۆر بۆ هیدایه‌ت و چاكی مناڵه‌كه‌ت بكه‌، چونكه‌هیدایه‌ت و رێنموویی هه‌ر له‌لای خوای په‌روه‌ردگاره‌وه‌ی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وصلى الله على نبينا محمد وعلى اله‌وصحبه و سل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ئاماده‌كردن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‌شی زانستی ده‌زگا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دار الوطن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ۆ بڵاوكردنه‌وه ‌ـ ریاض ـ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rtl w:val="true"/>
        </w:rPr>
        <w:t>وه‌رگێڕان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ایكی لینه ‌                            </w:t>
      </w:r>
      <w:r>
        <w:rPr>
          <w:rFonts w:cs="Tahoma" w:ascii="Tahoma" w:hAnsi="Tahoma"/>
        </w:rPr>
        <w:t>17/2/2008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rtl w:val="true"/>
        </w:rPr>
        <w:t>ئه‌م بابه‌ته‌ له‌ ماڵپه‌ری خۆشكان وه‌ڕگێراوه‌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7:00Z</dcterms:created>
  <dc:creator>القسم العلمي بدار الوطن</dc:creator>
  <dc:description/>
  <cp:keywords>التربية/الأطفال/الإسلام</cp:keywords>
  <dc:language>en-US</dc:language>
  <cp:lastModifiedBy>Emad Radman</cp:lastModifiedBy>
  <dcterms:modified xsi:type="dcterms:W3CDTF">2008-08-24T20:05:00Z</dcterms:modified>
  <cp:revision>3</cp:revision>
  <dc:subject>التربية/الأطفال/الإسلام</dc:subject>
  <dc:title>52 معلماً في تربية الأبناء للآباء والأمهات</dc:title>
</cp:coreProperties>
</file>