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پله‌كانی خه‌ڵكی باوه‌ڕدار له ‌نوێژدا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راتب الناس في الصلاة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حاجی ئومێد چروستا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ؤلف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اج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وميد جروستاني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پله‌كانی خه‌ڵكی باوه‌ڕدار له ‌نوێژدا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بن القیم الجوز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ڕه‌حمه‌تی خوای لێ بێ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باره‌ی پله‌كانی خه‌ڵكی باوه‌ڕدار له‌نوێژدا ده‌فه‌رمو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ه‌ڵكی له‌م ڕوه‌وه‌ده‌كرێن به‌پێنج كۆمه‌ڵه‌وه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ۆمه‌ڵی یه‌ك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و جۆره‌كه‌سانه‌ن كه‌زوڵم و سته‌م له‌خۆیان ده‌كه‌ن و كه‌مته‌رخه‌می ده‌كه‌ن له‌نوێژه‌كانیاندا، ئه‌ویش به‌وه‌ی كه‌كه‌مو كوڕی ده‌كه‌ن له‌ده‌ست نوێژه‌كانیان و له‌كاتی دیاری كراوی خۆیدا به‌ئه‌نجامی ناگه‌یه‌نن و ڕوكنی نوێژه‌كانیان وه‌ك خۆی جێ به‌جێ ناكه‌ن ، سنووره‌كانی پێشێل ده‌كه‌ن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م جۆره‌كه‌سانه‌نوێژه‌كانیان زۆر به‌لاوه‌گرنگ نیه‌، به‌شێوه‌یه‌ك نوێژ نه‌بوه‌ته‌خولیای سه‌ریان و كارا نیه‌له‌ژیانیاندا ئه‌گه‌ر جار جاره‌ش ئه‌نجامی نه‌ده‌ن گوێی پێ ناده‌ن، وه‌هه‌روه‌ها ده‌ست نوێژه‌كانیان به‌ناته‌واوی ده‌گرن یان خۆیان پاك ناكه‌نه‌وه‌له‌هه‌موو جۆره‌پیسایی و بێ نوێژیه‌ك ، له‌گه‌ڵ ئه‌وه‌شدا زۆر جار له‌دوایی كاتی دیاری كراوی خۆی به‌له‌شێكی تێكشكاوه‌وه‌هه‌ڵده‌ستن بۆ كردنی نوێژه‌كانیان ئه‌ویش به‌شێوه‌یك ئه‌نجامی ده‌ده‌ن زۆرێك له‌ڕوكنه‌كانی وه‌ك ئه‌وه‌ی له‌سوننه‌تی پێغه‌مبه‌ری خواد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درودی خوای له‌سه‌ر بێ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یاری كراوه‌به‌ئه‌نجامی ناگه‌یه‌نن، جا ئه‌م كۆمه‌ڵه نوێژ كردن له‌هیچ جۆره‌خراپه‌یه‌كیان ناگه‌ڕێنێته‌وه‌چونكه‌نوێژێك خاوه‌نه‌كه‌ی له‌خراپه‌ده‌گێڕێته‌وه‌كه‌بزانێت له‌گه‌ڵ په‌روه‌ردگاری خۆیدا موناجات ده‌كات و ئاگای له‌ووته‌و گوفتاری ناو نوێژه‌كه‌ی بێت كه‌چی تیادا ده‌ڵێت </w:t>
      </w:r>
      <w:r>
        <w:rPr>
          <w:rFonts w:cs="Tahoma" w:ascii="Tahoma" w:hAnsi="Tahoma"/>
          <w:color w:val="000000"/>
          <w:rtl w:val="true"/>
        </w:rPr>
        <w:t xml:space="preserve">.‌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ۆمه‌ڵی دووه‌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ه‌وانه‌ن كه‌پارێزگاری ده‌كه‌ن له‌كاتی دیاری كراو و سنووری نوێژه‌كانیان ، وه‌ڕوكنه‌زاهره‌كانی جێبه‌جێ ده‌كه‌ن وده‌ست نوێژی بۆ هه‌ڵده‌گرن ، به‌ڵام هه‌و‌ڵناده‌ن كه‌به‌ره‌نگاری ده‌روونی خۆیان ببنه‌وه‌بۆ ئه‌وه‌ی تووشی وه‌سوه‌سه‌و دڵه‌ڕاوكێ نه‌بن له‌نوێژه‌كانیاندا ،سه‌ره‌نجام له‌و كه‌سانه‌ن كه‌هه‌میشه‌داڵغه‌لێده‌ده‌ن و هۆش و بیریان نامێنێت به‌لای نوێژه‌كانیا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واته ‌ئه‌م جۆره‌كه‌سانه‌خه‌می ووتارو گوفتاری ناو نوێژه‌كانیان نیه‌، به‌شێوه‌یه‌ك ته‌نها به‌جه‌سته‌یان له‌ناو نوێژدان ،ئه‌گینا به‌خه‌یاڵ و هۆشیان له‌شوێن وجێگای ترن، ڕاسته‌ئه‌م  كۆمه‌ڵه‌به‌زاهری له‌كۆمه‌ڵی یه‌كه‌م باشترن چونكه‌كه‌مته‌رخه‌می ناكه‌ن له‌خۆپاك ڕاگرتن و ده‌ست نوێژ به‌جوانی هه‌ڵگرتن و ئه‌نجامدانی ڕوكنه‌كانی نوێژ وه‌ك خۆی ، به‌ڵام ئه‌م كۆمه‌ڵه‌ش له‌و خاڵه‌دا له‌گه‌ڵ كۆمه‌ڵی یه‌كه‌م یه‌ك ده‌گرنه‌وه كه‌هه‌ردولایان له‌ووتار گوفتاری ناو نوێژه‌كانیان بێ ئاگان به‌شێوه‌یه‌ك نازانن كه‌له‌گه‌ڵ خودای خۆیان ڕاوه‌ستاون و گفتوگۆ و موناجاتی له‌گه‌ڵ ده‌كه‌ن </w:t>
      </w:r>
      <w:r>
        <w:rPr>
          <w:rFonts w:cs="Tahoma" w:ascii="Tahoma" w:hAnsi="Tahoma"/>
          <w:color w:val="000000"/>
          <w:rtl w:val="true"/>
        </w:rPr>
        <w:t>.‌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جا خوشك برای به‌ڕێز و خۆشه‌ویستم زۆر ئاگاداری نوێژه‌كه‌ت به‌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ه‌وڵبده‌شه‌یتانی نه‌فرین لێ كراو وه‌سوه‌سه‌ت بۆ دروست نه‌كات و مادام تۆ خۆت ئاماده‌كردووه‌به‌جوانترین شێوه‌و له‌كاتی دیاری كراوی خۆیدا نوێژه‌كانت ئه‌نجام ده‌ده‌یت زۆریش له‌خۆت بكه‌ئه‌و چه‌ند خوله‌كه‌ی له‌ناو نوێژدایت خه‌یاڵ و فكرت نه‌چێت به‌ئه‌ملاولادا و له‌ناو نوێژدا سه‌رقاڵی كڕین و فرۆشتن  و كاری دونیای مه‌به‌تاوه‌كو نوێژه‌كه‌ت له‌و نوێژانه‌بێت كه‌په‌روه‌دگار له‌باره‌یانه‌وه‌ده‌فه‌رمو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ِنَّ الصَّلاةَ تَنْهَى عَنِ الْفَحْشَاءِ وَالْمُنْكَر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عنكبو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cs="Tahoma" w:ascii="Tahoma" w:hAnsi="Tahoma"/>
          <w:color w:val="000000"/>
        </w:rPr>
        <w:t>45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اته‌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نوێژ كردن و ئه‌نجامدانی به‌ڕاست و دروستی مرۆڤ له‌خراپه‌و خراپه‌كاری ده‌گێڕێت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ۆمه‌ڵی سێهه‌م 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ه‌م كۆمه‌ڵه‌ئه‌وانه‌ن كه‌پاریزگاری له‌سنورو ڕوكنه‌كانی نوێژده‌كه‌ن وبه‌رنگاری ده‌رونی خۆیان دبنه‌وه‌له‌دژایه‌تی كردن له‌گه‌ڵ شه‌یتان وكرده‌وه‌كانی وه‌ئه‌وان سه‌رقاڵن به‌دژایه‌تی له‌گه‌ڵ شه‌یتان بۆ ئه‌وه‌ی نوێژه‌كانیان لێ نه‌دزێ وه‌له‌هه‌مان كاتدا ئه‌وانه‌نوێژده‌كه‌ن و وه‌به‌ره‌نگاری شه‌یتانیش ده‌ب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واته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م كۆمه‌ڵه‌هه‌میشه‌شه‌یتان له‌هه‌وڵدایه‌بۆ ئه‌وه‌ی وه‌سوه‌سه‌یان بۆ دروست بكات و له‌واتاو مانای نوێژه‌كانیان لایان بدات و هۆش و بیریان نه‌مێنێت به‌لای نوێژه‌كانیانه‌وه‌بۆ ئه‌وه‌ی نوێژێكی بێ گیان و بێ ناوه‌ڕۆك ده‌رچێت و كارگه‌ریه‌كی ئه‌وتۆی نه‌بێت له‌ژیانی ڕۆژانه‌یاندا ، به‌ڵام چو‌نكه‌ئه‌م كه‌سانه‌خۆشه‌ویستی دونیا وای لێ نه‌كردون كه‌نوێژه‌كانیان لێ تێك بدات ، شه‌یتانیش ناتوانێت له‌خشته‌یان به‌رێت و تووشی وه‌سه‌سه‌یان بكات و نوێژه‌كانیان لێ بدزێت ، ئه‌م كۆمه‌ڵه‌دوو ئه‌ركی گه‌وره‌ئه‌نجام ده‌ده‌ن له‌لایه‌ك زۆر ئاگاداری نوێژه‌كانیانن هۆشیان به‌لای ماناكه‌یانه‌وه‌یه‌ده‌زانن كه‌له‌گه‌ڵ خوای گه‌وره‌و باڵاده‌ست دا وتوو وێژ و موناجات ده‌كه‌ن ، له‌لایه‌كی تریشه‌وه‌به‌ره‌نگاری شه‌یتان بوونه‌ته‌وه‌نه‌وه‌ك نوێژه‌كانیان لێ بدزێت و خه‌یاڵ و بیر و فكریان به‌رێت به‌لایه‌كی ترد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جا ده‌بێت مرۆڤی موسڵمان و خاوه‌ن هۆش لایه‌نی كه‌م هه‌وڵ بدات له‌م كۆمه‌ڵه‌یه‌بێت ، و ڕازی نه‌بێت له‌كۆمه‌ڵی یه‌كه‌م و دووه‌م بێت چونكه‌ئه‌و دوو كۆمه‌ڵه‌نوێژه‌كانیان هیچ كاریگه‌ریه‌كی نی یه ‌له‌ژیانی ڕۆژانه‌یاندا  و نایانگه‌ڕێنێته‌وه‌له‌خراپه‌و خراپه‌كار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ۆمه‌ڵی چوار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و كه‌سانه‌ن كاتێك هه‌ڵده‌ستن بۆ نوێژه‌كانیان به‌ته‌واوی ماف و سنووره‌كانی ده‌پارێزن و ، دڵه‌كانیان پڕ ده‌بێت له‌خۆشه‌ویستی خودا و خۆشه‌ویستی نوێژه‌كانیان تاوه‌كو هیچ شتێكیان له‌نوێژه‌كانیان له‌كیس نه‌چێت، نه‌ك هه‌ر ئه‌وه‌نده‌بگره‌هه‌موو فكرو هۆشیان لای ئه‌وه‌یه‌كه‌به‌جوانترین شێوه‌و به‌ئه‌و په‌ڕی ته‌واوی و كامڵی یه‌وه‌نوێژه‌كانیان ئه‌نجام بده‌ن بۆ خوای گه‌وره‌، ئه‌م باوه‌ڕدارانه‌دڵ و ده‌رونیان هێنده‌پابه‌نده‌به‌نوێژه‌كانیانه‌وه‌له‌ئاستێكدان به‌ندایه‌تی په‌روه‌ردگاری باڵاده‌ستیان له‌نوێژه‌كانیاندا له‌سه‌روو هه‌موو شتێكه‌به‌لایا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گومانی تێدا نیه ئه‌م جۆره‌باوه‌ڕدارانه‌له‌كۆمه‌ڵی سێهه‌م باشترن لای خوای گه‌وره‌چونكه‌باوه‌ڕیان له‌ئاستێكدایه‌كه‌شه‌یتان ناتوانێت زه‌فه‌ریان پێ به‌رێت و وه‌سوه‌سه‌یان بۆ دروست بكات ، چونكه‌خۆشه‌ویستی خوای باڵاده‌ستیان له‌هه‌موو شتێك به‌لاوه‌گرنگتره‌و نایگۆرنه‌وه‌به‌هیچ شتێك و ساتێك خودا په‌رستی و به‌ندایه‌تی په‌روه‌ردگاریان ناده‌ن به‌هه‌موو دونی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كۆمه‌ڵی پێنج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م كه‌سانه‌ئه‌وانه‌ن كاتێك بانگ ده‌دا و هه‌ڵده‌ستن بۆ نوێژ كردن به‌ڕاستی ده‌زانن كه‌بۆچی هه‌ڵده‌سن، ده‌زانن كه‌خودای گه‌وره‌بانگیان ده‌كات بۆ به‌ندایه‌تی و په‌رستنی خۆی له‌به‌ر ئه‌وه‌به‌هه‌موو شێوه‌یه‌ك خۆیان ئاماده‌ده‌كه‌ن بۆ موناجات كردن له‌گه‌ڵ خوادا، نه‌ك هه‌ر ئه‌وه‌نده‌ به‌ڵكو كاتێك نوێژه‌كانیان ئه‌نجام ده‌ده‌ن دڵیان ده‌خه‌نه‌ به‌رده‌سته‌كانی خوای گه‌وره‌و به‌دڵیان ته‌ماشای په‌روه‌ردگاریان ده‌كه‌ن ، و به‌هه‌موو شێوه‌یه‌ك چاودێری دڵه‌كانیان ده‌كه‌ن ، له‌گه‌ڵ ئه‌وپه‌ڕی خۆشه‌ویستیان بۆ په‌روه‌ردگاری باڵاده‌ستیان ، به‌شێوه‌یه‌ك به‌ندایه‌تی ونوێژه‌كانیان ئه‌نجام ده‌ده‌ن وه‌ك ئه‌وه‌ی په‌روه‌ردگاریان ببینن ، خۆ بێگومان ئه‌گه‌ر ئه‌وان ئه‌و نه‌بینن په‌روه‌ردگار بێگومان ئه‌وان ده‌بینێت، هه‌ر ئه‌م هێزی ئیمان خۆشه‌ویستی یه‌بۆ په‌روه‌ردگار واده‌كات  وه‌سوه‌سه‌و هه‌نگاوه‌كانی شه‌یتان خۆیان ناگرن و هه‌ڵدێن ، به‌جۆرێك نوێژ و خۆشه‌ویستیان بۆ خوای گه‌وره‌به‌لایانه‌وه‌له‌هه‌موو شتێك گرنگتره‌و نایگۆڕنه‌وه‌به‌موڵكی نێوان ئاسمان و زه‌وی ، چونكه‌ئه‌م ئیماندارانه‌نوێژ و خوا په‌رستیه‌كه‌یان سه‌رقاڵی كردوون و ڕووناكی دیده‌و چاوه‌كانیان له‌نوێژدا ده‌بین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ئه‌م پله‌یه‌ش له‌ئیمان و به‌ندایه‌تی، ئیمانی پێغه‌مبه‌ران و ڕاستگۆیان و به‌نده‌ساڵحه‌كانی خوای گه‌وره‌یه‌، هه‌موو كه‌س به‌ئاسانی ناتوانێت بگات پێ ێ جگه‌به‌هه‌وڵ و تێكۆشان و لێبڕانێكی زۆر نه‌ب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إبن القيم الجوزي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ڕه‌حمه‌تی خوای لێ بێ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كۆتایدا ده‌ڵ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كۆمه‌ڵی یه‌كه‌م خوای گه‌وره‌سزایان ده‌دات ، كۆمه‌ڵی دووه‌م په‌روه‌ردگار موحاسبه‌یان ده‌كات له‌سه‌ر كه‌م و كوورتیان ، كۆمه‌ڵی سێهه‌م په‌روه‌ردگار لێیان خۆش ده‌بێت، و كۆمه‌ڵی چواره‌میش پاداشتیان به‌چاكه‌ده‌داته‌وه‌و كۆمه‌ڵی پێنجه‌میش له‌كه‌سه‌نزیكه‌كان ده‌بن له‌په‌روه‌ردگاریانه‌وه‌چونكه‌ئه‌و كه‌سانه‌به‌شیان له‌به‌شی ئه‌و كه‌سانه‌دایه‌كه‌ڕووناكی دیده‌و چاوه‌كانیان له‌نوێژه‌كانیاندا بینیوه‌ته‌وه‌، هه‌ركه‌سیش سیفاتی ئاوا بێت دیده‌و چاوه‌كانی ڕووناك ده‌بنه‌وه‌به‌بینینی په‌روه‌ردگاریان له‌پاشه‌ڕۆژدا ، هه‌ركه‌سه‌ش خۆشه‌ویستی خودای وای لێ بكات بێگومان هه‌موو كه‌سیش به‌بینینی ئه‌و دڵ خۆش و خۆشنوود ده‌بن ، وه‌خودا په‌نا بدات هه‌ركه‌س به‌خۆشه‌ویستی خودا  نوێژه‌كانی دیده‌و چاو ڕووناك نه‌بێت ، ئه‌وا ده‌روون و نه‌فسی پابه‌نده‌به‌خۆشه‌ویستی له‌ڕاده‌به‌ردی دونیاوه‌و خه‌سارۆمه‌ندی به‌شیه‌ت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پێغه‌مبه‌ری ئازیزیشمان له‌فه‌رمووده‌یه‌كیدا ده‌فه‌رموێت </w:t>
      </w:r>
      <w:r>
        <w:rPr>
          <w:rFonts w:cs="Tahoma" w:ascii="Tahoma" w:hAnsi="Tahoma"/>
          <w:color w:val="000000"/>
          <w:rtl w:val="true"/>
        </w:rPr>
        <w:t xml:space="preserve">: (( </w:t>
      </w:r>
      <w:r>
        <w:rPr>
          <w:rFonts w:ascii="Tahoma" w:hAnsi="Tahoma" w:cs="Tahoma"/>
          <w:color w:val="000000"/>
          <w:rtl w:val="true"/>
        </w:rPr>
        <w:t>إن منكم من يصلي الصلاة فلا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ُكتب له من صلاته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ا ثلثها أو ربعها أو خمسها أو سدسها حتى ذكر عُشرها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) .</w:t>
      </w:r>
      <w:r>
        <w:rPr>
          <w:rFonts w:ascii="Tahoma" w:hAnsi="Tahoma" w:cs="Tahoma"/>
          <w:color w:val="000000"/>
          <w:rtl w:val="true"/>
        </w:rPr>
        <w:t>ئه‌م فه‌رمووده‌یه‌ئه‌بو داود و نه‌سائی و ئیبن حبان ڕیوایه‌تیان كردوه‌له‌فه‌رمووده‌یه‌كه‌وه‌كه‌عه‌ماری كوڕی یاسر له‌پێغه‌مبه‌ره‌وه‌گێڕاویه‌تی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ندێك له‌ئێوه‌كه‌نوێژ ده‌كه‌ن هیچ له‌پاداشتی ئه‌و نوێژه‌ی بۆ نانوسرێت جگه‌له‌سێ یه‌كی نوێژه‌كه‌ی نه‌بێت ، وه‌هه‌ندێكی تر ته‌نها چوار یه‌كی خێری بۆ ده‌نوسرێت، هه‌ندێكی ترتان پێنج یه‌ك و هه‌ندێكی ترتان شه‌ش یه‌ك ، تا ئه‌وه‌نده‌پێغه‌مبه‌ر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درودی خوای له‌سه‌ر بێ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سه‌ر باس كرد تا گه‌شته‌ده‌یه‌كی خێری نوێژه‌كه‌، واته‌له‌ده‌به‌شی پاداشت و خێر و چاكه‌ی ئه‌و نوێژه‌ئه‌و كه‌سنانه‌‌له‌به‌ر بێ ئاگایی و غافڵ بوونیان له‌نوێژه‌كانیان ته‌نها </w:t>
      </w:r>
      <w:r>
        <w:rPr>
          <w:rFonts w:cs="Traditional Arabic"/>
          <w:color w:val="000000"/>
          <w:rtl w:val="true"/>
        </w:rPr>
        <w:t> 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یه‌ك به‌ش له‌چاكه‌و پادشتیان بۆ ده‌نوسر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له‌كۆتایدا داواكارین له‌خوای گه‌وره‌ بمان گێڕێت له‌كۆمه‌ڵی پێنجه‌م و یارمه‌تیمان بدات كه‌بتوانین به‌ره‌نگاری وه‌سوه‌سه‌و هه‌نگاوه‌كانی شه‌یتانی نه‌فرین لێكراو ببینه‌وه‌له‌نوێژه‌كانمان و سه‌رجه‌م ژیانی ڕۆژانه‌ماند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آمين يارب العالمين </w:t>
      </w:r>
      <w:r>
        <w:rPr>
          <w:rFonts w:cs="Tahoma" w:ascii="Tahoma" w:hAnsi="Tahoma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وصلى الله وسلم على سيدنا محمد وعلى آله وصحبه وسلم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>وآخر دعوانا أن الحمد لله رب العالمين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والسلام عليكم و رحمة الله وبركاته 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22:00Z</dcterms:created>
  <dc:creator>أوميد عمر علي</dc:creator>
  <dc:description/>
  <cp:keywords>الصلاة/ الإسلام</cp:keywords>
  <dc:language>en-US</dc:language>
  <cp:lastModifiedBy>Emad Radman</cp:lastModifiedBy>
  <dcterms:modified xsi:type="dcterms:W3CDTF">2008-08-24T19:35:00Z</dcterms:modified>
  <cp:revision>2</cp:revision>
  <dc:subject>الصلاة/ الإسلام</dc:subject>
  <dc:title>مراتب الناس في الصلاة</dc:title>
</cp:coreProperties>
</file>