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115"/>
        <w:jc w:val="both"/>
        <w:rPr>
          <w:rFonts w:cs="Times New Roman"/>
          <w:color w:val="000000"/>
          <w:sz w:val="40"/>
          <w:szCs w:val="24"/>
        </w:rPr>
      </w:pPr>
      <w:r>
        <w:rPr>
          <w:rFonts w:cs="Times New Roman"/>
          <w:color w:val="000000"/>
          <w:sz w:val="40"/>
          <w:szCs w:val="24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0"/>
          <w:szCs w:val="40"/>
          <w:lang w:bidi="ar-IQ"/>
        </w:rPr>
      </w:pPr>
      <w:r>
        <w:rPr>
          <w:rFonts w:ascii="Tahoma" w:hAnsi="Tahoma" w:cs="Tahoma"/>
          <w:color w:val="CC0000"/>
          <w:sz w:val="40"/>
          <w:sz w:val="40"/>
          <w:szCs w:val="40"/>
          <w:rtl w:val="true"/>
        </w:rPr>
        <w:t xml:space="preserve">ئادابی برایه‌تی له‌ </w:t>
      </w:r>
      <w:r>
        <w:rPr>
          <w:rFonts w:ascii="Tahoma" w:hAnsi="Tahoma" w:cs="Tahoma"/>
          <w:color w:val="CC0000"/>
          <w:sz w:val="40"/>
          <w:sz w:val="40"/>
          <w:szCs w:val="40"/>
          <w:rtl w:val="true"/>
        </w:rPr>
        <w:t>پێناو خوادا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36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</w:rPr>
      </w:pPr>
      <w:r>
        <w:rPr>
          <w:rFonts w:ascii="Courier New" w:hAnsi="Courier New" w:cs="Tahoma"/>
          <w:sz w:val="36"/>
          <w:sz w:val="36"/>
          <w:rtl w:val="true"/>
        </w:rPr>
        <w:t>آداب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أخوة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في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له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lang w:bidi="ar-IQ"/>
        </w:rPr>
      </w:pPr>
      <w:r>
        <w:rPr>
          <w:rFonts w:cs="Courier New" w:ascii="Courier New" w:hAnsi="Courier New"/>
          <w:b/>
          <w:bCs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ه‌بدوالله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گه‌رمیانی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cs="Tahoma" w:ascii="Courier New" w:hAnsi="Courier New"/>
          <w:sz w:val="36"/>
          <w:rtl w:val="true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</w:rPr>
        <w:t>عبد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له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كرمياني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ض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0"/>
          <w:szCs w:val="40"/>
        </w:rPr>
      </w:pPr>
      <w:r>
        <w:rPr>
          <w:rFonts w:ascii="Tahoma" w:hAnsi="Tahoma" w:cs="Tahoma"/>
          <w:color w:val="CC0000"/>
          <w:sz w:val="40"/>
          <w:sz w:val="40"/>
          <w:szCs w:val="40"/>
          <w:rtl w:val="true"/>
        </w:rPr>
        <w:t>ئادابی برایه‌تی له‌ ئیسلامدا</w:t>
      </w:r>
    </w:p>
    <w:p>
      <w:pPr>
        <w:pStyle w:val="Normal"/>
        <w:bidi w:val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خوێنه‌ری به‌ڕێز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پێم خۆشه‌ئه‌م بابه‌ته‌بخه‌مه‌به‌رده‌ستی ئێوه‌ی به‌ڕێز كه‌له‌ئه‌ساسدا له‌نوسینی به‌ڕێز سه‌ربه‌ست جه‌باری ی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>كتێبی رێنو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وسڵمانان بۆ ئادابه‌شه‌رعیه‌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اتوه‌، منیش پێم باش بوو جارێكی تر بینوسمه‌وه‌بۆ ئه‌وه‌ی موسڵمانان زیاتر سوودی لێ وه‌ڕگرن و بیخوێننه‌وه‌له‌سایتێكی وه‌كو </w:t>
      </w:r>
      <w:r>
        <w:rPr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ئیسلام هاوس ـ به‌شی كوردی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كه‌تایبه‌ته‌به‌زانستی شه‌رعی، داواكارم له‌خوای گه‌وره‌پاداشتی هه‌موو لایه‌ك بداته‌وه‌به‌چاكه‌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خۆشه‌ویستان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رایه‌تی و براده‌ری له‌ئیسلامدا ئادابی خۆی هه‌یه‌، به‌ڵام له‌م سه‌رده‌مه‌ی ئێستادا كه‌م جێبه‌جێ و ڕه‌چاو ئه‌كرێت، بۆیه‌زۆر جار خۆشه‌ویستی له‌نێوان دوو براده‌ردا ده‌بێته‌ناخۆشی و ڕق له‌یه‌ك بوون، ئه‌گه‌ر هه‌ردوو براده‌ره‌كه‌به‌ڕاستی ئادابی برایه‌تی و براده‌ریه‌تی جێبه‌جێ بكه‌ن ئه‌وه‌جودایی له‌نێوانیان روونادات و شه‌یتتان ناتوانێت زه‌فه‌ریان پێ ببات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هه‌ڵبه‌ته‌هیچ بیروباوه‌ڕێك به‌بێ بوونی خۆشه‌ویستی و هاوكاری و برایتی له‌نێو هه‌ڵگرانیدا ناتوانێت له‌هیچ كۆمه‌ڵگه‌یه‌كی مرۆڤایه‌تی دا هه‌ڵ بكات،جا بۆیه‌ئاینی ئیسلامی پیرۆز زیاد 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‌هه‌موو بیروباوه‌ڕێكی تر جه‌ختی له‌سه‌ر بوونی برایه‌تی و هاوكاری له‌نێو هه‌ڵگرانی كردۆته‌وه‌و هانی ئه‌وه‌ی داون به‌جۆرێك بن كه‌له‌نێو یه‌كتریدا بتوێنه‌وه‌و له‌هه‌موو خۆشیه‌ك و ناخۆشیه‌كی ژیاندا خۆیان وه‌ك جه‌سته‌یه‌ك پیشان بده‌ن،كه‌له‌ڕاستیدا یاره‌به‌ڕێزه‌كانی پێغه‌مبه‌ر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وانیان ئه‌و ده‌قانه‌بگۆڕن بۆ گۆڕه‌پانی كرده‌وه‌و گیانی به‌به‌رداكه‌ن و وه‌ك قورئانێكی زیندوو به‌سه‌ر زه‌وی دا بگه‌ڕێن،جا بۆیه‌بێویسته‌له‌سه‌ر موسوڵمانانی ئێستا چاو له‌پێشینه‌به‌ڕێزه‌كانی خۆیان بكه‌ن تا جارێكی تر ئه‌و كۆمه‌ڵه‌دروست ببێته‌وه‌،وه‌ئه‌ویش ده‌كرێ به‌جێ به‌جێ كردنی ئه‌و ئادابانه‌ی كه‌خواو پێغه‌مبه‌ره‌كه‌ی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ه‌رمانیان پێ كردووه‌،ئێمه‌ش لێره‌دا به‌كورتی ئادابی برایه‌تی باس ده‌كه‌ین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پێویسته‌له‌سه‌ر به‌نده‌ی موسڵمان كاتێك به‌براكه‌ی گه‌یشت پێش ئه‌وه‌ی قسه‌ی له‌گه‌ڵ دا بكات سڵاوی لێ بكات خۆ ئه‌گه‌ر هاتوو پێش سڵاوكردن قسه‌ی كرد ئه‌وه‌نابێت وه‌ڵام بدرێته‌وه‌هه‌روه‌ك پێغه‌مبه‌ر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َنْ بدأ بالكلامِ قبلَ السلام فلا تُجيبوهُ حتّى يبدأ بالسلامِ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متفق عليه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هه‌ركه‌س ده‌ستی كرد به‌قسه‌پێش سڵاوكردن وه‌ڵامی مه‌ده‌نه‌وه‌هه‌تا به‌سڵاو ده‌ست پێ ده‌كات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اتێك كه‌نه‌خۆش بوو پێویسته‌بچێت بۆلای و سه‌ردانی بكات و نزای چاك بوونه‌وه‌ی بۆ بكات و ئه‌گه‌ر بۆی كرا له‌گه‌لی دا بچێت بۆ نه‌خۆشخانه‌،چونكه‌پێغه‌مبه‌ر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عُودوا المريضَ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رواه البخاري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ه‌ردانی نه‌خۆش بكه‌ن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، هه‌روها 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>حقُّ المُسلِمِ على المُسلِم خمس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ردُّ السلام، وعيادة المريض</w:t>
      </w:r>
      <w:r>
        <w:rPr>
          <w:rFonts w:cs="Tahoma" w:ascii="Tahoma" w:hAnsi="Tahoma"/>
          <w:sz w:val="32"/>
          <w:szCs w:val="32"/>
          <w:rtl w:val="true"/>
        </w:rPr>
        <w:t>..))</w:t>
      </w:r>
      <w:r>
        <w:rPr>
          <w:rFonts w:ascii="Tahoma" w:hAnsi="Tahoma" w:cs="Tahoma"/>
          <w:sz w:val="32"/>
          <w:sz w:val="32"/>
          <w:szCs w:val="32"/>
          <w:rtl w:val="true"/>
        </w:rPr>
        <w:t>متفق عليه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مافی موسڵمان له‌سه‌ر موسوڵمان پێنج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وه‌ڵامدانه‌وه‌ی سڵاو،سه‌ردانی نه‌خۆش</w:t>
      </w:r>
      <w:r>
        <w:rPr>
          <w:rFonts w:cs="Tahoma" w:ascii="Tahoma" w:hAnsi="Tahoma"/>
          <w:sz w:val="32"/>
          <w:szCs w:val="32"/>
          <w:rtl w:val="true"/>
        </w:rPr>
        <w:t>..).‌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كاتێ براكه‌ت سوێندی خوارد له‌سه‌ر شتێكی حه‌ڵاڵ به‌قسه‌ی بكه‌و سوێنده‌كه‌ی مه‌شكێنه‌،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ه‌رائی كوڕی عازه‌ب </w:t>
      </w:r>
      <w:r>
        <w:rPr>
          <w:rFonts w:cs="Tahoma" w:ascii="Tahoma" w:hAnsi="Tahoma"/>
          <w:sz w:val="32"/>
          <w:szCs w:val="32"/>
          <w:rtl w:val="true"/>
        </w:rPr>
        <w:t xml:space="preserve">)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ه‌زای خوای لێ بێ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>أمَرَنا رسولُ اللهِ بِسب</w:t>
      </w:r>
      <w:r>
        <w:rPr>
          <w:rFonts w:cs="Tahoma" w:ascii="Tahoma" w:hAnsi="Tahoma"/>
          <w:sz w:val="32"/>
          <w:szCs w:val="32"/>
          <w:rtl w:val="true"/>
        </w:rPr>
        <w:t>...</w:t>
      </w:r>
      <w:r>
        <w:rPr>
          <w:rFonts w:ascii="Tahoma" w:hAnsi="Tahoma" w:cs="Tahoma"/>
          <w:sz w:val="32"/>
          <w:sz w:val="32"/>
          <w:szCs w:val="32"/>
          <w:rtl w:val="true"/>
        </w:rPr>
        <w:t>وابرؤا المُقسم</w:t>
      </w:r>
      <w:r>
        <w:rPr>
          <w:rFonts w:cs="Tahoma" w:ascii="Tahoma" w:hAnsi="Tahoma"/>
          <w:sz w:val="32"/>
          <w:szCs w:val="32"/>
          <w:rtl w:val="true"/>
        </w:rPr>
        <w:t>..)).</w:t>
      </w: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پێغه‌مبه‌ری خوا </w:t>
      </w:r>
      <w:r>
        <w:rPr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فه‌رمانی پێ كردووین به‌حه‌وت شت</w:t>
      </w:r>
      <w:r>
        <w:rPr>
          <w:rFonts w:cs="Tahoma" w:ascii="Tahoma" w:hAnsi="Tahoma"/>
          <w:sz w:val="32"/>
          <w:szCs w:val="32"/>
          <w:rtl w:val="true"/>
        </w:rPr>
        <w:t xml:space="preserve">: ...... </w:t>
      </w:r>
      <w:r>
        <w:rPr>
          <w:rFonts w:ascii="Tahoma" w:hAnsi="Tahoma" w:cs="Tahoma"/>
          <w:sz w:val="32"/>
          <w:sz w:val="32"/>
          <w:szCs w:val="32"/>
          <w:rtl w:val="true"/>
        </w:rPr>
        <w:t>به‌جێ هێنانی سوێند</w:t>
      </w:r>
      <w:r>
        <w:rPr>
          <w:rFonts w:cs="Tahoma" w:ascii="Tahoma" w:hAnsi="Tahoma"/>
          <w:sz w:val="32"/>
          <w:szCs w:val="32"/>
          <w:rtl w:val="true"/>
        </w:rPr>
        <w:t>..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كاتێك براكه‌ت ئامۆژگاری كردی گوێ ی بۆ بگره‌و خۆت به‌زل مزانه‌ و پێت نا خۆش نه‌بێت چونكه‌ئاینی به‌رزی ئیسلام بریتی یه‌له‌ئامۆژگاری و دڵسۆزی به‌رانبه‌ر یه‌كتر هه‌روه‌ك پێغه‌مبه‌ر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دينُ النَصيحةُ ، قُلنا لِمَنْ ؟ قالَ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لله ، ولكتابه ، ولِرسولِهِ ، و لأئِم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سلمينَ وعامّتهم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رواه المسلم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ئایین دڵسۆزی و ئامۆژگاری یه‌،ووتمان بۆ كێ ئه‌ی پێغه‌مبه‌ری 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؟ فه‌رموو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بۆ خوا و قورئان و پێغه‌مبه‌ر و پێشوای موسڵمانان و خه‌ڵكی به‌گشتی </w:t>
      </w:r>
      <w:r>
        <w:rPr>
          <w:rFonts w:cs="Tahoma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ه‌كاتێك كه‌موسڵمانێك هه‌ڵه‌یه‌كت بۆ چاك ده‌كاته‌وه‌پێویسته‌زۆر به‌دڵ فراوانی یه‌وه‌وه‌ری گریت و نازی خێری بۆ بكه‌یت نه‌ك سووربیت له‌سه‌ر هه‌ڵه‌كه‌ت،عومه‌ری كوڕی خه‌تتاب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ره‌زای خوای لێ بێت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 {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حمَ الله امرءا اهدى إلي عُيُوبي </w:t>
      </w:r>
      <w:r>
        <w:rPr>
          <w:rFonts w:cs="Tahoma" w:ascii="Tahoma" w:hAnsi="Tahoma"/>
          <w:sz w:val="32"/>
          <w:szCs w:val="32"/>
          <w:rtl w:val="true"/>
        </w:rPr>
        <w:t>}</w:t>
      </w: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ره‌حمه‌ت و میهره‌بانی خوا له‌و كه‌سه‌ی كه‌هه‌ڵه‌كانم به‌دیاری بۆ ده‌نێرێت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پێویسته‌موسڵمان ئه‌و شته‌ی كه‌بۆخۆی پێ ی خۆش بێت چونكه‌پێغه‌مبه‌ری 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ا يؤمنُ أحدُكم حتّى يُحبَّ لأخيهِ ما يُحبُّ لِنَفسِهِ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متفق عليه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كه‌ستان ئیمانتان تواو دامه‌زرا و نابێت تاوه‌كو ئه‌وه‌ی بۆخۆتان پێتان خۆشه‌بۆ برا ئیمانداره‌كانیشتان پێتان خۆش ده‌بێت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پێویسته ‌موسڵمان یارمه‌تی براكه‌ی بدات وسه‌ری خات و كاتێ كه‌سته‌می لێده‌كرد و ده‌چه‌وسێنرایه‌وه‌وه‌كاتێ كه‌سته‌می ده‌كرد،ئه‌نه‌س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ره‌زای خوای لێ بێ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پێغه‌مبه‌ر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فه‌رموویه‌تی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>انصُر أخاكَ ظالِما أو مظلوماً ، فقالَ رجلُ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ا رسولُ الله أنصُرُهُ إذا كانَ مظلوماً ، أرأيتَ إنْ كانَ ظالماً كيفَ أنصُرهُ ؟ قالَ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تَحجِزهُ أو تَمنَعه مِنَ الظلمِ فإنَّ ذلكَ نصرٌ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رواه البخاری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براكه‌ت سه‌رخه‌و یارمه‌تی بده‌كاتێ كه‌سته‌می ده‌كرد وكاتێ سته‌می لێ ده‌كرا،پیاوێ ووت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ئه‌ی ئه‌گه‌ر سته‌می ده‌كرد چۆن یارمه‌تی بده‌م؟فه‌رموو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مه‌هێله‌ئه‌وسته‌مه‌بكات ئه‌وه‌باشترین یارمه‌تی یه‌بۆی</w:t>
      </w:r>
      <w:r>
        <w:rPr>
          <w:rFonts w:cs="Tahoma" w:ascii="Tahoma" w:hAnsi="Tahoma"/>
          <w:sz w:val="32"/>
          <w:szCs w:val="32"/>
          <w:rtl w:val="true"/>
        </w:rPr>
        <w:t>!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روست نی یه‌موسڵمان به‌چاوی سووك و بێ ڕێزو بێ نرخه‌وه‌ته‌ماشای براكه‌ی بكات،چونكه‌پێغه‌مبه‌ری خوا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ا يَحِلُّ لِمُسلمٍ أنْ يُشيرَ إلى أخيهِ بنَظرةٍ تُؤذيهِ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رواه أحمد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دروست 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ه حه‌ڵاڵ نی یه‌بۆ موسڵمان ته‌ماشای براكه‌ی بكات به‌شێوه‌یه‌ك كه‌ناڕه‌حه‌تی كات وتووشی ئازاری كات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</w:rPr>
        <w:t>پێویسته‌موسڵمان ڕووی خۆش بێت له‌گه‌ل موسڵماندا و كراوه‌بێت 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َكَبُّر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ی نه‌بێت به‌سه‌ری دا،چونكه‌پێغه‌مبه‌ری خوا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ا تَحقِرَنَّ مِنَ المعروفِ شيئاً ولو أنْ تَلقى أخاكَ بِوجهٍ طليق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رواه المسلم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له‌كاری چاكه‌هیچ شتێك كه‌موبێ نرخ و سه‌یر مه‌كه‌،ئه‌گه‌ر ئه‌وه‌ش بێت كه‌به‌ڕوویه‌كی كراوه‌ڕووبه‌ڕووی براكه‌ت ببی</w:t>
      </w:r>
      <w:r>
        <w:rPr>
          <w:rFonts w:cs="Tahoma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ahoma"/>
          <w:sz w:val="32"/>
          <w:sz w:val="32"/>
          <w:szCs w:val="32"/>
          <w:rtl w:val="true"/>
        </w:rPr>
        <w:t>هه‌روه‌ها 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إنَّ اللهَ تعالى أوحى إليَّ أنْ تواضَعوا حتّى لا يَفخرَ أحدٌ على أحدٍ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رواه أبوداود وابن ماجة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بێ گومان خوای گه‌وره‌وه‌حی بۆ ناردووم كه‌خۆتان به‌كه‌م بگرن و له‌خۆبایی نه‌بن هه‌تاكو كه‌س شانازی به‌سه‌ر كه‌سدا نه‌كات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</w:rPr>
        <w:t>پێویسته‌ موسڵمان خۆی بپارێزێت له‌غه‌یبه‌ت كردنی براكه‌ی و گاڵته‌پێ كردن و ناز ناوی ناشرین و خۆی به‌دوور بگرێت له‌گومانی خراپ بردن به‌براكه‌ی،خوای گه‌وره‌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{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ا أيُّها الذينَ آمنوا لايَسخر قومٌ مِنْ قومِ عسى أن يكونوا خيراً منهم ولا نساءٌ مِنْ نساءٍ عسى أن يكنَ خيراً منهن ولا تلمِزوا أنفُسَكم و لا تنابزوا بالألقاب بِئسَ الإسمُ الفسوقُ بعدَ الإيمان و مَنْ لَمْ يَتُب فأولئِكَ همُ الظالمو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يا أيُّها الذينَ آمنوا اجتنبوا كثيراً مِنَ الظن إنَّ بعضَ الظنِّ إثم و لا تَجسسُوا ولا يغتب بعضُكُم بعضا أيحبُّ أحدكم أنْ يأكلَ لحمَ أخيِهِ ميتاً فَكرِهتموه واتّقوا اللهَ إنَّ اللهَ تواب رحيم </w:t>
      </w:r>
      <w:r>
        <w:rPr>
          <w:rFonts w:cs="Tahoma" w:ascii="Tahoma" w:hAnsi="Tahoma"/>
          <w:sz w:val="32"/>
          <w:szCs w:val="32"/>
          <w:rtl w:val="true"/>
        </w:rPr>
        <w:t>}</w:t>
      </w:r>
      <w:r>
        <w:rPr>
          <w:rFonts w:ascii="Tahoma" w:hAnsi="Tahoma" w:cs="Tahoma"/>
          <w:sz w:val="32"/>
          <w:sz w:val="32"/>
          <w:szCs w:val="32"/>
          <w:rtl w:val="true"/>
        </w:rPr>
        <w:t>الحجرات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ascii="Tahoma" w:hAnsi="Tahoma" w:cs="Tahoma"/>
          <w:sz w:val="32"/>
          <w:sz w:val="32"/>
          <w:szCs w:val="32"/>
          <w:rtl w:val="true"/>
        </w:rPr>
        <w:t>ـ</w:t>
      </w:r>
      <w:r>
        <w:rPr>
          <w:rFonts w:cs="Tahoma" w:ascii="Tahoma" w:hAnsi="Tahoma"/>
          <w:sz w:val="32"/>
          <w:szCs w:val="32"/>
        </w:rPr>
        <w:t>12</w:t>
      </w:r>
      <w:r>
        <w:rPr>
          <w:rFonts w:ascii="Tahoma" w:hAnsi="Tahoma" w:cs="Tahoma"/>
          <w:sz w:val="32"/>
          <w:sz w:val="32"/>
          <w:szCs w:val="32"/>
          <w:rtl w:val="true"/>
        </w:rPr>
        <w:t>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ئه‌ی كه‌سانێ كه‌بڕواتان هێناوه‌كۆمه‌ڵێ له‌پیاوان له‌ئێوه‌گاڵته‌نه‌كات به‌كۆمه‌ڵی پیاوانی تر ڕه‌نگه‌گاڵته‌پێ كراوه‌كان باشتربن له‌گاڵته‌پێ كه‌ره‌كان هه‌روه‌ها كۆمه‌ڵی له‌ئافرتانی ئێوه‌گاڵته‌نه‌كات به‌كۆمه‌ڵێ ئافره‌تانی تر ڕه‌نگه‌گاڵته‌پێ كراوه‌كان چاكتر بن له‌گاڵته‌پێ كه‌ره‌كان وه‌عه‌یب و عار له‌یه‌كتر مه‌گرن و ناو ناتۆره‌ی ناشرین له‌یه‌ك مه‌نێن،ناوبردنی خه‌ڵك به‌به‌دكار فاسق دوای بڕواداربوون زۆر پیس و ناشیاوه‌هه‌ركه‌سێ ته‌وبه‌نه‌كات و نه‌گه‌ڕێته‌وه‌ئه‌وه‌خۆیان سته‌مكارن </w:t>
      </w:r>
      <w:r>
        <w:rPr>
          <w:rFonts w:cs="Tahoma" w:ascii="Tahoma" w:hAnsi="Tahoma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ئه‌ی كه‌سانێ كه‌بڕواتان هێناوه‌دووركه‌ونه‌وه‌له‌گه‌لێك له‌گومانه‌كان بێ گومان هه‌ندێ له‌گومانه‌كان تاوانه‌وه‌سیخوری جاسوسی مه‌كه‌ن له‌كاری نهێنی یه‌كتردا وه‌غه‌یبه‌تی یه‌كتر مه‌كه‌ن ئایه‌كه‌سێ له‌ئێوه‌پێ ی خۆشه‌گۆشتی برای مردوی خۆی بخوا </w:t>
      </w:r>
      <w:r>
        <w:rPr>
          <w:rFonts w:cs="Tahoma" w:ascii="Tahoma" w:hAnsi="Tahoma"/>
          <w:sz w:val="32"/>
          <w:szCs w:val="32"/>
          <w:rtl w:val="true"/>
        </w:rPr>
        <w:t xml:space="preserve">!! </w:t>
      </w:r>
      <w:r>
        <w:rPr>
          <w:rFonts w:ascii="Tahoma" w:hAnsi="Tahoma" w:cs="Tahoma"/>
          <w:sz w:val="32"/>
          <w:sz w:val="32"/>
          <w:szCs w:val="32"/>
          <w:rtl w:val="true"/>
        </w:rPr>
        <w:t>جا ئه‌وه‌تان پێناخۆشه‌ده‌له‌خوا بترسن بێگومان خوای گه‌وره‌ته‌وبه‌وه‌رگر و میهره‌بانه‌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روست نی یه‌له‌سێ رۆژ زیاتر پێكه‌وه‌قسه‌نه‌كه‌ن واته‌تاسێ رۆژ بۆیان هه‌یه‌پێكه‌وه‌قسه‌نه‌كه‌ن وه‌له‌وه‌زیاتر حه‌رامه‌و دروست نی یه‌هه‌روه‌ك پێغه‌مبه‌ر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ا يحَلُّ لِمُسلِمٍ أنْ يَهجُرَ أخاهُ فوقَ ثلاثٍ يَلتقيانِ فَيَعرضُ هذا ويَعرضُ هذا و خيرهما الذي يبدأ بالسلامِ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متفق علیه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روست نی یه‌بۆ هیچ موسڵمانێك كه‌براكه‌ی نه‌دوێنێ و قسه‌ی له‌گه‌ڵ دا نه‌كات له‌سێ رۆژ زیاتر كه‌به‌یه‌ك ده‌گه‌ن ئه‌ویان پشت هه‌ڵده‌كات و ئه‌ویان پشت هه‌ڵده‌كات وه‌باشترینیان ئه‌وه‌یه‌كه‌یه‌كه‌م جار سڵاوده‌كات و قسه‌ده‌كات </w:t>
      </w:r>
      <w:r>
        <w:rPr>
          <w:rFonts w:cs="Tahoma" w:ascii="Tahoma" w:hAnsi="Tahoma"/>
          <w:sz w:val="32"/>
          <w:szCs w:val="32"/>
          <w:rtl w:val="true"/>
        </w:rPr>
        <w:t>).</w:t>
      </w:r>
      <w:r>
        <w:rPr>
          <w:rFonts w:ascii="Tahoma" w:hAnsi="Tahoma" w:cs="Tahoma"/>
          <w:sz w:val="32"/>
          <w:sz w:val="32"/>
          <w:szCs w:val="32"/>
          <w:rtl w:val="true"/>
        </w:rPr>
        <w:t>هه‌روه‌ها 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َنْ هَجَرَ أخاهُ سَنةً فهوَ يَسفِكُ دَمَهُ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رواه البخاري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ه‌ركه‌سێ قسه‌له‌گه‌ڵ براكه‌ی دا نه‌كات و نه‌یدوێنێ بۆماوه‌ی ساڵێك وه‌ك ئه‌وه‌وابه‌كه‌خوێنی ڕشتبێت </w:t>
      </w:r>
      <w:r>
        <w:rPr>
          <w:rFonts w:cs="Tahoma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هه‌روه‌ها ده‌فه‌رموێت 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>لا يحَلُّ لِمُسلِمٍ أنْ يَهجُرَ أخاهُ ف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ثلا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فَمَنْ هَجَرَ فوقَ ثلاثٍ فماتَ دَخلَ النار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رواه أبو داود والحديث في صحيح الجامع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دروست نی یه‌بۆ هیچ موسڵمانێك كه‌قسه‌نه‌كات و داببڕێت له‌براكه‌ی له‌سێ رۆژ زیاتر ئه‌گه‌ر له‌سێ رۆژ زیاتر قسه‌ی له‌گه‌ڵ نه‌كات و داببڕێت و مرد ده‌چێته‌ئاگره‌وه‌</w:t>
      </w:r>
      <w:r>
        <w:rPr>
          <w:rFonts w:cs="Tahoma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ahoma"/>
          <w:sz w:val="32"/>
          <w:sz w:val="32"/>
          <w:szCs w:val="32"/>
          <w:rtl w:val="true"/>
        </w:rPr>
        <w:t>جا ئه‌م هه‌موو هه‌ڕه‌شه‌یه‌ش بۆ زیاتر پته‌و كردن و به‌هێزكردنی برایه‌تی یه‌له‌نێو موسڵماناندا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ئه‌گه‌ر ئه‌و برا موسڵمانه‌ی له‌خۆی گه‌وره‌تر بوو ئه‌وه‌پێویسته‌ڕێزی لێ بگرێت و ئه‌گه‌ر له‌خۆی بچوك تر بوو ئه‌وه‌پێویسته‌به‌زه‌یی پیابێته‌وه‌هه‌روه‌ك پێغه‌مبه‌ر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يسَ مِنّا مَنْ لمْ يَرحمْ صَغيرنا ويُوقِر كبيرنا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رواه أبو داود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له‌ئێمه‌نی یه‌هه‌ركه‌س ره‌حم به‌بچوكمان نه‌كات وڕێز له‌گه‌وره‌مان نه‌گرێت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</w:rPr>
        <w:t>پێویسته‌له‌سه‌ر موسڵمان یارمه‌تی براكه‌ی بدات چ یارمه‌تی دانی مادی چ جێ به‌جێ كردنی كارێكی پێویست بۆی</w:t>
      </w:r>
      <w:r>
        <w:rPr>
          <w:rFonts w:cs="Tahoma" w:ascii="Tahoma" w:hAnsi="Tahoma"/>
          <w:sz w:val="32"/>
          <w:szCs w:val="32"/>
          <w:rtl w:val="true"/>
        </w:rPr>
        <w:t>...</w:t>
      </w:r>
      <w:r>
        <w:rPr>
          <w:rFonts w:ascii="Tahoma" w:hAnsi="Tahoma" w:cs="Tahoma"/>
          <w:sz w:val="32"/>
          <w:sz w:val="32"/>
          <w:szCs w:val="32"/>
          <w:rtl w:val="true"/>
        </w:rPr>
        <w:t>هتد به‌تایبه‌تی له‌كاتی لێقه‌وماندا خوای گه‌وره‌ش 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 {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تعاونوا على البِرّ والتقوى </w:t>
      </w:r>
      <w:r>
        <w:rPr>
          <w:rFonts w:cs="Tahoma" w:ascii="Tahoma" w:hAnsi="Tahoma"/>
          <w:sz w:val="32"/>
          <w:szCs w:val="32"/>
          <w:rtl w:val="true"/>
        </w:rPr>
        <w:t>..}</w:t>
      </w:r>
      <w:r>
        <w:rPr>
          <w:rFonts w:ascii="Tahoma" w:hAnsi="Tahoma" w:cs="Tahoma"/>
          <w:sz w:val="32"/>
          <w:sz w:val="32"/>
          <w:szCs w:val="32"/>
          <w:rtl w:val="true"/>
        </w:rPr>
        <w:t>المائدة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</w:rPr>
        <w:t>2</w:t>
      </w:r>
      <w:r>
        <w:rPr>
          <w:rFonts w:ascii="Tahoma" w:hAnsi="Tahoma" w:cs="Tahoma"/>
          <w:sz w:val="32"/>
          <w:sz w:val="32"/>
          <w:szCs w:val="32"/>
          <w:rtl w:val="true"/>
        </w:rPr>
        <w:t>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یارمه‌تی وكۆمه‌كی یه‌كتر بكه‌ن له‌سه‌ر چاكه‌كردن وته‌قوا</w:t>
      </w:r>
      <w:r>
        <w:rPr>
          <w:rFonts w:cs="Tahoma" w:ascii="Tahoma" w:hAnsi="Tahoma"/>
          <w:sz w:val="32"/>
          <w:szCs w:val="32"/>
          <w:rtl w:val="true"/>
        </w:rPr>
        <w:t xml:space="preserve">..)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ه‌كاتێ كه‌په‌نای بۆ برد په‌نای بدات وه‌ كاتێ داوای شتێكی كرد به‌پێ ی توانا بیدات پێ ی پێغه‌مبه‌ری خوا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َنْ استعاذَكُم باللهِ فَأعيذوهُ ، ومنْ سألَكُم بالله فأعطوه ، ومنْ دعاكمْ فأجيبوهُ ومنْ صَنَعَ إليكم معروفاً فكافِئُوهُ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رواه أبو داود والنسائي والحاكم وهو حديث حسن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هه‌ركه‌سێ په‌نای بۆ هێنان په‌نای بده‌ن،وهه‌ركه‌سێ داوای لێ كردن پێ ی بده‌ن،وه‌هه‌ركه‌سێ ده‌عوه‌تی كردن وه‌ڵامی بده‌نه‌وه‌،وه‌هه‌ركه‌سێ چاكه‌یه‌كی بۆ كردن ئێوه‌ش چاكه‌كه‌ی بده‌نه‌وه‌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3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ابێت كه‌توڕه‌ی كرد جنێوی پێ بدات،وه‌ده‌بێت ئه‌وه‌ش بزانین كه‌جنێودان به‌موسڵمان به‌هیچ شێوه‌یه‌ك دروست نییه ‌چونكه‌پێغه‌مبه‌ری خوا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سِبابُ المُسلمِ فُسوقٌ وقتالُهُ كُفرٌ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ascii="Tahoma" w:hAnsi="Tahoma" w:cs="Tahoma"/>
          <w:sz w:val="32"/>
          <w:sz w:val="32"/>
          <w:szCs w:val="32"/>
          <w:rtl w:val="true"/>
        </w:rPr>
        <w:t>متفق عليه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جنێو دان به‌موسڵمان به‌دكاری وفاسقی یه‌و كوشتنیشی كوفره‌</w:t>
      </w:r>
      <w:r>
        <w:rPr>
          <w:rFonts w:cs="Tahoma" w:ascii="Tahoma" w:hAnsi="Tahoma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4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</w:rPr>
        <w:t>هه‌روه‌ها دروست نی یه‌موسڵمان گاڵته‌و گه‌مه‌یه‌كی زۆر له‌گه‌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راكه‌یدا 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چونكه‌پێغه‌مبه‌ر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لا تُمارِ أخاكَ ولا تمازِحهُ </w:t>
      </w:r>
      <w:r>
        <w:rPr>
          <w:rFonts w:cs="Tahoma" w:ascii="Tahoma" w:hAnsi="Tahoma"/>
          <w:sz w:val="32"/>
          <w:szCs w:val="32"/>
          <w:rtl w:val="true"/>
        </w:rPr>
        <w:t>)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ده‌مه‌قاڵێ و گاڵته‌و گه‌مه‌و ده‌ست بازی له‌گه‌ڵ براكه‌تدا مه‌ك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5</w:t>
      </w:r>
      <w:r>
        <w:rPr>
          <w:rFonts w:cs="Tahoma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پێویسته‌ موسڵمان كاتێ كه‌برایه‌كی موسڵمانی مرد شوێن ته‌رمه‌كه‌ی بكه‌وێت چونكه‌پێغه‌مبه‌ری خوا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ascii="Tahoma" w:hAnsi="Tahoma" w:cs="Tahoma"/>
          <w:sz w:val="32"/>
          <w:sz w:val="32"/>
          <w:szCs w:val="32"/>
          <w:rtl w:val="true"/>
        </w:rPr>
        <w:t>ده‌فه‌رموێت</w:t>
      </w:r>
      <w:r>
        <w:rPr>
          <w:rFonts w:cs="Tahoma" w:ascii="Tahoma" w:hAnsi="Tahoma"/>
          <w:sz w:val="32"/>
          <w:szCs w:val="32"/>
          <w:rtl w:val="true"/>
        </w:rPr>
        <w:t xml:space="preserve">:((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حقُّ المُسلِمِ على المُسلِمِ خمسٌ </w:t>
      </w:r>
      <w:r>
        <w:rPr>
          <w:rFonts w:cs="Tahoma" w:ascii="Tahoma" w:hAnsi="Tahoma"/>
          <w:sz w:val="32"/>
          <w:szCs w:val="32"/>
          <w:rtl w:val="true"/>
        </w:rPr>
        <w:t xml:space="preserve">: ...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اتباعُ الجنائز </w:t>
      </w:r>
      <w:r>
        <w:rPr>
          <w:rFonts w:cs="Tahoma" w:ascii="Tahoma" w:hAnsi="Tahoma"/>
          <w:sz w:val="32"/>
          <w:szCs w:val="32"/>
          <w:rtl w:val="true"/>
        </w:rPr>
        <w:t>...))</w:t>
      </w:r>
      <w:r>
        <w:rPr>
          <w:rFonts w:ascii="Tahoma" w:hAnsi="Tahoma" w:cs="Tahoma"/>
          <w:sz w:val="32"/>
          <w:sz w:val="32"/>
          <w:szCs w:val="32"/>
          <w:rtl w:val="true"/>
        </w:rPr>
        <w:t>متفق عليه،واته‌</w:t>
      </w:r>
      <w:r>
        <w:rPr>
          <w:rFonts w:cs="Tahoma" w:ascii="Tahoma" w:hAnsi="Tahoma"/>
          <w:sz w:val="32"/>
          <w:szCs w:val="32"/>
          <w:rtl w:val="true"/>
        </w:rPr>
        <w:t xml:space="preserve">:( </w:t>
      </w:r>
      <w:r>
        <w:rPr>
          <w:rFonts w:ascii="Tahoma" w:hAnsi="Tahoma" w:cs="Tahoma"/>
          <w:sz w:val="32"/>
          <w:sz w:val="32"/>
          <w:szCs w:val="32"/>
          <w:rtl w:val="true"/>
        </w:rPr>
        <w:t>مافی موسڵمان له‌سه‌ر موسڵمان پێنجه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شوێن كه‌وتنی ته‌رم</w:t>
      </w:r>
      <w:r>
        <w:rPr>
          <w:rFonts w:cs="Tahoma" w:ascii="Tahoma" w:hAnsi="Tahoma"/>
          <w:sz w:val="32"/>
          <w:szCs w:val="32"/>
          <w:rtl w:val="true"/>
        </w:rPr>
        <w:t xml:space="preserve">..). </w:t>
      </w:r>
      <w:r>
        <w:rPr>
          <w:rFonts w:ascii="Tahoma" w:hAnsi="Tahoma" w:cs="Tahoma"/>
          <w:sz w:val="32"/>
          <w:sz w:val="32"/>
          <w:szCs w:val="32"/>
          <w:rtl w:val="true"/>
        </w:rPr>
        <w:t>وه‌هه‌ركه‌سێكیش ئاماده‌ی ته‌رمێكی موسڵمان بێت تاوه‌كو نوێژی له‌سه‌ر ده‌كرێت و ده‌نێژرێت ئه‌وه‌پاداشتی دوو قیراگ واته‌دوو كێوی گه‌وره‌ی بۆ هه‌یه‌وه‌ك له‌فه‌رموده‌كاندا هاتووه‌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0"/>
        <w:spacing w:lineRule="auto" w:line="360" w:before="28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وصلى الله وسلم وبارك على نبينا محمد وعلى آله وصحبه أجمعين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‌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0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8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5:00Z</dcterms:created>
  <dc:creator>عبد الله صابر كرمياني</dc:creator>
  <dc:description/>
  <cp:keywords>آداب/أخوة/إسلام</cp:keywords>
  <dc:language>en-US</dc:language>
  <cp:lastModifiedBy>Emad Radman</cp:lastModifiedBy>
  <dcterms:modified xsi:type="dcterms:W3CDTF">2008-08-11T21:07:00Z</dcterms:modified>
  <cp:revision>3</cp:revision>
  <dc:subject>آداب/أخوة/إسلام</dc:subject>
  <dc:title>آداب الأخوة في الله</dc:title>
</cp:coreProperties>
</file>