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jc w:val="center"/>
        <w:rPr>
          <w:rFonts w:cs="Times New Roman"/>
          <w:color w:val="000000"/>
          <w:sz w:val="40"/>
          <w:szCs w:val="40"/>
        </w:rPr>
      </w:pPr>
      <w:r>
        <w:rPr>
          <w:rFonts w:ascii="Tahoma" w:hAnsi="Tahoma" w:cs="Tahoma"/>
          <w:color w:val="CC0000"/>
          <w:sz w:val="40"/>
          <w:sz w:val="40"/>
          <w:szCs w:val="40"/>
          <w:rtl w:val="true"/>
        </w:rPr>
        <w:t>ئينته‌رنێت شمشێری دوو سه‌ره‌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40"/>
          <w:szCs w:val="40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sz w:val="40"/>
          <w:sz w:val="40"/>
          <w:szCs w:val="40"/>
          <w:rtl w:val="true"/>
        </w:rPr>
        <w:t>الانترنت سلاح ذو حدين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szCs w:val="40"/>
          <w:lang w:bidi="ar-IQ"/>
        </w:rPr>
      </w:pPr>
      <w:r>
        <w:rPr>
          <w:rFonts w:cs="Tahoma" w:ascii="Courier New" w:hAnsi="Courier New"/>
          <w:sz w:val="36"/>
          <w:szCs w:val="40"/>
          <w:lang w:bidi="ar-IQ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دق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bookmarkStart w:id="6" w:name="OLE_LINK4"/>
      <w:bookmarkStart w:id="7" w:name="OLE_LINK3"/>
      <w:r>
        <w:rPr>
          <w:rFonts w:ascii="Courier New" w:hAnsi="Courier New" w:cs="Tahoma"/>
          <w:sz w:val="36"/>
          <w:sz w:val="36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دق</w:t>
      </w:r>
      <w:bookmarkEnd w:id="6"/>
      <w:bookmarkEnd w:id="7"/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پێداچونه‌وه‌ی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راجعة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sz w:val="32"/>
          <w:szCs w:val="32"/>
        </w:rPr>
      </w:pPr>
      <w:r>
        <w:rPr>
          <w:rtl w:val="true"/>
        </w:rPr>
        <w:t>  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40"/>
          <w:szCs w:val="40"/>
        </w:rPr>
      </w:pPr>
      <w:r>
        <w:rPr>
          <w:rFonts w:ascii="Tahoma" w:hAnsi="Tahoma" w:cs="Tahoma"/>
          <w:color w:val="CC0000"/>
          <w:sz w:val="40"/>
          <w:sz w:val="40"/>
          <w:szCs w:val="40"/>
          <w:rtl w:val="true"/>
        </w:rPr>
        <w:t>ئينته‌رنێت شمشێری دوو سه‌ره‌</w:t>
      </w:r>
    </w:p>
    <w:p>
      <w:pPr>
        <w:pStyle w:val="Normal"/>
        <w:bidi w:val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ئینته‌رنێت له‌م سه‌رده‌مه ‌تازه‌ترین ئامێری زانستی یه كه‌عه‌قل و ژیری مرۆڤ پێی گه‌یشتوه‌، كه‌بۆته جێگای سه‌رسوڕمان، چونكه‌هیچ په‌رده‌و به‌ربه‌ستێك ناتوانێت ڕێگای بگرێت بۆبڵاوكردنه‌و هه‌موو جۆره‌بیروباوه‌ڕێك به ئازادی بۆیه‌وه‌ك شمشێرێكی دووسه‌ره‌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ascii="Tahoma" w:hAnsi="Tahoma" w:cs="Tahoma"/>
          <w:sz w:val="32"/>
          <w:sz w:val="32"/>
          <w:szCs w:val="32"/>
          <w:rtl w:val="true"/>
        </w:rPr>
        <w:t>چونكه ئه‌هلی خێرو چاكه‌ده‌توانن بیرو باوه‌ڕی ڕاست وپیرۆزی خۆیان بگه‌ێنن به‌سووكترین نرخ وبه‌ها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ascii="Tahoma" w:hAnsi="Tahoma" w:cs="Tahoma"/>
          <w:sz w:val="32"/>
          <w:sz w:val="32"/>
          <w:szCs w:val="32"/>
          <w:rtl w:val="true"/>
        </w:rPr>
        <w:t>له‌هه‌مان كاتدا ئه‌هلی شه‌ڕو خراپه‌ ده‌توانن بیرو باوه‌ڕی چه‌وت و گڵاوی خۆیان بڵاو بكه‌نه‌وه ‌به‌ئاسانی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ده‌مه‌وێت له بوواری دوه‌میان توزێك بنوسین كه به‌كارهێنانی ئینته‌رنێته‌بۆشه‌ڕو خراپه‌، چونكه له‌گه‌ل ئه‌م‌ هه‌موو سوود و قازانجانه‌ی ئینته‌رنێت، به‌ڵام گه‌ر به‌كار بهێنرێت بۆ خراپه‌ده‌بێته‌هۆی كاول كاری وێرانكردنی تاك 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كۆمه‌ڵه، بۆیه ‌ڕۆژئاوا زووتر ووریابوونه وه‌له ‌ئێمه‌ی موسلمان له‌زه‌ره‌رو زیانه‌كانی لایه‌نه‌ خراپه‌كه‌ی، به‌تایبه‌تی له‌دوای بڵاوبوونه‌وه‌ی قاوه‌خانه‌كانی ئینته‌رنێت، هه‌ندێك له سه‌ر چاوه‌كانی ئه‌م قاوه‌خانانه ‌ده‌ڵێت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زیاتر له </w:t>
      </w:r>
      <w:r>
        <w:rPr>
          <w:rFonts w:ascii="Tahoma" w:hAnsi="Tahoma" w:cs="Tahoma"/>
          <w:sz w:val="32"/>
          <w:sz w:val="32"/>
          <w:szCs w:val="32"/>
        </w:rPr>
        <w:t>‌</w:t>
      </w:r>
      <w:r>
        <w:rPr>
          <w:rFonts w:cs="Tahoma" w:ascii="Tahoma" w:hAnsi="Tahoma"/>
          <w:sz w:val="32"/>
          <w:szCs w:val="32"/>
        </w:rPr>
        <w:t>90</w:t>
      </w:r>
      <w:r>
        <w:rPr>
          <w:rFonts w:ascii="Tahoma" w:hAnsi="Tahoma" w:cs="Tahoma"/>
          <w:sz w:val="32"/>
          <w:sz w:val="32"/>
          <w:szCs w:val="32"/>
          <w:rtl w:val="true"/>
        </w:rPr>
        <w:t>٪ گه‌نجه‌كانی له‌م شوێنه‌دا دێن بۆ سه‌ردان و سه‌یر كردنی په‌یگه‌ خراپ و بێ ڕه‌وشته‌كان، بۆیه ‌ئینته‌رنێت بۆه‌ته ‌هۆی تێك چوونی چه‌ندین خێزانی به‌خته‌وه‌روو به‌شه‌رم، وچه‌ندین لاو و كچی داوێن پاك و ڕه‌وشت به‌رز، با به‌یه‌كه‌وه ‌ئه‌م ڕووداوه‌ حه‌قیقیه ‌باس بكه‌ین 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مۆستا شێخ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محمد ساڵح المنجد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ده‌یگێڕیته‌وه‌ بۆمان، كه‌بریتی یه له‌نامه‌ی ئافره‌تێك ب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امۆستا ده‌لێت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من و پیاوه‌كه‌م زۆر به‌خته‌وه‌ر بوین دوور له‌گشت ناخۆشیه‌ك، ماڵمان ئاوه‌دان له‌یادی خوا،وپیاوه‌كه‌م نوێژی به‌یانی له كاتی خۆیدا به‌جه‌ماعه‌ت له‌مزگه‌ووت ده‌كرد به‌رده‌وام،هه‌روه‌ها گشت نوێژه‌كان، وه‌هه‌موو هه‌فته‌یه‌ك سه‌رادنی خزم و كه‌سی ده‌كرد ویارمه‌تی هه‌ژارانی ئه‌دا،له‌مزگه‌وته‌كان ئه‌گه‌ر كه‌م وكوڕی پێویستی بدیبایه‌ ده‌چوو بۆیانی دابین ده‌كرد، بۆیه‌ خوای گه‌وره ‌رزق و ڕۆزیمان به‌ره‌كه‌ت داربوو، به‌ڵام كه‌ئینته‌رنێتی هێنایه‌ ماله‌وه ‌شه‌ڕو به‌ڵا ڕووی تێمان كرد كه ده‌ستی كرد به‌سه‌یر كردنی ئه‌م وێنه ‌ڕوت 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ێ ڕه‌ووشتانه ‌پیاوه‌كه‌م وه‌زعی زۆرگۆڕا، یه‌كه‌م 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زی هێنا له‌نۆێژی به‌یانی، وه‌نوێژه‌كانی تری ده‌كرد به‌ته‌مبه‌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ه‌كاتێكی زۆر دره‌نگ، دوور له‌جه‌ماعه‌ت، </w:t>
      </w: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ascii="Tahoma" w:hAnsi="Tahoma" w:cs="Tahoma"/>
          <w:sz w:val="32"/>
          <w:sz w:val="32"/>
          <w:szCs w:val="32"/>
          <w:rtl w:val="true"/>
        </w:rPr>
        <w:t>ئافره‌تكه‌ده ڵێت</w:t>
      </w:r>
      <w:r>
        <w:rPr>
          <w:rFonts w:cs="Tahoma" w:ascii="Tahoma" w:hAnsi="Tahoma"/>
          <w:sz w:val="32"/>
          <w:szCs w:val="32"/>
          <w:rtl w:val="true"/>
        </w:rPr>
        <w:t xml:space="preserve">-: </w:t>
      </w:r>
      <w:r>
        <w:rPr>
          <w:rFonts w:ascii="Tahoma" w:hAnsi="Tahoma" w:cs="Tahoma"/>
          <w:sz w:val="32"/>
          <w:sz w:val="32"/>
          <w:szCs w:val="32"/>
          <w:rtl w:val="true"/>
        </w:rPr>
        <w:t>زۆرم ئامۆژگاری كرد به‌چه‌ندین شێوه‌بێ سوود بوو، پاشان ووت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خۆت ژنێكی تر بێنه‌، به‌ڵام رازی نه‌بوو، ئێستا من نازانم چی بكه‌م؟وه‌بێ هیوا بووم لێی، پێم ده‌ڵێت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ناتوانم واز بێنم له‌سه‌یر كردنی ئینته‌رنێت، وای لێهاتووه ‌گشت كاتێكی به‌سه‌ر ده‌بات له‌گه‌ل ئینته‌رنێت، منیش سێ مناڵم هه‌یه‌، ده‌مه‌وێت په‌روه‌رده ‌بن په‌ر‌وه‌رده‌ێكی پاك و موسڵمانانه‌ چی بكه‌م؟ وه‌ موشكیله‌كه ‌گه‌وره‌تربوه‌، ئێستا پیاوه‌كه‌م ده‌ڵێت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سه‌ته‌لایتیش ده‌كڕم، تكا ده‌كه‌م یارمه‌تیم  بده‌ن وچاره‌یه‌كم بۆ بدۆزنه‌وه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به‌ڵێ براكه‌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ده‌بێت چه‌نده‌ها خێزان و ژن و پیاو تووشی هه‌مان ده‌رد و به‌ڵا هاتوون له‌ڕێگای به‌كار هێنانی لایه‌نی‌خراپی ئینته‌رنێت، جا بۆ چاره‌سه‌ری ڕاسته‌قینه‌ی ئه‌م به‌ڵاو موسیبه‌ته‌پێویستمان به‌ترس و ته‌قوای خوایه و‌بزانین چاودێری خوامان له‌سه‌‌ره‌كه‌هیچ ووردو نهێنیه‌ك لای خوای گه‌وره‌ بزر نابێت، وه‌ك ‌خۆی 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یعلم خائنة‌الأعین وما تخفي الصدور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ووره‌تی غافیر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9</w:t>
      </w:r>
      <w:r>
        <w:rPr>
          <w:rFonts w:cs="Tahoma" w:ascii="Tahoma" w:hAnsi="Tahoma"/>
          <w:sz w:val="32"/>
          <w:szCs w:val="32"/>
          <w:rtl w:val="true"/>
        </w:rPr>
        <w:t>).</w:t>
      </w:r>
      <w:r>
        <w:rPr>
          <w:rFonts w:ascii="Tahoma" w:hAnsi="Tahoma" w:cs="Tahoma"/>
          <w:sz w:val="32"/>
          <w:sz w:val="32"/>
          <w:szCs w:val="32"/>
          <w:rtl w:val="true"/>
        </w:rPr>
        <w:t>واتا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خوا ده‌زانێ به خیانه‌تی چاوان و هه‌رچی له‌دڵان ده‌یشارنه‌وه‌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بۆیه‌ دوا ووشه ‌ئه‌مه‌ی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راكه‌م له‌زه‌تی دونیاو خۆشیه‌كه‌ی كاتییه و به‌سه‌ر ده‌چێت به‌خێرایی وبه‌رده‌وام نابێت، بۆیه ‌نه‌فسی خۆت و خێزانت و براو خوشك وكه‌س كارت وێران مه‌كه ‌به‌كارهێنانی خراپی ئه‌م تۆڕه ‌ترسناكه‌، خۆت و كه‌س وكارت بپارێزه ‌له ئاگرو غه‌زه‌بی سه ختی په‌روه‌ردگار، چونكه ‌وه‌ك خوا ده فه‌رموێت</w:t>
      </w:r>
      <w:r>
        <w:rPr>
          <w:rFonts w:cs="Tahoma" w:ascii="Tahoma" w:hAnsi="Tahoma"/>
          <w:sz w:val="32"/>
          <w:szCs w:val="32"/>
          <w:rtl w:val="true"/>
        </w:rPr>
        <w:t>: (</w:t>
      </w:r>
      <w:r>
        <w:rPr>
          <w:rFonts w:ascii="Tahoma" w:hAnsi="Tahoma" w:cs="Tahoma"/>
          <w:sz w:val="32"/>
          <w:sz w:val="32"/>
          <w:szCs w:val="32"/>
          <w:rtl w:val="true"/>
        </w:rPr>
        <w:t>ئه‌ی ئه‌وكه‌سانه‌ی بڕواتان هێناوه‌ خۆتان و كه‌س وكارتان بپارێزن له ‌ئاگرێك كه‌سووته‌مه‌نی یه‌كه‌ی ئاده‌می و به‌رده‌، سه‌رپه‌رشتی ئه‌و ئاگره‌ی دۆزه‌خ چه‌ند فریشته‌یه‌كی دڵ ڕه‌قی تووندو تیژی وا كه‌سه‌رپێجی خواناكه‌ن و له‌وه‌ی كه‌ فه‌رمانیان پێ بدات وه‌چ فرمانێكیان پێ بدرێت ده‌یكه‌ن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سوره‌تی التحریم ئایه‌تی</w:t>
      </w:r>
      <w:r>
        <w:rPr>
          <w:rFonts w:cs="Tahoma" w:ascii="Tahoma" w:hAnsi="Tahoma"/>
          <w:sz w:val="32"/>
          <w:szCs w:val="32"/>
        </w:rPr>
        <w:t>6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 وپیغه‌مبه‌ری خوا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ئایین بریتی یه له‌ئامۆژكاری </w:t>
      </w:r>
      <w:r>
        <w:rPr>
          <w:rFonts w:cs="Tahoma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صلى الله وسلم على نبينا محمد وعلى آله وصحبه أجمعين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0:55:00Z</dcterms:created>
  <dc:creator>عبد الله صادق</dc:creator>
  <dc:description/>
  <cp:keywords>الانترنت/اسلام</cp:keywords>
  <dc:language>en-US</dc:language>
  <cp:lastModifiedBy>Emad Radman</cp:lastModifiedBy>
  <dcterms:modified xsi:type="dcterms:W3CDTF">2008-08-11T20:08:00Z</dcterms:modified>
  <cp:revision>3</cp:revision>
  <dc:subject>الانترنت/اسلام</dc:subject>
  <dc:title>الانترنت سلاح ذو حدين</dc:title>
</cp:coreProperties>
</file>