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>منداڵه‌كانمان له‌ پشووی هاویندا</w:t>
      </w:r>
    </w:p>
    <w:p>
      <w:pPr>
        <w:pStyle w:val="Normal"/>
        <w:bidi w:val="0"/>
        <w:jc w:val="center"/>
        <w:rPr/>
      </w:pPr>
      <w:r>
        <w:rPr>
          <w:rFonts w:eastAsia="UKIJ Tuz Tom" w:cs="UKIJ Tuz Tom" w:ascii="UKIJ Tuz Tom" w:hAnsi="UKIJ Tuz Tom"/>
          <w:color w:val="000000"/>
          <w:sz w:val="48"/>
          <w:szCs w:val="48"/>
        </w:rPr>
        <w:t xml:space="preserve"> </w:t>
      </w: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كوردی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أبناؤنا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إجاز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صيفية</w:t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لغ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كوردي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24"/>
          <w:lang w:bidi="ar-IQ"/>
        </w:rPr>
      </w:pPr>
      <w:r>
        <w:rPr>
          <w:rFonts w:cs="Courier New" w:ascii="Courier New" w:hAnsi="Courier New"/>
          <w:b/>
          <w:bCs/>
          <w:sz w:val="36"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پشتی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یز</w:t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كا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شتي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صاب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ي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پێداچونه‌وه‌ی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پشتی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ه‌زی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مراجعة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شتي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صاب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ي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گ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(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ره‌ب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)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هه‌ره‌وه‌ز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نگه‌واز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شیاركردنه‌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ه‌وه‌نده‌ك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شار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یاز</w:t>
      </w:r>
    </w:p>
    <w:p>
      <w:pPr>
        <w:pStyle w:val="Normal"/>
        <w:bidi w:val="0"/>
        <w:jc w:val="center"/>
        <w:rPr>
          <w:rFonts w:cs="Tahoma"/>
        </w:rPr>
      </w:pPr>
      <w:r>
        <w:rPr>
          <w:rFonts w:eastAsia="Courier New" w:cs="Courier New" w:ascii="Courier New" w:hAnsi="Courier New"/>
          <w:sz w:val="36"/>
          <w:lang w:bidi="ar-IQ"/>
        </w:rPr>
        <w:t xml:space="preserve">  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مك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تعاوني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لدعو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توعي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جاليات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ربو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بمدين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  <w:lang w:bidi="ar-IQ"/>
        </w:rPr>
      </w:pPr>
      <w:r>
        <w:rPr>
          <w:rFonts w:cs="mylotus" w:ascii="mylotus" w:hAnsi="mylotus"/>
          <w:b/>
          <w:bCs/>
          <w:sz w:val="40"/>
          <w:szCs w:val="40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>
          <w:sz w:val="32"/>
          <w:szCs w:val="32"/>
        </w:rPr>
      </w:pPr>
      <w:r>
        <w:rPr>
          <w:rtl w:val="true"/>
        </w:rPr>
        <w:t>  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40"/>
          <w:szCs w:val="40"/>
        </w:rPr>
      </w:pPr>
      <w:r>
        <w:rPr>
          <w:rFonts w:ascii="Tahoma" w:hAnsi="Tahoma" w:cs="Tahoma"/>
          <w:color w:val="CC0000"/>
          <w:sz w:val="40"/>
          <w:sz w:val="40"/>
          <w:szCs w:val="40"/>
          <w:rtl w:val="true"/>
        </w:rPr>
        <w:t>منداڵه‌كانمان له‌ پشووی هاویندا</w:t>
      </w:r>
    </w:p>
    <w:p>
      <w:pPr>
        <w:pStyle w:val="Normal"/>
        <w:bidi w:val="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br/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سوپاس بۆ خوای گه‌وره ‌وا جارێكی تر نیعمه‌تی پشووی هاوینمان بینی له‌پاش تێپه‌ڕ بوونی ساڵێك پڕ له‌خوێندن و تاقیكردنه‌وه‌</w:t>
      </w:r>
      <w:r>
        <w:rPr>
          <w:rFonts w:cs="Tahoma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Tahoma"/>
          <w:sz w:val="32"/>
          <w:sz w:val="32"/>
          <w:szCs w:val="32"/>
          <w:rtl w:val="true"/>
        </w:rPr>
        <w:t>به‌ڵام ئێستا پرسیارێك دێته ئاراوه‌كه‌هه‌موو ماڵێك خه‌می وه‌ڵامدانه‌وه‌یه‌تی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ئه‌و پرسیاره‌ش ئه‌وه‌یه ‌ئایه ‌چۆن منداڵه‌كانمان پشووی هاوین ببه‌نه‌سه‌ر؟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له‌سه‌ره‌تاوه ‌ئه‌بێت ئه‌وه‌ بزانین كه ‌پشووی هاوین مانای ئه‌وه ‌نیه ‌كه‌ ده‌بێت كاتی منداڵه‌كانمان به‌فیرۆ بچێت و له‌فه‌وزا بژێین بێ ئه‌وه‌ی سوود له‌و‌پشووه‌ببینن</w:t>
      </w:r>
      <w:r>
        <w:rPr>
          <w:rFonts w:cs="Tahoma" w:ascii="Tahoma" w:hAnsi="Tahoma"/>
          <w:sz w:val="32"/>
          <w:szCs w:val="32"/>
          <w:rtl w:val="true"/>
        </w:rPr>
        <w:t>..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خۆشی ڕاسته‌قینه‌بۆ منداڵه‌كانمان ئه‌وه‌یه ‌كه‌پشووی هاوین ته‌واو بێت و خ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‌ببینێته‌وه‌ كه‌چه‌ند جوزئێكی له‌قورئانی پیرۆزی له‌به‌ر كردوه‌، یان فێری شتێكی به‌سوود بوه‌</w:t>
      </w:r>
      <w:r>
        <w:rPr>
          <w:rFonts w:cs="Tahoma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Tahoma"/>
          <w:sz w:val="32"/>
          <w:sz w:val="32"/>
          <w:szCs w:val="32"/>
          <w:rtl w:val="true"/>
        </w:rPr>
        <w:t>وه‌ ده‌بێت ئه‌وه‌ی پێ بوترێت كه‌پشووی هاوین یه‌كێكه ‌له‌و نیعمه‌تانه‌ی كه‌ده‌بێت سوودی لێ وه‌ڕبگیرێت ، وه‌كو پێغه‌مبه‌ری خوا ده‌فه‌رموێت</w:t>
      </w:r>
      <w:r>
        <w:rPr>
          <w:rFonts w:cs="Tahoma" w:ascii="Tahoma" w:hAnsi="Tahoma"/>
          <w:sz w:val="32"/>
          <w:szCs w:val="32"/>
          <w:rtl w:val="true"/>
        </w:rPr>
        <w:t xml:space="preserve">: ((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 xml:space="preserve">اغتنم خمساً قبل خمس </w:t>
      </w:r>
      <w:r>
        <w:rPr>
          <w:rFonts w:cs="Tahoma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 xml:space="preserve">شبابك قبل هرمك ، وصحتك قبل سقمك ، وغناك قبل فقرك ، وفراغك قبل شغلك ، وحياتك قبل موتك </w:t>
      </w:r>
      <w:r>
        <w:rPr>
          <w:rFonts w:cs="Tahoma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 xml:space="preserve">رواه الحاكم </w:t>
      </w:r>
      <w:r>
        <w:rPr>
          <w:rFonts w:cs="Tahoma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ه‌ده‌بێت ئاگامان له‌وه‌بێت كاتێك به‌رنامه ‌بۆ مناڵه‌كانمان داده‌نێین خۆیان فه‌رامۆش نه‌كه‌ین له‌دانانی ئه‌و به‌رنامه‌یه و پرسیاریان پێ بكه‌ین‌، بۆ ئه‌وه‌ی له‌كاتی جێبه‌جی كردندا به‌زه‌و‌ق و شه‌وقه‌وه ئه‌نجامی بده‌ن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چاكتر وایه‌كه ‌به‌رنامه‌كه ‌هه‌مه‌لایه‌نه‌بێت و هه‌موو بابه‌تێكی تێدا بێت وه‌كو لایه‌نی ئیمانی و ڕه‌وشتی و ڕۆشنبیری و لاشه‌یی ه‌كۆمه‌ڵایه‌تی و </w:t>
      </w:r>
      <w:r>
        <w:rPr>
          <w:rFonts w:cs="Tahoma" w:ascii="Tahoma" w:hAnsi="Tahoma"/>
          <w:sz w:val="32"/>
          <w:szCs w:val="32"/>
          <w:rtl w:val="true"/>
        </w:rPr>
        <w:t>..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خوێنه‌ری به‌ڕێزم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ئه‌وه‌ی ده‌یبینیت و ده‌یخوێنیته‌وه ‌هه‌نگه‌واێكی سه‌رتاییه ‌بۆ ئیستغلال كردنی پشووی هاوین، ئه‌گه‌ری هه‌یه كه‌م و كورتی تێدا بێت</w:t>
      </w:r>
      <w:r>
        <w:rPr>
          <w:rFonts w:cs="Tahoma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ۆیه ‌داواكارم له‌جه‌نابتان هه‌ر تێبینێك یان پێشنیاریك یان بیرۆكه‌یه‌كتان هه‌بوو </w:t>
      </w:r>
      <w:r>
        <w:rPr>
          <w:rFonts w:cs="Tahoma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Tahoma"/>
          <w:sz w:val="32"/>
          <w:sz w:val="32"/>
          <w:szCs w:val="32"/>
          <w:rtl w:val="true"/>
        </w:rPr>
        <w:t>ئه‌وه ‌ڕه‌زیلیمان له‌گه‌ڵدا نه‌كه‌ن و ئاگادارمان بكه‌نه‌‌وه‌</w:t>
      </w:r>
      <w:r>
        <w:rPr>
          <w:rFonts w:cs="Tahoma" w:ascii="Tahoma" w:hAnsi="Tahoma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كۆمه‌ڵه‌بیرۆكه‌یه‌كی په‌روه‌رده‌یی بۆ منداڵان له‌ پشووی هاویندا</w:t>
      </w:r>
      <w:r>
        <w:rPr>
          <w:rFonts w:cs="Tahoma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٭ ڕاهێنانی منداڵ له‌سه‌ر هه‌ستان بۆ نوێژی به‌یانی و بردنی بۆ مزگه‌وت بۆ ئه‌وه‌ی نوێژه‌كه‌ی به‌جه‌ماعه‌ت بكات</w:t>
      </w:r>
      <w:r>
        <w:rPr>
          <w:rFonts w:cs="Tahoma" w:ascii="Tahoma" w:hAnsi="Tahoma"/>
          <w:sz w:val="32"/>
          <w:szCs w:val="32"/>
          <w:rtl w:val="true"/>
        </w:rPr>
        <w:t>..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٭ ڕێكخسنی به‌رنامه‌یه‌ك بۆ له‌به‌ر كردنی قورئانی پیرۆز</w:t>
      </w:r>
      <w:r>
        <w:rPr>
          <w:rFonts w:cs="Tahoma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Tahoma"/>
          <w:sz w:val="32"/>
          <w:sz w:val="32"/>
          <w:szCs w:val="32"/>
          <w:rtl w:val="true"/>
        </w:rPr>
        <w:t>وه‌ئه‌گه‌ر بكرێت له‌مزگه‌وت بێت‌چاكتره‌</w:t>
      </w:r>
      <w:r>
        <w:rPr>
          <w:rFonts w:cs="Tahoma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Tahoma"/>
          <w:sz w:val="32"/>
          <w:sz w:val="32"/>
          <w:szCs w:val="32"/>
          <w:rtl w:val="true"/>
        </w:rPr>
        <w:t>ئه‌وه‌ی گرنگ بێت ده‌بێت‌باوك و دایك خۆشه‌ویستنی قورئانی پیرۆز له‌دڵی منداڵه‌كه‌یان بچه‌سپێنن و هانیان بده‌ن بۆ به‌رده‌وام بوون له‌سه‌ر خۆێندنی قورئانی پیرۆز و له‌به‌ر كردنی و ئیش پێ كردنی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٭ له‌به‌ر كردنی فه‌رموده‌ی پێغه‌مبه‌ر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بۆ نموونه‌با هه‌فته‌ی یه‌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تا دوو فه‌رموود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ه‌به‌ر بكات، وه‌چاكتر وایه له‌و </w:t>
      </w:r>
      <w:r>
        <w:rPr>
          <w:rFonts w:ascii="Tahoma" w:hAnsi="Tahoma" w:cs="Tahoma"/>
          <w:sz w:val="32"/>
          <w:sz w:val="32"/>
          <w:szCs w:val="32"/>
        </w:rPr>
        <w:t>٤٠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فه‌رموده‌یه ‌بێت كه‌ناسراوه ‌به </w:t>
      </w:r>
      <w:r>
        <w:rPr>
          <w:rFonts w:cs="Tahoma" w:ascii="Tahoma" w:hAnsi="Tahoma"/>
          <w:sz w:val="32"/>
          <w:szCs w:val="32"/>
          <w:rtl w:val="true"/>
        </w:rPr>
        <w:t>( ‌</w:t>
      </w:r>
      <w:r>
        <w:rPr>
          <w:rFonts w:ascii="Tahoma" w:hAnsi="Tahoma" w:cs="Tahoma"/>
          <w:sz w:val="32"/>
          <w:sz w:val="32"/>
          <w:szCs w:val="32"/>
          <w:rtl w:val="true"/>
        </w:rPr>
        <w:t>چل فه‌رموده‌ی نه‌وه‌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.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٭ له‌به‌ر كردنی هه‌ندێ له‌ئه‌زكاره ‌سه‌ره‌كیه‌كان</w:t>
      </w:r>
      <w:r>
        <w:rPr>
          <w:rFonts w:cs="Tahoma" w:ascii="Tahoma" w:hAnsi="Tahoma"/>
          <w:sz w:val="32"/>
          <w:szCs w:val="32"/>
          <w:rtl w:val="true"/>
        </w:rPr>
        <w:t>...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٭ به‌رۆژو بوون و پاره‌به‌خشین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ده‌توانێرت منداڵ په‌روه‌رده‌بكرێیت له‌سه‌ر رۆژو بوونی سێ رۆژ له‌مانگێكدا، هه‌روه‌ها ڕاهێنانی له‌سه‌ر پاره‌به‌خشین كه‌هه‌فته‌ی جارێك یارمه‌تی هه‌تیوان و هه‌ژاران بدات</w:t>
      </w:r>
      <w:r>
        <w:rPr>
          <w:rFonts w:cs="Tahoma" w:ascii="Tahoma" w:hAnsi="Tahoma"/>
          <w:sz w:val="32"/>
          <w:szCs w:val="32"/>
          <w:rtl w:val="true"/>
        </w:rPr>
        <w:t>...</w:t>
      </w:r>
      <w:r>
        <w:rPr>
          <w:rFonts w:cs="Times New Roman"/>
          <w:b/>
          <w:bCs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٭ بردنی منداڵ بۆ  سه‌ردانی په‌رتوكخانه‌و تۆمارگه ‌ئیسلامیه‌كان، با بۆ خۆیان كتێبێك یان كاسێتێكی ئیسلامی هه‌ڵبژێرن ، باوك لێره‌دا بتوانێت باسی گرنگی كتێب و كاسێت بۆ منداڵه‌كه‌ی بكات و پاشان وه‌كو دیاری بۆی بكرێت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٭ ڕێكخستنی پێشبركێیك له‌ناو ماڵدا بۆ منداڵان له‌سه‌ر پاك و خاوێنی و ڕێكخستنی كه‌ل و په‌لی ماڵ </w:t>
      </w:r>
      <w:r>
        <w:rPr>
          <w:rFonts w:cs="Tahoma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Tahoma"/>
          <w:sz w:val="32"/>
          <w:sz w:val="32"/>
          <w:szCs w:val="32"/>
          <w:rtl w:val="true"/>
        </w:rPr>
        <w:t>پاشان له‌لایه‌ن باوك و دایكه‌وه‌چاودێری بكرێن و خه‌ڵاتیان پێشه‌كش بكرێت</w:t>
      </w:r>
      <w:r>
        <w:rPr>
          <w:rFonts w:cs="Tahoma" w:ascii="Tahoma" w:hAnsi="Tahoma"/>
          <w:sz w:val="32"/>
          <w:szCs w:val="32"/>
          <w:rtl w:val="true"/>
        </w:rPr>
        <w:t>..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ڕێكخستنی سه‌ردانێك بۆ ماڵی هه‌ندێك له‌ خزمان</w:t>
      </w:r>
      <w:r>
        <w:rPr>
          <w:rFonts w:cs="Tahoma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Tahoma"/>
          <w:sz w:val="32"/>
          <w:sz w:val="32"/>
          <w:szCs w:val="32"/>
          <w:rtl w:val="true"/>
        </w:rPr>
        <w:t>بۆ ئه‌وه‌ی منداڵه‌كان په‌یوه‌ندیان به‌هێز بێت له‌گه‌ڵ خزمه‌كانیان</w:t>
      </w:r>
      <w:r>
        <w:rPr>
          <w:rFonts w:cs="Tahoma" w:ascii="Tahoma" w:hAnsi="Tahoma"/>
          <w:sz w:val="32"/>
          <w:szCs w:val="32"/>
          <w:rtl w:val="true"/>
        </w:rPr>
        <w:t>..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٭ ڕاهێنانیان له‌سه‌ر هه‌ندێك له‌پسپۆڕیه‌كان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هارات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 كردنه‌وه‌ی هه‌ندێك ده‌ورات له‌ناو ماڵ یان توماركردنیان له‌و شوێنانه‌ی كه‌ئه‌و ده‌وراتانه‌پێشكه‌ش ده‌كه‌ن به‌ڕه‌چاو كردنی ئه‌و شوێنانه‌كه‌ده‌بێت مرۆڤی چاكی تێدا بێت و براده‌ری باشی له‌گه‌ڵدا بێت </w:t>
      </w:r>
      <w:r>
        <w:rPr>
          <w:rFonts w:cs="Tahoma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Tahoma"/>
          <w:sz w:val="32"/>
          <w:sz w:val="32"/>
          <w:szCs w:val="32"/>
          <w:rtl w:val="true"/>
        </w:rPr>
        <w:t>وه‌له‌و خولانه‌</w:t>
      </w:r>
      <w:r>
        <w:rPr>
          <w:rFonts w:cs="Tahoma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Tahoma"/>
          <w:sz w:val="32"/>
          <w:sz w:val="32"/>
          <w:szCs w:val="32"/>
          <w:rtl w:val="true"/>
        </w:rPr>
        <w:t>فێر بوونی هه‌ندێك به‌رنامه‌له‌كۆمبیوته‌ر وه‌كو به‌رنامه‌ی وۆرد ـ نوسینی به‌په‌له‌ـ فێربوونی مه‌له‌كردن ـ فێربوونی یاری كاراتێ ـ خۆش نوسین ـ فێرربوونی زمانی ئینگلی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) 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٭ كردنه‌وه‌ی خولی شه‌رعی</w:t>
      </w:r>
      <w:r>
        <w:rPr>
          <w:rFonts w:cs="Tahoma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Tahoma"/>
          <w:sz w:val="32"/>
          <w:sz w:val="32"/>
          <w:szCs w:val="32"/>
          <w:rtl w:val="true"/>
        </w:rPr>
        <w:t>بۆ نموونه‌با ده‌رباره‌ی ئه‌حكامه‌كانی نوپژ، یان ده‌رباره‌ی ئادابه‌شه‌رعیه‌كان بێت</w:t>
      </w:r>
      <w:r>
        <w:rPr>
          <w:rFonts w:cs="Tahoma" w:ascii="Tahoma" w:hAnsi="Tahoma"/>
          <w:sz w:val="32"/>
          <w:szCs w:val="32"/>
          <w:rtl w:val="true"/>
        </w:rPr>
        <w:t>..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٭ ئاگادار كردنه‌وه‌ی منداڵان ده‌رباره‌ی بارودۆخی موسڵمانان له‌ناو وڵاتی خۆمان و جیهاندا بۆ ئه‌وه‌ی ڕا بێت له‌سه‌ر گرنگی دان به‌برا موسڵمانه‌كانی</w:t>
      </w:r>
      <w:r>
        <w:rPr>
          <w:rFonts w:cs="Tahoma" w:ascii="Tahoma" w:hAnsi="Tahoma"/>
          <w:sz w:val="32"/>
          <w:szCs w:val="32"/>
          <w:rtl w:val="true"/>
        </w:rPr>
        <w:t>..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له‌پاش ئه‌و چه‌ند خاڵه‌ی سه‌ره‌وه‌، ئێستاش فه‌رموون له‌گه‌ڵ نمونه‌ی رۆژێك له‌رۆژه‌كانی منداڵ له‌پشوودا</w:t>
      </w:r>
      <w:r>
        <w:rPr>
          <w:rFonts w:cs="Tahoma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Tahoma"/>
          <w:sz w:val="32"/>
          <w:sz w:val="32"/>
          <w:szCs w:val="32"/>
          <w:rtl w:val="true"/>
        </w:rPr>
        <w:t>هه‌ستان بۆ نوێژی به‌یانی و كردنی له‌مزگه‌وتدا به‌جه‌ماعه‌ت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Tahoma"/>
          <w:sz w:val="32"/>
          <w:sz w:val="32"/>
          <w:szCs w:val="32"/>
          <w:rtl w:val="true"/>
        </w:rPr>
        <w:t>خوێندنه‌وه‌ی ئه‌زكاری به‌یانیان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Tahoma"/>
          <w:sz w:val="32"/>
          <w:sz w:val="32"/>
          <w:szCs w:val="32"/>
          <w:rtl w:val="true"/>
        </w:rPr>
        <w:t>هه‌ستان به‌ئه‌نجامدانی هه‌ندێك له‌یاری وه‌رزشی سووك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4</w:t>
      </w:r>
      <w:r>
        <w:rPr>
          <w:rFonts w:cs="Tahoma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Tahoma"/>
          <w:sz w:val="32"/>
          <w:sz w:val="32"/>
          <w:szCs w:val="32"/>
          <w:rtl w:val="true"/>
        </w:rPr>
        <w:t>یارمه‌تی دایك و باوك له‌ئیش و كاری ماڵه‌وه‌</w:t>
      </w:r>
      <w:r>
        <w:rPr>
          <w:rFonts w:cs="Tahoma" w:ascii="Tahoma" w:hAnsi="Tahoma"/>
          <w:sz w:val="32"/>
          <w:szCs w:val="32"/>
          <w:rtl w:val="true"/>
        </w:rPr>
        <w:t>..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5</w:t>
      </w:r>
      <w:r>
        <w:rPr>
          <w:rFonts w:cs="Tahoma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Tahoma"/>
          <w:sz w:val="32"/>
          <w:sz w:val="32"/>
          <w:szCs w:val="32"/>
          <w:rtl w:val="true"/>
        </w:rPr>
        <w:t>له‌به‌ر كردنی قورئانی پیرۆز له‌مزگه‌وت یان له‌ماڵ</w:t>
      </w:r>
      <w:r>
        <w:rPr>
          <w:rFonts w:cs="Tahoma" w:ascii="Tahoma" w:hAnsi="Tahoma"/>
          <w:sz w:val="32"/>
          <w:szCs w:val="32"/>
          <w:rtl w:val="true"/>
        </w:rPr>
        <w:t>..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</w:t>
      </w:r>
      <w:r>
        <w:rPr>
          <w:rFonts w:cs="Tahoma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Tahoma"/>
          <w:sz w:val="32"/>
          <w:sz w:val="32"/>
          <w:szCs w:val="32"/>
          <w:rtl w:val="true"/>
        </w:rPr>
        <w:t>ئاماده‌بوون له‌حه‌له‌قه‌ی مزگه‌وت له‌كاتی خۆی</w:t>
      </w:r>
      <w:r>
        <w:rPr>
          <w:rFonts w:cs="Tahoma" w:ascii="Tahoma" w:hAnsi="Tahoma"/>
          <w:sz w:val="32"/>
          <w:szCs w:val="32"/>
          <w:rtl w:val="true"/>
        </w:rPr>
        <w:t>..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7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>جپبه‌جێ كردنی نوێژی نیوه‌ڕۆ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</w:t>
      </w:r>
      <w:r>
        <w:rPr>
          <w:rFonts w:cs="Tahoma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Tahoma"/>
          <w:sz w:val="32"/>
          <w:sz w:val="32"/>
          <w:szCs w:val="32"/>
          <w:rtl w:val="true"/>
        </w:rPr>
        <w:t>به‌كارهێنانی كۆمبیوته‌ر بۆ ماوه‌ی سه‌عات و نیوێك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نیو سه‌عات بۆ نوسین ، وه‌نیو سه‌عاتی تر بۆ یاری، وه‌نیو سه‌عاتی تر بۆ ئه‌نترنێت</w:t>
      </w:r>
      <w:r>
        <w:rPr>
          <w:rFonts w:cs="Tahoma" w:ascii="Tahoma" w:hAnsi="Tahoma"/>
          <w:sz w:val="32"/>
          <w:szCs w:val="32"/>
          <w:rtl w:val="true"/>
        </w:rPr>
        <w:t>..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9</w:t>
      </w:r>
      <w:r>
        <w:rPr>
          <w:rFonts w:cs="Tahoma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Tahoma"/>
          <w:sz w:val="32"/>
          <w:sz w:val="32"/>
          <w:szCs w:val="32"/>
          <w:rtl w:val="true"/>
        </w:rPr>
        <w:t>خواردنی نیوه‌رۆ</w:t>
      </w:r>
      <w:r>
        <w:rPr>
          <w:rFonts w:cs="Tahoma" w:ascii="Tahoma" w:hAnsi="Tahoma"/>
          <w:sz w:val="32"/>
          <w:szCs w:val="32"/>
          <w:rtl w:val="true"/>
        </w:rPr>
        <w:t>..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 xml:space="preserve">  - </w:t>
      </w:r>
      <w:r>
        <w:rPr>
          <w:rFonts w:ascii="Tahoma" w:hAnsi="Tahoma" w:cs="Tahoma"/>
          <w:sz w:val="32"/>
          <w:sz w:val="32"/>
          <w:szCs w:val="32"/>
          <w:rtl w:val="true"/>
        </w:rPr>
        <w:t>نوێژی عه‌سر</w:t>
      </w:r>
      <w:r>
        <w:rPr>
          <w:rFonts w:cs="Tahoma" w:ascii="Tahoma" w:hAnsi="Tahoma"/>
          <w:sz w:val="32"/>
          <w:szCs w:val="32"/>
          <w:rtl w:val="true"/>
        </w:rPr>
        <w:t>..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1</w:t>
      </w:r>
      <w:r>
        <w:rPr>
          <w:rFonts w:cs="Tahoma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Tahoma"/>
          <w:sz w:val="32"/>
          <w:sz w:val="32"/>
          <w:szCs w:val="32"/>
          <w:rtl w:val="true"/>
        </w:rPr>
        <w:t>كاتی پشوو</w:t>
      </w:r>
      <w:r>
        <w:rPr>
          <w:rFonts w:cs="Tahoma" w:ascii="Tahoma" w:hAnsi="Tahoma"/>
          <w:sz w:val="32"/>
          <w:szCs w:val="32"/>
          <w:rtl w:val="true"/>
        </w:rPr>
        <w:t>..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2</w:t>
      </w:r>
      <w:r>
        <w:rPr>
          <w:rFonts w:cs="Tahoma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Tahoma"/>
          <w:sz w:val="32"/>
          <w:sz w:val="32"/>
          <w:szCs w:val="32"/>
          <w:rtl w:val="true"/>
        </w:rPr>
        <w:t>خوێندنی ئه‌زكاری ئێواران</w:t>
      </w:r>
      <w:r>
        <w:rPr>
          <w:rFonts w:cs="Tahoma" w:ascii="Tahoma" w:hAnsi="Tahoma"/>
          <w:sz w:val="32"/>
          <w:szCs w:val="32"/>
          <w:rtl w:val="true"/>
        </w:rPr>
        <w:t>..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3</w:t>
      </w:r>
      <w:r>
        <w:rPr>
          <w:rFonts w:cs="Tahoma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Tahoma"/>
          <w:sz w:val="32"/>
          <w:sz w:val="32"/>
          <w:szCs w:val="32"/>
          <w:rtl w:val="true"/>
        </w:rPr>
        <w:t>نوێژی مه‌غریب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4</w:t>
      </w:r>
      <w:r>
        <w:rPr>
          <w:rFonts w:cs="Tahoma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Tahoma"/>
          <w:sz w:val="32"/>
          <w:sz w:val="32"/>
          <w:szCs w:val="32"/>
          <w:rtl w:val="true"/>
        </w:rPr>
        <w:t>ته‌ماشاكردنی به‌رنامه‌باشه‌كانی ته‌له‌فزیون یان فلمێكی فیدیۆی به‌سو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5</w:t>
      </w:r>
      <w:r>
        <w:rPr>
          <w:rFonts w:cs="Tahoma" w:ascii="Tahoma" w:hAnsi="Tahoma"/>
          <w:sz w:val="32"/>
          <w:szCs w:val="32"/>
          <w:rtl w:val="true"/>
        </w:rPr>
        <w:t xml:space="preserve">  - </w:t>
      </w:r>
      <w:r>
        <w:rPr>
          <w:rFonts w:ascii="Tahoma" w:hAnsi="Tahoma" w:cs="Tahoma"/>
          <w:sz w:val="32"/>
          <w:sz w:val="32"/>
          <w:szCs w:val="32"/>
          <w:rtl w:val="true"/>
        </w:rPr>
        <w:t>نوێژی عیشا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6</w:t>
      </w:r>
      <w:r>
        <w:rPr>
          <w:rFonts w:cs="Tahoma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Tahoma"/>
          <w:sz w:val="32"/>
          <w:sz w:val="32"/>
          <w:szCs w:val="32"/>
          <w:rtl w:val="true"/>
        </w:rPr>
        <w:t>دانشتن له‌ئه‌ندامانی خێزان بۆ گفت و گۆو قسه‌ی خۆش و به‌سوود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7</w:t>
      </w:r>
      <w:r>
        <w:rPr>
          <w:rFonts w:cs="Tahoma" w:ascii="Tahoma" w:hAnsi="Tahoma"/>
          <w:sz w:val="32"/>
          <w:szCs w:val="32"/>
          <w:rtl w:val="true"/>
        </w:rPr>
        <w:t xml:space="preserve">  - </w:t>
      </w:r>
      <w:r>
        <w:rPr>
          <w:rFonts w:ascii="Tahoma" w:hAnsi="Tahoma" w:cs="Tahoma"/>
          <w:sz w:val="32"/>
          <w:sz w:val="32"/>
          <w:szCs w:val="32"/>
          <w:rtl w:val="true"/>
        </w:rPr>
        <w:t>نوستنی زوو بۆ ئه‌وه‌ی بتوانێت به‌رنامه‌كانی سبه‌ینێ به‌شێوه‌یه‌كی جوان جێبه‌جێ بكات</w:t>
      </w:r>
      <w:r>
        <w:rPr>
          <w:rFonts w:cs="Tahoma" w:ascii="Tahoma" w:hAnsi="Tahoma"/>
          <w:sz w:val="32"/>
          <w:szCs w:val="32"/>
          <w:rtl w:val="true"/>
        </w:rPr>
        <w:t>..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>له‌كۆتاییدا ئه‌وه‌چه‌ند پێشنیارێك بوو، داواكارم دایكان و باوكان سوودی لێ وه‌ڕگرن و به‌رنامه‌ی به‌سوود و چاك بۆ منداڵه‌خۆشه‌ویسته‌كان دانێن و پشووی هاوینه‌كه‌یان زیاتر خۆش و به‌خته‌وه‌ر بكه‌ن</w:t>
      </w:r>
      <w:r>
        <w:rPr>
          <w:rFonts w:cs="Tahoma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>وصلى الله وسلم على نبينا محمد وعلى آله وصحبه أجمعين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> 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KIJ Tuz Tom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3:56:00Z</dcterms:created>
  <dc:creator>بشتيوان صابر عزيز</dc:creator>
  <dc:description/>
  <cp:keywords>الإجازة/التربية/الإسلام</cp:keywords>
  <dc:language>en-US</dc:language>
  <cp:lastModifiedBy>Emad Radman</cp:lastModifiedBy>
  <dcterms:modified xsi:type="dcterms:W3CDTF">2008-08-11T19:21:00Z</dcterms:modified>
  <cp:revision>3</cp:revision>
  <dc:subject>الإجازة/التربية/الإسلام</dc:subject>
  <dc:title>أبناؤنا في الإجازة الصيفية</dc:title>
</cp:coreProperties>
</file>