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چه‌ند فه‌توایه‌ك ده‌رباره‌ی ژن هێنان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[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‌ كورد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  <w:lang w:bidi="ar-IQ"/>
        </w:rPr>
      </w:pPr>
      <w:r>
        <w:rPr>
          <w:rFonts w:cs="Tahoma" w:ascii="Tahoma" w:hAnsi="Tahoma"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6"/>
        </w:rPr>
      </w:pPr>
      <w:r>
        <w:rPr>
          <w:rFonts w:ascii="Tahoma" w:hAnsi="Tahoma" w:cs="Tahoma"/>
          <w:sz w:val="36"/>
          <w:sz w:val="36"/>
          <w:rtl w:val="true"/>
        </w:rPr>
        <w:t>فتاوى في حكم الزواج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باللغة الكور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rtl w:val="true"/>
          <w:lang w:bidi="ar-IQ"/>
        </w:rPr>
        <w:t>فه‌</w:t>
      </w:r>
      <w:r>
        <w:rPr>
          <w:rFonts w:ascii="Tahoma" w:hAnsi="Tahoma" w:cs="Tahoma"/>
          <w:szCs w:val="24"/>
          <w:rtl w:val="true"/>
        </w:rPr>
        <w:t>توا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لیژنه‌ی هه‌میشه‌یی بۆ لێكۆلینه‌وه‌ی زانستی و فه‌توا و بانگه‌واز و رێنمایی</w:t>
      </w:r>
    </w:p>
    <w:p>
      <w:pPr>
        <w:pStyle w:val="Normal"/>
        <w:bidi w:val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المفتي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اللجنة الدائمة للبحوث العلمية والإفتاء والدعوة والإرشاد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وه‌رگێڕان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مامۆستا كه‌مال مه‌لا مه‌حه‌مه‌د بۆسكینی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ترجم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كمال ملا محمد بوسكيني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اجع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گ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ره‌بو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چه‌ند فه‌توایه‌ك ده‌رباره‌ی ژن هێنان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یاری دووه‌م له‌فه‌توای ژمار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6895</w:t>
      </w:r>
      <w:r>
        <w:rPr>
          <w:rFonts w:cs="Tahoma" w:ascii="Tahoma" w:hAnsi="Tahoma"/>
          <w:szCs w:val="24"/>
          <w:rtl w:val="true"/>
        </w:rPr>
        <w:t>)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پرسيار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ايا دروسته‌ بو هیچ كه‌سێك كه‌به‌ئاره‌زووی خۆی واز له‌ژن هێنان بێنێت، له‌كاتێكدا ئه‌و كه‌سه‌توانای جه‌سته‌یی و نه‌فه‌قه‌و ماڵی هه‌بێت بو ژن هێنان؟ به‌بیانووی ئه‌وه‌ی بڵێت نامه‌وێت وه‌چه‌یه‌ك بنێمه‌وه‌توشی عه‌زاب و كوێره‌وه‌ری دونیا بن؟ چونكه‌من براده‌رێكم هه‌یه‌وا ده‌ڵێت</w:t>
      </w:r>
      <w:r>
        <w:rPr>
          <w:rFonts w:cs="Tahoma" w:ascii="Tahoma" w:hAnsi="Tahoma"/>
          <w:szCs w:val="24"/>
          <w:rtl w:val="true"/>
        </w:rPr>
        <w:t>!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ڵا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ژن هێنان كارێكی دروست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مشروع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ه‌له‌ئیسلام دا ، وه‌شه‌ریعه‌تی ئیسلامی مسوڵمانانی هان داوه‌بۆ ژن هێنان و زیادكردنی ئومه‌تی پێغه‌مبه‌ر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حوكمی ژن هێنان به‌پێی زروف و حاڵی ئینسان ده‌گۆرێت، وه‌زۆربه‌ی زانیان ڕایان وایه‌كه‌سێك له‌وه‌بترسێت كه‌به‌ته‌رك كردنی ژن هێنان توشی تاوان و داوێن پیسی ده‌بێت ، وه‌توانای ژن هێنانیشی هه‌بێت، ئه‌وه‌له‌سه‌ری واجیبه‌ژن بێنێت؛ چونكه‌خۆ پاراستن له‌حه‌رام واجیبه‌،و ڕێگاكه‌شی ژن هێنانه‌، بۆیه ‌له‌و حاڵه‌ته‌دا ژن هێنان پێش حه‌ج كردن ده‌خرێت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>وه‌ئه‌گه‌ر ئه‌و كه‌سه‌له‌خۆی ئه‌مین بێت كه‌خۆی پێ ڕاده‌گیرێت و ناكه‌وێته‌ناو تاوانه‌وه‌وه‌توانای ژن هێنانی هه‌بێت ئه‌وه‌سوننه‌ته‌ژن بێنێ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كه‌وابوو پێویسته‌خاوه‌نی ئه‌و پرسیاره‌ناوی خوای لێ بێنێت و به‌دوای دۆزینه‌وه‌ی ئافره‌تێكی باش دا بگه‌رێت، بۆ ئه‌وه‌ی نه‌فسی خۆی و ئه‌و ئافره‌ته‌ش بپارێزێت له‌خراپه‌و، ئه‌وه‌ش خێرو پاداشتێكی گه‌وره‌ی تێدای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ئه‌و بیانوه‌ش كه‌ده‌ڵێت نامه‌وێت وه‌چه‌یه‌ك بنێمه‌وه‌توشی عه‌زاب و كوێره‌وه‌ری دونیا بن ، پێویسته‌ئینسانی مسولمان هه‌ر به‌خه‌یاڵی خۆشیدا نه‌یهێنێ جای ئه‌وه‌ی ئه‌حكامی له‌سه‌ر بنیات بنێ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jc w:val="both"/>
        <w:rPr>
          <w:rFonts w:cs="Times New Roman"/>
          <w:color w:val="000000"/>
          <w:szCs w:val="24"/>
        </w:rPr>
      </w:pPr>
      <w:r>
        <w:rPr>
          <w:rFonts w:eastAsia="Tahoma" w:cs="Tahoma" w:ascii="Tahoma" w:hAnsi="Tahoma"/>
          <w:szCs w:val="24"/>
          <w:rtl w:val="true"/>
        </w:rPr>
        <w:t xml:space="preserve">     </w:t>
      </w:r>
      <w:r>
        <w:rPr>
          <w:rFonts w:ascii="Tahoma" w:hAnsi="Tahoma" w:cs="Tahoma"/>
          <w:szCs w:val="24"/>
          <w:rtl w:val="true"/>
        </w:rPr>
        <w:t>ئه‌ندام                                      ئه‌ندام                                  سه‌رۆك</w:t>
      </w:r>
    </w:p>
    <w:p>
      <w:pPr>
        <w:pStyle w:val="Normal"/>
        <w:spacing w:lineRule="auto" w:line="360" w:before="0" w:after="115"/>
        <w:jc w:val="left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عبدالله بن غديان                       عبد الرزاق عفیفی                    عبدالعزيز بن باز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فه‌توای ژمار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3684</w:t>
      </w:r>
      <w:r>
        <w:rPr>
          <w:rFonts w:cs="Tahoma" w:ascii="Tahoma" w:hAnsi="Tahoma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يار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من گه‌نجێكم ته‌مه‌نم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5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ساڵه‌، به‌ڵێنم به‌ئافره‌تێكی مه‌سیحی دابوو هه‌ر كاتێك مسوڵمان بێت بیهێنم كه‌ئه‌ویش ته‌مه‌نی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5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ساڵه‌، وه‌ئیستا ئه‌و ئافره‌ته‌مسوڵمان بوه‌، وه‌ئاره‌زووم لێیه‌ كه‌بیخوازم و وه‌عده‌كه‌م جێ به‌جێ بكه‌م، به‌ڵام باوكم به‌توندی به‌رگریم لێ ده‌كات و پێی ناخۆشه‌، تكایه‌وه‌ڵامم بده‌نه‌وه‌چی بكه‌م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ڵا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مادام به‌ڵێنت به‌و ئافره‌ته‌داوه‌هه‌ر كاتێك مسوڵمان بێت بیخوازی، به‌ڵێنه‌كه‌ت جێ به‌جێ بكه‌و به‌هۆی پێ ناخۆش بوونی باوكت تاوانت پێ ناگات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jc w:val="both"/>
        <w:rPr>
          <w:rFonts w:cs="Times New Roman"/>
          <w:color w:val="000000"/>
          <w:szCs w:val="24"/>
        </w:rPr>
      </w:pPr>
      <w:r>
        <w:rPr>
          <w:rFonts w:eastAsia="Tahoma" w:cs="Tahoma" w:ascii="Tahoma" w:hAnsi="Tahoma"/>
          <w:szCs w:val="24"/>
          <w:rtl w:val="true"/>
        </w:rPr>
        <w:t xml:space="preserve">     </w:t>
      </w:r>
      <w:r>
        <w:rPr>
          <w:rFonts w:ascii="Tahoma" w:hAnsi="Tahoma" w:cs="Tahoma"/>
          <w:szCs w:val="24"/>
          <w:rtl w:val="true"/>
        </w:rPr>
        <w:t>ئه‌ندام                                      ئه‌ندام                                  سه‌رۆك</w:t>
      </w:r>
    </w:p>
    <w:p>
      <w:pPr>
        <w:pStyle w:val="Normal"/>
        <w:spacing w:lineRule="auto" w:line="360" w:before="0" w:after="115"/>
        <w:jc w:val="left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عبدالله بن غديان                       عبد الرزاق عفیفی                    عبدالعزيز بن باز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یاری دووه‌م له‌فه‌توای ژمار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9189</w:t>
      </w:r>
      <w:r>
        <w:rPr>
          <w:rFonts w:cs="Tahoma" w:ascii="Tahoma" w:hAnsi="Tahoma"/>
          <w:szCs w:val="24"/>
          <w:rtl w:val="true"/>
        </w:rPr>
        <w:t>)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پرسيار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ايا كامیان باشتره ‌له‌لای خوای گه‌وره‌، جێ به‌جێ كردنی حه‌ج و عومره‌، یان ژن هێنان بۆ ئینسانی ڕه‌به‌ن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بێ ژن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ڵا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گه‌ر له‌خۆت ده‌ترسێیت ئه‌گه‌ر ژن نه‌هینی تووشی خراپه‌ده‌بیت، ئه‌وه‌ژن هێنان پێش ئه‌دای حه‌ج و عومره‌بخه‌، وه‌ئه‌گه‌ر خۆت پێ ڕاده‌گیرێت و له‌خۆت ئه‌مینی كه‌تووشی خراپه‌و داوێن پیسی نابیت ئه‌وه‌ئه‌دای حه‌ج و عومره‌پێش ژن هێنان بخ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ئه‌ندام   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    ئه‌ندام 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</w:rPr>
        <w:t>  ئه‌ندام   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>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>جێگری سه‌رۆك     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     سه‌رۆك</w:t>
      </w:r>
    </w:p>
    <w:p>
      <w:pPr>
        <w:pStyle w:val="Normal"/>
        <w:spacing w:lineRule="auto" w:line="360" w:before="0" w:after="115"/>
        <w:jc w:val="center"/>
        <w:rPr>
          <w:rFonts w:cs="Times New Roman"/>
          <w:color w:val="0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كر أبو زيد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صالح الفوزان    عبدالله بن غديا</w:t>
      </w:r>
      <w:r>
        <w:rPr>
          <w:rFonts w:ascii="Tahoma" w:hAnsi="Tahoma" w:cs="Tahoma"/>
          <w:sz w:val="20"/>
          <w:sz w:val="20"/>
          <w:szCs w:val="20"/>
          <w:rtl w:val="true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</w:rPr>
        <w:t>عبدالعزيز آل الشيخ       عبدالعزيز بن باز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فه‌توای ژمار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19124</w:t>
      </w:r>
      <w:r>
        <w:rPr>
          <w:rFonts w:cs="Tahoma" w:ascii="Tahoma" w:hAnsi="Tahoma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يار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من گه‌نجێكم ته‌مه‌نم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23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ساڵه‌، ئاره‌زووم لێیه‌یارمه‌تی دایكم و باوكم بده‌م بۆ جێ به‌جێ كردنی حه‌ج و عومره‌، له‌هه‌مان كاتدا ئاره‌زووم لێیه‌ژن بێنم و دینی خۆم ته‌واو كه‌م و خۆم بپارێزم له‌خراپه‌، وه‌ئه‌و پاره‌ی هه‌مه‌به‌شی هه‌ردو لایان ناكات، ئایا له‌م دو كاره‌كامیان له‌پێشتره‌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ڵام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ژن هێنانت به‌و پاره‌یی هه‌ته‌له‌پێشتره‌له‌یارمه‌تی دانی دایك و باوكت بۆ حه‌ج وعومره‌كردن، جونكه‌ ژن هینان مایه‌ی پاراستنی داوێنه‌له‌خراپه‌و مایه‌ی پاراستنی چاوه‌له‌نه‌زه‌ر كردن، هه‌ر وه‌ك له‌فه‌رمووده‌ی پێغه‌مبه‌ردا هاتوه‌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 xml:space="preserve">یا معشر الشباب من استطاع منكم الباءة فلیتزوج؛ فإنّه أغض للبصر وأحصن للفرج </w:t>
      </w:r>
      <w:r>
        <w:rPr>
          <w:rFonts w:cs="Tahoma" w:ascii="Tahoma" w:hAnsi="Tahoma"/>
          <w:szCs w:val="24"/>
          <w:rtl w:val="true"/>
        </w:rPr>
        <w:t>...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ده‌رباره‌ی دایك و باوكت، مادام توانایی ماڵیان نه‌بێت حه‌جیان له‌سه‌ر واجیب نیه‌و ، وه ‌هه‌ر كاتێك خوای گه‌وره‌بۆی ئاسان كردیت و توانات هه‌بوو له‌كاتی ژیانیان دا ده‌توانی حه‌جیان پێ بكه‌یت، ئه‌گه‌رنا‌ده‌توانی له‌دوای مردنیان حه‌جیان له‌جیاتی بكه‌ی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خوای گه‌وره‌پاداشتت بداته‌وه‌و كاری خۆت و دایك و باوكت ئاسان بكات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ئه‌ندام   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    ئه‌ندام 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</w:rPr>
        <w:t>  ئه‌ندام   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>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>جێگری سه‌رۆك     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     سه‌رۆك</w:t>
      </w:r>
    </w:p>
    <w:p>
      <w:pPr>
        <w:pStyle w:val="Normal"/>
        <w:spacing w:lineRule="auto" w:line="360" w:before="0" w:after="115"/>
        <w:jc w:val="center"/>
        <w:rPr>
          <w:rFonts w:cs="Times New Roman"/>
          <w:color w:val="0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كر أبو زيد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صالح الفوزان    عبدالله بن غديا</w:t>
      </w:r>
      <w:r>
        <w:rPr>
          <w:rFonts w:ascii="Tahoma" w:hAnsi="Tahoma" w:cs="Tahoma"/>
          <w:sz w:val="20"/>
          <w:sz w:val="20"/>
          <w:szCs w:val="20"/>
          <w:rtl w:val="true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</w:rPr>
        <w:t>عبدالعزيز آل الشيخ       عبدالعزيز بن باز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صلى الله وسلم على نبينا وحبيبنا محمد وعلى آله وصحبه أجمعين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2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جومادی دوه‌می </w:t>
      </w:r>
      <w:r>
        <w:rPr>
          <w:rFonts w:cs="Tahoma" w:ascii="Tahoma" w:hAnsi="Tahoma"/>
          <w:szCs w:val="24"/>
        </w:rPr>
        <w:t>1429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ك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16:00Z</dcterms:created>
  <dc:creator>اللجنة الدائمة</dc:creator>
  <dc:description/>
  <cp:keywords>الزواج/إسلام</cp:keywords>
  <dc:language>en-US</dc:language>
  <cp:lastModifiedBy>Emad Radman</cp:lastModifiedBy>
  <dcterms:modified xsi:type="dcterms:W3CDTF">2008-08-11T16:53:00Z</dcterms:modified>
  <cp:revision>4</cp:revision>
  <dc:subject>الزواج/إسلام</dc:subject>
  <dc:title>فتاوى في حكم الزواج</dc:title>
</cp:coreProperties>
</file>