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ه‌ضلی نوێژی مردوو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  <w:lang w:bidi="ar-IQ"/>
        </w:rPr>
      </w:pPr>
      <w:r>
        <w:rPr>
          <w:rFonts w:cs="Tahoma" w:ascii="Tahoma" w:hAnsi="Tahoma"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ضل الصلاة على الميت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مامۆستا كه‌مال مه‌لا موحه‌مه‌د بوسكی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كمال ملا محمد بوسكيني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color w:val="CC0000"/>
          <w:sz w:val="27"/>
          <w:szCs w:val="27"/>
          <w:rtl w:val="true"/>
        </w:rPr>
        <w:t> </w:t>
      </w: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ه‌ضلی نوێژی مردوو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زۆر فه‌رمووده ‌هاتوون ده‌رباره‌ی هاندانی مسوڵمانان بۆ ئاماده‌بوون له‌جه‌نازه‌ی مسوڵمانان دا و به‌شداری كردن له شوشتن و كه‌فن كردن و نوێژ له‌سه‌ر كردن و به‌خاك سپادنیان، وه‌له‌و فه‌رموودانه‌دا مژده‌ی ئه‌جرو پاداشتی زۆری تێدایه‌بۆ ئه‌و مسوڵمانه‌ی به‌شداری له‌و خێره‌دا ده‌كات و به‌و ئه‌ركانه‌ هه‌ڵده‌ستێت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وه‌ئه‌و فه‌رموودانه‌ی له‌فه‌ضلی نوێژی مردوودا هاتوون ده‌كرێن به‌دوو به‌شه‌و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به‌شیكیان مژده‌ی ئه‌جرو پاداشتیان تێدایه‌بۆ ئه‌و كه‌سه‌ی نوێژ له‌سه‌ر مردوو ده‌كات و به‌شداری له‌به‌ڕێ خستن و به‌خاك سپاردنی جه‌نازه‌ده‌كات ، وه‌به‌شه‌كه‌ی تریان مژده‌ی لێ خوش بوونیان تێدایه ‌بۆ ئه‌و مردوه‌ی‌نوێژی له‌سه‌ر ده‌كرێت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یه‌ك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‌ضڵی نوێژ كردن له‌سه‌ر مردو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ن أبي هُرَيْرَةَ رضي الله عنه قا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قال رسول اللَّهِ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: (( </w:t>
      </w:r>
      <w:r>
        <w:rPr>
          <w:rFonts w:ascii="Tahoma" w:hAnsi="Tahoma" w:cs="Tahoma"/>
          <w:sz w:val="28"/>
          <w:sz w:val="28"/>
          <w:szCs w:val="28"/>
          <w:rtl w:val="true"/>
        </w:rPr>
        <w:t>من شَهِدَ الْجَنَازَةَ حتى يُصَلَّى عليها فَلَهُ قِيرَاطٌ وَمَنْ شَهِدَهَا حتى تُدْفَنَ فَلَهُ قِيرَاطَانِ</w:t>
      </w:r>
      <w:r>
        <w:rPr>
          <w:rFonts w:cs="Tahoma" w:ascii="Tahoma" w:hAnsi="Tahoma"/>
          <w:sz w:val="28"/>
          <w:szCs w:val="28"/>
          <w:rtl w:val="true"/>
        </w:rPr>
        <w:t>))</w:t>
      </w:r>
      <w:r>
        <w:rPr>
          <w:rFonts w:ascii="Tahoma" w:hAnsi="Tahoma" w:cs="Tahoma"/>
          <w:sz w:val="28"/>
          <w:sz w:val="28"/>
          <w:szCs w:val="28"/>
          <w:rtl w:val="true"/>
        </w:rPr>
        <w:t>، قِيلَ وما الْقِيرَاطَانِ؟ قال</w:t>
      </w:r>
      <w:r>
        <w:rPr>
          <w:rFonts w:cs="Tahoma" w:ascii="Tahoma" w:hAnsi="Tahoma"/>
          <w:sz w:val="28"/>
          <w:szCs w:val="28"/>
          <w:rtl w:val="true"/>
        </w:rPr>
        <w:t>: (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ِثْلُ الْجَبَلَيْنِ الْعَظِيمَيْنِ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>و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ئه‌بو هوره‌یڕه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ێڕاویه‌ته‌وه‌، له‌پێغه‌مبه‌ره‌وه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ه‌ر كه‌سێك ئاماده‌ی جه‌نازه‌ی مردوویه‌ك بێت تا نوێژی له‌سه‌ر ده‌كرێت، ئه‌وه‌ به‌ئه‌ندازه‌ی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قیراط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یك پاداشتی بۆ ده‌نوسرێت، وه‌هه‌ركه‌سێك ئاماده‌ی جه‌نازه‌ی مردوویه‌ك بێت تا به‌خاك ده‌سپێردرێت ئه‌وه‌ به‌ئه‌ندازه‌ی دوو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قیراط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پاداشتی بۆ ده‌نوسرێت، پرسیار كرا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وو قیرات چه‌نده‌؟ پێغه‌مب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‌ئه‌ندازه‌ی دوو كێوی گه‌وره‌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أبي هُرَيْرَةَ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ضي الله عنه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النبي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صلى على جَنَازَةٍ ولم يَتْبَعْهَا فَلَهُ قِيرَاطٌ فَإِنْ تَبِعَهَا فَلَهُ قِيرَاطَانِ قِيلَ وما الْقِيرَاطَانِ قال أَصْغَرُهُمَا مِثْلُ أُحُدٍ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ا ئه‌بو هوره‌یڕه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ێڕاویه‌ته‌وه‌، له‌پێغه‌مبه‌ره‌وه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ه‌ر كه‌سێك نوێژ له‌سه‌ر جه‌نازه‌ی مردوویه‌ك بكات و له‌گه‌ڵیا نه‌ڕوات بۆ گۆڕستان ئه‌وه‌به‌ئه‌ندازه‌ی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قیراط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یك پاداشتی ده‌ست ده‌كه‌وێت، وه‌هه‌ركه‌سێك نوێژ له‌سه‌ر جه‌نازه‌ی مردوویه‌ك بكات و له‌گه‌ڵیا بڕ‌وات بۆ گۆڕستان ئه‌وه ‌به‌ئه‌ندازه‌ی دوو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قیراط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پاداشتی ده‌ست ده‌كه‌وێت، پرسیار كرا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وو قیرات چه‌نده‌؟ پێغه‌مب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بچووكه‌كه‌یان به‌قه‌ده‌ر كێوی ئوحد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ن نافع قا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ُدّث ابن عمر أن أبا هريرة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رضي الله عنه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تبع جنازة فله قيراط </w:t>
      </w:r>
      <w:r>
        <w:rPr>
          <w:rFonts w:cs="Tahoma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ahoma"/>
          <w:sz w:val="28"/>
          <w:sz w:val="28"/>
          <w:szCs w:val="28"/>
          <w:rtl w:val="true"/>
        </w:rPr>
        <w:t>، فقال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كثر أبو هريرة علينا </w:t>
      </w:r>
      <w:r>
        <w:rPr>
          <w:rFonts w:cs="Tahoma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دقت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يعني عائشة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ا هريرة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رضي الله عنهما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وقالت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>سمعت رسول الله صلى الله عليه وسلم يقوله</w:t>
      </w:r>
      <w:r>
        <w:rPr>
          <w:rFonts w:cs="Tahoma" w:ascii="Tahoma" w:hAnsi="Tahoma"/>
          <w:sz w:val="28"/>
          <w:szCs w:val="28"/>
          <w:rtl w:val="true"/>
        </w:rPr>
        <w:t>)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فقال ابن عمر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رضي الله عنهما</w:t>
      </w:r>
      <w:r>
        <w:rPr>
          <w:rFonts w:cs="Tahoma" w:ascii="Tahoma" w:hAnsi="Tahoma"/>
          <w:sz w:val="28"/>
          <w:szCs w:val="28"/>
          <w:rtl w:val="true"/>
        </w:rPr>
        <w:t xml:space="preserve">- :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قد فرطنا في قراريط كثيرة </w:t>
      </w:r>
      <w:r>
        <w:rPr>
          <w:rFonts w:cs="Tahoma" w:ascii="Tahoma" w:hAnsi="Tahoma"/>
          <w:sz w:val="28"/>
          <w:szCs w:val="28"/>
          <w:rtl w:val="true"/>
        </w:rPr>
        <w:t>))(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ا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افيع گوت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تێ ئه‌و فه‌رمووده‌ی ئه‌بوهوڕه‌یڕه‌یان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له‌فه‌ضلی نوێژی مردوو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ۆ عبد الله ی كوڕی عومه‌ر گێڕایه‌وه‌، گو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بو هوڕه‌یڕه‌زۆری زیاد كردوه‌، ئنجا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ده‌رباره‌ی ئه‌وه‌ له ‌دایكی مسوڵمانان عائیشه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یان پرسی، ئه‌ویش ته‌صدیقی ئه‌بو هوڕه‌یڕه‌ی كردو،گوتی گوێم له‌ پێغه‌مبه‌ر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>- ‌</w:t>
      </w:r>
      <w:r>
        <w:rPr>
          <w:rFonts w:ascii="Tahoma" w:hAnsi="Tahoma" w:cs="Tahoma"/>
          <w:sz w:val="28"/>
          <w:sz w:val="28"/>
          <w:szCs w:val="28"/>
          <w:rtl w:val="true"/>
        </w:rPr>
        <w:t>وای فه‌رموه‌، ئنجا عبد الله ی كوڕی عومه‌ر گو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قیڕاتی زۆرمان له‌پاداشت له‌كیس خۆمان داو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ك ده‌رده‌كه‌وێت له‌و فه‌رموودانه‌دا هاندانێكی زۆری تێدایه‌ بۆ نوێژ كردن له‌سه‌ر جه‌نازه‌و به‌شداری كردن له‌ئاماده‌كردنیدا تا ‌به‌خاك ده‌سپێردرێ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فه‌رمووده‌ی پێغه‌مبه‌ر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: ((... </w:t>
      </w:r>
      <w:r>
        <w:rPr>
          <w:rFonts w:ascii="Tahoma" w:hAnsi="Tahoma" w:cs="Tahoma"/>
          <w:sz w:val="28"/>
          <w:sz w:val="28"/>
          <w:szCs w:val="28"/>
          <w:rtl w:val="true"/>
        </w:rPr>
        <w:t>وَمَنْ شَهِدَهَا حتى تُدْفَنَ فَلَهُ قِيرَاطَانِ</w:t>
      </w:r>
      <w:r>
        <w:rPr>
          <w:rFonts w:cs="Tahoma" w:ascii="Tahoma" w:hAnsi="Tahoma"/>
          <w:sz w:val="28"/>
          <w:szCs w:val="28"/>
          <w:rtl w:val="true"/>
        </w:rPr>
        <w:t>)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ئه‌وه ‌ده‌گه‌يه‌نێت كه‌وا به‌نوێژ كردنه‌كه قیڕاتێك پاداشت ده‌ست ده‌كه‌وێت و به‌دوا كه‌وتنی جه‌نازه‌كه‌ش تا به‌خاك ده‌سپێردرێت قیڕاته‌كه‌ی تر ده‌ست ده‌كه‌وێ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‌ك له‌ڕیوایه‌تێكی بوخاریدا به‌ڕوونی هاتوه كه‌پێغه‌مب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ه‌تی‌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شهد جنازة وكان معها حتّى يصلّي عليها ويفرغ من دفنها رجع من الأجر بقيراطين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‌كۆی ڕیوایه‌ته‌كان به‌ڕوونی ئه‌وه‌ ده‌گه‌یه‌نن كه‌پاداشتی ته‌واو به‌نوێژ كردن و ئاماده‌بوون تا كۆتایی به‌خاك سپاردن وه‌ده‌ست ده‌كه‌وێ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ه‌قیڕاتیش ئه‌ندازه‌یه‌كی گه‌وره‌یه ‌له ‌پاداشت، له لاي خواي گه‌وره‌ دیاری كراوه‌، به‌ڵگه‌ش له‌سه‌ر گه‌وره‌یی ئه‌و پاداشته‌ ئه‌وه‌یه ‌كه پێغه‌مب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>- ‌</w:t>
      </w:r>
      <w:r>
        <w:rPr>
          <w:rFonts w:ascii="Tahoma" w:hAnsi="Tahoma" w:cs="Tahoma"/>
          <w:sz w:val="28"/>
          <w:sz w:val="28"/>
          <w:szCs w:val="28"/>
          <w:rtl w:val="true"/>
        </w:rPr>
        <w:t>به‌كێوێكی گه‌وره‌ی چواندوه‌، واتا به‌ ئه‌ندازه‌ی كێوێك سه‌نگی هه‌یه‌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حافزی ئیبن و حه‌ج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ڕه‌حمه‌تی خوای لێ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و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ێره‌دا مه‌به‌ست له‌فه‌ضڵی نوێژ كردن له‌ سه‌ر مردوو و ئاماده‌كردني و به‌خاك سپاردني دياری كردنی ئه‌جرو پاداشت و هاندانی مسوڵمانانه‌بۆی نه‌ك دياری كردنی حوكم، وه‌لێره‌دا فه‌ضل له‌به‌رامبه‌ر واجیبدا نه‌هاتوه‌‌، چونكه ‌نوێژ كردن له‌سه‌ر مردو و كفن كردن و به‌خاك سپاردنی له‌واجیباته ‌نه‌ك له‌فه‌ضائیل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rFonts w:ascii="Tahoma" w:hAnsi="Tahoma" w:cs="Tahoma"/>
          <w:sz w:val="28"/>
          <w:sz w:val="28"/>
          <w:szCs w:val="28"/>
          <w:rtl w:val="true"/>
        </w:rPr>
        <w:t>دوو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و پاداشته‌ی به‌ مردوو ده‌گات به ‌هۆی نوێژ كردن له‌سه‌ری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ه‌چه‌ندان فه‌رمووده‌ی ڕاستدا هاتوه ‌كه‌نوێژ كردن له‌سه‌ر مردوو وه‌ك شه‌فاعه‌ت بۆ كردنی وایه‌، وه‌تا ژماره‌ی نوێژ كه‌ران زیاتر بێت باشتره‌ بۆ مردوه‌كه‌، وه‌له‌و فه‌رمودانه‌ی له‌و باره‌یه‌وه ‌هاتوو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ابن عباس رضي الله عنه 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معت رسول الله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sz w:val="28"/>
          <w:szCs w:val="28"/>
          <w:rtl w:val="true"/>
        </w:rPr>
        <w:t xml:space="preserve">: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من رجل مسلم يموت فيقوم على جنازته أربعون رجلاً، لا يشركون بالله شيئاً إلاّ شفّعهم الله فيه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ا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يبن و عه‌باس 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ێڕاویه‌ته‌و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وێم له‌پێغه‌مبه‌ر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وو فه‌رمووی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ر مردوویه‌كی مسوڵمان چل كه‌سی یه‌كتا په‌رس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كه‌هیچ هاوبه‌شێك بۆ خوا دانانێن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وێژ له‌سه‌ر جه‌نازه‌كه‌ی بكه‌ن خوای گه‌وره‌ ده‌یانكاته ‌تكا كار بۆ مردوه‌كه‌و تكایان لێ وه‌رده‌گرێت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عائشة رضي الله عنها عن النبي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sz w:val="28"/>
          <w:szCs w:val="28"/>
          <w:rtl w:val="true"/>
        </w:rPr>
        <w:t xml:space="preserve">: 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من ميّت تصلّي عليه أمّة من المسلمين يبلغون مئة كلّهم يشفعون له، إلاّ شفعوا فيه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ا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دایكی مسوڵمانان عائیشه‌‌ 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له‌پێغه‌مبه‌ره‌وه ‌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ێڕاویه‌ته‌وه ‌كه ‌فه‌رمو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ه‌ر مردویه‌ك كۆمه‌ڵێك له‌ مسوڵمانان نوێژی له‌سه‌ر بكه‌ن ژماره‌یان بگاته‌ سه‌د كه‌س هه‌موویان تكای بۆ بكه‌ن خوا تكاكه‌یان لێ وه‌رده‌گرێت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ن مالك بن هبيرة قا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رسول الله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:(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من مسلم يموت فيصلّي عليه ثلاثة صفوف من المسلمين إلاّ أوجب </w:t>
      </w:r>
      <w:r>
        <w:rPr>
          <w:rFonts w:cs="Tahoma" w:ascii="Tahoma" w:hAnsi="Tahoma"/>
          <w:sz w:val="28"/>
          <w:szCs w:val="28"/>
          <w:rtl w:val="true"/>
        </w:rPr>
        <w:t>)) (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تا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مالیكی كوڕی هوبه‌یڕه ‌خوای گه‌وره ‌لێی ڕازی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له‌‌پێغه‌مبه‌ره‌وه‌ 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ێڕاویه‌ته‌وه‌ كه ‌فه‌رمو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ر مسوڵمانێك بمرێت و سێ ڕیز له‌ مسوڵمانان نوێژی له‌سه‌ر بكه‌ن به‌هه‌شتی بۆ واجیب ده‌بێ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ئیمامی نه‌وه‌وی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ڕه‌حمه‌تی خوای لێ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ده‌رباره‌ی ژماره‌و ڕیزی ئه‌و نوێژ كه‌رانه‌ی كه‌تكایان وه‌رده‌گیرێت بو مردوو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گوتویه‌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ندێ له‌زانایان ده‌رباره‌ی ئهو‌فه‌رموودانه ‌گوتویانه‌‌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ئه‌و فه‌رموودانه ‌وه‌ڵامی پێغه‌مبه‌ر ‌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وون بۆ چه‌ند كه‌سێكی جودا كه‌پرسیاریان لێ كردوه‌، وه‌ده‌گونجێ پێغه‌مبه‌ر‌ 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له‌لایه‌ن په‌ره‌ردگاره‌وه ‌ئاگادار كرابێته‌وه ‌به‌قبوڵ بوونی شه‌فاعه‌تی سه‌د كه‌س ئه‌ویش به ‌مسوڵمانانی ڕاگه‌یاندبێ، ئینجا ئاگادار كرابێته‌وه‌به‌قبوڵ بو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ه‌فاعه‌تی چل كه‌س ئه‌ویش به‌مسوڵمانانی ڕاگه‌یاندبێ، ئینجا ئاگادار كرابێته‌وه ‌به‌قبوڵ بوونی شه‌فاعه‌تی سێ ڕیز له‌نوێژ كه‌ران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هه‌ر چه‌ند ژماره‌شیان كه‌م ب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ویش به‌مسوڵمانانی ڕاگه‌یاندبێ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ده‌گونجێ بگوترێ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واڵ دان به‌قبوڵ بوونی شه‌فاعه‌تی سه‌د كه‌س ئه‌وه ‌ناگه‌یه‌نێت كه‌شه‌فاعه‌تی كه‌متر له‌سه‌د وه‌رناگیرێت،وه‌هه‌واڵ دان به‌قبوڵ بوونی شه‌فاعه‌تی چل كه‌س ئه‌وه ‌ناگه‌یه‌نێت كه‌شه‌فاعه‌تی سێ ڕیز وه‌رناگیرێ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كه‌ ژماره‌یان له‌چل كه‌س كه‌متر بێت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، له‌به‌ر ئه‌وه‌ی ئه‌وه ‌مه‌فهومی ژماره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فهوم العدد</w:t>
      </w:r>
      <w:r>
        <w:rPr>
          <w:rFonts w:cs="Tahoma" w:ascii="Tahoma" w:hAnsi="Tahoma"/>
          <w:sz w:val="28"/>
          <w:szCs w:val="28"/>
          <w:rtl w:val="true"/>
        </w:rPr>
        <w:t>)‌</w:t>
      </w:r>
      <w:r>
        <w:rPr>
          <w:rFonts w:ascii="Tahoma" w:hAnsi="Tahoma" w:cs="Tahoma"/>
          <w:sz w:val="28"/>
          <w:sz w:val="28"/>
          <w:szCs w:val="28"/>
          <w:rtl w:val="true"/>
        </w:rPr>
        <w:t>ه،و جه‌ماوه‌ری زانایانی ئوسوڵیش مه‌فهومی ژماره‌ به ‌به‌ڵگه ‌وه‌رناگرن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ه‌و پێ یه ‌هه‌موو فه‌رمووده‌كان كاریان پێ ده‌كرێت و شه‌فاعه‌ت به‌حه‌دی ئه‌دنا حاسڵ ده‌بێت له‌و سێ شتانه‌ی باسكران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سه‌د كه‌س، یان چل كه‌س، یان سێ ڕیز</w:t>
      </w:r>
      <w:r>
        <w:rPr>
          <w:rFonts w:cs="Tahoma" w:ascii="Tahoma" w:hAnsi="Tahoma"/>
          <w:sz w:val="28"/>
          <w:szCs w:val="28"/>
          <w:rtl w:val="true"/>
        </w:rPr>
        <w:t>) (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ه‌خوای گه‌وره ‌داواكارم ته‌وفیقمان بدات بۆ هه‌موو كارێكی خه‌یرو به‌ئیمانه‌وه‌بمانمرێنێ و بمانخاته‌ به‌ر شه‌فاعه‌تی پیاو چاكان، ئامین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وه‌تا ئاڵقه‌ی داهاتو به‌خوای گه‌وره‌تان ده‌سپێرم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Cs w:val="28"/>
          <w:rtl w:val="true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كۆتایی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ی جومادی دوه‌می ساڵی </w:t>
      </w:r>
      <w:r>
        <w:rPr>
          <w:rFonts w:cs="Tahoma" w:ascii="Tahoma" w:hAnsi="Tahoma"/>
          <w:sz w:val="28"/>
          <w:szCs w:val="28"/>
        </w:rPr>
        <w:t>142</w:t>
      </w:r>
      <w:r>
        <w:rPr>
          <w:rFonts w:ascii="Tahoma" w:hAnsi="Tahoma" w:cs="Tahoma"/>
          <w:sz w:val="28"/>
          <w:sz w:val="28"/>
          <w:szCs w:val="28"/>
        </w:rPr>
        <w:t>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ۆچی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صلى الله وسلم على نبينا محمد وعلى آله وصحبه أجمعين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چاوه‌ك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</w:rPr>
        <w:t>١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: (</w:t>
      </w:r>
      <w:r>
        <w:rPr>
          <w:rFonts w:ascii="Tahoma" w:hAnsi="Tahoma" w:cs="Tahoma"/>
          <w:szCs w:val="24"/>
          <w:rtl w:val="true"/>
        </w:rPr>
        <w:t>من انتظر حتى تدفن</w:t>
      </w:r>
      <w:r>
        <w:rPr>
          <w:rFonts w:cs="Tahoma" w:ascii="Tahoma" w:hAnsi="Tahoma"/>
          <w:szCs w:val="24"/>
          <w:rtl w:val="true"/>
        </w:rPr>
        <w:t>...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994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 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فضل الصلاة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2186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فضل الصلاة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2189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: (</w:t>
      </w:r>
      <w:r>
        <w:rPr>
          <w:rFonts w:ascii="Tahoma" w:hAnsi="Tahoma" w:cs="Tahoma"/>
          <w:szCs w:val="24"/>
          <w:rtl w:val="true"/>
        </w:rPr>
        <w:t>فضل اتباع 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273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شرح صحيح 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/16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بوخاري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إيمان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: (</w:t>
      </w:r>
      <w:r>
        <w:rPr>
          <w:rFonts w:ascii="Tahoma" w:hAnsi="Tahoma" w:cs="Tahoma"/>
          <w:szCs w:val="24"/>
          <w:rtl w:val="true"/>
        </w:rPr>
        <w:t xml:space="preserve">إتباع الجنائز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47</w:t>
      </w:r>
      <w:r>
        <w:rPr>
          <w:rFonts w:cs="Tahoma" w:ascii="Tahoma" w:hAnsi="Tahoma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شرح صحيح 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/16</w:t>
      </w:r>
      <w:r>
        <w:rPr>
          <w:rFonts w:cs="Tahoma" w:ascii="Tahoma" w:hAnsi="Tahoma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بڕوانه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فتح الباري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253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بڕوانه هه‌مان سه‌رچاو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3/252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صلى عليه مائ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2196</w:t>
      </w:r>
      <w:r>
        <w:rPr>
          <w:rFonts w:cs="Tahoma" w:ascii="Tahoma" w:hAnsi="Tahoma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0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موسليم له‌صحیح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ن صلى عليه مائ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2195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يمامي أبو داود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صفوف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2769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ئيمامي تيرموزی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ا جاء في الصلاة على الجناز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به‌ژماره‌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ahoma" w:ascii="Tahoma" w:hAnsi="Tahoma"/>
          <w:szCs w:val="24"/>
        </w:rPr>
        <w:t>985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>وئيمامي ابن ماجة له‌سونه‌نی خۆیدا گێڕاویه‌ته‌وه‌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كت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الجنائز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ل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اب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ما جاء فيمن صلّى عليه جماعة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به‌ژماره‌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cs="Tahoma" w:ascii="Tahoma" w:hAnsi="Tahoma"/>
          <w:szCs w:val="24"/>
        </w:rPr>
        <w:t>1485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بلفظ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ما صف صفوف ثلاثة من المسلمين على ميت إلا أوجب</w:t>
      </w:r>
      <w:r>
        <w:rPr>
          <w:rFonts w:cs="Tahoma" w:ascii="Tahoma" w:hAnsi="Tahoma"/>
          <w:szCs w:val="24"/>
          <w:rtl w:val="true"/>
        </w:rPr>
        <w:t>)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شرح صحيح مسل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/20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ahoma" w:ascii="Tahoma" w:hAnsi="Tahoma"/>
          <w:szCs w:val="24"/>
        </w:rPr>
        <w:t>21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 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ه‌مان سه‌رچاو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7/21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2:00Z</dcterms:created>
  <dc:creator>كمال محمد بوسكيني</dc:creator>
  <dc:description/>
  <cp:keywords>عبادات/صلاة/جنازة/اسلام</cp:keywords>
  <dc:language>en-US</dc:language>
  <cp:lastModifiedBy>Emad Radman</cp:lastModifiedBy>
  <cp:lastPrinted>2008-08-05T22:28:00Z</cp:lastPrinted>
  <dcterms:modified xsi:type="dcterms:W3CDTF">2008-08-05T19:29:00Z</dcterms:modified>
  <cp:revision>6</cp:revision>
  <dc:subject>عبادات/صلاة/جنازة/اسلام</dc:subject>
  <dc:title>فضل الصلاة على الميت</dc:title>
</cp:coreProperties>
</file>