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>ئه‌حكامه‌كانی نوێژی مردوو</w:t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أحكام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لا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ناز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مامۆست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ه‌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مه‌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موحه‌مه‌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سكینی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ؤ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م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وسكینی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راجعة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ئه‌حكامه‌كانی نوێژی مردوو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ه‌شی یه‌ك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حوكمی نوێژی مردوو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نوێژی مردوو فه‌رزی كیفایه‌یه ‌له‌سه‌ر مسوڵمانان، هه‌ر كاتێ هه‌ندێك له‌ مسوڵمانان پێی هه‌ستان ئه‌وا له‌سه‌ر شانی ئه‌وانی تر لا ده‌چێت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ئه‌وه‌ش ڕای جه‌ماوه‌ری زانایانی ئیسلام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بگره ‌ئیمامی نه‌وه‌وی و هه‌ندێ زانای ت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ڕه‌حمه‌تی خوایان لێ بێت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فه‌رموویانه‌ واجب بوونی نوێژی مردوو كۆده‌نگ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إجماع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ی زانایانی ئیسلامی له‌سه‌ر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به‌ڵگه‌ش له‌سه‌ر واجب بوونی نوێژی مردوو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 xml:space="preserve">به‌رده‌وامی پێغه‌مبه‌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و هاوه‌ڵه‌كانیه‌تی له‌سه‌ر كردنی ئه‌و نوێژه‌، وه‌هه‌روه‌ها فه‌رمانی پێغه‌مبه‌ره‌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به‌كردنی، وه‌ك له‌و فه‌رموودانه‌ی خواره‌وه‌دا هاتوه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قول النبی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: (( ... </w:t>
      </w:r>
      <w:r>
        <w:rPr>
          <w:rFonts w:ascii="Tahoma" w:hAnsi="Tahoma" w:cs="Tahoma"/>
          <w:szCs w:val="24"/>
          <w:rtl w:val="true"/>
        </w:rPr>
        <w:t>صلّوا على صاحبكم</w:t>
      </w:r>
      <w:r>
        <w:rPr>
          <w:rFonts w:cs="Tahoma" w:ascii="Tahoma" w:hAnsi="Tahoma"/>
          <w:szCs w:val="24"/>
          <w:rtl w:val="true"/>
        </w:rPr>
        <w:t>)) (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>) .</w:t>
      </w:r>
      <w:r>
        <w:rPr>
          <w:rFonts w:ascii="Tahoma" w:hAnsi="Tahoma" w:cs="Tahoma"/>
          <w:szCs w:val="24"/>
          <w:rtl w:val="true"/>
        </w:rPr>
        <w:t>واتا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 xml:space="preserve">فه‌رمووده‌ی پیغه‌مبه‌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- </w:t>
      </w:r>
      <w:r>
        <w:rPr>
          <w:rFonts w:ascii="Tahoma" w:hAnsi="Tahoma" w:cs="Tahoma"/>
          <w:szCs w:val="24"/>
          <w:rtl w:val="true"/>
        </w:rPr>
        <w:t>له‌سه‌ره‌تای ئیسلام دا ده‌رباره‌ی ئه‌و پیاوه ‌قه‌رزداره‌ی مردبوو</w:t>
      </w:r>
      <w:r>
        <w:rPr>
          <w:rFonts w:cs="Tahoma" w:ascii="Tahoma" w:hAnsi="Tahoma"/>
          <w:szCs w:val="24"/>
          <w:rtl w:val="true"/>
        </w:rPr>
        <w:t xml:space="preserve">-: (( ... </w:t>
      </w:r>
      <w:r>
        <w:rPr>
          <w:rFonts w:ascii="Tahoma" w:hAnsi="Tahoma" w:cs="Tahoma"/>
          <w:szCs w:val="24"/>
          <w:rtl w:val="true"/>
        </w:rPr>
        <w:t xml:space="preserve">نوێژ له‌سه‌ر هاوه‌ڵه‌كه‌تان بكه‌ن </w:t>
      </w:r>
      <w:r>
        <w:rPr>
          <w:rFonts w:cs="Tahoma" w:ascii="Tahoma" w:hAnsi="Tahoma"/>
          <w:szCs w:val="24"/>
          <w:rtl w:val="true"/>
        </w:rPr>
        <w:t>)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 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قول النبی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: (( ... </w:t>
      </w:r>
      <w:r>
        <w:rPr>
          <w:rFonts w:ascii="Tahoma" w:hAnsi="Tahoma" w:cs="Tahoma"/>
          <w:szCs w:val="24"/>
          <w:rtl w:val="true"/>
        </w:rPr>
        <w:t xml:space="preserve">إنّ أخاكم قد مات فقوموا فصلّوا عليه 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النجاشيّ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فه‌رمووده‌ی 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ده‌رباره‌ی نجاشی پاشای حه‌به‌شه‌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>براكه‌تان مردوه‌ده‌ی هه‌ستن نوێژی له‌سه‌ر بكه‌ن</w:t>
      </w:r>
      <w:r>
        <w:rPr>
          <w:rFonts w:cs="Tahoma" w:ascii="Tahoma" w:hAnsi="Tahoma"/>
          <w:szCs w:val="24"/>
          <w:rtl w:val="true"/>
        </w:rPr>
        <w:t>)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أمر النبی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بالصلّاة على المرأة التي رُجمت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اتا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 xml:space="preserve">فه‌رمانی پێغه‌مبه‌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به ‌نوێژ كردن له‌سه‌ر جه‌نازه‌ی ئه‌و ئافره‌ته‌ی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له‌سه‌ر زینا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ره‌جم كرابوو 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ه‌ فه‌رمانی پێغه‌مبه‌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له‌فه‌رمووده‌ی یه‌كه‌م دا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صلّوا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ه‌له‌فه‌رمووده‌ی دووه‌م دا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فصلّوا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ه‌له‌فه‌رموده‌ی سێه‌م دا ووش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أمر</w:t>
      </w:r>
      <w:r>
        <w:rPr>
          <w:rFonts w:cs="Tahoma" w:ascii="Tahoma" w:hAnsi="Tahoma"/>
          <w:szCs w:val="24"/>
          <w:rtl w:val="true"/>
        </w:rPr>
        <w:t xml:space="preserve">): </w:t>
      </w:r>
      <w:r>
        <w:rPr>
          <w:rFonts w:ascii="Tahoma" w:hAnsi="Tahoma" w:cs="Tahoma"/>
          <w:szCs w:val="24"/>
          <w:rtl w:val="true"/>
        </w:rPr>
        <w:t xml:space="preserve">ئه‌مره‌و ئه‌مریش واتای پێویست بوون ده‌به‌خشێت، هه‌ر وه‌ك زانایانی ئوسوڵی فیقه فه‌رموویانه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الأمر يقتضي الوجوب ما لم يصرفه صارف عنه </w:t>
      </w:r>
      <w:r>
        <w:rPr>
          <w:rFonts w:cs="Tahoma" w:ascii="Tahoma" w:hAnsi="Tahoma"/>
          <w:szCs w:val="24"/>
          <w:rtl w:val="true"/>
        </w:rPr>
        <w:t>)‌(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ه‌سوننه‌ت وایه ‌كه‌نوێژی مردوو به‌جه‌ماعه‌ت بكرێت، هه‌ر وه‌ك له ‌زانایانی پێشین و زانایانی خه‌له‌ف نه‌قڵ كراو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 xml:space="preserve">وه‌سوننه‌ت وایه‌ نوێژك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مأموم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ه‌كان به‌سێ ڕيز یان زیاتر دابه‌ش ببن، به‌ڵگه‌ی ئه‌وه‌ش چه‌ند فه‌رمووده‌و، كرداری پێغه‌مبه‌ره‌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، وه‌ك 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خواره‌وه‌دا هاتوه‌</w:t>
      </w:r>
      <w:r>
        <w:rPr>
          <w:rFonts w:cs="Tahoma" w:ascii="Tahoma" w:hAnsi="Tahoma"/>
          <w:szCs w:val="24"/>
          <w:rtl w:val="true"/>
        </w:rPr>
        <w:t>:  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عن مالك بن هبيرة رضي الله عنه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أنّه كان إذا صلّى على ميّت، فتقالّ الناس، جزّأهم ثلاثة صفوف، ثمّ قا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قال رسول الله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: (( </w:t>
      </w:r>
      <w:r>
        <w:rPr>
          <w:rFonts w:ascii="Tahoma" w:hAnsi="Tahoma" w:cs="Tahoma"/>
          <w:szCs w:val="24"/>
          <w:rtl w:val="true"/>
        </w:rPr>
        <w:t>من صلّى عليه ثلاثة صفوف</w:t>
      </w:r>
      <w:r>
        <w:rPr>
          <w:rFonts w:cs="Tahoma" w:ascii="Tahoma" w:hAnsi="Tahoma"/>
          <w:szCs w:val="24"/>
          <w:rtl w:val="true"/>
        </w:rPr>
        <w:t xml:space="preserve">... </w:t>
      </w:r>
      <w:r>
        <w:rPr>
          <w:rFonts w:ascii="Tahoma" w:hAnsi="Tahoma" w:cs="Tahoma"/>
          <w:szCs w:val="24"/>
          <w:rtl w:val="true"/>
        </w:rPr>
        <w:t xml:space="preserve">أوجب </w:t>
      </w:r>
      <w:r>
        <w:rPr>
          <w:rFonts w:cs="Tahoma" w:ascii="Tahoma" w:hAnsi="Tahoma"/>
          <w:szCs w:val="24"/>
          <w:rtl w:val="true"/>
        </w:rPr>
        <w:t>)) (</w:t>
      </w:r>
      <w:r>
        <w:rPr>
          <w:rFonts w:cs="Tahoma" w:ascii="Tahoma" w:hAnsi="Tahoma"/>
          <w:szCs w:val="24"/>
        </w:rPr>
        <w:t>8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ات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له‌ مالیكی كوڕی هوبه‌یڕه‌وه ‌گێڕدراوه‌ته‌وه ‌كاتێ نوێژی جه‌نازه‌ی له‌سه‌ر مردوویه‌ك كردبایه‌و، ژماره‌ي خه‌ڵكه‌كه‌ی به‌كه‌م زانیبایه‌، دةيكردن به‌سێ ڕیزو، ئینجا ده‌یگووت 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فه‌رموویه‌تی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>هه‌ر مردوویه‌ك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مسوڵمان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 xml:space="preserve">سێ ڕیز نوێژی له‌سه‌ر بكه‌ن </w:t>
      </w:r>
      <w:r>
        <w:rPr>
          <w:rFonts w:cs="Tahoma" w:ascii="Tahoma" w:hAnsi="Tahoma"/>
          <w:szCs w:val="24"/>
          <w:rtl w:val="true"/>
        </w:rPr>
        <w:t xml:space="preserve">... </w:t>
      </w:r>
      <w:r>
        <w:rPr>
          <w:rFonts w:ascii="Tahoma" w:hAnsi="Tahoma" w:cs="Tahoma"/>
          <w:szCs w:val="24"/>
          <w:rtl w:val="true"/>
        </w:rPr>
        <w:t>ئه‌وه‌به‌هه‌شتی بۆ واجب ده‌بێت</w:t>
      </w:r>
      <w:r>
        <w:rPr>
          <w:rFonts w:cs="Tahoma" w:ascii="Tahoma" w:hAnsi="Tahoma"/>
          <w:szCs w:val="24"/>
          <w:rtl w:val="true"/>
        </w:rPr>
        <w:t>)) .</w:t>
      </w:r>
      <w:r>
        <w:rPr>
          <w:rFonts w:ascii="Tahoma" w:hAnsi="Tahoma" w:cs="Tahoma"/>
          <w:szCs w:val="24"/>
          <w:rtl w:val="true"/>
        </w:rPr>
        <w:t xml:space="preserve">ئه‌م فه‌رمووده‌یه ئه‌وه‌ده‌گه‌یه‌نێت كه‌نوێزی مردو شه‌فاعه‌ته‌ بۆ مردوه‌كه‌، وه‌‌پێغه‌مبه‌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>- ‌</w:t>
      </w:r>
      <w:r>
        <w:rPr>
          <w:rFonts w:ascii="Tahoma" w:hAnsi="Tahoma" w:cs="Tahoma"/>
          <w:szCs w:val="24"/>
          <w:rtl w:val="true"/>
        </w:rPr>
        <w:t>مسوڵمانان هان ده‌دات كه‌به‌سێ ڕیز نوێژ له‌سه‌رمردو بكه‌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عن جابر بن عبد الله رضي الله عنهما قال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 xml:space="preserve">صلّى رسول الله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على النجاشي فكنت في الصف الثاني أو الثالث </w:t>
      </w:r>
      <w:r>
        <w:rPr>
          <w:rFonts w:cs="Tahoma" w:ascii="Tahoma" w:hAnsi="Tahoma"/>
          <w:szCs w:val="24"/>
          <w:rtl w:val="true"/>
        </w:rPr>
        <w:t>)) (</w:t>
      </w: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اتا جابری كوڕی عبدالله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خوای گه‌وره ‌له‌خۆی و باوكی ڕازی بێت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گوتويه‌تي‌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 xml:space="preserve">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نوێژی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غائب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ی جه‌نازه‌ی له‌سه‌ر نه‌جاشی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پاشای حه‌به‌شه ‌كرد، منيش له‌ دووه‌م یان سێیه‌م ڕیز بووم </w:t>
      </w:r>
      <w:r>
        <w:rPr>
          <w:rFonts w:cs="Tahoma" w:ascii="Tahoma" w:hAnsi="Tahoma"/>
          <w:szCs w:val="24"/>
          <w:rtl w:val="true"/>
        </w:rPr>
        <w:t xml:space="preserve">)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عن أبي هُرَيْرَةَ رضي الله عنه قال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>نَعَى النبي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إلى أَصْحَابِهِ النَّجَاشِيَّ ثُمَّ تَقَدَّمَ فَصَفُّوا خَلْفَهُ فَكَبَّرَ أَرْبَعًا </w:t>
      </w:r>
      <w:r>
        <w:rPr>
          <w:rFonts w:cs="Tahoma" w:ascii="Tahoma" w:hAnsi="Tahoma"/>
          <w:szCs w:val="24"/>
          <w:rtl w:val="true"/>
        </w:rPr>
        <w:t>)) (</w:t>
      </w:r>
      <w:r>
        <w:rPr>
          <w:rFonts w:cs="Tahoma" w:ascii="Tahoma" w:hAnsi="Tahoma"/>
          <w:szCs w:val="24"/>
        </w:rPr>
        <w:t>10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ات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بو هوڕه‌یڕه‌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خوای گه‌وره ‌لێی ڕازی بێت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گێڕاویه‌ته‌وه‌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 xml:space="preserve">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هه‌واڵی مردنی نه‌جاشی به‌هاوه‌ڵه‌كانی دا، ئینجا پێشیان كه‌وت بۆ كردنی نویژی جه‌نازه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اة الغائب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و هاوه‌ڵه‌كانیش له‌دوای ڕیز بوون</w:t>
      </w:r>
      <w:r>
        <w:rPr>
          <w:rFonts w:cs="Tahoma" w:ascii="Tahoma" w:hAnsi="Tahoma"/>
          <w:szCs w:val="24"/>
          <w:rtl w:val="true"/>
        </w:rPr>
        <w:t xml:space="preserve">)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عن الشَّعْبِيِّ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رحمه الله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قا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أخبرني من شَهِدَ النبيّ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: (( </w:t>
      </w:r>
      <w:r>
        <w:rPr>
          <w:rFonts w:ascii="Tahoma" w:hAnsi="Tahoma" w:cs="Tahoma"/>
          <w:szCs w:val="24"/>
          <w:rtl w:val="true"/>
        </w:rPr>
        <w:t>أتى على قَبْرٍ مَنْبُوذٍ فَصَفَّهُمْ وَكَبَّرَ أَرْبَعًا، قلت من حَدَّثَكَ؟ قا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ابن عَبَّاسٍ رضي الله عنهما</w:t>
      </w:r>
      <w:r>
        <w:rPr>
          <w:rFonts w:cs="Tahoma" w:ascii="Tahoma" w:hAnsi="Tahoma"/>
          <w:szCs w:val="24"/>
          <w:rtl w:val="true"/>
        </w:rPr>
        <w:t>)) (</w:t>
      </w:r>
      <w:r>
        <w:rPr>
          <w:rFonts w:cs="Tahoma" w:ascii="Tahoma" w:hAnsi="Tahoma"/>
          <w:szCs w:val="24"/>
        </w:rPr>
        <w:t>11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ات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شه‌عبی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ڕه‌حمه‌تی خوای لێ بێت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گوتوویه‌ت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كه‌سیك بۆی گێڕامه‌وه‌كه‌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ی بینیوه‌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>هاتۆته‌سه‌ر گۆڕێكی لاپه‌ڕ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یان گۆڕی منداڵیكی فڕێدراو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ئنجا هاوه‌ڵه‌كانی ڕیز كردو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نوێژی له‌سه‌ر كرد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چوار ته‌كبیڕه‌ی له‌سه‌ر لێ دا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شه‌عبی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ڕه‌حمه‌تی خوای لێ بێت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گوت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له‌و كه‌سه‌م پرس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كێ ئه‌وه‌ی بۆ گێڕایته‌وه‌؟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ئه‌ویش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گوت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یبن و عه‌بباس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خوا لێی ڕازی بێت</w:t>
      </w:r>
      <w:r>
        <w:rPr>
          <w:rFonts w:cs="Tahoma" w:ascii="Tahoma" w:hAnsi="Tahoma"/>
          <w:szCs w:val="24"/>
          <w:rtl w:val="true"/>
        </w:rPr>
        <w:t>-)) .  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عن جَابِرَ بن عبد اللَّهِ رضي الله عنهما قا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قال النبي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>: ((</w:t>
      </w:r>
      <w:r>
        <w:rPr>
          <w:rFonts w:ascii="Tahoma" w:hAnsi="Tahoma" w:cs="Tahoma"/>
          <w:szCs w:val="24"/>
          <w:rtl w:val="true"/>
        </w:rPr>
        <w:t>قد تُوُفِّيَ الْيَوْمَ رَجُلٌ صَالِحٌ من الْحَبَشِ فَهَلُمَّ فَصَلُّوا عليه، قا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فَصَفَفْنَا فَصَلَّى النبي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صلّى الله عليه وسلّم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عليه وَنَحْنُ صُفُوفٌ </w:t>
      </w:r>
      <w:r>
        <w:rPr>
          <w:rFonts w:cs="Tahoma" w:ascii="Tahoma" w:hAnsi="Tahoma"/>
          <w:szCs w:val="24"/>
          <w:rtl w:val="true"/>
        </w:rPr>
        <w:t>...)) (</w:t>
      </w: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ات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واتا جابری كوڕی عبدالله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خوای گه‌وره‌له‌خۆی و باوكی ڕازی بێت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گوتويه‌تي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فه‌رموویه‌تی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 xml:space="preserve">ئه‌مڕۆ پیاوێكی صالح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نه‌جاش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له‌حه‌به‌شه‌ مردوه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هه‌ستن نوێژی له‌سه‌ر بكه‌ن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جابر ده‌ڵێت</w:t>
      </w:r>
      <w:r>
        <w:rPr>
          <w:rFonts w:cs="Tahoma" w:ascii="Tahoma" w:hAnsi="Tahoma"/>
          <w:szCs w:val="24"/>
          <w:rtl w:val="true"/>
        </w:rPr>
        <w:t xml:space="preserve">-: </w:t>
      </w:r>
      <w:r>
        <w:rPr>
          <w:rFonts w:ascii="Tahoma" w:hAnsi="Tahoma" w:cs="Tahoma"/>
          <w:szCs w:val="24"/>
          <w:rtl w:val="true"/>
        </w:rPr>
        <w:t xml:space="preserve">ئێمه‌ش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له‌دواي پێغه‌مبه‌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 xml:space="preserve">صلّى الله عليه وسلّم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ڕیز بووین و نوێژمان له‌سه‌ر كرد به‌چه‌ند ڕیزێك </w:t>
      </w:r>
      <w:r>
        <w:rPr>
          <w:rFonts w:cs="Tahoma" w:ascii="Tahoma" w:hAnsi="Tahoma"/>
          <w:szCs w:val="24"/>
          <w:rtl w:val="true"/>
        </w:rPr>
        <w:t>)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و فه‌رموودانه‌ی پێشوو به‌ئاشكرا ئه‌وه‌ده‌گه‌یه‌نن كه‌سوننه‌ته‌ نوێژی مردوو به‌جه‌ماعه‌ت بكرێت وه‌هه‌روه‌ها سوننه‌ته‌ نوێژكه‌ران به‌چه‌ند ڕیزێك دابه‌ش بن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 xml:space="preserve">وه‌ئه‌و فه‌رموودانه‌ نیشانی ده‌ده‌ن كه‌ن وێژ كردن له‌سه‌ر مردوو به‌چه‌ند ڕیز كاریگه‌ری هه‌یه‌ بۆ زیاد بوونی پاداشت و شه‌فاعه‌ت بۆ مردوه‌كه‌، هه‌رچه‌نده ‌شوێنه‌كه‌ش فراوان بێت و نوێژكه‌رانیش له‌یه‌ك ڕیزیشدا جێگایان بێته‌وه‌،چونكه وا ده‌رده‌كه‌وێت كه‌هاوه‌ڵه‌كان كه ‌له‌خزمه‌ت 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دا نوێژی مردوویان ده‌كرد هه‌رچه‌نده‌ژماره‌یان زۆر بوه‌و شوێنه‌كه‌ش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فه‌زا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به‌ره‌ڵا بوه‌و ده‌كرا به‌یه‌ك ڕیز ڕاوه‌ستن له‌گه‌ڵ ئه‌وه‌شدا 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لّى الله عليه وسلّ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به‌چه‌ند ڕیز دابه‌شی ده‌كرد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زانای پایه‌به‌رز ئیبن و حه‌جه‌ری عه‌سقه‌لانی ده‌فه‌رمێ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ه‌ر له‌به‌ر ئه‌وه‌ش بوو كه‌صه‌حابی به‌ڕێز مالیكی كوڕی هوبه‌یڕه‌وه‌ كاتێ نوێژی جه‌نازه‌ی له‌سه‌ر مردوویه‌ك كردبایه‌، نوێژكه‌رانی ده‌كرد به‌سێ ڕیز، هه‌رچه‌نده‌ژماره‌یان زۆر یان كه‌م بوای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3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كۆتایی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</w:rPr>
        <w:t>٨</w:t>
      </w:r>
      <w:r>
        <w:rPr>
          <w:rFonts w:ascii="Tahoma" w:hAnsi="Tahoma" w:cs="Tahoma"/>
          <w:szCs w:val="24"/>
          <w:rtl w:val="true"/>
        </w:rPr>
        <w:t xml:space="preserve">ی جومادی دوه‌می ساڵی </w:t>
      </w:r>
      <w:r>
        <w:rPr>
          <w:rFonts w:cs="Tahoma" w:ascii="Tahoma" w:hAnsi="Tahoma"/>
          <w:szCs w:val="24"/>
        </w:rPr>
        <w:t>1428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ۆچی تا ئاڵقه‌ی دوه‌م به‌خوای گه‌و‌ره‌تان ده‌سپێرم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صلى الله وسلم على نبينا محمد وعلى آله وصحبه أجمعين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ه‌ر جاوه‌كا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بدائع الصنائع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/336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وحاشيه‌ى ابن عابدين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10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والمفهم شه‌رحی صحیحی موسليم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/609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والبيان شه‌رحی مهذب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50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 المجموع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5/120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الروض المربع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/78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و منار السبيل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/294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 xml:space="preserve">حاشيه‌ى ابن عابدين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10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و المجموع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5/120</w:t>
      </w:r>
      <w:r>
        <w:rPr>
          <w:rFonts w:cs="Tahoma" w:ascii="Tahoma" w:hAnsi="Tahoma"/>
          <w:szCs w:val="24"/>
          <w:rtl w:val="true"/>
        </w:rPr>
        <w:t>).  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حولات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: (</w:t>
      </w:r>
      <w:r>
        <w:rPr>
          <w:rFonts w:ascii="Tahoma" w:hAnsi="Tahoma" w:cs="Tahoma"/>
          <w:szCs w:val="24"/>
          <w:rtl w:val="true"/>
        </w:rPr>
        <w:t>في الحوال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2168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ة ئيمامي موسليم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فرائض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ن ترك مالا</w:t>
      </w:r>
      <w:r>
        <w:rPr>
          <w:rFonts w:cs="Tahoma" w:ascii="Tahoma" w:hAnsi="Tahoma"/>
          <w:szCs w:val="24"/>
          <w:rtl w:val="true"/>
        </w:rPr>
        <w:t>...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1619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 xml:space="preserve">الجنائز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صفوف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257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ة ئيمامي موسليم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تكبیر على الجنازه‌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952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موسليم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حدود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ن اعترف على نفسه بالزنا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1695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المجموع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5/120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و المحلّى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336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المهذب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/430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والمبدع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/220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و المحلّى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345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8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أبو داود له‌سونه‌ن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صفوف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3166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ه‌ئيمامي ترمذی له‌سونه‌ن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ا جاء في الصلاة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1028</w:t>
      </w:r>
      <w:r>
        <w:rPr>
          <w:rFonts w:cs="Tahoma" w:ascii="Tahoma" w:hAnsi="Tahoma"/>
          <w:szCs w:val="24"/>
          <w:rtl w:val="true"/>
        </w:rPr>
        <w:t xml:space="preserve">). </w:t>
      </w:r>
      <w:r>
        <w:rPr>
          <w:rFonts w:ascii="Tahoma" w:hAnsi="Tahoma" w:cs="Tahoma"/>
          <w:szCs w:val="24"/>
          <w:rtl w:val="true"/>
        </w:rPr>
        <w:t>وه‌ب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حديث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يكي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حسن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 داناوه‌، وئيمامي ابن ماجة له‌سونه‌ن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فيمن صلّى عليه جماع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490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، وئيمامي حاكم لة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المستدرك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/362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 xml:space="preserve">، وبه‌صحيحي داناوه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ن صفّ صفّين أو ثلاث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317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0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صفوف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318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1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صفوف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319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صفوف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320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3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فتح الباري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240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1:00Z</dcterms:created>
  <dc:creator>كمال ملا محمد بوسكيني </dc:creator>
  <dc:description/>
  <cp:keywords>عبادات/صلاة/اسلام</cp:keywords>
  <dc:language>en-US</dc:language>
  <cp:lastModifiedBy>Emad Radman</cp:lastModifiedBy>
  <dcterms:modified xsi:type="dcterms:W3CDTF">2008-08-02T18:52:00Z</dcterms:modified>
  <cp:revision>3</cp:revision>
  <dc:subject>صلاة الجنازة</dc:subject>
  <dc:title>أحكام صلاة الجنازة</dc:title>
</cp:coreProperties>
</file>