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‌</w:t>
      </w:r>
      <w:r>
        <w:rPr>
          <w:rFonts w:ascii="Tahoma" w:hAnsi="Tahoma" w:cs="Tahoma"/>
          <w:color w:val="CC0000"/>
          <w:rtl w:val="true"/>
          <w:lang w:bidi="ar-IQ"/>
        </w:rPr>
        <w:t xml:space="preserve">چه‌ند </w:t>
      </w:r>
      <w:r>
        <w:rPr>
          <w:rFonts w:ascii="Tahoma" w:hAnsi="Tahoma" w:cs="Tahoma"/>
          <w:color w:val="CC0000"/>
          <w:rtl w:val="true"/>
        </w:rPr>
        <w:t>فه‌تو</w:t>
      </w:r>
      <w:r>
        <w:rPr>
          <w:rFonts w:ascii="Tahoma" w:hAnsi="Tahoma" w:cs="Tahoma"/>
          <w:color w:val="CC0000"/>
          <w:rtl w:val="true"/>
        </w:rPr>
        <w:t>ا</w:t>
      </w:r>
      <w:r>
        <w:rPr>
          <w:rFonts w:ascii="Tahoma" w:hAnsi="Tahoma" w:cs="Tahoma"/>
          <w:color w:val="CC0000"/>
          <w:rtl w:val="true"/>
          <w:lang w:bidi="ar-IQ"/>
        </w:rPr>
        <w:t>یه‌ك</w:t>
      </w:r>
      <w:r>
        <w:rPr>
          <w:rFonts w:ascii="Tahoma" w:hAnsi="Tahoma" w:cs="Tahoma"/>
          <w:color w:val="CC0000"/>
          <w:rtl w:val="true"/>
        </w:rPr>
        <w:t xml:space="preserve"> ده‌رباره‌ی كۆكردنه‌وه‌ی نوێژ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Tahoma" w:hAnsi="Tahoma"/>
          <w:sz w:val="27"/>
          <w:szCs w:val="27"/>
        </w:rPr>
        <w:t xml:space="preserve">[ </w:t>
      </w:r>
      <w:r>
        <w:rPr>
          <w:rFonts w:ascii="Tahoma" w:hAnsi="Tahoma" w:cs="Tahoma"/>
          <w:sz w:val="27"/>
          <w:sz w:val="27"/>
          <w:szCs w:val="27"/>
          <w:rtl w:val="true"/>
        </w:rPr>
        <w:t>به‌ كوردی</w:t>
      </w:r>
      <w:r>
        <w:rPr>
          <w:rFonts w:ascii="Tahoma" w:hAnsi="Tahoma" w:cs="Tahoma"/>
          <w:sz w:val="27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bidi w:val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فتاوى في جمع الصلاة</w:t>
      </w:r>
    </w:p>
    <w:p>
      <w:pPr>
        <w:pStyle w:val="Normal"/>
        <w:bidi w:val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[ </w:t>
      </w:r>
      <w:r>
        <w:rPr>
          <w:rFonts w:ascii="Tahoma" w:hAnsi="Tahoma" w:cs="Tahoma"/>
          <w:sz w:val="27"/>
          <w:sz w:val="27"/>
          <w:szCs w:val="27"/>
          <w:rtl w:val="true"/>
        </w:rPr>
        <w:t>باللغة الكوردية</w:t>
      </w:r>
      <w:r>
        <w:rPr>
          <w:rFonts w:ascii="Tahoma" w:hAnsi="Tahoma" w:cs="Tahoma"/>
          <w:sz w:val="27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</w:rPr>
        <w:t>فتوا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المفتي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پێداچونه‌وه‌ی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المراجعة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7"/>
          <w:szCs w:val="24"/>
        </w:rPr>
      </w:pPr>
      <w:r>
        <w:rPr>
          <w:rFonts w:cs="Courier New" w:ascii="Courier New" w:hAnsi="Courier New"/>
          <w:b/>
          <w:bCs/>
          <w:sz w:val="27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نوسینگه‌ی </w:t>
      </w:r>
      <w:r>
        <w:rPr>
          <w:rFonts w:cs="Tahoma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ره‌بوه‌ی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bidi w:val="0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‌</w:t>
      </w:r>
      <w:r>
        <w:rPr>
          <w:rFonts w:ascii="Tahoma" w:hAnsi="Tahoma" w:cs="Tahoma"/>
          <w:color w:val="CC0000"/>
          <w:rtl w:val="true"/>
          <w:lang w:bidi="ar-IQ"/>
        </w:rPr>
        <w:t xml:space="preserve">چه‌ند </w:t>
      </w:r>
      <w:r>
        <w:rPr>
          <w:rFonts w:ascii="Tahoma" w:hAnsi="Tahoma" w:cs="Tahoma"/>
          <w:color w:val="CC0000"/>
          <w:rtl w:val="true"/>
        </w:rPr>
        <w:t>فه‌تو</w:t>
      </w:r>
      <w:r>
        <w:rPr>
          <w:rFonts w:ascii="Tahoma" w:hAnsi="Tahoma" w:cs="Tahoma"/>
          <w:color w:val="CC0000"/>
          <w:rtl w:val="true"/>
        </w:rPr>
        <w:t>ا</w:t>
      </w:r>
      <w:r>
        <w:rPr>
          <w:rFonts w:ascii="Tahoma" w:hAnsi="Tahoma" w:cs="Tahoma"/>
          <w:color w:val="CC0000"/>
          <w:rtl w:val="true"/>
          <w:lang w:bidi="ar-IQ"/>
        </w:rPr>
        <w:t>یه‌ك</w:t>
      </w:r>
      <w:r>
        <w:rPr>
          <w:rFonts w:ascii="Tahoma" w:hAnsi="Tahoma" w:cs="Tahoma"/>
          <w:color w:val="CC0000"/>
          <w:rtl w:val="true"/>
        </w:rPr>
        <w:t xml:space="preserve"> ده‌رباره‌ی كۆكردنه‌وه‌ی نوێژ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3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ی نۆیه‌م له‌فه‌تواكان ژما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Tahoma" w:hAnsi="Tahoma"/>
          <w:szCs w:val="24"/>
        </w:rPr>
        <w:t>16371</w:t>
      </w:r>
      <w:r>
        <w:rPr>
          <w:rFonts w:cs="Tahoma" w:ascii="Tahoma" w:hAnsi="Tahoma"/>
          <w:szCs w:val="24"/>
          <w:rtl w:val="true"/>
        </w:rPr>
        <w:t xml:space="preserve"> )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ندێ جار به‌ڵام به‌كه‌می، دوو نوێژی فه‌رز كۆده‌كه‌مه‌وه‌ له‌به‌ر سه‌فه‌ركردن یان هه‌ندێ جاریش به‌سه‌هوو ده‌چم ، ئایا چۆن له‌م خووه‌دوور بكه‌ومه‌وه‌؟ وه‌بیستوشمه‌كه‌دروسته‌ دوو نوێژ له‌یه‌ك كاتدا كۆیكه‌ی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ڵا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واجبه‌ هه‌موو نوێژه‌كان له‌كاتی خۆیدا ئه‌نجام بدرێن ، مه‌گه‌ر كاتێك له‌سه‌فه‌ردا بیت ، چونكه ‌له‌سه‌فه‌ردا دروسته‌ نوێژی نیوه‌ڕۆ و عه‌سر پێكه‌وه‌ كۆبكه‌یته‌وه‌، هه‌روه‌ها نوێژی شێوان وخه‌وتنانیش پێكه‌وه‌ كۆبكرێته‌وه ‌له‌یه‌ك كاتدا ، هه‌روه‌ها دروسته ‌له‌ كاتی نه‌خۆشیشدا به‌هه‌مان شێوه‌كۆیان بكه‌یته‌وه‌، كاتێ كه‌زانیت ناڕه‌حه‌ت ده‌بیت ئه‌گه‌ر كۆیان نه‌كه‌ی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ی نۆیه‌م له‌فه‌تواكان ژما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Tahoma" w:hAnsi="Tahoma"/>
          <w:szCs w:val="24"/>
        </w:rPr>
        <w:t>20619</w:t>
      </w:r>
      <w:r>
        <w:rPr>
          <w:rFonts w:cs="Tahoma" w:ascii="Tahoma" w:hAnsi="Tahoma"/>
          <w:szCs w:val="24"/>
          <w:rtl w:val="true"/>
        </w:rPr>
        <w:t xml:space="preserve"> )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ده‌ڵێن كۆكردنه‌وه‌ی نوێژ به‌بێ هی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عذ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یانویه‌كی شه‌رعی دروسته ‌بۆ نمونه ‌نوێژی شێوان له‌گه‌ڵ خه‌وتنان وه‌نوێژی نیوه‌ڕۆ له‌كه‌ڵ عه‌سر كۆبكه‌یته‌وه‌، ئه‌گه‌ر چی كۆكردنه‌وه‌و پێشخستن بێت یان دواخستن ، ده‌ڵێن جونكه ئه‌و خه‌ڵكه‌جووتیارن وشوانی مه‌ڕو ماڵاتن له‌به‌ر ئه‌وه‌ دروسته‌ نوێژ كۆبكه‌نه‌وه‌؟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ڵا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واجبه‌ موسڵمان هه‌موو نوێژه‌كانی له‌كاتی خۆیدا بكات و ئه‌نجامیان بدات به‌ پێیه‌ی خواو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رودی له‌سه‌ر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ڕۆشنیان كردوه‌ته‌وه‌و به‌یانیان كردوه ‌بۆ موسڵمانان وه‌ك خوای گه‌وره 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{ </w:t>
      </w:r>
      <w:r>
        <w:rPr>
          <w:rFonts w:ascii="Tahoma" w:hAnsi="Tahoma" w:cs="Tahoma"/>
          <w:szCs w:val="24"/>
          <w:rtl w:val="true"/>
        </w:rPr>
        <w:t xml:space="preserve">إنّ الصّلاة كانَت على المؤمنينَ كتاباً موقوتا 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 xml:space="preserve">جا له‌به‌ر ئه‌وه‌ دروست نی یه ‌دوو نوێژ كۆ بكرێته‌وه‌وه‌ بێ هیچ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 xml:space="preserve">عذ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یانویه‌كی شه‌رعی وه‌كو سه‌فه‌ر كردن و نه‌خۆشی بارانی زۆر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پرسیاری چوارده‌هه‌م له‌فه‌تواكان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ژمار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cs="Tahoma" w:ascii="Tahoma" w:hAnsi="Tahoma"/>
          <w:szCs w:val="24"/>
        </w:rPr>
        <w:t>17883</w:t>
      </w:r>
      <w:r>
        <w:rPr>
          <w:rFonts w:cs="Tahoma" w:ascii="Tahoma" w:hAnsi="Tahoma"/>
          <w:szCs w:val="24"/>
          <w:rtl w:val="true"/>
        </w:rPr>
        <w:t xml:space="preserve"> )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له‌ڕیوایه‌تی ئیمامی موسلیم دا هاتووه‌كه‌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>درودی خوای لێ بێت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نوێژی نیوه‌ڕۆ و عه‌سری پێكه‌وه ‌كۆكردوه‌ته‌وه ‌و نوێژی شێوان و خه‌وتنانیشی پێكه‌وه ‌كۆكرده‌وتوه به‌هه‌مان شێوه‌ له‌ناو شاری مه‌دینه‌دا بووه‌</w:t>
      </w:r>
      <w:r>
        <w:rPr>
          <w:rFonts w:cs="Tahoma" w:ascii="Tahoma" w:hAnsi="Tahoma"/>
          <w:szCs w:val="24"/>
          <w:rtl w:val="true"/>
        </w:rPr>
        <w:t xml:space="preserve">_ </w:t>
      </w:r>
      <w:r>
        <w:rPr>
          <w:rFonts w:ascii="Tahoma" w:hAnsi="Tahoma" w:cs="Tahoma"/>
          <w:szCs w:val="24"/>
          <w:rtl w:val="true"/>
        </w:rPr>
        <w:t>واته ‌له‌سه‌فه‌ردا نه‌بوه‌</w:t>
      </w:r>
      <w:r>
        <w:rPr>
          <w:rFonts w:cs="Tahoma" w:ascii="Tahoma" w:hAnsi="Tahoma"/>
          <w:szCs w:val="24"/>
          <w:rtl w:val="true"/>
        </w:rPr>
        <w:t xml:space="preserve">_ </w:t>
      </w:r>
      <w:r>
        <w:rPr>
          <w:rFonts w:ascii="Tahoma" w:hAnsi="Tahoma" w:cs="Tahoma"/>
          <w:szCs w:val="24"/>
          <w:rtl w:val="true"/>
        </w:rPr>
        <w:t xml:space="preserve">به‌بێ بوونی ترس وباران بارین، هه‌ر له‌م باره‌یه‌وه ‌ووتراوه‌ به‌ ئیبن وعه‌باس و ئه‌م پرسیاره‌ی لێ كراوه ‌ئه‌ویش ووتویه‌ت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ئه‌وه ‌بۆ ئه‌وه‌ بووه‌ عباده‌ت و خواپه‌رستی له‌سه‌ر ئومه‌ته‌كه‌ی گران نه‌بێت ، ئایا ڕاستی ئه‌م فه‌رموودهیه‌ ‌تا چه‌ندێكه‌و ده‌ره‌جه‌ی صحه‌ی چه‌نده‌؟ وه ‌ئایا ئه‌گه‌ر فه‌رمووده‌كه ‌صه‌حیحه‌ بۆ ئێمه ‌درووسته ‌كه ‌نوێژه‌كان كۆ بكه‌ینه‌وه ‌هه‌روه‌ كو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رودی له‌سه‌ر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كردوونی، به‌ڵام به‌شێوه‌ی هه‌میشه‌یی ، وه‌ ئایا چۆن جه‌مع و ته‌وفیق ده‌كرێت له‌نێوان ئه‌م فه‌رمووده ‌و ئایه‌تی 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{ </w:t>
      </w:r>
      <w:r>
        <w:rPr>
          <w:rFonts w:ascii="Tahoma" w:hAnsi="Tahoma" w:cs="Tahoma"/>
          <w:szCs w:val="24"/>
          <w:rtl w:val="true"/>
        </w:rPr>
        <w:t xml:space="preserve">إنّ الصّلاة كانَت على المؤمنينَ كتاباً موقوتا 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نویژه‌كان كه‌له‌سه‌ر موسڵمانان فه‌رزن به‌شێوه‌یه‌كی دیاری كراو له‌كاته‌كانی خۆیاندا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؟</w:t>
      </w:r>
    </w:p>
    <w:p>
      <w:pPr>
        <w:pStyle w:val="Normal"/>
        <w:spacing w:lineRule="auto" w:line="360" w:before="0" w:after="115"/>
        <w:ind w:left="0" w:right="0" w:firstLine="538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ڵام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م فه‌رمووده‌یه ‌به‌ڵگه ‌نی یه‌ له‌سه‌ر ئه‌وه‌ی كه‌ درو‌ست بێت هه‌میشه ‌نوێژه‌كان كۆبكرێته‌وه‌، چونكه ‌ئه‌مه ‌پێچه‌وانه‌ی سوننه‌ت و كرداری پێغه‌مبه‌ری خوای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رودی خوای له‌سه‌ر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كه‌ئه‌و هه‌موو نوێژه‌كانی له‌كاتی خۆیدا كردوون ، هه‌روه‌ها پێچه‌وانه‌ی زۆرێك له‌فه‌رمووده‌ی تریشه‌، كه‌به‌ڵگه‌ن له‌سه‌ر دیاری كردن وده‌ست نیشانكردنی كاتی نوێژه‌كان، ئه‌م فه‌رمووده‌یه‌ش سه‌رجه‌م زانایان كۆن ویه‌كڕان له‌سه‌ر كارپێنه‌كردنی هه‌روه‌كو ئیمام تورموزی ده‌فه‌رموێت </w:t>
      </w:r>
      <w:r>
        <w:rPr>
          <w:rFonts w:cs="Tahoma" w:ascii="Tahoma" w:hAnsi="Tahoma"/>
          <w:szCs w:val="24"/>
          <w:rtl w:val="true"/>
        </w:rPr>
        <w:t xml:space="preserve">: ( </w:t>
      </w:r>
      <w:r>
        <w:rPr>
          <w:rFonts w:ascii="Tahoma" w:hAnsi="Tahoma" w:cs="Tahoma"/>
          <w:szCs w:val="24"/>
          <w:rtl w:val="true"/>
        </w:rPr>
        <w:t xml:space="preserve">پێده‌چێت پێغه‌مبه‌ری خوا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رودی خوای له‌ر سه‌ر بێت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له‌به‌ر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عذر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بیانویه‌كی شه‌رعی ئه‌وه‌ی كردبێت جگه ‌له‌ترس وباران بارین وسه‌فه‌ر كردن </w:t>
      </w:r>
      <w:r>
        <w:rPr>
          <w:rFonts w:cs="Tahoma" w:ascii="Tahoma" w:hAnsi="Tahoma"/>
          <w:szCs w:val="24"/>
          <w:rtl w:val="true"/>
        </w:rPr>
        <w:t>) .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115"/>
        <w:jc w:val="left"/>
        <w:rPr>
          <w:rFonts w:cs="Times New Roman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       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         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ئه‌ند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     </w:t>
      </w:r>
      <w:r>
        <w:rPr>
          <w:sz w:val="22"/>
          <w:sz w:val="22"/>
          <w:szCs w:val="22"/>
          <w:rtl w:val="true"/>
        </w:rPr>
        <w:t> 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       ئه‌ند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         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</w:rPr>
        <w:t>به‌رێوه‌به‌ر</w:t>
      </w:r>
    </w:p>
    <w:p>
      <w:pPr>
        <w:pStyle w:val="Normal"/>
        <w:spacing w:lineRule="auto" w:line="360" w:before="0" w:after="115"/>
        <w:jc w:val="center"/>
        <w:rPr>
          <w:rFonts w:cs="Times New Roman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كر أبو زيد 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صالح الفوزان   عبد الله بن غديان   عبد العزيز آل الشيخ        عبد العزيز بن باز</w:t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38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خواش پشت وپه‌نای هه‌موو لایه‌كه‌و درودو سڵاوی خوای گه‌وره‌ش له‌سه‌ر گیانی پیشه‌وامان محمد و ئه‌هل وبه‌یتی و هاوه‌ڵ وشوێن كه‌وتوانی </w:t>
      </w:r>
    </w:p>
    <w:p>
      <w:pPr>
        <w:pStyle w:val="Normal"/>
        <w:spacing w:lineRule="auto" w:line="360" w:before="0" w:after="115"/>
        <w:ind w:left="0" w:right="0" w:firstLine="53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38"/>
        <w:jc w:val="left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رگێڕانی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زاگر</w:t>
      </w:r>
      <w:r>
        <w:rPr>
          <w:rFonts w:ascii="Tahoma" w:hAnsi="Tahoma" w:cs="Tahoma"/>
          <w:szCs w:val="24"/>
          <w:rtl w:val="true"/>
        </w:rPr>
        <w:t>ۆ</w:t>
      </w:r>
      <w:r>
        <w:rPr>
          <w:rFonts w:ascii="Tahoma" w:hAnsi="Tahoma" w:cs="Tahoma"/>
          <w:szCs w:val="24"/>
          <w:rtl w:val="true"/>
        </w:rPr>
        <w:t xml:space="preserve">س هه‌مه‌وه‌ند </w:t>
      </w: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jc w:val="left"/>
        <w:rPr>
          <w:rFonts w:cs="Times New Roman"/>
          <w:color w:val="000000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06:00Z</dcterms:created>
  <dc:creator>اللجنة الدائمة</dc:creator>
  <dc:description/>
  <cp:keywords>فتاوى/فقه/صلاة/اسلام</cp:keywords>
  <dc:language>en-US</dc:language>
  <cp:lastModifiedBy>Emad Radman</cp:lastModifiedBy>
  <dcterms:modified xsi:type="dcterms:W3CDTF">2008-07-29T20:15:00Z</dcterms:modified>
  <cp:revision>3</cp:revision>
  <dc:subject>فتاوى في جمع الصلاة</dc:subject>
  <dc:title>فتاوى في جمع الصلاة</dc:title>
</cp:coreProperties>
</file>