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b/>
          <w:b/>
          <w:bCs/>
          <w:color w:val="C00000"/>
          <w:sz w:val="32"/>
          <w:szCs w:val="32"/>
        </w:rPr>
      </w:pP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  <w:rtl w:val="true"/>
        </w:rPr>
        <w:t>به‌خته‌وه‌ری هاوسه‌ڕگیر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  <w:rtl w:val="true"/>
        </w:rPr>
        <w:t>لێره‌وه‌ ده‌ست پێده‌كات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b/>
          <w:b/>
          <w:bCs/>
          <w:color w:val="C00000"/>
          <w:sz w:val="28"/>
          <w:szCs w:val="28"/>
        </w:rPr>
      </w:pP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rtl w:val="true"/>
        </w:rPr>
        <w:t xml:space="preserve">پێش ژن هێنان </w:t>
      </w: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UKIJ Tuz Tom" w:cs="UKIJ Tuz Tom" w:ascii="UKIJ Tuz Tom" w:hAnsi="UKIJ Tuz Tom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[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ه‌ كوردی </w:t>
      </w:r>
      <w:r>
        <w:rPr>
          <w:rFonts w:cs="Tahoma" w:ascii="Tahoma" w:hAnsi="Tahoma"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هنا تبدأ السعادة الزوجية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[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اللغة الكوردية </w:t>
      </w:r>
      <w:r>
        <w:rPr>
          <w:rFonts w:cs="Tahoma" w:ascii="Tahoma" w:hAnsi="Tahoma"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نوسینی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شتیوان سابیر عه‌زیز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كاتب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شتيوان صابر عزيز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پێداچونه‌وه‌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پشتیوان سابیر عه‌زیز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راجع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شتيوان صابر عزيز</w:t>
      </w:r>
    </w:p>
    <w:p>
      <w:pPr>
        <w:pStyle w:val="Normal"/>
        <w:spacing w:lineRule="auto" w:line="360" w:before="0" w:after="115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نوسینگه‌ی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ره‌بوه‌ی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ه‌ره‌وه‌زیی بۆ بانگه‌واز و وشیاركردنه‌وه‌ی ڕه‌وه‌نده‌كان له‌ شاری ڕیاز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cs="mylotus" w:ascii="mylotus" w:hAnsi="mylotus"/>
          <w:b/>
          <w:bCs/>
          <w:color w:val="000000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b/>
          <w:b/>
          <w:bCs/>
          <w:color w:val="000000"/>
          <w:sz w:val="36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به‌خته‌وه‌ری هاوسه‌ڕگیری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>لێره‌وه‌ ده‌ست پێده‌كات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800000"/>
          <w:sz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00000"/>
          <w:sz w:val="36"/>
          <w:sz w:val="36"/>
          <w:rtl w:val="true"/>
        </w:rPr>
        <w:t xml:space="preserve">پێش ژن هێنان </w:t>
      </w:r>
      <w:r>
        <w:rPr>
          <w:rFonts w:cs="Tahoma" w:ascii="Tahoma" w:hAnsi="Tahoma"/>
          <w:b/>
          <w:bCs/>
          <w:color w:val="800000"/>
          <w:sz w:val="36"/>
          <w:rtl w:val="true"/>
        </w:rPr>
        <w:t>)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ه‌خته‌وه‌ری هاوسه‌رگیری شتێكی مه‌حاڵ نیه‌، ده‌توانرێت به‌شێوه‌ێكی ئاسان په‌یدا بكرێت به‌مه‌رجێك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ابه‌ندبین به‌ شه‌رعی خوای گه‌وره‌ 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وونی عادات و ته‌قالید نه‌بێته‌كۆسپێك له‌پێشیدا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ه‌بۆ به‌ده‌سهێنانی ئه‌م به‌خته‌وه‌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ه‌بێت ڕه‌چاوی دوو خاڵی گرنك ‌بكرێت پێش ژن هێ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‌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یه‌كه‌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هه‌ر كه‌سێك بیه‌وێت نیوه‌ی ئاینه‌كه‌ی ته‌واو بكات پێویست ده‌كات به‌چاكترین شێوه ‌هاوسه‌ره‌كه‌ی خۆی هه‌ڵبژێرێ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پێغه‌مبه‌ری خ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ده‌فه‌رموێت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نكح المرأة لأربع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مالها، ولحسبها ، ولجمالها ، ولدينه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فاظفر بذات الدين تربت يد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راو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أبو هريرة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خلاصة الدرج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محدث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مصدر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مسند الصحيح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صفحة أو الرق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466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افره‌ت ماره‌یی ده‌كرێت له‌به‌ر خاتری چوار شت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پاره‌كه‌ی و ڕه‌سه‌نه‌كه‌ی 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جاوانیه‌كه‌ی 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ئاینه‌كه‌ی،چاكترینیان ئه‌وه‌یه ‌كه ‌خاوه‌ن ئاینه‌</w:t>
      </w:r>
      <w:r>
        <w:rPr>
          <w:sz w:val="28"/>
          <w:szCs w:val="28"/>
          <w:rtl w:val="true"/>
        </w:rPr>
        <w:t xml:space="preserve">.."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ه‌روه‌ها ده‌فه‌رموێت</w:t>
      </w:r>
      <w:r>
        <w:rPr>
          <w:rFonts w:cs="Tahoma" w:ascii="Tahoma" w:hAnsi="Tahoma"/>
          <w:sz w:val="28"/>
          <w:szCs w:val="28"/>
          <w:rtl w:val="true"/>
        </w:rPr>
        <w:t xml:space="preserve">: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سعادة ابن آدم ثلاثة ومن شقاوة ابن آدم ثلاثة من سعادة ابن آدم المرأة الصالحة والمسكن الصالح والمركب الصالح ومن شقاوة ابن آدم المرأة السوء والمسكن السوء والمركب السوء </w:t>
      </w:r>
      <w:r>
        <w:rPr>
          <w:rFonts w:cs="Times New Roman"/>
          <w:sz w:val="28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راو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سعد بن أبي وقاص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خلاصة الدرج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إسناده صحيح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محدث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مصدر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ترغيب 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صفحة أو الرق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3/91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ئه‌وه‌ی ببێته‌ هۆی به‌خته‌وه‌ری نه‌وه‌ی ئاده‌م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یه‌السلام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سێ شتن و ئه‌وه‌شی ببێته‌ هۆی به‌دبه‌ختیش سێ شتن، به‌خته‌وه‌ریه‌كان بریتین ل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ئافره‌تێكی چاك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صالحه‌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و ماڵ و خانوێكی چاك و سوارگه‌ێكی چاك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چۆن بزانین ئه‌و ئافره‌ته‌ی كه ‌ئه‌مانه‌وێت بیكه‌ین به ‌هاوسه‌ری خۆمان ئافره‌تێكی چاكه‌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ئافره‌تی چاك ئه‌و كه‌سه‌یه‌كه‌پابه‌نده‌ به‌سنووره‌كانی خوای گه‌وره‌، وه ‌ده‌ناسرێت به‌چه‌ند شتێك له‌وانه‌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٭ خیزان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گه‌وره‌ بوون له‌ خێزانێك كه‌ڕێز له‌بنه‌ماكانی ئیسلام بگرێت ده‌بێته‌مایه‌ی په‌روه‌رده ‌بوونی مناڵه‌كان به‌جوانترین شێوه‌، وه‌بێ گومان دایكی چاك هه‌رده‌م ده‌بێته‌مایه‌ی چاكبوونی كچه‌كه‌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٭ سیما و روخسار </w:t>
      </w:r>
      <w:r>
        <w:rPr>
          <w:rFonts w:cs="Tahoma" w:ascii="Tahoma" w:hAnsi="Tahoma"/>
          <w:sz w:val="28"/>
          <w:szCs w:val="28"/>
          <w:rtl w:val="true"/>
        </w:rPr>
        <w:t>:  </w:t>
      </w:r>
      <w:r>
        <w:rPr>
          <w:rFonts w:ascii="Tahoma" w:hAnsi="Tahoma" w:cs="Tahoma"/>
          <w:sz w:val="28"/>
          <w:sz w:val="28"/>
          <w:szCs w:val="28"/>
          <w:rtl w:val="true"/>
        </w:rPr>
        <w:t>هه‌ر ئافره‌تێك به‌شێوه‌ێكی شه‌رعی پۆشاكی كرد كه ‌ببێته‌ مایه‌ی پۆشینی لاشه‌ی، وه‌ جوانی خۆی ده‌رنه‌خات ئه‌وه ‌سنووری خوای گه‌وره‌ی پاراستوه‌، خوای گه‌وره‌ده‌فه‌رموێت</w:t>
      </w:r>
      <w:r>
        <w:rPr>
          <w:rFonts w:cs="Tahoma" w:ascii="Tahoma" w:hAnsi="Tahoma"/>
          <w:sz w:val="28"/>
          <w:szCs w:val="28"/>
          <w:rtl w:val="true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ل للمؤمنات یغضضن من ابصارهن ویحفظن فروجهن ولا یبدین زینتهن الا ما ظهر منها </w:t>
      </w:r>
      <w:r>
        <w:rPr>
          <w:rFonts w:cs="Tahoma" w:ascii="Tahoma" w:hAnsi="Tahoma"/>
          <w:sz w:val="28"/>
          <w:szCs w:val="28"/>
          <w:rtl w:val="true"/>
        </w:rPr>
        <w:t xml:space="preserve">}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ورة النور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</w:rPr>
        <w:t>٣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ه‌ڵس و كه‌وتی گشت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هه‌ر ئافره‌تێك ئه‌گه‌ر زانڕا كه‌وا تێكه‌ڵاوی گه‌نجان ناكات ‌، وه‌ناچێت بۆ سه‌یرانگه‌ی به‌ناو زانستی كه ‌ئێستا ڕه‌واجێكی زۆری پێ ئه‌درێت له‌كوردستان، هه‌روه‌ها به‌ته‌نیا ناچێت بۆ بازاره‌كان و تێكه‌ڵاوی نامه‌حره‌م ناكات ، وه ‌سه‌ره‌تاتكێ ناكات له‌كوڵانه‌كان</w:t>
      </w:r>
      <w:r>
        <w:rPr>
          <w:rFonts w:cs="Tahom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</w:rPr>
        <w:t>ئه‌وه‌ به‌یارمه‌تی خوای گه‌وره ‌ئافره‌تێكی چاكه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ئه‌م چه‌ند خاڵه‌ی سه‌ره‌وه ده‌رباره‌ی چۆنیه‌تی ناسینی ئافره‌تی چاك بوو ، وه‌ ئێستا دێینه ‌سه‌ر ناسینی پیاوی چاك، چونكه ‌ئاینی پیرۆزی ئیسلام هانی باوكان ده‌دات كه‌وا پیاوی خاوه‌ن ئاین و ڕه‌وشتی چاك هه‌ڵبژێرن بۆ كچه‌كانیان ، پێغه‌مبه‌ری خوا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ه‌فه‌رموێت</w:t>
      </w:r>
      <w:r>
        <w:rPr>
          <w:rFonts w:cs="Tahoma" w:ascii="Tahoma" w:hAnsi="Tahoma"/>
          <w:sz w:val="28"/>
          <w:szCs w:val="28"/>
          <w:rtl w:val="true"/>
        </w:rPr>
        <w:t>: 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إذا خطب إليكم من ترضون دينه وخلقه فزوجوه، إلا تفعلوا تكن فتنة في الأرض وفساد 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صحيح البخاري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ه‌وه‌ی هاته ‌داخوازی كچه‌كه‌تان و دڵنیا بوون له ‌ئاین و ره‌وشتی ئه‌وه ‌ماره‌ی لێ بكه‌ن ، وه ‌ئه‌گه‌ر ئه‌وه ‌نه‌كه‌ن ده‌بێته ‌مایه‌ی فیتنه ‌له‌سه‌ر زه‌وی و به‌دره‌وشتی بڵاو ده‌بێته‌و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چۆن بزانین ئه‌و گه‌نجه‌‌چاك و له‌خواترسه‌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٭ خێزان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بێ گومان هه‌ر چۆن ڕۆڵی هه‌بوو له ‌چاك بوونی ئافره‌ت ئاوهاش ڕۆڵی هه‌یه ‌له‌چاك بوونی گه‌نج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٭ براده‌ر و هاورێ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گه‌وره‌ترین شوێنه‌واری هه‌یه‌ له‌سه‌ر ژیانی گه‌نج، پێغه‌مبه‌ری خوا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ه‌فه‌رموێت</w:t>
      </w:r>
      <w:r>
        <w:rPr>
          <w:rFonts w:cs="Tahoma" w:ascii="Tahoma" w:hAnsi="Tahoma"/>
          <w:sz w:val="28"/>
          <w:szCs w:val="28"/>
          <w:rtl w:val="true"/>
        </w:rPr>
        <w:t>: 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رجل على دين خليله فلينظر أحدكم من يخا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راو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أبو هريرة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خلاصة الدرج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إسناده صحيح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محدث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مصدر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رياض 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صفحة أو الرق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77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زۆر گرنگه ‌باوكی ئافره‌ته‌كه ‌پرسیاری ته‌واو بكات ده‌رباره‌ی براده‌رو هاوڕێی ئه‌و كه‌سه‌ی دێت بۆ داخوازی كچه‌كه‌ی، چونكه ‌ئه‌گه‌ر براده‌ره‌كانی چاك و له‌خواترس بن، ئه‌وه ‌به‌یارمه‌تی خوای گه‌وره ‌ئه‌و گه‌نجه‌ش چاك ده‌بیت، وه‌ئه‌گه‌ر براده‌ره‌كانی خراپ و به‌دڕه‌وشت بن ئه‌وه‌ گه‌نجێكی خراپه‌و ده‌بێت كچی خۆی ماره ‌نه‌كات له‌و جۆره‌ كه‌سانه ‌ئه‌گه‌ر چیش ده‌ڵه‌مه‌ند و كوری به‌ربسیارێكیش بێت، هه‌روه‌ها نابێت كچه‌كه‌ش رازی بێت به‌و جۆره‌ گه‌نجانه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٭ مزگه‌وت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ه‌گه‌ر ئه‌و گه‌نجه‌ی كه‌دێت بۆ داخوزی، له‌و كه‌سانه‌یه ‌كه‌ هاتوشوی مزگه‌وت ده‌كات و نوێژه‌كانی به‌رێك و پێكی ده‌كات ، ئه‌وه‌ به‌یارمه‌تی خوای گه‌وره ‌گه‌نجێكی چاكه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٭ كار كردن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ه‌و گه‌نجه‌ی كه‌ كار ده‌كات و خۆی ماندوو ده‌كات بۆ ئه‌وه‌ی له‌پاش خوای گه‌وره‌ پشت به‌ خۆی ببه‌ستێت و چاوی له‌ده‌ستی ئه‌م و ئه‌و نه‌بێت و پاره‌ی حه‌ڵاڵی ده‌سكه‌وێت ، ئه‌وه ‌بێ گومان ئه‌و گه‌نجه‌ ده‌توانێت خێزان ببات به‌ڕێوه‌و زاڵت ببێت به‌سه‌ر هه‌موو كێشه‌و كۆسپێك، وه‌ئه‌و كه‌سه‌پیاوه ‌به‌مانای ووشه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پێغه‌مبه‌ری خوا ده‌فه‌رموێت</w:t>
      </w:r>
      <w:r>
        <w:rPr>
          <w:rFonts w:cs="Tahoma" w:ascii="Tahoma" w:hAnsi="Tahoma"/>
          <w:sz w:val="28"/>
          <w:szCs w:val="28"/>
          <w:rtl w:val="true"/>
        </w:rPr>
        <w:t xml:space="preserve">: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 أكل أحد طعاما قط ، خيرا من أن يأكل من عمل يده ، وإن نبي الله داود عليه السلام كان يأكل من عمل يده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راو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مقدام بن معد يكرب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خلاصة الدرجة</w:t>
      </w:r>
      <w:r>
        <w:rPr>
          <w:rFonts w:cs="Tahoma" w:ascii="Tahoma" w:hAnsi="Tahoma"/>
          <w:sz w:val="28"/>
          <w:szCs w:val="28"/>
          <w:rtl w:val="true"/>
        </w:rPr>
        <w:t>: [</w:t>
      </w:r>
      <w:r>
        <w:rPr>
          <w:rFonts w:ascii="Tahoma" w:hAnsi="Tahoma" w:cs="Tahoma"/>
          <w:sz w:val="28"/>
          <w:sz w:val="28"/>
          <w:szCs w:val="28"/>
          <w:rtl w:val="true"/>
        </w:rPr>
        <w:t>صحيح</w:t>
      </w:r>
      <w:r>
        <w:rPr>
          <w:rFonts w:cs="Tahoma" w:ascii="Tahoma" w:hAnsi="Tahoma"/>
          <w:sz w:val="28"/>
          <w:szCs w:val="28"/>
          <w:rtl w:val="true"/>
        </w:rPr>
        <w:t>]</w:t>
      </w:r>
      <w:r>
        <w:rPr>
          <w:rFonts w:cs="Times New Roman"/>
          <w:sz w:val="28"/>
          <w:szCs w:val="28"/>
          <w:rtl w:val="true"/>
        </w:rPr>
        <w:t xml:space="preserve">  -   </w:t>
      </w:r>
      <w:r>
        <w:rPr>
          <w:rFonts w:ascii="Tahoma" w:hAnsi="Tahoma" w:cs="Tahoma"/>
          <w:sz w:val="28"/>
          <w:sz w:val="28"/>
          <w:szCs w:val="28"/>
          <w:rtl w:val="true"/>
        </w:rPr>
        <w:t>المحدث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مصدر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جامع الصحيح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صفحة أو الرق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07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ووه‌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خوازبێنی 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خوازبێنی كردن به‌ڵێنه‌به‌‌ژن هێنان، وه ‌له‌ ئیسلامدا ڕه‌وای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كه‌وا كچ و كوڕ یه‌كتری ببی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چونكه ‌ڕێگه‌ێكه بۆ به‌رده‌وام بوونی خۆشه‌ویستی له‌ نێوانیاندا، له ‌موغیره‌ی كوری شوعبه‌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ره‌زای خوای لێ بێت خوازبێنی ئافره‌تێكی كرد ، پێغه‌مبه‌ری خوا پێی ‌فه‌ر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نه خطب امرأة فقال النبي صلى الله عليه وسلم انظر إليها فإنه أحرى أن يؤدم بينكما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راو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مغيرة بن شعبة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خلاصة الدرج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محدث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مصدر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سنن 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-   </w:t>
      </w:r>
      <w:r>
        <w:rPr>
          <w:rFonts w:ascii="Tahoma" w:hAnsi="Tahoma" w:cs="Tahoma"/>
          <w:sz w:val="28"/>
          <w:sz w:val="28"/>
          <w:szCs w:val="28"/>
          <w:rtl w:val="true"/>
        </w:rPr>
        <w:t>الصفحة أو الرق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087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ایه ‌ته‌ماشای ئافره‌ته‌كه‌ت كرد؟ وت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نه‌خێر، پێغه‌مه‌ر صلى الله عليه وسلم پێی فه‌رموو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ته‌ماشای بكه‌</w:t>
      </w:r>
      <w:r>
        <w:rPr>
          <w:rFonts w:cs="Tahoma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حیكمه‌ت له‌م ته‌ماشا كردنه‌ بۆ ئه‌وه‌یه‌ كه‌ پیاوه‌كه ‌دڵنیا بێت ‌ئه‌و ئافراته ‌هیچ عه‌یبێكی تێدا نیه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ه‌ده‌بێت ته‌ماشا كردنه‌كه ‌سنور دار بێت‌، وه‌هه‌ند‌ێ له‌زانایان ته‌نها ده‌س و رووی ئافره‌تیان ره‌وا كردوه‌ بۆ ته‌ماشا كردن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ۆ ئه‌م باسه‌كرا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ه‌وه‌ڵامدا ده‌ڵێم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ه‌گه‌ر ته‌ماشای بارودۆخی وڵاتی خۆمان بكه‌ین چه‌نها كێشه‌ی جۆراو جۆر ده‌بینین ڕووده‌دات له‌نێوان ژن و مێردا ، هۆكه‌شی به‌ڕای من ئه‌گه‌ریته‌وه‌ بۆ زۆر شت، گه‌وره‌ترینیان بریتیه ‌له‌ كه‌م ته‌رخه‌می كردن له‌و دوو خاڵه‌ی باسمان كرد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ه‌كۆتاییدا داواكارم له‌ خوای گه‌وره ‌یارمه‌تی برایان و خوشكانمان بدات بۆ دروست كردنی به‌خته‌وه‌ری له‌ هاوسه‌رگیریدا و ژیانێكی خۆش و كامه‌ران ببه‌نه‌ سه‌ر ‌له‌دونیا،وه‌به‌به‌هه‌شتی به‌رینش شادیان كاته‌وه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صلى الله وسلم على نبينا وحبيبنا محمد وعلى آله وصحبه أجمعين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23035</wp:posOffset>
              </wp:positionH>
              <wp:positionV relativeFrom="paragraph">
                <wp:posOffset>317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25pt;mso-position-vertical-relative:text;margin-left:-1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24:00Z</dcterms:created>
  <dc:creator>بشتيوان صابر عزيز</dc:creator>
  <dc:description/>
  <cp:keywords>السعادة /الزوجية</cp:keywords>
  <dc:language>en-US</dc:language>
  <cp:lastModifiedBy>Emad Radman</cp:lastModifiedBy>
  <dcterms:modified xsi:type="dcterms:W3CDTF">2008-07-28T20:24:00Z</dcterms:modified>
  <cp:revision>2</cp:revision>
  <dc:subject>زواج/ أسرة/ سعادة/اسلام</dc:subject>
  <dc:title>من هنا تبدأ السعادة الزوجية</dc:title>
</cp:coreProperties>
</file>