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Unikurd Magroon" w:hAnsi="Unikurd Magroon" w:cs="Unikurd Magroon"/>
          <w:color w:val="FF0000"/>
          <w:sz w:val="56"/>
          <w:szCs w:val="56"/>
          <w:lang w:bidi="ar-IQ"/>
        </w:rPr>
      </w:pPr>
      <w:r>
        <w:rPr>
          <w:rFonts w:ascii="Unikurd Magroon" w:hAnsi="Unikurd Magroon" w:cs="Unikurd Magroon"/>
          <w:color w:val="FF0000"/>
          <w:sz w:val="56"/>
          <w:sz w:val="56"/>
          <w:szCs w:val="56"/>
          <w:rtl w:val="true"/>
          <w:lang w:bidi="ar-IQ"/>
        </w:rPr>
        <w:t>قورئان بكه‌ به‌ هاوڕێی خۆت</w:t>
      </w:r>
    </w:p>
    <w:p>
      <w:pPr>
        <w:pStyle w:val="Normal"/>
        <w:bidi w:val="0"/>
        <w:jc w:val="center"/>
        <w:rPr>
          <w:rFonts w:ascii="UKIJ Tuz Tom" w:hAnsi="UKIJ Tuz Tom" w:cs="UKIJ Tuz Tom"/>
          <w:color w:val="000000"/>
          <w:sz w:val="48"/>
          <w:szCs w:val="48"/>
        </w:rPr>
      </w:pPr>
      <w:r>
        <w:rPr>
          <w:rFonts w:eastAsia="UKIJ Tuz Tom" w:cs="UKIJ Tuz Tom" w:ascii="UKIJ Tuz Tom" w:hAnsi="UKIJ Tuz Tom"/>
          <w:color w:val="000000"/>
          <w:sz w:val="48"/>
          <w:szCs w:val="48"/>
        </w:rPr>
        <w:t xml:space="preserve"> </w:t>
      </w:r>
      <w:r>
        <w:rPr>
          <w:rFonts w:cs="UKIJ Tuz Tom" w:ascii="UKIJ Tuz Tom" w:hAnsi="UKIJ Tuz Tom"/>
          <w:color w:val="000000"/>
          <w:sz w:val="48"/>
          <w:szCs w:val="48"/>
        </w:rPr>
        <w:t xml:space="preserve">[ </w:t>
      </w:r>
      <w:r>
        <w:rPr>
          <w:rFonts w:ascii="UKIJ Tuz Tom" w:hAnsi="UKIJ Tuz Tom" w:cs="UKIJ Tuz Tom"/>
          <w:color w:val="000000"/>
          <w:sz w:val="48"/>
          <w:sz w:val="48"/>
          <w:szCs w:val="48"/>
          <w:rtl w:val="true"/>
        </w:rPr>
        <w:t>به‌ كوردی</w:t>
      </w:r>
      <w:r>
        <w:rPr>
          <w:rFonts w:ascii="UKIJ Tuz Tom" w:hAnsi="UKIJ Tuz Tom" w:cs="UKIJ Tuz Tom"/>
          <w:color w:val="000000"/>
          <w:sz w:val="48"/>
          <w:sz w:val="48"/>
          <w:szCs w:val="48"/>
        </w:rPr>
        <w:t xml:space="preserve"> </w:t>
      </w:r>
      <w:r>
        <w:rPr>
          <w:rFonts w:cs="UKIJ Tuz Tom" w:ascii="UKIJ Tuz Tom" w:hAnsi="UKIJ Tuz Tom"/>
          <w:color w:val="000000"/>
          <w:sz w:val="48"/>
          <w:szCs w:val="48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0000"/>
          <w:sz w:val="48"/>
          <w:szCs w:val="24"/>
          <w:lang w:bidi="ar-IQ"/>
        </w:rPr>
      </w:pPr>
      <w:r>
        <w:rPr>
          <w:rFonts w:cs="Courier New" w:ascii="Courier New" w:hAnsi="Courier New"/>
          <w:b/>
          <w:bCs/>
          <w:color w:val="000000"/>
          <w:sz w:val="48"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bidi="ar-IQ"/>
        </w:rPr>
      </w:pPr>
      <w:r>
        <w:rPr>
          <w:rFonts w:cs="Courier New" w:ascii="Courier New" w:hAnsi="Courier New"/>
          <w:b/>
          <w:bCs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bidi="ar-IQ"/>
        </w:rPr>
      </w:pPr>
      <w:r>
        <w:rPr>
          <w:rFonts w:cs="Courier New" w:ascii="Courier New" w:hAnsi="Courier New"/>
          <w:b/>
          <w:bCs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ascii="Courier New" w:hAnsi="Courier New" w:cs="Courier New"/>
          <w:b/>
          <w:b/>
          <w:bCs/>
          <w:sz w:val="40"/>
          <w:sz w:val="40"/>
          <w:szCs w:val="40"/>
          <w:rtl w:val="true"/>
        </w:rPr>
        <w:t>اجعل القرآن صاحباً لك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 xml:space="preserve">[ </w:t>
      </w:r>
      <w:r>
        <w:rPr>
          <w:rFonts w:ascii="Courier New" w:hAnsi="Courier New" w:cs="Courier New"/>
          <w:b/>
          <w:b/>
          <w:bCs/>
          <w:sz w:val="40"/>
          <w:sz w:val="40"/>
          <w:szCs w:val="40"/>
          <w:rtl w:val="true"/>
        </w:rPr>
        <w:t>باللغة الكوردية</w:t>
      </w:r>
      <w:r>
        <w:rPr>
          <w:rFonts w:ascii="Courier New" w:hAnsi="Courier New" w:cs="Courier New"/>
          <w:b/>
          <w:b/>
          <w:bCs/>
          <w:sz w:val="40"/>
          <w:sz w:val="40"/>
          <w:szCs w:val="40"/>
        </w:rPr>
        <w:t xml:space="preserve"> </w:t>
      </w:r>
      <w:r>
        <w:rPr>
          <w:rFonts w:cs="Courier New" w:ascii="Courier New" w:hAnsi="Courier New"/>
          <w:b/>
          <w:bCs/>
          <w:sz w:val="40"/>
          <w:szCs w:val="40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40"/>
          <w:szCs w:val="24"/>
        </w:rPr>
      </w:pPr>
      <w:r>
        <w:rPr>
          <w:rFonts w:cs="Courier New" w:ascii="Courier New" w:hAnsi="Courier New"/>
          <w:b/>
          <w:bCs/>
          <w:sz w:val="40"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  <w:lang w:bidi="ar-IQ"/>
        </w:rPr>
        <w:t>دانه‌</w:t>
      </w:r>
      <w:r>
        <w:rPr>
          <w:rFonts w:ascii="Courier New" w:hAnsi="Courier New" w:cs="Tahoma"/>
          <w:b/>
          <w:b/>
          <w:bCs/>
          <w:sz w:val="32"/>
          <w:sz w:val="32"/>
          <w:szCs w:val="32"/>
          <w:rtl w:val="true"/>
          <w:lang w:bidi="ar-IQ"/>
        </w:rPr>
        <w:t>ڕ</w:t>
      </w:r>
      <w:r>
        <w:rPr>
          <w:rFonts w:cs="Tahoma" w:ascii="Courier New" w:hAnsi="Courier New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b/>
          <w:b/>
          <w:bCs/>
          <w:sz w:val="32"/>
          <w:sz w:val="32"/>
          <w:szCs w:val="32"/>
          <w:rtl w:val="true"/>
          <w:lang w:bidi="ar-IQ"/>
        </w:rPr>
        <w:t>عه‌ل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b/>
          <w:b/>
          <w:bCs/>
          <w:sz w:val="32"/>
          <w:sz w:val="32"/>
          <w:szCs w:val="32"/>
          <w:rtl w:val="true"/>
          <w:lang w:bidi="ar-IQ"/>
        </w:rPr>
        <w:t>خ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b/>
          <w:b/>
          <w:bCs/>
          <w:sz w:val="32"/>
          <w:sz w:val="32"/>
          <w:szCs w:val="32"/>
          <w:rtl w:val="true"/>
          <w:lang w:bidi="ar-IQ"/>
        </w:rPr>
        <w:t>كوردی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المؤلف </w:t>
      </w:r>
      <w:r>
        <w:rPr>
          <w:rFonts w:cs="Courier New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>علي خان الكوردي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2"/>
          <w:szCs w:val="24"/>
        </w:rPr>
      </w:pPr>
      <w:r>
        <w:rPr>
          <w:rFonts w:cs="Courier New" w:ascii="Courier New" w:hAnsi="Courier New"/>
          <w:b/>
          <w:bCs/>
          <w:sz w:val="32"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IQ"/>
        </w:rPr>
        <w:t>پێداچونه‌وه‌ی</w:t>
      </w:r>
      <w:r>
        <w:rPr>
          <w:rFonts w:cs="Arial" w:ascii="Arial" w:hAnsi="Arial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IQ"/>
        </w:rPr>
        <w:t>پشتیوان سابیر عه‌زیز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24"/>
          <w:lang w:bidi="ar-IQ"/>
        </w:rPr>
      </w:pPr>
      <w:r>
        <w:rPr>
          <w:rFonts w:cs="Arial" w:ascii="Arial" w:hAnsi="Arial"/>
          <w:b/>
          <w:bCs/>
          <w:sz w:val="40"/>
          <w:szCs w:val="24"/>
          <w:lang w:bidi="ar-IQ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/>
          <w:bCs/>
          <w:sz w:val="36"/>
          <w:sz w:val="36"/>
          <w:rtl w:val="true"/>
        </w:rPr>
        <w:t>المراجعة</w:t>
      </w:r>
      <w:r>
        <w:rPr>
          <w:rFonts w:cs="Arial" w:ascii="Arial" w:hAnsi="Arial"/>
          <w:b/>
          <w:bCs/>
          <w:sz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rtl w:val="true"/>
        </w:rPr>
        <w:t>بشتيوان صابر عزيز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</w:rPr>
      </w:pPr>
      <w:r>
        <w:rPr>
          <w:rFonts w:cs="Courier New" w:ascii="Courier New" w:hAnsi="Courier New"/>
          <w:b/>
          <w:bCs/>
          <w:sz w:val="36"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cs="Arial" w:ascii="Arial" w:hAnsi="Arial"/>
          <w:b/>
          <w:bCs/>
          <w:sz w:val="40"/>
          <w:szCs w:val="40"/>
          <w:lang w:bidi="ar-IQ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cs="Arial" w:ascii="Arial" w:hAnsi="Arial"/>
          <w:b/>
          <w:bCs/>
          <w:sz w:val="40"/>
          <w:szCs w:val="40"/>
          <w:lang w:bidi="ar-IQ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نوسینگه‌ی </w:t>
      </w:r>
      <w:r>
        <w:rPr>
          <w:rFonts w:cs="Arial" w:ascii="Arial" w:hAnsi="Arial"/>
          <w:b/>
          <w:bCs/>
          <w:sz w:val="40"/>
          <w:szCs w:val="40"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ره‌بوه‌ی </w:t>
      </w:r>
      <w:r>
        <w:rPr>
          <w:rFonts w:cs="Arial" w:ascii="Arial" w:hAnsi="Arial"/>
          <w:b/>
          <w:bCs/>
          <w:sz w:val="40"/>
          <w:szCs w:val="40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IQ"/>
        </w:rPr>
        <w:t>هه‌ره‌وه‌زیی بۆ بانگه‌واز و وشیاركردنه‌وه‌ی ڕه‌وه‌نده‌كان له‌ شاری ڕیاز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eastAsia="Arial" w:cs="Arial" w:ascii="Arial" w:hAnsi="Arial"/>
          <w:b/>
          <w:bCs/>
          <w:sz w:val="40"/>
          <w:szCs w:val="40"/>
          <w:lang w:bidi="ar-IQ"/>
        </w:rPr>
        <w:t xml:space="preserve">   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C00000"/>
          <w:sz w:val="36"/>
          <w:sz w:val="36"/>
          <w:szCs w:val="36"/>
          <w:rtl w:val="true"/>
        </w:rPr>
        <w:t>قورئان بكه‌ به ‌هاورێی خۆت</w:t>
      </w:r>
    </w:p>
    <w:p>
      <w:pPr>
        <w:pStyle w:val="Style15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مد لله رب العالمي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صلاة والسلام على خير خلقه محمد وعلى آله وصحبه أجمعي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بعد</w:t>
      </w:r>
      <w:r>
        <w:rPr>
          <w:rFonts w:cs="Tahoma" w:ascii="Tahoma" w:hAnsi="Tahoma"/>
          <w:color w:val="000000"/>
          <w:sz w:val="20"/>
          <w:szCs w:val="20"/>
          <w:rtl w:val="true"/>
        </w:rPr>
        <w:t>..</w:t>
      </w:r>
      <w:r>
        <w:rPr>
          <w:rStyle w:val="StrongEmphasis"/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ورئان ووته‌و كه‌لامى خواى په‌روه‌ردگار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‌كه‌لامى خواى په‌روه‌رودگار مه‌زنترین ووته‌ی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‌مه‌زنى قورئان له‌مه‌زنى خواى به‌رزو بڵنده‌وه‌ی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ورئان شیفای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یفایه‌بۆ نێو دڵه‌كان وه‌كو په‌روه‌ردگار ده‌فه‌رموێ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َا أَيُّهَا النَّاسُ قَدْ جَاءتْكُم مَّوْعِظَةٌ مِّن رَّبِّكُمْ وَشِفَاء لِّمَا فِي الصُّدُورِ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} 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ونس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color w:val="000000"/>
          <w:sz w:val="20"/>
          <w:sz w:val="20"/>
          <w:szCs w:val="20"/>
        </w:rPr>
        <w:t>٥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</w:rPr>
        <w:t>٧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ت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ئه‌ى خه‌ڵكی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به‌رِاستى ئێو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ئامۆژگارى یه‌كى گه‌وره‌و گران و گرنگتان له‌لایه‌ن په‌روه‌ردگارتانه‌وه‌ بۆ هاتوو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ه‌قورئان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یفاو چاره‌سه‌ریش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ۆ دڵ و ده‌روونه‌كان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ه‌روه‌ها خواى باڵاده‌ست ده‌فه‌رموێت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{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نُنَزِّلُ مِنَ الْقُرْآنِ مَا هُوَ شِفَاء وَرَحْمَةٌ لِّلْمُؤْمِنِينَ وَلاَ يَزِيدُ الظَّالِمِينَ إَلاَّ خَسَارً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إسراء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٨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</w:rPr>
        <w:t>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.</w:t>
      </w:r>
      <w:r>
        <w:rPr>
          <w:rStyle w:val="StrongEmphasis"/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ت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ئێم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ل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ورئان ئایه‌ت و سوره‌تانێك داده‌به‌زێنین كه‌ئه‌بێت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شیفاو رِه‌حمه‌ت و میهره‌بانى بۆ ئیمانداران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ا قورئانێك ووته‌ى خواى به‌رزو بڵ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ناو زان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واى میهره‌بان 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ل شأ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 له‌سه‌رووى حه‌وت چینى ئاسمانه‌كانه‌و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یبه‌زاندبێت بۆ سه‌ر مرۆڤایه‌تى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‌شیفا بێت بۆ دڵه‌كا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‌رِه‌حمه‌ت و میهره‌بانى بێت بۆ ئیماندارا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ه‌ستورى خواى گه‌وره‌بێت بۆ مرۆڤ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‌رِاستى جێى خۆیه‌تى و مافى خۆیه‌تى به‌رده‌وام له‌خزمه‌ت ئه‌م قورئا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بین و وه‌به‌ئایه‌ت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پرشنگداره‌كانى ژیانمان دره‌وشاوه‌ترو گه‌شاوه‌تر بكه‌ی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‌سوێند بێت ب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وا هه‌ركه‌س به‌قورئان دڵخۆش نه‌بێ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ان 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قورئان تۆراو بێ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ئه‌وا ل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ه‌سكى ژیان و كوله‌مه‌رگىدا ده‌ژێت خوا په‌نا بدا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Style w:val="StrongEmphasis"/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ه‌زڵ و پاداشتى قورئان خوێندن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ورئان خوێندن فه‌زڵ و خێرو چاكه‌ى زۆرى تێدای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ه‌وان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واى په‌روه‌ردگار ده‌فه‌رموێت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َّ الَّذِينَ يَتْلُونَ كِتَابَ اللَّهِ وَأَقَامُوا الصَّلَاةَ وَأَنفَقُوا مِمَّا رَزَقْنَاهُمْ سِرًّا وَعَلَانِيَةً يَرْجُونَ تِجَارَةً لَّن تَبُور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ِيُوَفِّيَهُمْ أُجُورَهُمْ وَيَزِيدَهُم مِّن فَضْلِهِ إِنَّهُ غَفُورٌ شَكُورٌ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}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اطر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٢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</w:rPr>
        <w:t>٩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>٣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</w:rPr>
        <w:t>٠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ت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‌رِاستى ئه‌وانه‌ى كه‌وا په‌رتووكى خواى په‌روه‌ردگار ده‌خوێننه‌و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ه‌قورئان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نوێژه‌كانیان به‌چاكى و به‌جوانى ئه‌نجام داو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‌له‌و رِزق و رِۆزىیه‌ى كه‌پێمان به‌خشیون به‌خشیویان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‌نهێنى و به‌ئاشكر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ئه‌وانه‌به‌ئومێدى بازرگانى یه‌كن كه‌هه‌رگیز نائومێدو زه‌ره‌رمه‌ند نابن تیاید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ۆ ئه‌وه‌ى خواى په‌روه‌ردگار له‌برى ئه‌و چاكانه‌یان پاداشتیان بداته‌و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‌رِاستى ئه‌و خوای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لێخۆشبوو و سوپاسگوزار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‌ پێغه‌مبه‌رى خۆشه‌ویستمان  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لى الله علیه وسلم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ه‌فه‌رموێت</w:t>
      </w:r>
      <w:r>
        <w:rPr>
          <w:rFonts w:cs="Tahoma" w:ascii="Tahoma" w:hAnsi="Tahoma"/>
          <w:color w:val="000000"/>
          <w:sz w:val="20"/>
          <w:szCs w:val="20"/>
          <w:rtl w:val="true"/>
        </w:rPr>
        <w:t>:((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ن الله يرفع بهذا الكتاب أقواما ويضع به آخر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اه مسلم</w:t>
      </w:r>
      <w:r>
        <w:rPr>
          <w:rStyle w:val="StrongEmphasis"/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color w:val="000000"/>
          <w:sz w:val="20"/>
          <w:szCs w:val="20"/>
          <w:rtl w:val="true"/>
        </w:rPr>
        <w:t>.</w:t>
      </w:r>
      <w:r>
        <w:rPr>
          <w:rStyle w:val="StrongEmphasis"/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ت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واى په‌روه‌ردگار به‌م قورئان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ه‌ڵكانێك به‌رز ده‌كاته‌وه‌و سه‌ربه‌رزیان ده‌كا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‌به‌م قورئا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خه‌ڵكانێكى پێ دێنێت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واره‌وه‌و سه‌رشۆرِیان ده‌كا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ه‌روه‌ها پێغه‌مبه‌رى خوا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لى الله علیه وسل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ه‌فه‌رموێت</w:t>
      </w:r>
      <w:r>
        <w:rPr>
          <w:rFonts w:cs="Tahoma" w:ascii="Tahoma" w:hAnsi="Tahoma"/>
          <w:color w:val="000000"/>
          <w:sz w:val="20"/>
          <w:szCs w:val="20"/>
          <w:rtl w:val="true"/>
        </w:rPr>
        <w:t>: (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قرأ حرفا من الكتاب الله فله به حسنة والحسنة بعشر أمثاله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اأقول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ل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رف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كن أقول ألف حرف ولام حرف وميم حرف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اه الترمذي وهو حديث صحي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ت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ه‌ركه‌سێك یه‌ك پیت له‌قورئان بخوێنێت ئه‌وا یه‌ك چاكه‌ى ده‌ست ده‌كه‌وێ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‌یه‌ك چاكه‌ش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چا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ده‌نوسرێ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ه‌ناڵێم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یتێك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ه‌ڵكو ئه‌ڵێم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ئه‌لف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یتێك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یتێ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و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یتێك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ه‌روه‌ها پێغه‌مبه‌رى خوا </w:t>
      </w:r>
      <w:r>
        <w:rPr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لى الله علیه وسلم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ه‌فه‌رموێت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يركم من تعلم القرآن وعلم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اه البخاري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ت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شترینتان ئه‌وه‌ی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ه‌وا فێرى قورئان ده‌بێت و خه‌ڵكیش فێ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ه‌كا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ه‌روه‌ها پێغه‌مبه‌رى خوا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لى الله علیه وسل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ه‌فه‌رموێ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 (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قرؤوا القرآن فإنه يأتى يوم القيامة شفيعا لأصحاب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اه مسل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Style w:val="StrongEmphasis"/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ت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ورئان بخوێن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ونك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ورئان له‌رِۆژى قیامه‌تدا دێت و ده‌بێته‌ شه‌فاعه‌تكار بۆ خاوه‌نه‌كه‌ى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ه‌روه‌ها پێغه‌مبه‌رى خوا </w:t>
      </w:r>
      <w:r>
        <w:rPr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لى الله علیه وسل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ه‌فه‌رموێت</w:t>
      </w:r>
      <w:r>
        <w:rPr>
          <w:rStyle w:val="StrongEmphasis"/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(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قال لصاحب القرآ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قرأ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 ورتل كما كنت ترتل في الدني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إن منزلتك عند آخر آية تقرؤه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اه الترمذي واحمد وهو حديث صحيح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Style w:val="StrongEmphasis"/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ت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>: [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ه‌رِۆژى دواید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‌قورئان خوێن ده‌وترێ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خوێنه‌و به‌رز ببه‌ره‌وه‌و قورئان بخوێ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‌جوانى و رِێك و پێكى وه‌كو چۆن له‌دنیادا به‌جوانى و رِێك و پێكى ده‌تخوێ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ا به‌رِاستى پله‌و پایه‌و شوێنگه‌ى تۆ ل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‌هه‌شتدا ل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ۆتا ئایه‌تدای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ك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ه‌دنیادا ده‌تخوێ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ه‌روه‌ها پێغه‌مبه‌رى خوا </w:t>
      </w:r>
      <w:r>
        <w:rPr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لى الله علیه وسل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ه‌فه‌رموێ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ئه‌و كه‌سه‌ى كه‌قورئان ده‌خوێنێ و له‌سه‌رى ئاسانه‌و له‌به‌رى كردوو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ئه‌و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ه‌گه‌ فریشته‌كاندای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ئه‌و فریشت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به‌رِێزانه‌ى كه‌وا له‌نێوان خواو به‌نده‌كانیدا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‌ئه‌و كه‌سه‌ى قورئان ده‌خوێنێ و به‌ڵام گتى  تێ ده‌كاو له‌سه‌رى قورس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ئه‌وا دوو ئه‌جرو پاداشتى ده‌ست ده‌كه‌وێ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ه‌روه‌ها پێغه‌مبه‌رى نازدار ده‌فه‌رموێ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Cs w:val="20"/>
          <w:rtl w:val="true"/>
        </w:rPr>
        <w:t xml:space="preserve">(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ثل الذي يقرأ القرآن ويعمل به كالأترجة طعمها طيب و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ح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ا طي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مؤمن الذي لايقرا القرآن  كالتمرة طعمها طيب ولا ريح له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مثل المنافق الذي يقرأ القرآن كالريحانة ريحها طيب وطعمها مر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مثل المنافق الذي لايقرأ القرآن ك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ظلة طعمها مر أو خبيث وريحها مر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))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اه البخاري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Style w:val="StrongEmphasis"/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ت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موونه‌ى ئه‌و ئیمانداره‌ى ك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ورئان ده‌خوێنێ و كارى پێ ده‌كا وه‌كو سندى وای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ه‌م تامى خۆشه‌و هه‌م بۆنى خۆش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‌نموونه‌ى ئه‌و ئیمانداره‌ى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قورئان ناخوێنێ وه‌كو خورما وایه‌تامى خۆشه‌و بۆنى نى ی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ه‌نموونه‌ى ئه‌و مونافیقه‌ى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وورِووه‌ى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ورئان ده‌خوێنێ، وه‌كو رِه‌یحان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ی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ۆنى خۆشه‌و تامى تاڵ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‌نموونه‌ى ئه‌و دوورِووه‌ى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قورئان ناخوێنێ وه‌كو گوژاڵك وای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امى تاڵ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یان خراپه‌و بۆنیشى تاڵ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ه‌روه‌ها پێغه‌مبه‌رى خوا </w:t>
      </w:r>
      <w:r>
        <w:rPr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لى الله علیه وسل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ه‌فه‌رموێت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(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 أجتمع قوم في بيت من بيوت الله تعالى يتلون كتاب الله ويتدارسونه بينهم إلا نزلت عليهم السكينة وغشيهم الرحمة وحفتهم الملائكة وذكرهم الله فيمن عنده</w:t>
      </w:r>
      <w:r>
        <w:rPr>
          <w:rFonts w:cs="Tahoma" w:ascii="Tahoma" w:hAnsi="Tahoma"/>
          <w:color w:val="000000"/>
          <w:sz w:val="20"/>
          <w:szCs w:val="20"/>
          <w:rtl w:val="true"/>
        </w:rPr>
        <w:t>))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اه أبو داود وهو حديث صحيح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ت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یچ كۆمه‌ڵێك كۆنابنه‌و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ماڵێك 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ماڵه‌كانى خواى په‌روه‌ردگار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ورئان بخوێنن و فێرى قورئانى یه‌كتر بكه‌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ئیلا فریشته‌ داده‌به‌زێت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سه‌ریان و میهره‌بانى و رِه‌حمه‌ت دایان ده‌پۆشێ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‌فریشته‌كان ده‌وریان ده‌ده‌ن و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واى په‌روه‌ردگار لاى فریشته‌كانى لاى خۆى یادیان ده‌كا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ه أكبر چى له‌م پله‌یه‌ به‌رزتر بێت خواى په‌روه‌ردگار باست بكات و یادت بكات له‌لاى مه‌لائیكه‌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ئه‌ى خوای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وات لێ ده‌كه‌م له‌فه‌زڵ و منه‌تى خۆت</w:t>
      </w:r>
      <w:r>
        <w:rPr>
          <w:rFonts w:cs="Tahoma" w:ascii="Tahoma" w:hAnsi="Tahoma"/>
          <w:color w:val="000000"/>
          <w:sz w:val="20"/>
          <w:szCs w:val="20"/>
          <w:rtl w:val="true"/>
        </w:rPr>
        <w:t>...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‌به‌پێ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ئاماده‌یى دڵ وه‌خوێندنه‌و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له‌سه‌رخۆیى و تێگه‌یشتنه‌و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وسڵمانان ئه‌م پاداشتانه‌یان ده‌ست ده‌كه‌وێ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ا براو خوشكى موسڵمانم هه‌وڵب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كاته‌كانت هه‌روا به‌فیرِۆ نه‌رِوا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ون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ته‌مه‌ن كورته‌و دیاریكراو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ا خۆشبه‌ختى بۆ ئه‌و كه‌سه‌ى كه‌وا ته‌مه‌نى به‌قورئان خوێندن ده‌رِازێنێته‌و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واكارم ل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واى په‌روه‌ردگار ئه‌م چه‌ند دێرِه‌ بخات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سه‌ر ته‌رازووى چاكه‌كانم و به‌فه‌زڵى خۆى لێى وه‌رگرتب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uto" w:line="360" w:before="0" w:after="90"/>
        <w:ind w:left="0" w:right="0"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</w:t>
      </w:r>
    </w:p>
    <w:p>
      <w:pPr>
        <w:pStyle w:val="Style15"/>
        <w:bidi w:val="1"/>
        <w:spacing w:lineRule="auto" w:line="360" w:before="0" w:after="90"/>
        <w:ind w:left="0" w:right="0" w:firstLine="420"/>
        <w:jc w:val="center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صلى الله على سيدنا محمد وعلى آله وصحبه أجمعين إلى يوم الدي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حمد لله أولا وآخرا</w:t>
      </w:r>
      <w:r>
        <w:rPr>
          <w:rFonts w:cs="Tahoma" w:ascii="Tahoma" w:hAnsi="Tahoma"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Magroon">
    <w:charset w:val="00"/>
    <w:family w:val="swiss"/>
    <w:pitch w:val="variable"/>
  </w:font>
  <w:font w:name="UKIJ Tuz Tom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2:02:00Z</dcterms:created>
  <dc:creator>User</dc:creator>
  <dc:description>موقع دار الإسلام
ذو الحجة لعام 1428هـ</dc:description>
  <cp:keywords>KABİRDEKİ HAYATIN TABİATI NASILDIR?</cp:keywords>
  <dc:language>en-US</dc:language>
  <cp:lastModifiedBy>User</cp:lastModifiedBy>
  <cp:lastPrinted>2007-09-14T23:49:00Z</cp:lastPrinted>
  <dcterms:modified xsi:type="dcterms:W3CDTF">2008-04-08T22:02:00Z</dcterms:modified>
  <cp:revision>2</cp:revision>
  <dc:subject>KABİRDEKİ HAYATIN TABİATI NASILDIR?</dc:subject>
  <dc:title>KABİRDEKİ HAYATIN TABİATI NASILDIR?</dc:title>
</cp:coreProperties>
</file>