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شيعة</w:t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وصكوك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غفران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ا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3"/>
        <w:ind w:left="0" w:right="0" w:hanging="0"/>
        <w:jc w:val="center"/>
        <w:rPr>
          <w:sz w:val="34"/>
          <w:szCs w:val="34"/>
        </w:rPr>
      </w:pPr>
      <w:r>
        <w:rPr>
          <w:rtl w:val="true"/>
        </w:rPr>
        <w:t>الإهداء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تيَّ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جى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ت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4"/>
        <w:ind w:left="5760" w:right="0" w:firstLine="72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افض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ويرت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حم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ك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را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كو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ط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ائ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بقا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خت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</w:p>
    <w:p>
      <w:pPr>
        <w:pStyle w:val="Normal"/>
        <w:ind w:left="576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ind w:left="57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1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‍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سب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جا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آخرة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ذاب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سب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جا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ذ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آخ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Cs w:val="34"/>
          <w:vertAlign w:val="superscript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ُ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ِلَّذ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َفَر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نتَه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ُغَفَر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هُ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َد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َلَف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إِ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َاب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أَقَام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صَّلاَة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آتَوُ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زَّكَاة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دِّي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َّقَد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َفَر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َّذ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َال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ّ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َالِث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َلاَثَة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م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ِن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لَـه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لا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لَـه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حِد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إِ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َّ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نتَه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م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قُولُو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يَمَسَّ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َّذ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َفَرُو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ِنْه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ذَاب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لِيمٌ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فَلا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تُوبُو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ل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ّ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يَسْتَغْفِرُون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لّ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َفُور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َّحِيم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َّذ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تَن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مُؤْمِن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ُم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تُوب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لَه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ذَاب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جَهَنَّم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لَه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ذَاب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حَرِيق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ر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حَمَلَه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إِنسَان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َا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ظَلُومً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جَهُولا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ِيُعَذِّ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ْمُنَافِقَا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ْمُشْرِك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ْمُشْرِكَا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يَتُو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ل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مُؤْمِن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كَا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َفُورً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َّحِيمً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تَلَقّ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آدَ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ِ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َّبِّ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َلِمَات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تَا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لَيْ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ُو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َّوَّاب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َّحِي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َبَّ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َقَبَّل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ِن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نت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سَّمِيع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عَلِيمُ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َبَّ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جْعَلْ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ُسْلِمَيْ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مِ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ُرِّيَّتِ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ُمَّ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ُّسْلِمَ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َّ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أَرِ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َنَاسِكَ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تُب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لَيْنَآ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نت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َّوَّاب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َّحِي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نت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لِيُّ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اغْفِر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رْحَمْ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أَنت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خَيْر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غَافِرِينَ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اكْتُب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ن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َـذِ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دُّنْي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َسَنَ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آخِرَ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ُدْنَـ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2"/>
          <w:szCs w:val="34"/>
          <w:rtl w:val="true"/>
        </w:rPr>
        <w:t xml:space="preserve"> 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َبّ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ظَلَمْت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َفْس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اغْفِر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َغَفَر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ن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ُو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غَفُور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َّحِي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>{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ُبْت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ِلَيْ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َأَنَا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وَّل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ْمُؤْمِن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ه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ن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ج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ن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ه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ذن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ذن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ي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رَ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فُس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نَ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حْ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نَ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حْ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ِي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سْلِ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تِي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ص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ْهِ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ـيِّئ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بِ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َّ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ن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س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ه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فُ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ت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؟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ن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ف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ف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ُلّ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جَار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جِي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جَاهِ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وَال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فُس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دْخِل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سَاك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ظِي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ف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ْ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ف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شوراء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ت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فِّر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يّئات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م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َّقي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قَب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ثلاث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ب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بْلُو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لص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به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صاح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صر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صف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لث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ب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ش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ئ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ظ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طَش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ظ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هَرُ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فو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َزو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زو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ت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طا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ئ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ياس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ك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تن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تَّ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ل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دِ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زو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ت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ف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ئ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س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تن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لول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فاً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حو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ف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قب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س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ف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غ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بائ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ن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وديت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ا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ئِ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نش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ع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صَرِ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ْك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ف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طاق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لات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ج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ثَقُ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طاق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ش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لاتُ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ّ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ا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ش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ج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ز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َرِب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ْهَث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شِ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َز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ِئ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فّ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سك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ب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ُف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غ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ْ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ئ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ْل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طَش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َزَ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قَ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ق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ُف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ص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وْك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ّ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ش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ُف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رّ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َطَتْ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عمَتْ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َتْ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شا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ُ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ف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ُ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اض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ُ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ف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ُحُوم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مَاؤ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َا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ف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ترِ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ح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هْر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ح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كو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صد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ل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ُه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ظ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صْغ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ضَ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ر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ض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ت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َّقُلُوب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ِل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جِ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ّيق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ص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َقَب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ُ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ف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يفه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و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ح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ل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َّا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ُ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ع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ن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حا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عَ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عَدون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أتي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ن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ونَه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ونَهُم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ائ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ضل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ِّ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فَهُ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ب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؟؟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ز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ا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اع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اع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ت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ع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”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َدَ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ِي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تَ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“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</w:t>
      </w:r>
      <w:r>
        <w:rPr>
          <w:rFonts w:cs="Traditional Arabic"/>
          <w:sz w:val="34"/>
          <w:sz w:val="34"/>
          <w:szCs w:val="34"/>
          <w:rtl w:val="true"/>
        </w:rPr>
        <w:t>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سُ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ب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مّ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ز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وك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اك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ياه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م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ْز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جعاف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ئ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اح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ه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ل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ان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أ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لِّ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تا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ان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أ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عنيها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اد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عَ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ه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جُل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هك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ْبِس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يَ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ذِي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أ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سر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ّ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فرّ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بل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د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فّ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ه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جِ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َدَريّة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ّ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بّ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َّ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ْف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ص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حّ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رس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ص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غط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َ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نْط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ت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ذِّ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ق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؟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صكو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غفران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خالفي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فْصِ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صف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مقاب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ن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اق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ع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ك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حدهِ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ب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ي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د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موا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ُكشَ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ك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ُطَ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ط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م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–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مِّ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صحابِهِ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تم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عْبٍ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ش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اقَتِهِ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لت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ُّو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ئمو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د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ثْ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وب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اث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د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ن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         </w:t>
      </w:r>
      <w:r>
        <w:rPr>
          <w:rFonts w:cs="Traditional Arabic"/>
          <w:szCs w:val="34"/>
          <w:rtl w:val="true"/>
        </w:rPr>
        <w:t>فو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ف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اً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ل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َ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َفَرُّق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ب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َرَح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ِر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َرَ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غ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غي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غ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ز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ع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ضَونَ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ُ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ر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ظ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َبَّخ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ُّ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ُرّ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ل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ُرّ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لُو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ف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ق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ِجَال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ود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ّ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ق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دَم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قات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أ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ح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شحن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ظ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رّعتُمُ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غَ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اس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سد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ص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ذ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ريش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جاع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ر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ُو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را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د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ّف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ت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جتم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ُ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ؤ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ل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وه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ُّم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ِّلابَ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ِعل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طمِ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سا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ضال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دفا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َ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َّ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ّليل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ر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ِدّ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قات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رتُمُ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َّ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و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صدِّ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م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ع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ؤ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ِبُّكُ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ك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قو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ٍ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ط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ٍ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أ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ئِ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ابَكُ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رضي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وَض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الذّل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لَف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ُنَ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رةٍ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ُّه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رةٍ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ُرتَج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مه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لوسةٌ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ق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ال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ا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فِ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تق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إ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عاتُ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ُلَّ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ُمِ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بئ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كاد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كِيد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ُنقص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عِضُ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نا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ه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ُلِ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تخاذل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ظن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غ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ج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ا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س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مكِّ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دُو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رُ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َه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شِ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ِل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ظي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ُمّ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ِ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درِه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شر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ي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طي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عِ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دام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فع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ر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د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ِك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مِدَة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ثي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تداعية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ص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َّ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َ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ُل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ُ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جح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جح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َبّ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ُح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َّب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ر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ذلي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تمو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م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َو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ِلٍ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اتِ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ي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ال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لِح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ق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دَكُ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َ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فسا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ض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دُود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ع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ُدُود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عرف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بطِل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إبطال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استنفر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ر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ع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ِ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جي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ُهُودٌ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غُيّ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ي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ربا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ف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عظ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ف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حث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خاد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عظك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قوِّم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ُ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ّ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وِّ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قوَّم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هد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ُهُ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غائ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مختلف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ؤ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بت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ؤُهُ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صاح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طي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صونهُ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صاح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طيعونَهُ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ودِ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ف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ر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ّ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ُ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لاث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ثنت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ُ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ُك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مي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صارٍ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ق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ِ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َرِب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ك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عا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ُمِ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َّ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أ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َالُ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مِ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غ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َم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ِّرا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ج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ا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بُلِ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ض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ي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َّم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ت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رَف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وتُ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ختل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و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شه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ح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ؤ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صرختم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ه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رخن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ف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حذ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ش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رم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دُوِّ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و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بح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ب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ئ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دْ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ش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تم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أ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ص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ع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ط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ب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اف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ها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ضتم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ُ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واغ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زاب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فئ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ا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هزئ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ض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ح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بئ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خِط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ف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ض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اذ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ذ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ق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ظ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اص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ك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ض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ك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ل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ط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ابدين</w:t>
      </w:r>
      <w:r>
        <w:rPr>
          <w:rFonts w:cs="Traditional Arabic"/>
          <w:b/>
          <w:bCs/>
          <w:sz w:val="3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س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يعة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شد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عْلَم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َدَعْتُم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طي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هْ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يث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يع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ذلتم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فس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ت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ر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ك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رتف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ا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ك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لكُ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عْلَم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َح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َفِظ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ّ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سَنَةٌ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مع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ع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يع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ظ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مام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غ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رْب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بِك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أخ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لم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هات</w:t>
      </w:r>
      <w:r>
        <w:rPr>
          <w:rFonts w:cs="Traditional Arabic"/>
          <w:szCs w:val="34"/>
          <w:rtl w:val="true"/>
        </w:rPr>
        <w:t xml:space="preserve">!!!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كض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مل</w:t>
      </w:r>
      <w:r>
        <w:rPr>
          <w:rFonts w:cs="Traditional Arabic"/>
          <w:szCs w:val="34"/>
          <w:rtl w:val="true"/>
        </w:rPr>
        <w:t xml:space="preserve">!!!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ا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ل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ُص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سأ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ط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ين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ب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طالب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يعة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د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ق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ك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ئي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ك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؟</w:t>
      </w:r>
      <w:r>
        <w:rPr>
          <w:rFonts w:cs="Traditional Arabic"/>
          <w:szCs w:val="34"/>
          <w:rtl w:val="true"/>
        </w:rPr>
        <w:t>!!!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َأَوْمَ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كوتِ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د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صت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تدَّ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ف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ن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ت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ذل</w:t>
      </w:r>
      <w:r>
        <w:rPr>
          <w:rFonts w:cs="Traditional Arabic"/>
          <w:szCs w:val="34"/>
          <w:rtl w:val="true"/>
        </w:rPr>
        <w:t xml:space="preserve">!!!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قَأتِ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ف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اث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ما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خَ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ف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ُجْ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نف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ذ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م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ر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ن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حود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طب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اط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غر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يعة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د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ُيل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ل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ل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ئ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اء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ام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ضي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ذبتم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رتمو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ب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ب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وف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را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ر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ك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و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ز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رأ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ا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و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ظ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ذ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ت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حِتَكُ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ب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د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تمو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د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تن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لظ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اد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ئد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ر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َوّ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صَرِ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ش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د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ت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ث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ك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ر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ئ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؟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ب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ك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ب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ل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ا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ناره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حض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حض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د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ك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زل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تك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جك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ج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سا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َسِرَ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ؤ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ُرِبَ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ك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د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ثتم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ثتم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تم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كتم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تَفَطَّر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شق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ّاً</w:t>
      </w:r>
      <w:r>
        <w:rPr>
          <w:rFonts w:cs="Traditional Arabic"/>
          <w:szCs w:val="34"/>
          <w:rtl w:val="true"/>
        </w:rPr>
        <w:t xml:space="preserve">!!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ه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ع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م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ق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ز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ف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ز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أ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لمرصا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رض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ك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ران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ب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و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يظ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ِمْريْنِ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رّ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حبّاؤ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حبّ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سف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خو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ه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ء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ّ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مام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ُر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حَجَّ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بّح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طْرٌ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ز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لب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ض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سْق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َ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نع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ّ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ع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شتاق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و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َلْقَو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ف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ت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ئآت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ِكرُ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ْلَقُ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ظّ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ك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ش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با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ـز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شت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غ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َ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واح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ين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ر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اد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و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م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ف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ّ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خِط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ف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ب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ُجُوه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ئِذ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شِعَة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امِل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َّاصِبَة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ا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امِي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ج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فَز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فَ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َبُرَ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ر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ت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ِم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هو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هو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ُكر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ه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سب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ز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ز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كس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ئد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لَّ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د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اؤ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افض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و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َ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فَ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رعَ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ح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ب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د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ُم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س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اف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رع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س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ا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ريت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خ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لكم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رف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ض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عَّ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عبة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شعب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ب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ر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د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شر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شر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و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تَقَب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س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ئ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َقَبّ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َ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ك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قط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ُّنو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قِط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قوطِه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مِ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رْش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وْ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َبِّح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حَمْ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سْتَغْف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غف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كَرَ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جَا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د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اهَ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مِنْ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ض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حْ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ِنْ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تَظ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دَّ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بْدِي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ثاق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بَدِّ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يَّرَ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ّ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د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َكْثَ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هْ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د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كْثَر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فَاسِقِي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خْو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رُ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تَقَاب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ِه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تَو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لَ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لَ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ذَكّ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لْب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صي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غْ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وْلً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وْلً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ئ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صَر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رَ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ْنَط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ْ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غْف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ُّنُو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مِيع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فُ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ي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لْطَانٌ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وْلَـ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ع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صِّدِّي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شُّهَدَ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صَّالِح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سُ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لَـ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فِيق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نبيو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صدي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داء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صالحو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تس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جَا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عُدُّ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شْرَارِ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تَّخَذْن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خْرِيّ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َاغ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ب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طلَبون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ُعِ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ِدْ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رَرْتُكَ؟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ر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ب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ضع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و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َد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ي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َ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لَ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ز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َ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َا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يظ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ِمْ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و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س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ه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ب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ج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ج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ز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ئ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ض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سْق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ن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ز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زع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ز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ز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َق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ُسْن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ْعَدُو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1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ُنُ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ز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كْب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تَلَقَّا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وعَدُو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3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ع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زّ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اق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صو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أ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ب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رح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صح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ف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ت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ئات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رو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عاظ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فر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زد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ـز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ـز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ش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جتن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س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ا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شيعت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غض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آ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ت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تمس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عتص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جته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ر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ك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حم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غ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ب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ط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ار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ل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س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ود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س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تص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يّ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ن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ج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جى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واح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ين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ر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م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ق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ف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ائ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ّي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نب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ْشِر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ب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ك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ب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امِل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َّاصِبَة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ا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امِي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فل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ع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شِه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ر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س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اء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نياء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نا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ش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ّ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ُرش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زَع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ُدُو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ِل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خْو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رُ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تَقَاب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ي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تَ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صا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صار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ع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دم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رتض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صطف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و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لا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اؤ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ر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ح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ّض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ان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ث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ئق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لك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أ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بقاتِ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ز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ف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ه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زائ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غ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جاز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ب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ت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اوت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مائ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ام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ر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ش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ّ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ض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ب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ا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ام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ر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ص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ي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ام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قتر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اماتك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ام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ا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وت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نظ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اما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ا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م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ّا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لحين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خ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فَ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ح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ذ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ظرو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صير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ّ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ضع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ُّزُ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جَر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قُّو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خال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ص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بِ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دٌ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ّ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غْف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شْر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غْف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شَ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ّ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>.</w:t>
      </w:r>
    </w:p>
    <w:p>
      <w:pPr>
        <w:pStyle w:val="Heading7"/>
        <w:ind w:left="0" w:right="0" w:firstLine="397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ي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رج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ؤت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ل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ضْ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ا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ج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ض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ئ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ط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ُنُ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ز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كْب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تَلَقَّا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وعَ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ر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ع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ر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ائ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قوتٍ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أل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َق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ُسْن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ْعَد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مَ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ِيس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شْتَه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3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عرَ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ز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ن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زع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ز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َق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ُسْن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ْعَد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مَ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ِيس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شْتَه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ُنُ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ز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كْب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تَلَقَّا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وعَ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لك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ك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لك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لكو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لَوْ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فْ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بَعْض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َفَسَد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رْض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ـك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ضْ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الَم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51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دخ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حر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واهم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زع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ق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ا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دْخ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نّ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د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rFonts w:cs="Traditional Arabic"/>
          <w:b/>
          <w:b/>
          <w:bCs/>
          <w:szCs w:val="34"/>
          <w:rtl w:val="true"/>
        </w:rPr>
        <w:t>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صَا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ِل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َانِيّ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ات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رْهَان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دِ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ذي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ت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ذكُ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َّ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ا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صي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ئ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ن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ن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ئ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ا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ّ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ي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ش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ص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ياؤ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ز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ـ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ه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ش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ك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ف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س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ع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ل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نص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ا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ز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جل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حز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خ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غ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خ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ئ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ي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نب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هد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شر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ش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ز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ز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م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ئ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وتن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فَأ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قَرَّبِي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َوْح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يْحَانٌ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ه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جَنّ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عِيمٍ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أ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كَذِّب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َّالِّي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ُز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مِيمٍ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ره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تَصْلِي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حِيمٍ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سَب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تِ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وَات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ْيَاء</w:t>
      </w:r>
      <w:r>
        <w:rPr>
          <w:rFonts w:cs="Traditional Arabic"/>
          <w:b/>
          <w:b/>
          <w:bCs/>
          <w:szCs w:val="34"/>
          <w:rtl w:val="true"/>
        </w:rPr>
        <w:t>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ْزَق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ِح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تَا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ض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سْتَبْش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ْحَق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لْف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وْ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َنُو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ب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بش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بَ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زع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حَسَن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زَع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ئِذ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ُنُ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ز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كْب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تَلَقَّا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وعَدُو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ه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يع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إِبْرَاهِي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سْتَغَاث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يع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دُو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ه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طَّاغ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شَر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آ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وَآخ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ك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زْوَاج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ج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قْتَحِ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عَكُمْ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ا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ْحَ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ْحَ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َّمْتُم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بِئ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ر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زِد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ِعْف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جَا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عُدُّ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شْر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تَّخَذْن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خْرِيّ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َاغ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ب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حَق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خَاص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ر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ب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رَ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ْنَط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ْ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غْف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ُّنُو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مِيع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فُ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ِي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ت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ر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ع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ائ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ه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ر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قط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ز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ق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نح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د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ك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اب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م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جّ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ُوز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ف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ب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كو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د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رار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ما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ائل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ها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ع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وض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ع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م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ذي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ش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س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ق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دّث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م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با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دٍ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زا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د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ا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ب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ُ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ت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ا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ر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ط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مهم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ك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يصل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ق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بُ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ز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ت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raditional Arabic"/>
          <w:szCs w:val="34"/>
          <w:rtl w:val="true"/>
        </w:rPr>
        <w:t xml:space="preserve">) :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كان</w:t>
      </w:r>
      <w:r>
        <w:rPr>
          <w:rFonts w:cs="Traditional Arabic"/>
          <w:szCs w:val="34"/>
          <w:rtl w:val="true"/>
        </w:rPr>
        <w:t xml:space="preserve">) :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ز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تك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ه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ادق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ب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ا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ِج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بَيْ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طَا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ج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زرارة</w:t>
      </w:r>
      <w:r>
        <w:rPr>
          <w:rFonts w:cs="Traditional Arabic"/>
          <w:szCs w:val="34"/>
          <w:rtl w:val="true"/>
        </w:rPr>
        <w:t xml:space="preserve">) 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ح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عتما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أت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ف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د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و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ر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بت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و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طر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ئ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طاع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باه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ئهاً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ئه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ت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ر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ج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 - 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حر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طا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ف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ض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رج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س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س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حمران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–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ر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ل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يمان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ب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–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ر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ه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صارى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رار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ل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ز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زرار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ج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center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رة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س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س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ق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Traditional Arabic"/>
          <w:b/>
          <w:bCs/>
          <w:szCs w:val="34"/>
        </w:rPr>
        <w:t>10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–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قر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يا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ر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انته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ا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خ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دِم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ِ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جَعَلْن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بَاء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نث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Traditional Arabic"/>
          <w:b/>
          <w:bCs/>
          <w:szCs w:val="34"/>
        </w:rPr>
        <w:t>1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–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زرارة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قب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ش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2</w:t>
      </w:r>
      <w:r>
        <w:rPr>
          <w:rFonts w:cs="Traditional Arabic"/>
          <w:b/>
          <w:bCs/>
          <w:szCs w:val="34"/>
          <w:rtl w:val="true"/>
        </w:rPr>
        <w:t xml:space="preserve"> -  </w:t>
      </w:r>
      <w:r>
        <w:rPr>
          <w:rFonts w:cs="Traditional Arabic"/>
          <w:b/>
          <w:b/>
          <w:bCs/>
          <w:szCs w:val="34"/>
          <w:rtl w:val="true"/>
        </w:rPr>
        <w:t>استهز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ر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دق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د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ك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ه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ن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ت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أل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ق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أل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ث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ح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ي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ّ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دلف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ح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ق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و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دلف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مق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ق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ع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09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ح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اء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نض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ي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ضو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ثا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ر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م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!!)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دخ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ثا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ز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ه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حن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دخ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ط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وق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تع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ز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ر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ل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ه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فق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ط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وي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بز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زد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ه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أ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جياً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جي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موس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ز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ث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ر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ا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ح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!!!)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ر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ار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ارق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ت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و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ئ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غ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دا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غد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أ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ت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أ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جل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و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كل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صف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بشر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ه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دَلَّى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س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ْنَى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وْح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ْ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ح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ج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م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ت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ائ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لآئِك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ُتُ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ُسُ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ؤَاخِذ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َّسِي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ْطَأ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حَمِّل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اق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عْ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[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85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286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س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مي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ائ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صْفَح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لا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سَوْ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لَ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زخر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9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فع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ض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ه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د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}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م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ائ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ائ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فع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كت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ش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ن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كت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ائ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ساب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ري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ت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ج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س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ج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ر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س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ض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أخذ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ع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اف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ن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ن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رَ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ق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رَ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بْنِيّ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ز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ب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ي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ر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و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و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ف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ب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ش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ُرُش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رْفُوع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واقع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4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ّ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ظ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ك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ؤل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يُحَلّ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َاو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هَ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ُؤْلُؤ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بَاس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رِيرٌ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حج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3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ح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ن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هن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ّ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د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صائ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كا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ك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ك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و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ي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ئ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ؤل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ر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لل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ؤلؤ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ك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عتنق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ّ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ت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ه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ه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نئ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وج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ور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نت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نئ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اج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ا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اج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هنئ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ر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ت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ن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د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ص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ن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ان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علم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ؤ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ف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بلّغ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مَلاَ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دْخُ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ابٍ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لاَ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بَر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ِع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ُقْب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رع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ي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ي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ع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ُلْك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ب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].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ع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ك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انِي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ِلال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ذُلِّ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طُوف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ذْلِي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ه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ئ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ك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ق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ش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ش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ذ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ذ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نع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م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ا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غش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ك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دّام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ن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ّام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ّ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واج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ّ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ب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س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ش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غ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دم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ـ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بت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شر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ـ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لّ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ّ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ّبر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غ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ق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ق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ا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ب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ر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د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ّبر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ثر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ن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ن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ّ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تحمل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نو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خو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ص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ز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ف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ب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ب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و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ن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بْر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لِّيِّي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ْر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لِّيّ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رْقُوم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شْهَد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قَرَّ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ُج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جِّينٍ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ْر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جِّينٌ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رْقُو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و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ّ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ا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ع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ا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ف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ز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ريت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يه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طي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ز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ضع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ط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ّ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غ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ص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ثاق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ز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ذ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ش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اعر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ه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م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؟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ث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!!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س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ّ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)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ز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ن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س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ن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ب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ز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ن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ستقراط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و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واحش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و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ه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ين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ح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ـز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ا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ت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ي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صط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ّ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كو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ل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ر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ي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اؤ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ض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ك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ر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ذ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واحش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ث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ب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ن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لوط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سرق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حش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أ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ِ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ن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حس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و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ت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ح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ه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صب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ض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ح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اس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جن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و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حش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ه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ّ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ع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تب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نو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هم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ع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ش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اي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غ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لا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ش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مأ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ُئ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تب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س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دِم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ِ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جَعَلْن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بَاء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نث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يّ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ر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ه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ل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لي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ا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بلت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ّ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تن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ب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ج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س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ح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ّ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غ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نت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آ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واح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بائ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ظ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خ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ن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آث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ط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ح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ر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ح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ف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ّ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ق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ا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َّأْخُ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د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تَاع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ـآ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َظَال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م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ك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شابه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سخ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سوخ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ص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و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ئ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ز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ح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ـ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ح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ؤم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ف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واناً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ت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و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ي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ص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سْتَطِي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بْرًا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يْ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ب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حِط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ُب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ق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فظ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ث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ؤ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غضيك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ي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د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بِ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ْنَحْمِ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طَايَا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حَامِل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طَايَا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ء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اذِب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يَحْمِل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ثْقَا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ثْقَالا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ثْقَال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زي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حْمِل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زَار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مِل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يَا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ز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ضِلُّون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غَي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ل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يد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بَدِّ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ات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ص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ضائ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ي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تَنِ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بَائ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ث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فَوَاحِش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م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سِ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غْفِر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شَأ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ن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فَ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زَكّ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ق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ك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ج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أزي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دَأ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ُودُونَ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ِيق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د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َرِيق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ق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َّلاَل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خَذ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يَاط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ِيَاء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ُو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rFonts w:cs="Traditional Arabic"/>
          <w:b/>
          <w:b/>
          <w:bCs/>
          <w:szCs w:val="34"/>
          <w:rtl w:val="true"/>
        </w:rPr>
        <w:t>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حْسَ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ُهْتَ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ئن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بص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د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ني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لوط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ذنب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ه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تَنِ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بَائ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ث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فَوَاحِش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م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اي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و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رف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آ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ر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و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ؤ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يت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بر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حد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ا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ف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ع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ا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ض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ع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م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هاد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وم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كو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ين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ط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ك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زج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ئ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ج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ئ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بَدِّ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ات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َّح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ّ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غ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يض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!!!)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يع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غمّ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يع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غ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ّ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رك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ح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ل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ذ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ي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ي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رّ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خ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ستقراط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ط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ا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!!)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ب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ب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ض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بو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ه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حو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ا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س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ـ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ق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خت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ل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ن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د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ح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ت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خْرِج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يِّ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خْرِج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يِّ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ي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فع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بق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ا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ازج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اي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بي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ص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تح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ضع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ماز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ق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ك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ف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ك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ء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ـ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متز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ز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فل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ا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و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ؤ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افر</w:t>
      </w:r>
      <w:r>
        <w:rPr>
          <w:rFonts w:cs="Traditional Arabic"/>
          <w:szCs w:val="34"/>
          <w:rtl w:val="true"/>
        </w:rPr>
        <w:t>.....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اء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ت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ط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زار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غي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وي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ز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ي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لا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أل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ؤالي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التو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ر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آيَ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ِّلْمُتَوَسِّمِينَ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”</w:t>
      </w:r>
      <w:r>
        <w:rPr>
          <w:rFonts w:cs="Traditional Arabic"/>
          <w:b/>
          <w:b/>
          <w:bCs/>
          <w:szCs w:val="34"/>
          <w:rtl w:val="true"/>
        </w:rPr>
        <w:t>اتق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اس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ظ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“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ألت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سأل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ن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دة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ّ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ّ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ط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ف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ن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ف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ل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هت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بع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و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ش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ل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ي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ط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او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ك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ط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د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د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ه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ل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ـ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يف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زد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يا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س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د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د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اب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ّ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ّ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غْف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َد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نب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َخّ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فت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ضُرُّ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َ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هْتَدَي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مائد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2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طِي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طِي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وَلَّ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مّ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َلَيْ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مِّ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طِيع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هْتَ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بَلاغ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بِي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و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54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ن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ب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ت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غْف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َد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نب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َخّ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!!!) </w:t>
      </w:r>
      <w:r>
        <w:rPr>
          <w:rFonts w:cs="Traditional Arabic"/>
          <w:szCs w:val="34"/>
          <w:rtl w:val="true"/>
        </w:rPr>
        <w:t>أ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غْف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َد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نب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َخّ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غْف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َد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نب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َخّ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د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ج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ط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ت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كت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يح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ن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ك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ا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حفظ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ش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ي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ب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ب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ب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رو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ج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ي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يْ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لِح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س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ج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جز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ق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أف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س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د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ك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غ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س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غ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ثو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ت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ل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ـز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ك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اف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ت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ز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ّ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ثوب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ش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و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نس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نـ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س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أث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جس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ـ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ص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فهـرس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8"/>
        <w:ind w:left="0" w:right="0" w:firstLine="397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صفحة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  <w:t xml:space="preserve">*  </w:t>
      </w:r>
      <w:r>
        <w:rPr>
          <w:rFonts w:cs="Traditional Arabic"/>
          <w:b/>
          <w:b/>
          <w:bCs/>
          <w:szCs w:val="34"/>
          <w:rtl w:val="true"/>
        </w:rPr>
        <w:t>المقد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ind w:left="0" w:right="0" w:firstLine="397"/>
        <w:jc w:val="left"/>
        <w:rPr/>
      </w:pPr>
      <w:r>
        <w:rPr>
          <w:rFonts w:cs="Traditional Arabic"/>
          <w:b/>
          <w:bCs/>
          <w:sz w:val="38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سب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جا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آخ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ذ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ab/>
      </w:r>
      <w:r>
        <w:rPr>
          <w:rFonts w:cs="Traditional Arabic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توبـ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ص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اسـغف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است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..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ل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سَ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ْهِ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ـيِّئ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”.. </w:t>
      </w:r>
      <w:r>
        <w:rPr>
          <w:rFonts w:cs="Traditional Arabic"/>
          <w:szCs w:val="34"/>
          <w:rtl w:val="true"/>
        </w:rPr>
        <w:t>وأ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و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تز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جئ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{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قَب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قت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دع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دع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ستغفا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raditional Arabic"/>
          <w:szCs w:val="34"/>
          <w:rtl w:val="true"/>
        </w:rPr>
        <w:t xml:space="preserve">) </w:t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ل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صد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</w:t>
      </w:r>
      <w:r>
        <w:rPr>
          <w:sz w:val="36"/>
          <w:sz w:val="36"/>
          <w:szCs w:val="46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raditional Arabic"/>
          <w:szCs w:val="34"/>
          <w:rtl w:val="true"/>
        </w:rPr>
        <w:t>...“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مصائ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و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ار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</w:t>
      </w:r>
      <w:r>
        <w:rPr>
          <w:sz w:val="36"/>
          <w:sz w:val="36"/>
          <w:szCs w:val="46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rFonts w:cs="Traditional Arabic"/>
          <w:szCs w:val="34"/>
          <w:rtl w:val="true"/>
        </w:rPr>
        <w:t>...</w:t>
      </w:r>
      <w:r>
        <w:rPr>
          <w:rFonts w:cs="Traditional Arabic"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</w:t>
      </w:r>
      <w:r>
        <w:rPr>
          <w:sz w:val="36"/>
          <w:sz w:val="36"/>
          <w:szCs w:val="46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رع</w:t>
      </w:r>
      <w:r>
        <w:rPr>
          <w:rFonts w:cs="Traditional Arabic"/>
          <w:szCs w:val="34"/>
          <w:rtl w:val="true"/>
        </w:rPr>
        <w:t>...“</w:t>
      </w:r>
      <w:r>
        <w:rPr>
          <w:rFonts w:cs="Traditional Arabic"/>
          <w:szCs w:val="34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”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raditional Arabic"/>
          <w:szCs w:val="34"/>
          <w:rtl w:val="true"/>
        </w:rPr>
        <w:t>...</w:t>
      </w:r>
      <w:r>
        <w:rPr>
          <w:rFonts w:eastAsia="Traditional Arabic" w:cs="Traditional Arabic" w:ascii="Traditional Arabic" w:hAnsi="Traditional Arabic"/>
          <w:szCs w:val="34"/>
          <w:rtl w:val="true"/>
        </w:rPr>
        <w:t>“</w:t>
      </w:r>
      <w:r>
        <w:rPr>
          <w:rFonts w:cs="Traditional Arabic"/>
          <w:szCs w:val="34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6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”...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سر</w:t>
      </w:r>
      <w:r>
        <w:rPr>
          <w:rFonts w:cs="Traditional Arabic"/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ت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ض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ن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ind w:left="397" w:right="0" w:hanging="0"/>
        <w:jc w:val="left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صكو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غفر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زا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ه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ي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ب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س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ا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ا</w:t>
      </w:r>
      <w:r>
        <w:rPr>
          <w:rFonts w:cs="Traditional Arabic"/>
          <w:b/>
          <w:bCs/>
          <w:szCs w:val="34"/>
          <w:rtl w:val="true"/>
        </w:rPr>
        <w:t xml:space="preserve">)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د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ز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بدين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ا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rFonts w:cs="Traditional Arabic"/>
          <w:b/>
          <w:bCs/>
          <w:szCs w:val="34"/>
          <w:rtl w:val="true"/>
        </w:rPr>
        <w:t>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ي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ا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ا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خط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ط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غ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ص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واي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تم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قيدت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و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ذهب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ind w:left="397" w:right="0" w:hanging="0"/>
        <w:jc w:val="left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ل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دخ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حر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وا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ز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به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يه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صا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ج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ب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ر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وا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ب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ج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ريقته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ق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تب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ك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ئ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ل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سته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القائ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زعو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د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ind w:left="397" w:right="0" w:hanging="0"/>
        <w:jc w:val="left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ب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تحمل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نو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فض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Cs w:val="34"/>
          <w:rtl w:val="true"/>
        </w:rPr>
        <w:t>اعتق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ف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تميز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دم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ا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/>
          <w:bCs/>
          <w:szCs w:val="34"/>
          <w:rtl w:val="true"/>
        </w:rPr>
        <w:t>ي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ة</w:t>
      </w:r>
      <w:r>
        <w:rPr>
          <w:rFonts w:cs="Traditional Arabic"/>
          <w:b/>
          <w:bCs/>
          <w:szCs w:val="34"/>
          <w:rtl w:val="true"/>
        </w:rPr>
        <w:t xml:space="preserve">)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كي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ind w:left="757" w:right="0" w:hanging="0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مد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ق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شبه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علي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4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ح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رِيد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بَدِّل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لا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>]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1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5/9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ف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د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لان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ال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153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ي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85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7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2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3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86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0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ه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rFonts w:cs="Traditional Arabic"/>
          <w:sz w:val="26"/>
          <w:szCs w:val="28"/>
          <w:rtl w:val="true"/>
        </w:rPr>
        <w:t>.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3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نظ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ي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ادة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س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ُ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نب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س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ي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د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2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فر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ري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ضان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رور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8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غمراً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ق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ر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6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6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غمراً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6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ت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ات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8/14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05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/1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902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1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6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س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وان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أ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ي؟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ح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كث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غطي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2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ر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خل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باعد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  <w:rtl w:val="true"/>
        </w:rPr>
        <w:t>”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ص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ط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ر</w:t>
      </w:r>
      <w:r>
        <w:rPr>
          <w:rFonts w:cs="Traditional Arabic"/>
          <w:b/>
          <w:bCs/>
          <w:sz w:val="26"/>
          <w:szCs w:val="28"/>
          <w:rtl w:val="true"/>
        </w:rPr>
        <w:t>...</w:t>
      </w:r>
      <w:r>
        <w:rPr>
          <w:rFonts w:eastAsia="Traditional Arabic" w:cs="Traditional Arabic" w:ascii="Traditional Arabic" w:hAnsi="Traditional Arabic"/>
          <w:b/>
          <w:bCs/>
          <w:sz w:val="26"/>
          <w:szCs w:val="28"/>
          <w:rtl w:val="true"/>
        </w:rPr>
        <w:t>“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1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س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  <w:rtl w:val="true"/>
        </w:rPr>
        <w:t>”</w:t>
      </w:r>
      <w:r>
        <w:rPr>
          <w:rFonts w:cs="Traditional Arabic"/>
          <w:sz w:val="26"/>
          <w:sz w:val="26"/>
          <w:szCs w:val="28"/>
          <w:rtl w:val="true"/>
        </w:rPr>
        <w:t>أعيذ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ي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ص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ص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ط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ر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rFonts w:cs="Traditional Arabic"/>
          <w:sz w:val="26"/>
          <w:szCs w:val="28"/>
          <w:rtl w:val="true"/>
        </w:rPr>
        <w:t xml:space="preserve">.."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د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س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أ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س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طب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ص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ط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طف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ر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Cs w:val="28"/>
        </w:rPr>
        <w:t>23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2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99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0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2/13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  <w:rtl w:val="true"/>
        </w:rPr>
        <w:t>”</w:t>
      </w:r>
      <w:r>
        <w:rPr>
          <w:rFonts w:cs="Traditional Arabic"/>
          <w:sz w:val="26"/>
          <w:sz w:val="26"/>
          <w:szCs w:val="28"/>
          <w:rtl w:val="true"/>
        </w:rPr>
        <w:t>و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ي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َّ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ين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151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وضوع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ل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ع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وضوع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2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3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إر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ي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1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ستقب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شو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ضية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ظ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ر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1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1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ي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ح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ر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و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... </w:t>
      </w:r>
      <w:r>
        <w:rPr>
          <w:rFonts w:cs="Traditional Arabic"/>
          <w:sz w:val="26"/>
          <w:sz w:val="26"/>
          <w:szCs w:val="28"/>
          <w:rtl w:val="true"/>
        </w:rPr>
        <w:t>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ت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rFonts w:cs="Traditional Arabic"/>
          <w:sz w:val="26"/>
          <w:szCs w:val="28"/>
          <w:rtl w:val="true"/>
        </w:rPr>
        <w:t xml:space="preserve">, </w:t>
      </w:r>
      <w:r>
        <w:rPr>
          <w:rFonts w:cs="Traditional Arabic"/>
          <w:sz w:val="26"/>
          <w:sz w:val="26"/>
          <w:szCs w:val="28"/>
          <w:rtl w:val="true"/>
        </w:rPr>
        <w:t>وص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شو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ت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إر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ي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0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52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ه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9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ص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نص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دس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ث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ي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ف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ائ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ي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إلخ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ا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افظ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ئم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7/3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/20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وا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3/17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لت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4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0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ز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زوا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34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ُخلَّ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ؤ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ئ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3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رج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1/19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0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سن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ت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29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ن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ا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وا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هب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نق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رهيب</w:t>
      </w:r>
      <w:r>
        <w:rPr>
          <w:rFonts w:cs="Traditional Arabic"/>
          <w:sz w:val="26"/>
          <w:szCs w:val="28"/>
          <w:rtl w:val="true"/>
        </w:rPr>
        <w:t xml:space="preserve">".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هقي</w:t>
      </w:r>
      <w:r>
        <w:rPr>
          <w:rFonts w:cs="Traditional Arabic"/>
          <w:sz w:val="26"/>
          <w:szCs w:val="28"/>
          <w:rtl w:val="true"/>
        </w:rPr>
        <w:t xml:space="preserve">..".. </w:t>
      </w:r>
      <w:r>
        <w:rPr>
          <w:rFonts w:cs="Traditional Arabic"/>
          <w:sz w:val="26"/>
          <w:sz w:val="26"/>
          <w:szCs w:val="28"/>
          <w:rtl w:val="true"/>
        </w:rPr>
        <w:t>السَّجِلَّ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بطاق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ح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خف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ملة</w:t>
      </w:r>
      <w:r>
        <w:rPr>
          <w:rFonts w:cs="Traditional Arabic"/>
          <w:sz w:val="26"/>
          <w:szCs w:val="28"/>
          <w:rtl w:val="true"/>
        </w:rPr>
        <w:t xml:space="preserve">...: </w:t>
      </w:r>
      <w:r>
        <w:rPr>
          <w:rFonts w:cs="Traditional Arabic"/>
          <w:sz w:val="26"/>
          <w:sz w:val="26"/>
          <w:szCs w:val="28"/>
          <w:rtl w:val="true"/>
        </w:rPr>
        <w:t>الرق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طاق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قع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1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اق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تأذ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ه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ت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طعامها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هائ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2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شرا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ان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ك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رائ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َزَ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ق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المو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خ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ه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ت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طعامه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ا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507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3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6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ا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ت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طش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و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خف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ز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9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ريق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س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ت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0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وها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40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ه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1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rFonts w:cs="Traditional Arabic"/>
          <w:sz w:val="26"/>
          <w:szCs w:val="28"/>
          <w:rtl w:val="true"/>
        </w:rPr>
        <w:t>: 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ل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د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ُؤْت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تَ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َّقُلُوبُ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جِل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ربون</w:t>
      </w:r>
      <w:r>
        <w:rPr>
          <w:rFonts w:cs="Traditional Arabic"/>
          <w:vanish/>
          <w:sz w:val="26"/>
          <w:sz w:val="26"/>
          <w:szCs w:val="28"/>
          <w:rtl w:val="true"/>
        </w:rPr>
        <w:t>ألفاظ</w:t>
      </w:r>
      <w:r>
        <w:rPr>
          <w:vanish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سرقو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و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ص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صدق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اف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ار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ات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ه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2/201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8/26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2/39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94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بغ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6/25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6/1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اني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ز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7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خذ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يلاً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6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9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1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4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7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سان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ي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طال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93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غ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نص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صف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معنا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39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9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ا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ي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ذ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/1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ذ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95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صحابه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ل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س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ش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جلس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زلت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هنا؟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ر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جل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ش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سن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ص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تم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سماة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83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أمن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ق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كد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ناث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فط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ش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هب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م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صح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ه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صحاب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عدون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ر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ت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ر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ر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يح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عَدون“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>".</w:t>
      </w:r>
    </w:p>
  </w:footnote>
  <w:footnote w:id="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ضع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الحين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7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توا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ي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با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إل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د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ص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ع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ل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بع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د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/17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آ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8/13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8/1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ي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ونهم</w:t>
      </w:r>
      <w:r>
        <w:rPr>
          <w:rFonts w:cs="Traditional Arabic"/>
          <w:sz w:val="26"/>
          <w:szCs w:val="28"/>
          <w:rtl w:val="true"/>
        </w:rPr>
        <w:t>..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7/1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ذر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3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4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7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ا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9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.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اه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شهد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ترت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ال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ني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زه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3</w:t>
      </w:r>
      <w:r>
        <w:rPr>
          <w:rFonts w:cs="Traditional Arabic"/>
          <w:sz w:val="26"/>
          <w:szCs w:val="28"/>
          <w:rtl w:val="true"/>
        </w:rPr>
        <w:t xml:space="preserve">/ </w:t>
      </w:r>
      <w:r>
        <w:rPr>
          <w:rFonts w:cs="Traditional Arabic"/>
          <w:sz w:val="26"/>
          <w:szCs w:val="28"/>
        </w:rPr>
        <w:t>1934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19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ائ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/9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10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3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7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6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3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56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سائ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ت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ه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ت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س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راه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س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واطاً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2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اته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ق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2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صا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8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7/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9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صي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ص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س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ُفِّ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و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شاكها“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9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به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فظ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ائ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ض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”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ص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ؤ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َصَ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ز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صَ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هُمُّ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كفّ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ئاته</w:t>
      </w:r>
      <w:r>
        <w:rPr>
          <w:b/>
          <w:b/>
          <w:bCs/>
          <w:sz w:val="26"/>
          <w:sz w:val="26"/>
          <w:szCs w:val="28"/>
          <w:rtl w:val="true"/>
        </w:rPr>
        <w:t>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اب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...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9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93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نجعاف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قلاع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3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ح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ي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راد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16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6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فق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كام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ز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ش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ز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1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ئ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رع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2/17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/2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4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386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24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ش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ك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ه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ثن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جتاح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ت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دّ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ل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ض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جتاح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عطان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أ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لس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ذ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عني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=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=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ضياء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زاع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ح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ض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اب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ا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1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1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ر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عض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لاح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لائل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؛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1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ؤ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ر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6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قح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6/5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ع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ُل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ُو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قَادِرُ</w:t>
      </w:r>
      <w:r>
        <w:rPr>
          <w:rFonts w:cs="Traditional Arabic"/>
          <w:b/>
          <w:bCs/>
          <w:sz w:val="26"/>
          <w:szCs w:val="28"/>
          <w:rtl w:val="true"/>
        </w:rPr>
        <w:t>..}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0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ص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و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لْبِس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ِيَعاً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ع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3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1/4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2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عليقات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غص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ظال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ُبس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نط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تقاص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ظ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ُقُّ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ُذ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خ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س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لّ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نـز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1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1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4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قد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خ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ه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ن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زي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ه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ج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قد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6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ز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راً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تخف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سكي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سد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حر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ظ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نغ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غ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جر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نى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ته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جاوزت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6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ا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أ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ح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م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تر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ر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خاذ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س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ه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تقض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تعبو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عل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باط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اف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از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ا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أف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ه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س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وق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ف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أ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م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7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دور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ضطرا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صر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هت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ه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عمه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حي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ترددو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ألوس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خلو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و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سجيس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بد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ث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د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زاف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يرت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متعض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غض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حمس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شت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غ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ستح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ت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نفر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س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فر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ئ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ف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ف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ق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لتئ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ي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ظ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ن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ب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موي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جوان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ضل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ائ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ترائ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قو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د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رقوت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ي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شر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ا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ن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يف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فرا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ع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حف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8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بك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ب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م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ف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ا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ك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ظاه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ي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تدا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خرق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دارا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ما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رف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حيص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ط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هتك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خرقت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ن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جل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ط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ث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جح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ح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وج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ساحات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عوجاجك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ذ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هك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وأتع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ودك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ظوظك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تعس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انحط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ثا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1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ي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ما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شبيه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يد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رَّ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رّق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قوس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عض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تعص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ص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ظ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8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احت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طب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نقطاع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حز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ح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وف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ضطربي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جتم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جأش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قل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احت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طب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حت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طب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8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خداع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8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حفت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فس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را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خيا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ديع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تد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بغ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ط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ي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دم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زبل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قب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فص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جص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فرح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يستأصلك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9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احت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طب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شن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عا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سلو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حك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د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زع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سا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شوه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قبيح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فقم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ناي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فلى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خرق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حمقاء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طل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ض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لؤ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يحقر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دفع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0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احت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طب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2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ث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لي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افضي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يعت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د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د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ا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ّ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رافض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و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كلي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ف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4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65/4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1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1/15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7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د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(!!!) 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ك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1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سك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5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ض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ق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1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8/1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7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3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8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7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ك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9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3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وي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يا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3/38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8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7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7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خص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د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خص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ع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5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ع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/ 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ع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6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2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7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أ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جن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4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اخت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ف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وي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1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(!!!) </w:t>
      </w:r>
      <w:r>
        <w:rPr>
          <w:rFonts w:cs="Traditional Arabic"/>
          <w:sz w:val="26"/>
          <w:szCs w:val="28"/>
        </w:rPr>
        <w:t>7/5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ستراب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4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ستراب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3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4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امق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5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سكر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ي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يل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0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0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1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5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و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2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51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4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4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لي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والي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ل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و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ر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ت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س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عت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شي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اتف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وثيق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3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لِّ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7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دبي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2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هب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3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ا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هر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0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8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ت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س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6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مق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85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بري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7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ف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2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و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9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332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و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شا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اشتر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ك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و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جس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شب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ا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وّ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ف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م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ش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وث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داء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غد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ق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لي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فض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ر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جس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شب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ب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ح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ضاً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حو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ذ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ن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ا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غاي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وّ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م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حك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راق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عب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اق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ض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حك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خ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لات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ر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را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افق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ض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و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ف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ك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لي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ع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د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سا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ل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جس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غف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جسا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رست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م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ح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8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ا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شرك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8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ذكرو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نّ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سأ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ا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ألني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وم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ع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ط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أش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ئ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ع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أجس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أش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ق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د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بط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شب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ل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ثب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خلو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ظ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ص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لوق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ط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احب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  <w:tab/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6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خو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0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6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3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نق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4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ع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خو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7</w:t>
      </w:r>
      <w:r>
        <w:rPr>
          <w:rFonts w:cs="Traditional Arabic"/>
          <w:sz w:val="2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ص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وي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قي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ش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6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سف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7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ض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ي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س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هستا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7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7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اب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ج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2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2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3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ء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لم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ها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تع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18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4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9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2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8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3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آ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7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7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و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ق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صو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عمه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9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المنك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اح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ل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19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ف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3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5/4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9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آ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7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آ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7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0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ع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3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مجلسي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ر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فو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ر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ث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دراك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ّ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كا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ي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با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باع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تك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ث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ستي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ياس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عذ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ف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با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سب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جر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ط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حق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ائ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ه‍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صح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1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عم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8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88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ع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ق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ون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6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1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6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4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5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صح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2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يرز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و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ض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ز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را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ئم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ب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فعا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فع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ص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ج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ص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بر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مص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5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3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ّ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ق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2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ج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8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89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7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44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8/7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ه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5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8"/>
          <w:rtl w:val="true"/>
        </w:rPr>
        <w:tab/>
        <w:t>(</w:t>
      </w:r>
      <w:r>
        <w:rPr>
          <w:rFonts w:cs="Traditional Arabic"/>
          <w:sz w:val="26"/>
          <w:szCs w:val="28"/>
          <w:rtl w:val="true"/>
        </w:rPr>
        <w:t>?</w:t>
      </w:r>
      <w:r>
        <w:rPr>
          <w:rFonts w:cs="Traditional Arabic"/>
          <w:sz w:val="26"/>
          <w:szCs w:val="28"/>
          <w:rtl w:val="true"/>
        </w:rPr>
        <w:t xml:space="preserve">)  </w:t>
      </w:r>
      <w:r>
        <w:rPr>
          <w:rFonts w:cs="Traditional Arabic"/>
          <w:sz w:val="26"/>
          <w:sz w:val="26"/>
          <w:szCs w:val="28"/>
          <w:rtl w:val="true"/>
        </w:rPr>
        <w:t>صح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ر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يرز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7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Traditional Arabi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97"/>
      <w:jc w:val="left"/>
      <w:outlineLvl w:val="6"/>
    </w:pPr>
    <w:rPr>
      <w:rFonts w:cs="Traditional Arabic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rFonts w:cs="Traditional Arabic"/>
      <w:b/>
      <w:bCs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8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Traditional Arabic"/>
      <w:sz w:val="34"/>
      <w:szCs w:val="34"/>
    </w:rPr>
  </w:style>
  <w:style w:type="paragraph" w:styleId="2">
    <w:name w:val="نص أساسي بمسافة بادئة 2"/>
    <w:basedOn w:val="Normal"/>
    <w:qFormat/>
    <w:pPr>
      <w:ind w:left="0" w:right="0" w:firstLine="397"/>
      <w:jc w:val="left"/>
    </w:pPr>
    <w:rPr>
      <w:rFonts w:cs="Traditional Arabic"/>
      <w:szCs w:val="34"/>
    </w:rPr>
  </w:style>
  <w:style w:type="paragraph" w:styleId="3">
    <w:name w:val="نص أساسي بمسافة بادئة 3"/>
    <w:basedOn w:val="Normal"/>
    <w:qFormat/>
    <w:pPr>
      <w:ind w:left="0" w:right="0" w:firstLine="397"/>
      <w:jc w:val="left"/>
    </w:pPr>
    <w:rPr>
      <w:rFonts w:cs="Traditional Arabic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23:00Z</dcterms:created>
  <dc:creator>حسام العرعور 0504227810</dc:creator>
  <dc:description/>
  <cp:keywords/>
  <dc:language>en-US</dc:language>
  <cp:lastModifiedBy>***</cp:lastModifiedBy>
  <dcterms:modified xsi:type="dcterms:W3CDTF">2006-03-17T16:29:00Z</dcterms:modified>
  <cp:revision>108</cp:revision>
  <dc:subject/>
  <dc:title>الشيعة وصكوك الغفران</dc:title>
</cp:coreProperties>
</file>