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45:00Z</dcterms:created>
  <dc:creator>Нависанда: Муҳаммад Боқир Саҷҷӯдӣ</dc:creator>
  <dc:description>Ҳадаф аз чопи ин китоб, иҳонат ба ақоъиди  мазҳаби ташаюъ нест. Нависанда, ки худ фарзанди падару модари Шиъа мазҳаб аст, танҳо мехоҳад ҳамватанон дарёбанд, ки тамоми иттиҳомоти ворида бар Саҳоба (р.з) нодуруст аст.
Ва ин китоб мавзуъҳои зайлро дар бар гирифтааст:
Ҳазрати Алӣ (р.з)  чаро сукут кард?
Ангезаи ғосибон чӣ буд?
Саҳоба ва замони инҳироф 
Қуръон ва Саҳоба 
Имом Маҳдӣ ҳоло куҷост?
Чаро шитоб карданд? 
Қуръон ва мухолифони Саҳоба 
Чаро Паёмбар (с) ҷонишине барнагузид? 
ва мавзуъҳои дигареро низ дар бар гирифтааст.
</dc:description>
  <cp:keywords>Тазод дар ақидаҳ</cp:keywords>
  <dc:language>en-US</dc:language>
  <cp:lastModifiedBy>mosap</cp:lastModifiedBy>
  <dcterms:modified xsi:type="dcterms:W3CDTF">2012-10-01T07:45:00Z</dcterms:modified>
  <cp:revision>2</cp:revision>
  <dc:subject>Тазод дар ақидаҳ</dc:subject>
  <dc:title>Тазод дар ақидаҳ</dc:title>
</cp:coreProperties>
</file>