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 قال النبي محمد صلى الله عليه وسلم لأم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َــــلُّــــوا كما رأيتموني أص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أبي هريرة رضي الله عنه أن رسول الله صلى الله عليه وسلم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رب ما يكون العبد من ربه وهو ساجد ، فأكثروا الدع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ه طائفة من الأذكار التي كان يقولها نبينا محمد صلى الله عليه وسلم في سجوده ، فينبغي للمسلم أن يحفظها كلها أو بعضها ، ويُــــنَــــوِّع بينها في سجوده ، فيذكر بعضها تارة ، وبعضها تارة ، تأسيا بالنبي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حُــذيفة بن اليمان رضي الله عنه أنه سمع النبي صلى الله عليه وسلم يقول إذا سج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9" w:right="0" w:hanging="0"/>
        <w:jc w:val="center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حان ربي الأع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 مرات ، وكان أحيانا يكررها أكثر من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نى التسبيح هو التنزيه عن صفات النقص ، فالمصلي ينزه الله عن صفات النقص ، كاتخاذ الزوجة والولد ومشابهة المخلوقين ونحو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أبي هريرة رضي الله عنه أن رسول الله صلى الله عليه وسلم كان يقول في سجو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9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م اغفر لي ذنبي كله ، دِقَّــهُ وجِــلَّهُ ، وأوَّله وآخره ، وعلانيته وسِرَّ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ائشة رضي الله عنها ، كان رسول الله صلى الله عليه وسلم يقول في ركوعه وسجو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9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ُّوح قُدُّوس ، ربِّ الملائكة والرو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ُّوس أي الطاه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 السالم من كل عيب وآفة ونق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ـ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لأن القدوس يدل على التنزيه عن كل نق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تعظيم لله في أوصافه وجلا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روح تأتي على معنيين ؛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بريل عليه السلام وهو أعظم الملائك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ح الإنسان التي هي مادة حي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ن عائشة رضي الله عنها ، كان رسول الله صلى الله عليه وسلم يُكثر أن يقول في ركو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جو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9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حانك اللهم ربنا وبحمدك ، اللهم اغفر 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ائشة رضي الله عنها زوج النبي صلى الله عليه وسلم قال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تُ النبي صلى الله عليه وسلم ليلة من الفراش ، فالتمسته ، فوقعت يدي على بطن قدمه وهو في المسجد وهما منصوبتان وهو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9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م إني أعوذ برضاك من سخطك ، وبمعافاتك من عقوبتك ، وأعوذ بك منك ، لا أحصي ثناء عليك أنت كما أثنيت على نفسك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ائشة رضي الله عنها قال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تقدت رسول الله صلى الله عليه وسلم ذات ليلة ، فظننت أنه ذهب إلى بعض نسائه ، فتحسَّست ثم رجعت ، فإذا هو راكع 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Normal"/>
        <w:spacing w:before="120" w:after="120"/>
        <w:ind w:left="369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حانك وبحمدك ، لا إلـٰه إلا أن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وف بن مالك رضي الله عنه أن النبي صلى الله عليه وسلم كان يقول في ركوع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9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حان ذي الجبروت والـمَـــلَكوت والكبرياء والعظم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rFonts w:ascii="Traditional Arabic" w:hAnsi="Traditional Arabic" w:cs="Traditional Arabic"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 قال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ثل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ن علي بن أبي طالب رضي الله عنه أن النبي صلى الله عليه وسلم كان إذ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قول في سجو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9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م لك سجدت ، وبك آمنت ، ولك أسلمت ، وأنت ربي ، سجد وجهي للذي خلقه وصوَّره ، فأحسن صُــــوَرته ، وشق سمعه وبصره ، تبارك الله أحسن الخالق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بد الله بن عباس رضي الله عنهما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رسول الله صلى الله عليه وسلم يقول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9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م اجعل في قلبي نورا ، واجعل في سمعي نورا ، واجعل في بصري نورا ، واجعل من تحتي نورا ، واجعل من فوقي نورا ، وعن يميني نورا ، وعن يساري نورا ، واجعل أمامي نورا ، واجعل خلفي نورا ، وأَعْــظِــم لي نور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لى الله على نبينا محمد ، وعلى آله وصحبه وسلَّم تسليما كثي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أذكار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السجود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ab/>
      <w:tab/>
    </w:r>
    <w:hyperlink r:id="rId1">
      <w:r>
        <w:rPr>
          <w:rStyle w:val="InternetLink"/>
          <w:rFonts w:cs="Traditional Arabic" w:ascii="Traditional Arabic" w:hAnsi="Traditional Arabic"/>
          <w:b/>
          <w:bCs/>
        </w:rPr>
        <w:t>www.saaid.net/The-clear-religio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aid.net/The-clear-relig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1:00Z</dcterms:created>
  <dc:creator>print</dc:creator>
  <dc:description/>
  <dc:language>en-US</dc:language>
  <cp:lastModifiedBy>print</cp:lastModifiedBy>
  <cp:lastPrinted>2013-11-23T09:22:00Z</cp:lastPrinted>
  <dcterms:modified xsi:type="dcterms:W3CDTF">2013-11-23T06:22:00Z</dcterms:modified>
  <cp:revision>9</cp:revision>
  <dc:subject/>
  <dc:title/>
</cp:coreProperties>
</file>