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 بن الخط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رضي الله عن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رسول الل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توضأ فأحسن الوضوء ثم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شهد أنه لا إلـٰه إلا الله وحده لا شريك له ، وأشهد أن محمدا عبده ورسوله ، اللهم اجعلني من التوابين ، واجعلني من المتطهر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ُـتِحت له ثمانية أبواب الجنة يدخل من أيها شا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 أبي سعيد الخدري رضي الله عنه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رسول الل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توضأ ثم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ك اللهم وبحمدك ، أشهد أن لا إلـٰه إلا أنت ، استغفرك وأتوب إليك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كُــتِب في رَقٍّ ثم طُــبِعَ بطابعٍ ، فلم يُكسر إلى يوم القيا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ــرَّق هو الصحيفة أو الورق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>الـــــذِّكر بعد الوضوء</w:t>
    </w:r>
    <w:r>
      <w:rPr>
        <w:rFonts w:cs="Traditional Arabic" w:ascii="Traditional Arabic" w:hAnsi="Traditional Arabic"/>
        <w:b/>
        <w:bCs/>
        <w:sz w:val="28"/>
        <w:szCs w:val="28"/>
        <w:rtl w:val="true"/>
      </w:rPr>
      <w:tab/>
      <w:tab/>
    </w:r>
    <w:hyperlink r:id="rId1">
      <w:r>
        <w:rPr>
          <w:rStyle w:val="InternetLink"/>
          <w:rFonts w:cs="Traditional Arabic" w:ascii="Traditional Arabic" w:hAnsi="Traditional Arabic"/>
          <w:b/>
          <w:bCs/>
        </w:rPr>
        <w:t>www.saaid.net/The-clear-religio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aid.net/The-clear-relig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03:00Z</dcterms:created>
  <dc:creator>print</dc:creator>
  <dc:description/>
  <dc:language>en-US</dc:language>
  <cp:lastModifiedBy>print</cp:lastModifiedBy>
  <cp:lastPrinted>2013-12-28T10:02:00Z</cp:lastPrinted>
  <dcterms:modified xsi:type="dcterms:W3CDTF">2013-12-28T07:02:00Z</dcterms:modified>
  <cp:revision>7</cp:revision>
  <dc:subject/>
  <dc:title/>
</cp:coreProperties>
</file>