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ذه طائفة من الأذكار التي كان يقولها نبينا محمد صلى الله عليه وسلم إذا دخل إلى منزله أو خرج 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أنس بن مالك رضي الله عن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ال إذا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خر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ب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بسم الله ، توكلت على الله ، لا حول ولا قوة إلا ب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يقال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ُـفِـــيتَ وَوُقيت وهُديت ، وتنحَّى عنه ال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قولُ لشيطانٍ آخ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ك برجل قد هُدِي وكُفي ووُق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9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ُــفِـــي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كُـفيت الشر والأذى ، و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ُقِي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وُقِـيت الأذى والسو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ت أم سلمة رضي الله عنها زوج 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خر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 الله صلى الله عليه وسلم من بيتي قط إل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بسم الله ، توكلت على الله ، اللهم إني أعوذ بك من أن أَضِلَّ أو أُضل ، أو أَزِلَّ أو أُزَل ، أو أَظلم أو أُظلم ، أو أَجهل أو يُجهل علي ، أو أن أَبغي أو يُبغى علي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أنس بن مالك رضي الله عنه ، قال لي رسول الل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بُــنَــي ، إذا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دخ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هلك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فسلِّ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يكن بركةً عليك وعلى أهل بيت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جابر بن عبد الله الأنصاري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عت النبي صلى الله عليه وسلم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د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جل بيته فذكر الله تعالى عند دخوله وعند طعامه ، قال ال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مَــــبِــــيت لكم ولا عش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دخل فلم يَذكر الله تعالى عند دخوله قال ال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دركتم المبي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لم يذكر الله تعالى عند طعام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دركتم المبيت والعش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أذكار الخروج والدخول إلى المنزل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4:00Z</dcterms:created>
  <dc:creator>print</dc:creator>
  <dc:description/>
  <dc:language>en-US</dc:language>
  <cp:lastModifiedBy>print</cp:lastModifiedBy>
  <cp:lastPrinted>2013-11-21T16:23:00Z</cp:lastPrinted>
  <dcterms:modified xsi:type="dcterms:W3CDTF">2013-11-21T13:24:00Z</dcterms:modified>
  <cp:revision>2</cp:revision>
  <dc:subject/>
  <dc:title/>
</cp:coreProperties>
</file>