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spacing w:lineRule="auto" w:line="360" w:before="24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ه جملة من الأذكار والتسبيحات التي يُستحب للمؤمن والمؤمنة أن يذكر الله بها في اليوم والليلة ، تأسِّياً بالنبي محمد ، صلى الله عليه وسلم ، ف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جت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 رضي الله 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ي صلى الله عليه وسلم يذكر الله على كل أحي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ن تلك الأذكار ما أرشد إليه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الله وحده لا شريك له ، له الملك وله الحمد وهو على كل شيء 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 مرات كان كمن أعتق أربعة أنْــــفُس من ولد إ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هريرة رضي الله عنه عن النبي صلى الله عليه وسلم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الله وحده لا شريك له ، له الملك وله الــحمد وهو على كل شيء 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يوم مائة مرة ، كانت له عدل عشر رقاب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كتبت له مائة حسنة ، ومُــحِيت عنه مائة سيئة ، وكانت له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اً من الشيطان يومه ذلك حتى يمسي ، ولم يأت أحد بأفضل مما جاء به إلا رجل عمل أكثر من ذلك ، ومن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وبحمده في يوم مائة مرة ،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 خطاياه ولو كانت مثل زبد 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 الكلام إلى الله أربع لا يضرك بأيِّــــــهن بدأ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40" w:after="0"/>
        <w:ind w:left="368" w:right="0" w:hanging="0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ــــحان الله ، والحمد لله ، و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الله ،</w:t>
      </w:r>
      <w:bookmarkStart w:id="0" w:name="_ftnref28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له أ</w:t>
      </w:r>
      <w:bookmarkEnd w:id="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سبيح هو الـتنزيه عن صفات النقص ، ف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أُنَــزِّهُ الله عن صفات النق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أيضاً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قيات الصالح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40" w:after="0"/>
        <w:ind w:left="368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 الله ، والحمد لله ، ولا إله إلا الله ، والله أكبر ، ولا حول ولا قوة إلا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تان خفيفتان على الل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بيبتان إلى </w:t>
      </w:r>
      <w:r>
        <w:rPr>
          <w:rFonts w:cs="Traditional Arabic"/>
          <w:sz w:val="32"/>
          <w:sz w:val="32"/>
          <w:szCs w:val="32"/>
          <w:rtl w:val="true"/>
        </w:rPr>
        <w:t>الرحمـ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ثقيلتان في الميز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368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 الله وبحمده ،</w:t>
      </w:r>
      <w:bookmarkStart w:id="1" w:name="_ftnref36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بحان الله العظ</w:t>
      </w:r>
      <w:bookmarkEnd w:id="1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سعد بن أبي وقاص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 أعرابي إلى رسول الله صلى الله عليه وسلم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ي كلاماً أ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الله وحده لا شريك له ، الله أكبر كبيراً والحمد لله كثيراً وسبحان الله رب العالمين ، ولا حول ولا قوة إلا بالله العزيز الحك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إن هؤلاء لر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لي؟ </w:t>
      </w:r>
    </w:p>
    <w:p>
      <w:pPr>
        <w:pStyle w:val="Normal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8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اغفر لي وارحمني واهدني وارزق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بكر الصديق رضي الله عنه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سول الله علمني دعاء أدعو به في صلاتي وفي بي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9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ي ظلمت نفسي ظلماً كثيراً ولا يغفر الذنوب إلا أنت ، فاغفر لي مغفرة من عندك</w:t>
      </w:r>
      <w:bookmarkStart w:id="2" w:name="_ftnref4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رحمني إنك أنت الغفور الرحي</w:t>
      </w:r>
      <w:bookmarkEnd w:id="2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عبد الله بن عمر رضي الله عنهم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368" w:right="0" w:hanging="0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ي أعوذ بك من زوال نعمتك ، وتَــحَـــوُّل عافيتك ، وفُجاءة نقمتك ، وجميع سخط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ه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368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ي أعوذ بك من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ة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وغلبة العدو وشماتة الأع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ة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 النبي صلى الله عليه وسلم رجلاً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م إني أسألك بأني أشهد أنك أنت الله 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أنت ، الأحد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 لم يلد ولم يولد ، ولم يكن له كفواً 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سأل الله باسمه الذي إذا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به أعطى ، وإذا 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 به أج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هريرة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أصلح لي دِيني الذي هو عصمة أمري ، وأصلح لي دنياي التي فيها معاشي ، وأصلح لي آخرتي التي في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دي ، واجعل الحياة زيادة لي في كل خير ،</w:t>
      </w:r>
      <w:bookmarkStart w:id="3" w:name="_ftnref45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جعل الموت راحة لي من كل 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End w:id="3"/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موسى الأشعري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ي صلى الله عليه وسلم يدع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م اغفر لي خطيئتي وجهلي ، وإسرافي في أمري ، وما أنت أعلم به مني ، اللهم اغفر لي جِــدِّي وهَــــزْلي ، وخطئي وعمدي ، وكلُّ ذلك عندي ، اللهم اغفر لي ما قدمت وما أخرت ، وما أسررت وما أعلنت ، وما أنت أعلم به مني ، أنت المقدم وأنت المؤخر ، </w:t>
      </w:r>
      <w:bookmarkStart w:id="4" w:name="_ftnref46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 على كل شيءٍ قدير</w:t>
      </w:r>
      <w:bookmarkEnd w:id="4"/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نس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انفعني بما علمتني ، وعلمني ما ينفعني ، وارزقني علماً ينف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 بن أوس رضي الله عنه عن النبي صلى الله عليه وسلم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 الاستغفار أن يقول العب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36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م أنت ربي لا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أنت ، خلقتني وأنا عبدك ، وأنا على عهدك ووعدك ما استطعت ، أعوذ بك من شر ما صنعت ، أبوء لك بنعمتك عل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أبوء بذ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غفر لي فإنه لا يغفر الذنوب إلا </w:t>
      </w:r>
      <w:bookmarkStart w:id="5" w:name="_ftnref5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bookmarkEnd w:id="5"/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8" w:right="0" w:hanging="426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عبد الله بن عمر رضي الله عنهم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 نَـــــعُــــدُّ لرسول الله صلى الله عليه وسلم في المجلس الواحد مائة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368" w:right="0" w:hanging="0"/>
        <w:jc w:val="center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 اغفر لي </w:t>
      </w:r>
      <w:bookmarkStart w:id="6" w:name="_ftnref49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 عل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ك أنت التواب الغف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End w:id="6"/>
    </w:p>
    <w:p>
      <w:pPr>
        <w:pStyle w:val="Normal"/>
        <w:spacing w:before="120" w:after="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س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تق أربعة أنْــــفُس من ولد إسـ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عتقها من الــرِّق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ئها ثم تحريرها ، فتنتقل بذلك من الرق والعبودية إلى الحرية ، وقد كانت الناس بعد الحروب تَــــسْــــتَــــرِق المغلوب في المعركة ، فتأخذ من جنده وتجعلهم عبيدا ، وقد حث الإسلام على عتق العـــــــبيد ورتب الأجر الكريم على ذلك ، لأن الرِّق ذل ، والإسلام يحث على بذل الوسائل لإعزاز الناس ليتمتعوا بالحياة السعيدة الكريمة</w:t>
      </w:r>
      <w:r>
        <w:rPr>
          <w:rtl w:val="true"/>
        </w:rPr>
        <w:t>.</w:t>
      </w:r>
    </w:p>
    <w:p>
      <w:pPr>
        <w:pStyle w:val="Footnot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ولد إ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أن من قال الذِّكر الـمذكور فكأنه أعتق أربعة أنفس من نسل إسماعيل بن إبراهيم عليهما السلام ، وهذا فيه تنويه إلى فضل نسله وهم العرب على وجه العم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ق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أنفس ، وقد تقدم الكلام على معنى العتق في التعليق السا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تلجأ إليه الخل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بيان شيء من أنواع الأذكار والتسبيحات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Char4">
    <w:name w:val="خريطة مستند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print</dc:creator>
  <dc:description/>
  <cp:keywords/>
  <dc:language>en-US</dc:language>
  <cp:lastModifiedBy>user</cp:lastModifiedBy>
  <cp:lastPrinted>2013-12-27T16:32:00Z</cp:lastPrinted>
  <dcterms:modified xsi:type="dcterms:W3CDTF">2018-10-27T09:51:00Z</dcterms:modified>
  <cp:revision>14</cp:revision>
  <dc:subject/>
  <dc:title/>
</cp:coreProperties>
</file>